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5346" w:leader="none"/>
        </w:tabs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0355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136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804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804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84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84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92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700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72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700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72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76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002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36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12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80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002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36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12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80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916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01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604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7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256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608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212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9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9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84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84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440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440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80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80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80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80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920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920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96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96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264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264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256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256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356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356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84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84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72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72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520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520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96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96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94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540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540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8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460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460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13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6020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020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300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300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544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544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88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88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68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960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960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12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23.65pt;width:42.9pt;height:48.2pt" coordorigin="181,-473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473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-473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-488958740,12788l0,6316032l5632311,1792l0,-435375104l8313746,2560l5632256,-1250880512l839067189,33106l0,325030400l5633128,837854720l1213261088,218l0,0l0,0l0,2617344l5632311,2629632l5632311,0l0,0l0,0l0,2637824l5632311,2650112l5632311,0l0,0l0,0l0,12544l0,3702784l5632311,3584l0,-554107648l8313746,512l0,-1835942656l-2072357760,8490l0,334496768l5633128,0l0,1694526464l0,12544l0,6709248l5632311,2304l0,-382757632l8313746,256l0,1283686144l-1983354040,8614l0,-300380160l5632309,0l0,1694526464l0,12544l0,2351104l5632311,3072l0,-554110976l8313746,0l0,-930135296l831645094,8630l0,17408l5633024,0l0,1694526464l0,24832l0,323052032l5633128,837854720l1213261088,474l0,0l0,0l0,0l0,-377866240l8313747,2564096l5632311,2594816l5632311,2594816l5632311,909129472l790769716,24894l0,324571648l5633128,837854720l1213261088,218l0,0l0,2011822080l8313741,2011836416l8313741,1010696448l1986083425,2011848780l8313741,-1769541632l5632308,-127193088l5632310,2658304l5632311,33024l0,218107136l-50329600,4794l-201326592,7435l-150994944,-16767627l-150992791,-50322059l-150990150,-16767627l-201319157,-150987509l-50322059,-150990150l-83876491,-150992791l9589,-16777216l7435,-50331648l4794,-16777216l-83883927,2153l-50331648,4794l0,0l0,12544l0,256l3584,1912628224l1996513536,1845520640l771778304,1962951424l1946186496,1828744960l0,8448l0,2062823424l8313741,1698328576l5632309,2641920l5632310,12544l0,3457024l5632311,5376l0,-554540800l8313746,4352l0,-868150272l-267267760,12683l0,3518464l5632311,1536l0,-554548736l8313746,4608l0,-1536327424l-366977535,16753l0,8208384l5632311,768l0,-384794368l8313746,4864l0,879165184l871712916,2265237l5632311,16384l0,24832l0,324596224l5633128,837854720l1213261088,474l0,0l0,0l0,0l0,-377866240l8313747,2707456l5632311,2738176l5632311,2738176l5632311,1933210368l1701607796,24894l0,512l256,5120l0,2945024l5632311,2826240l5632311,0l0,0l0,790757632l2110,2048l8313600,2826240l5632311,-220987392l5632310,1573670912l5632309,33024l0,218107136l2048,256l0,256l0,256l0,256l0,256l0,256l0,256l0,256l0,778752l0,12249856l0,6944512l0,256l0,256l0,0l0,12544l0,6045696l5632311,1024l0,-388468992l8313746,5120l0,1111055616l-1815313588,12714l0,6660096l5632311,1536l0,-554658560l8313746,5376l0,1421601024l437460871,12591l0,2637824l5632311,768l0,-435362816l8313746,5632l0,-650387968l-1720431488,12590l0,2760704l5632311,1280l0,-410199552l8313746,5888l1962961920,1518884352l-1462605715,12684l0,6524928l5632311,2304l0,-554656768l8313746,6144l5632256,933697792l-1270224069,25084l0,256l8704,1560304384l1862296320,771779840l1962963712,771780096l1946186496,1912627456l1644178944,1627415808l1929408000,1342189056l1862300160,1694527488l1946186240,1392539904l1627419648,1694528512l0,808728064l1031348258,12578l0,2269184l5632311,2560l0,-554663936l8313746,3328l0,-1955736576l-286955441,12665l0,7667712l5632311,2560l0,-554103808l8313746,3584l5632256,-913648384l311789907,12680l0,6402048l5632311,1792l0,-435427328l8313746,768l5632256,819771904l1795606188,8602l0,711936l47872,363776l0,1996517120l1660944384,29044l0,-485006848l5633129,837854720l1213261088,577006042l1819239200,1026716271l1650795298,1634034021l1010708258,1953708662l1701539698,1819239200l574452335,909390627l573858101,1768909344l2037674862,574449004l1853190002,1696604772l1633903726,1713519984l578052460,1010712111l1936750383,8506l0,0l6144,12288l8313600,0l0,8448l0,3067904l5632311,3067904l5632311,3067904l5632311,8448l0,2514944l5632311,2523136l5632311,2531328l5632311,37120l0,1024l0,4352l8313600,-127193088l5632310,3067904l5632311,0l0,0l0,1953693952l6205,2048l1986083328,3067980l5632311,1936851200l1868908404,109l0,768l1047360000,3362876l5632311,3371008l5632311,3379200l5632311,0l0,1818838528l1631338092,12602l0,-336236544l5632310,-127191040l5632310,3067904l5632311,522763008l124,980643840l1819898995,33125l0,326107648l1375,837854720l1213261088,218l0,0l0,0l0,3170304l5632311,3182592l5632311,0l0,0l0,0l0,3190784l5632311,3203072l5632311,0l0,0l0,0l0,12544l0,256l1792,1862288128l1962961920,1845521664l12544,0l0,574453760l943077425,8500l0,256l1024,1280658944l76,1694526464l0,12544l0,256l1792,1862288128l1962961920,1845521664l12800,0l0,1701408768l1631338018,8506l0,256l1792,1634235136l811558256,1728081408l0,12544l0,256l1792,1862288128l1962961920,1845521664l13056,0l0,979450880l1998614124,8509l0,311698176l5633128,837854720l1213261088,8410l0,24832l0,326107904l1375,837854720l1213261088,474l0,0l0,0l0,0l0,-377866240l8313747,3117056l5632311,3147776l5632311,3147776l5632311,1852402944l790786671,24894l0,323027712l5633128,837854720l1213261088,218l0,0l0,2011822080l8313741,2011836416l8313741,1010696448l980643959,2011848819l8313741,-1769541632l5632308,-127193088l5632310,3211264l5632311,12544l0,6119424l5632311,1792l0,-435394560l8313746,1024l5632256,842455552l1542079728,20756l0,1634235136l811558256,1634226944l941647216,892613120l825438261,892613164l825438261,371200l539128832,1701869940l1869816381,577005932l1819239200,1026716271l1650795298,1634034021l1698574114,20784l0,311706368l5633128,837854720l1213261088,-1977812774l8313747,6400l8313600,2371584l5632311,2367488l5632311,31739904l5632311,31735808l5632311,0l-268435456,12607l0,3592192l5632311,2048l0,-410080768l8313746,1280l5632256,1477309952l-1004718359,37168l0,330302208l5633128,837854720l1213261088,-1486516006l8313747,0l0,1787719680l8313743,1789755392l8313743,0l0,256l256,1924144384l8313747,1924038656l8313747,1096474624l8313745,3358720l5632311,724238336l1314210627,1787822151l8313743,0l0,898007040l8308793,1954047232l1031299872,8482l0,0l2048,4096l8313600,0l0,8448l0,-2028838912l5632308,-2028838912l5632308,-2028838912l5632308,8448l0,3149824l5632311,3170304l5632311,3190784l5632311,33024l0,324477696l5633128,837854720l1213261088,7642l-150994944,-16767627l-150992791,-50322059l-150990150,-16767627l-201319157,-150987509l-50322059,-150990150l-83876491,-150992791l9589,-16777216l7435,-50331648l4794,-16777216l-83883927,2153l-50331648,4794l0,0l0,12544l0,2617344l5632311,2048l0,-554654208l8313746,6400l5632256,-643940608l-1470909133,12548l0,2539520l5632311,3072l0,-554651904l8313746,6656l0,-285000448l-2001591939,12665l0,6574080l5632311,2816l0,-554648576l8313746,6912l0,1705526528l-1419308071,12759l0,3641344l5632311,2304l0,-554645504l8313746,7168l1047360000,-2733508l682859146,12793l0,7999488l5632311,3584l0,-554642944l8313746,7424l1631337984,1922595130l-1086520695,12799l0,6303744l5632311,2560l0,-554639104l8313746,7936l1818838528,1538041196l-1868620778,12616l0,7852032l5632311,4608l0,-554636288l8313746,8192l980643840,652290675l-2060885412,12570l0,3493888l5632311,3584l0,-554631424l8313746,8448l1698324736,1100305766l1994959153,12610l0,3530752l5632311,3584l0,-554627584l8313746,8704l980643840,1648267891l-413395774,12721l0,2895872l5632311,3584l0,-554623744l8313746,8960l1884517888,456900944l1211273979,12636l0,6131712l5632311,3584l0,-554619904l8313746,9216l943208192,-1467564240l625618082,12580l0,2551808l5632311,4096l0,-554616064l8313746,9472l1919957504,-156664461l1238132777,12640l0,6254592l5632311,4096l0,-554611712l8313746,9728l1768713984,-1077585564l-88952638,12611l0,6021120l5632311,4096l0,-554607360l8313746,9984l979450880,-1334506644l243709848,12637l0,3555328l5632311,4096l0,-554603008l8313746,10240l1701607680,-1784958146l-1231787514,12582l0,6107136l5632311,2048l0,-554598656l8313746,10496l1952670976,-1150623918l337360067,12585l0,2281472l5632311,2048l0,-554596352l8313746,10752l1701607680,651664702l702259777,12704l0,6389760l5632311,2048l0,-554594048l8313746,11008l1010708224,-633083529l1352115153,12707l0,2994176l5632311,3584l0,-554591744l8313746,11264l1010708224,178053217l681397135,12768l0,2445312l5632311,3584l0,-554587904l8313746,11520l1868908288,2134210925l-315469271,12618l0,7839744l5632311,3584l0,-554584064l8313746,11776l1819044096,-261647810l-600449447,12716l0,8122368l5632311,3584l0,-554580224l8313746,12032l1031217152,-1375919582l303852478,12759l0,8085504l5632311,3584l0,-554576384l8313746,12288l1815765248,1810231662l510869467,12784l0,6733824l5632311,3584l0,-554572544l8313746,12544l1763730944,1802288484l846878795,602474l0,-2031067136l8313747,-15290368l5632310,-15288320l5632310,-15288320l5632310,-1240211456l5632309,-1240215552l5632309,0l8313600,-12697600l5632310,-12695552l5632310,-12695552l5632310,-256l127,-256l127,0l0,0l0,-256l127,-256l127,0l0,0l0,-12529664l5632310,-12527616l5632310,-12527616l5632310,-1263276032l5632309,-222896128l8313744,3715072l5632311,-2031409152l8313747,-12283904l5632310,0l1677721600,-721420288l8313746,-2080190464l52,1032704l0,-10510336l5632310,0l0,0l0,0l0,0l0,0l0,0l0,-1263276032l5632309,0l0,-1240805376l5632309,0l0,-1704351744l8313747,0l0,0l0,-1704339456l8313747,0l0,0l0,-12214272l5632310,0l0,0l0,-12603392l5632310,-2031089664l8313747,0l0,3819520l5632311,0l0,0l0,0l0,-8388352l-1,-8388097l-1,-1788501761l8313747,0l0,-309540608l8313746,256l0,996671488l8313746,3823616l5632311,12800l0,-717619200l8313746,0l0,0l0,0l0,-2069864448l5632308,1035520l0,-718077952l8313746,512l5632256,12800l0,-721420288l65938,-256l1677747455,0l0,5120l8313600,0l0,-90892288l5632310,0l0,0l0,0l0,0l0,-377866240l8313747,8192l34101504,-721158399l8313746,0l0,1601691648l5632309,1601687552l5632309,-16777216l5632259,1036288l0,3559424l5632310,1708630016l5632309,1039104l0,3510272l5632310,-2069864448l5632308,1034240l0,-717611008l8313746,2131972096l5632308,1034752l0,-717955072l8313746,2131972096l5632308,1035008l0,-718102528l8313746,2131972096l5632308,1035264l0,-717750272l8313746,-2069864448l5632308,1038592l0,3432448l5632310,-2070081536l5632308,1038592l0,3448832l5632310,-2070142976l5632308,1038592l0,-717594624l8313746,3330048l5632310,1032960l0,-717922304l8313746,3330048l5632310,1037056l0,-718069760l8313746,3330048l5632310,1037312l0,3547136l5632310,-2069864448l5632308,1037824l0,3297280l5632310,-2069864448l5632308,1031936l0,-717807616l8313746,-2070142976l5632308,1033472l0,-717783040l8313746,-2069864448l5632308,1032704l0,-717635584l8313746,-2069864448l5632308,1031168l0,-717733888l8313746,-2069864448l5632308,1032448l0,3399680l5632310,-2070081536l5632308,1032448l0,3416064l5632310,-2070142976l5632308,1032448l0,-717602816l8313746,-2028883968l5632308,983040l0,-717938688l8313746,-2028883968l5632308,1036544l0,-718086144l8313746,-2028883968l5632308,1036800l0,3522560l5632310,-2070142976l5632308,1034496l0,9371648l5632310,-2070142976l5632308,25856l768,1789952l5632310,-1770442752l5632308,315392l0,1773568l5632310,-1770442752l5632308,315136l0,1806336l5632310,1708630016l5632309,315648l0,-372137984l8313746,-1770442752l5632308,1019392l0,9728000l5632310,9576448l5632310,274176512l0,-379772928l8313746,-2070142976l5632308,264448l0,-379781120l8313746,1875968l5632310,260608l0,-379625472l8313746,-2070142976l5632308,262912l0,-379756544l8313746,1835008l5632310,1009920l0,-379813888l8313746,-1770442752l5632308,260608l0,-379641856l8313746,-2070081536l5632308,263168l0,-379658240l8313746,-2070081536l5632308,263424l0,-1033101312l8313747,-2070081536l5632308,263936l0,-379674624l8313746,-2070081536l5632308,264192l0,-1033117696l8313747,-8544256l5632309,261632l0,-379691008l8313746,-2070081536l5632308,261888l0,-379715584l8313746,0l5570560,0l0,-385875968l146,-2070142976l5632308,263680l0,-379740160l8313746,-2070142976l5632308,261376l0,-379797504l8313746,-1770442752l5632308,260608l0,-379609088l8313746,-2070081536l5632308,196608l0,-385875968l8313746,0l0,0l0,0l0,0l0,0l0,-8388352l-1,-8388097l-1,65535l0,0l0,-2080370944l5632308,-1622630400l8313747,0l0,-712441856l8313746,1024l0,-160182272l8313744,3715072l5632311,0l0,-1033175040l8313747,0l0,0l0,-1788502016l8313747,0l0,-712431616l8313746,256l0,-204345344l8313744,3715072l5632311,25600l0,2097152l5632310,-256l-1,22741247l0,-1788502016l8313747,0l0,-712419328l8313746,256l0,-205209600l8313744,3715072l5632311,51200l0,262144l0,0l0,0l0,0l0,0l0,0l0,0l0,0l0,0l0,0l0,0l0,-120832000l8313744,-12521472l5632310,-113635328l8313744,-12521472l5632310,-120479744l8313744,-12521472l5632310,-89739264l8313744,-12521472l5632310,0l0,0l0,0l0,0l0,0l0,0l0,5949952l5632310,-2069864448l5632308,12544l0,0l0,0l0,256l0,0l0,0l0,12544l0,-256l255,-377866240l8313747,-256l-1,-1l-1,255l256,8448l0,-8036352l5632310,0l0,0l8308736,49408l0,-1627082752l8313747,-12521472l5632310,9306112l5632310,-2070142976l5632308,16803072l256,9355264l5632310,-2070142976l5632308,25856l512,9814016l5632310,-2070142976l5632308,5701632l0,0l0,0l0,5741568l256,9453568l5632310,9486336l5632310,5737472l0,9326592l5632310,7548928l5632310,25856l0,9371648l5632310,0l5632256,23552l33536,33024l0,-6946816l5632310,-1815314432l8313747,0l0,0l0,0l0,5120l0,0l0,0l0,4401152l5632311,0l-256,383l256,0l0,0l0,0l0,32768l0,1577216l0,9662464l5632310,-2070142976l5632308,32000l256,9187328l5632310,6877184l5632310,16803840l512,9150464l5632310,-2069864448l5632308,16803840l256,9547776l5632310,9576448l5632310,274174464l0,9162752l5632310,7618560l5632310,16803840l0,-372178944l8313746,1875968l5632310,269438976l0,9396224l5632310,-2070081536l5632308,23552l33792,-372195328l8313746,-315465728l5632309,269441280l0,9863168l5632310,-1770442752l5632308,16806400l512,9838592l5632310,-1770442752l5632308,16806400l256,9850880l5632310,-1770442752l5632308,16806400l0,3493888l5632310,-2070142976l5632308,1033984l0,3371008l5632310,-2070081536l5632308,1039360l0,3383296l5632310,-2070142976l5632308,1039360l0,-717791232l8313746,-2069864448l5632308,1038848l0,-717623296l8313746,-2070081536l5632308,1031168l0,-717684736l8313746,-2069864448l5632308,1031168l0,-717701120l8313746,-2069864448l5632308,1031168l0,-717651968l8313746,-2069864448l5632308,1031168l0,-717668352l8313746,-2069864448l5632308,1031168l0,3465216l5632310,-2070142976l5632308,1033216l0,-717766656l8313746,-2070142976l5632308,1032704l0,3534848l5632310,-2069864448l5632308,1037568l0,-717717504l8313746,-2069864448l5632308,1033728l0,3477504l5632310,2134892544l5632308,1033728l0,-717570048l8313746,-2069864448l5632308,1031424l0,-717889536l8313746,-2069864448l5632308,1035520l0,-718036992l8313746,-2069864448l5632308,1035776l0,-717553664l8313746,-2069864448l5632308,1031424l0,-717873152l8313746,-2069864448l5632308,1035520l0,-718020608l8313746,-2069864448l5632308,1035776l0,-717520896l8313746,-1770442752l5632308,1031424l0,-717840384l8313746,-1770442752l5632308,1035520l0,-717987840l8313746,-1770442752l5632308,1035776l0,-717586432l8313746,-2069864448l5632308,1031424l0,-717905920l8313746,-2069864448l5632308,1035520l0,-718053376l8313746,-2069864448l5632308,1035776l0,-717537280l8313746,-1770442752l5632308,1031424l0,-717856768l8313746,-1770442752l5632308,1035520l0,-718004224l8313746,-1770442752l5632308,1035776l0,-717504512l8313746,-2028883968l5632308,1031680l0,-717824000l8313746,-2028883968l5632308,1036032l0,-717971456l8313746,-2028883968l5632308,1036288l0,3559424l5632310,1708630016l5632309,1039104l0,3510272l5632310,-2069864448l5632308,1034240l0,-717611008l8313746,2131972096l5632308,1034752l0,-717955072l8313746,2131972096l5632308,1035008l0,-718102528l8313746,2131972096l5632308,1035264xl0,-717750272l8313746,-2069864448l5632308,1038592l0,3432448l5632310,-2070081536l5632308,1038592l0,3448832l5632310,-2070142976l5632308,1038592l0,-717594624l8313746,3330048l5632310,1032960l0,-717922304l8313746,3330048l5632310,1037056l0,-718069760l8313746,3330048l5632310,1037312l0,3547136l5632310,-2069864448l5632308,1037824l0,3297280l5632310,-2069864448l5632308,1031936l0,-717807616l8313746,-2070142976l5632308,1033472l0,-717783040l8313746,-2069864448l5632308,1032704l0,-717635584l8313746,-2069864448l5632308,1031168l0,-717733888l8313746,-2069864448l5632308,1032448l0,3399680xl5632310,-2070081536l5632308,1032448l0,3416064l5632310,-2070142976l5632308,1032448l0,-717602816l8313746,-2028883968l5632308,1032192x" fillcolor="#fefefe" stroked="t" o:allowincell="f" style="position:absolute;left:427;top:-203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-366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-366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-349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2162688,0l65536,262144l1431175168,19532l2818048,6438755l2162688,0l0,0l1351614464,-1591476189l70,2455031l2162688,0l0,0l-367656960,1063452715l98,0l48300032,0l237436928,1442081376l-257556480,1357193265l121416,0l65536,0l65536,0l65536,0" fillcolor="#af182e" stroked="f" o:allowincell="f" style="position:absolute;left:879;top:108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-349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-78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-289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-387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-289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-387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-532545536,1442080787,-257556480,1357193265,6675016,3211296c57,0,3162112,0,2162688,0c-198180864,2128317818,980418560,1441871205,676331520,1441871360c3211264,0,884998144,1441871616,1376256,0c-228524032,2128319198,1114112,0,1091829760,298930380c3247088,0,900726784,1441871616,393216,0c-230555648,2128319198,1179648,0,1837170688,543031716c4289002,0,2101346304,1441871616,196608,0c276889600,2128319209,1245184,0,1727987712,-179792844c579900723,1441871616,4194304,0,6356992,0c1492254720,1442080787,-257556480,1357193265,121416,0c0,0,0,0,0,0c2050490368,2128319465,693108736,1441871616,700973056,1441871616c700973056,1441871616,980615168,1819898995,6372965,0c131072,65536,1310720,0,753926144,1441871616c723517440,1441871616,0,0,0,0c570490880,540207,524288,2128281600,723517440,1441871616c-738197504,1441871602,-867172352,1441871197,8454144,0c1461846016,1442080787,-257556480,1357193265,449096,83164c454388,42596,742435,215017,460468,137937c533502,212990,350928,144018,308332,223131c290070,119682,194734,217051,198794,141995c0,217051,318473,0,0,0c3211264,0,1547698176,1441871616,262144,0c-663814144,2128319208,1310720,0,962396160,-863810494c3254931,0,1704984576,1441871616,393216,0c-258670592,2128319198,1376256,0,-1142358016,320833364c3223322,0,675282944,1441871616,196608,0c216268800,2128319206,1441792,0,1004404736,1951170777c3223193,0,706740224,1441871616,327680,0c-1931870208,2128319207,1507328,7077888,-2007629707,-764908198c3247272,0,1670381568,1441871616,589824,0c-258211840,2128319198,1572864,1441857536,-1491533824,1240152887c6421684,0,65536,2228224,5963776,6488157c7143535,7536686,7209077,7536686,6357108,3014770c6619234,7209057,3014771,7471184,7340143,7471205c7929972,7602259,7602273,101,875954176,2032149040c3220029,0,580911104,1441871616,655360,0c-260046848,2128319198,851968,0,1842610176,-446148725c3242478,0,1962934272,1441871616,655360,0c-116654080,2128319198,917504,1441857536,-1965752320,-1786162231c3246098,0,1638924288,1441871616,458752,0c199753728,2128319206,196608,1441857536,-591790080,113683504c2202219,0,-418250752,1442080786,-257556480,1357193265c2153032,0,7405568,0,-612237312,1442080787c-257556480,1357193265,1684658760,1868767266,846360428,1696801341c858929508,1043276345,1933211196,1802465908,1868767333,1030909804c875766562,878785846,1869226018,1953721961,1030057081,1970237986c539124846,1667526245,574451809,1952541798,4075298,0c2162688,0,0,1572864,3145728,2128281600c0,0,2162688,0,785383424,1441871616c785383424,1441871616,785383424,1441871616,2162688,0c643825664,1441871616,645922816,1441871616,648019968,1441871616c9502720,0,262144,0,1114112,2128281600c1798307840,1441871608,785383424,1441871616,0,0c0,0,1929445376,1588596,524288,1631191040c785402998,1441871616,1912668160,1699181683,28015,0c196608,1836187648,860896318,1441871616,862978048,1441871616c865075200,1441871616,0,0,1766195200,1010723948c3226209,0,-177209344,1441871595,1798832128,1441871608c785383424,1441871616,683343872,31775,1936719872,2037674810c8480108,0,1879179264,352019,-257556480,1357193265c55880,0,0,0,0,0c811597824,1441871616,814743552,1441871616,0,0c0,0,0,0,816840704,1441871616c819986432,1441871616,0,0,0,0c0,0,3211264,0,65536,458752c4390912,7077999,7143541,3211374,0,0c1031274496,909652258,2176056,0,65536,262144c1431175168,19532,7077888,101,3211264,0c65536,458752,4390912,7077999,7143541,3276910c0,0,1768947712,1010704997,2177633,0c0,0,1764753408,-764280795,74,3593102c3211264,0,65536,458752,4390912,7077999c7143541,3342446,0,0,1631322112,544107578c2178423,0,0,0,1774780416,-745668581c54,801860,6356992,0,1879244800,352019c-257556480,1357193265,121416,0,0,0c0,0,0,0,2050490368,2128319465c797966336,1441871616,805830656,1441871616,805830656,1441871616c1768751104,577924974,6372911,0,1090715648,1442080787c-257556480,1357193265,55880,0,0,0c-369623040,2128317815,-365953024,2128317815,1040252928,1936750396c-362777798,2128317815,-2031091712,1441870998,1798307840,1441871608c822083584,1441871616,3211264,0,1566572544,1441871616c458752,0,208142336,2128319206,262144,1441857536c920256512,-364580814,3216475,0,-961544192,1441871616c-1872756736,1441871616,521666560,2128319370,0,-1593835520c3162296,0,2097152,0,277872640,1441871361c0,0,0,32768,5308416,0c1392705536,1442080787,-257556480,1357193265,1074453064,0c67108864,0,65536,65536,-1662713856,-2071920641c65535,524288,0,0,0,0c3227632,0,919601152,1441871616,524288,0c-1901461504,2128319207,327680,1441857536,234225664,490137944c2175172,0,-1105199104,1441871360,0,0c0,1702126948,7435363,0,-1447034880,1441871616c-1968177152,1441871616,0,1374,23330,1404c1374,24518,23330,47632,24518,47662c24518,49036,23260,49004,0,24518c23260,32,24518,0,7352098,0c2097152,0,0,524288,1048576,2128281600c0,0,2162688,0,308281344,1441870983c308281344,1441870983,308281344,1441870983,2162688,0c806354944,1441871616,811597824,1441871616,816840704,1441871616c8454144,0,851968,524301,318473,0c407729,83164,454388,42596,742435,215017c460468,137937,533502,212990,350928,144018c308332,223131,290070,119682,194734,217051c198794,141995,0,217051,318473,0c0,0,3211264,0,670040064,1441871616c524288,0,-257556480,2128319198,1638400,1441857536c-1640038400,1404384217,3212456,0,650117120,1441871616c786432,0,-256966656,2128319198,1703936,0c54329344,-1306427921,3242376,0,1682964480,1441871616c720896,0,-256114688,2128319198,1769472,0c-1471873024,1729354085,3266475,0,932184064,1441871616c589824,0,-255328256,2128319198,1835008,1836187648c-699777986,-1281717505,3275048,0,2047868928,1441871616c917504,0,-254672896,2128319198,1900544,1010696192c-1736885663,1023576434,3276735,0,1613758464,1441871616c655360,0,-253689856,2128319198,2031616,1766195200c-1398444948,-1625549221,3229840,0,2010120192,1441871616c1179648,0,-252968960,2128319198,2097152,1936719872c-517311686,694311974,3218053,0,894435328,1441871616c917504,0,-251723776,2128319198,2162688,979435520c-1789565339,-391564991,3228278,0,903872512,1441871616c917504,0,-250740736,2128319198,2228224,1936719872c1049785146,1544864354,3256807,0,741343232,1441871616c917504,0,-249757696,2128319198,2293760,1400242176c1002524784,848493339,3234888,0,1569718272,1441871616c917504,0,-248774656,2128319198,2359296,943128576c-2034290632,1244439208,3220517,0,653262848,1441871616c1048576,0,-247791616,2128319198,2424832,1882849280c-1451396238,-865588746,3235913,0,1601175552,1441871616c1048576,0,-246677504,2128319198,2490368,1819213824c-983997335,-1297038657,3228666,0,1541406720,1441871616c1048576,0,-245563392,2128319198,2555904,1631322112c1963682874,-2034788176,3235086,0,910163968,1441871616c1048576,0,-244449280,2128319198,2621440,1819869184c-1682751899,-1804990827,3221174,0,1563426816,1441871616c524288,0,-243335168,2128319198,2686976,1667563520c1793020532,464831419,3221780,0,584056832,1441871616c524288,0,-242745344,2128319198,2752512,1819869184c-677560731,-610123482,3252265,0,1635778560,1441871616c524288,0,-242155520,2128319198,2818048,1043267584c1139373884,-1750871590,3253072,0,766509056,1441871616c917504,0,-241565696,2128319198,2883584,1043267584c-1663016644,-1655992566,3268648,0,625999872,1441871616c917504,0,-240582656,2128319198,2949120,1699151872c897150319,844245375,3230445,0,2006974464,1441871616c917504,0,-239599616,2128319198,3014656,1818820608c1737637484,903764464,3255516,0,2079326208,1441871616c917504,0,-238616576,2128319198,3080192,1998585856c-48094659,476823213,3266322,0,2069889024,1441871616c917504,0,-237633536,2128319198,3145728,979435520c-437162388,1933564779,3272734,0,1723858944,1441871616c917504,0,-236650496,2128319198,3211264,543555584c1824351337,2052606827,154233394,0,-262144000,2128319366c380633088,1441871615,381157376,1441871615,381157376,1441871615c333447168,1441871286,332398592,1441871286,0,2128281600c1044381696,1441871615,1044905984,1441871615,1044905984,1441871615c-65536,32767,-65536,32767,0,0c0,0,-65536,32767,-65536,32767c0,0,0,0,1087373312,1441871615c1087897600,1441871615,1087897600,1441871615,-1276116992,1441871284c-1226833920,2128318706,951058432,1441871616,-349700096,2128319366c1150287872,1441871615,0,0,100,2128319189c47185920,13444,264372224,0,1604321280,1441871615c0,0,0,0,0,0c0,0,0,0,0,0c-1276116992,1441871284,0,0,181403648,1441871286c0,0,1772617728,2128319386,0,0c0,0,1775763456,2128319386,0,0l0,0l1168113664,1441871615l0,0l0,0l1068498944,1441871615l-267911168,2128319366m0,0l977797120,1441871616l0,0l0,0l0,0l-2147418112,-1l-2147352577,-1l1705050111,2128319381l2128319189,131072m1441857536,3276800" fillcolor="#0d72c7" stroked="f" o:allowincell="f" style="position:absolute;left:554;top:-138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0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-47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-93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-130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0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-47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-93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-130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1441871347,0l942931968,2033203500l1441870998,-1314390016l1600483425,1226842672xl1394752836,1701863784l573583904,1869570848l1769170034,574449018l875705393,859384888l573715764,1952542752l1830960488,875705393l1815096376,875705393l859384888,1815229748l859384880,1815229748l909192240,1664234550l858860592,741356339l808923441,858798380l909323312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809136239l1684633403,825911412l1768253499,980707431l1832596017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862206002,1043276344l1933211196,1802465908l1868767333,1030909804l875766562,878785846l1869226018,1953721961l1030057081,1970237986l539124846,1667526245l574451809,1952541798l4075298,0l16842752,0l65536,327680l-1606418432,1441871347l0,942931968l2033203500,1441870998l-1267204096,1441871617l1812987904,1441871347l0,859373568l-1601161932,1441871347l0,858849280l845165107,1441871341l-2066743296,1441871347l892076032,1815689269l13361,2016411648l-1326448539,1441871347l0,1869611008l340814195,1441870983l-1260912640,1441871617l-1158676480,1441871347l0,926154752l-1590659269,1441871347l0,980680704l-677367247,1441871205l-1257766912,1441871617l-1687158784,1441871347l0,1851850752l-1704957853,1441871347l0,762249216l818966384,1441871341l-1254621184,1441871617l-1177550848,1441871347l0,0l30474240,0l-1030029312,1442080786l-257556480,1357193265l1684658760,1752375869l1600483425,1226842672l1394752836,1701863784l573649440,1869570848l1769170034,574449018l875705393,859384888l573584692,1952542752l1830960488,875705393l1815096376,875705393l859384888,1815098676l859384880,1815098676l909192240,1664103478l858860592,741945907l808923441,858798380l909323312,892088369l1815689269,875705393l2016422968,1713381989l1668050025,1919904879l807608893,1664235364l1931485751,1802465908l574448741,1864376934l1819042106,1852405615l1819043171,577118781l2037674784,574449004l1769172848,1852795252l1935827258,1953852527l1701591909,893023334l1950037041,758804591l2000369460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xl1983659567,1920234298l327680,-1091567616m1441871347,0l942931968,2033203500l1441870998,-1208483840l1600483425,1226842672xl1394752836,1701863784l573714976,1869570848l1769170034,574449018l875705393,859384888l573584692,1952542752l1830960488,875705393l1815096376,875705393l859384888,1815098676l859384880,1815098676l909192240,1664103478l858860592,741945907l808923441,842021164l909323321,892088369l1815623733,875705393l2016422968,1713381989l1668050025,1919904879l807608893,1664235364l1931485751,1802465908l574448741,1864376934l1819042106,1852405615l1819043171,577118781l2037674784,574449004l1769172848,1852795252l1935827258,1953852527l1701591909,893023334l1950037041,758804591l2000368441,1752458345l1748709690,1751607653l84208702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942827043,574108516l1983659567,1920234298l543517551,1869377379l589446514,892744755l539112545,1852403562l1819898995,1914846565l1684960623,1852121122l1885430628,1818632765l790787169,62l12648448,0l-881131520,1442080786l-257556480,1357193265l55880,0l1767,1628l1122,1628l854,14280l1474,14280l1474,12871l1643,12556l1767,12526l1767,14995l534,14995l0,14280l519,14280l787,1628l620,1628l620,1210l938,1210l938,821l1284,821l1284,461l1557,461l1557,0l12648448,0l1880817664,352019l-257556480,1357193265l55880,0l1767,1628l1122,1628l854,14280l1474,14280l1474,12871l1643,12556l1767,12526l1767,14995l534,14995l0,14280l519,14280l787,1628l620,1628l620,1210l938,1210l938,821l1284,821l1284,461l1557,461l1557,0l12648448,0l-893714432,1442080786l-257556480,1357193265l55880,0l1767,1628l1122,1628l854,14280l1474,14280l1474,12871l1643,12556l1767,12526l1767,14995l534,14995l0,14280l519,14280l787,1628l620,1628l620,1210l938,1210l938,821l1284,821l1284,461l1557,461l1557,0l13697024,0l65536,262144l-230686720,1441871347l0,0l700494340,1441871341l-1123549184,1441871617l-1502609408,1441871342l0,1376256l-134201444,1441871347l0,1245184l838882496,1441871341l-1120403456,1441871617l-438304768,1441871347l0,1441792l-131018626,1441871347l0,1376256l-1487877478,1441871323l-1117257728,1441871617l-63963136,1441871347l0,65536l-127898082,1441871347l0,65536l700511544,1441871341l-1114112000,1441871617l-1139802112,1441871347l0,0l47251456,0l-1254424576,1442080786l-257556480,1357193265l822139464,875968055l875637812,808794425l829227064,959853877l1815096371,909522737l808203316,909586796l741618742,942814769l829175858,942748209l909192247,942815282l859125868,824981302l808989236,829174835l892548916,875637814l858798130,875654196l909456183,942813484l825504055,926167395l741750067,909586993l741356601,926037297l824981558,825374258l824979766,942814262l842083380,825636149l925985847,875836982l892481836,809055538l909586796,741618742l960050225,1815556149l926102325,875637812l808794425,741370936l942814257,1815360304l909652277,875637814l858798130,943156276l741880630,942814769l913061938,942813234l842412332,1815622200l842019382,842083384l909324337,926103916l824981042,858796338l859401270,741749303l858862136,842099761l842085176,825374764l829174067,825440306l909388850,1815228721l909456689,875311929l842084662,892678508l741554486,6649904l929312803,3629874l6684774,1769172848l1852795252,1935827258l1953852527,1701591909l876246118,1950036025l758804591,993014577l1952737655,892484200l1768253499,980707431l993210930,762278765l1885434487,2037674797l1849320812,996503151l1702112630,1630368888l1869112174,1768766066l1701602404,1869835579l1936683053,1869182057l1869098350,1870293362l1818326126,1717922874l116,0l2078277632,1441871292l0,0l0,0l0,0l0,0l0,0l0,0l0,0l0,0l0,0l0,0l0,0l0,0l0,0l0,0l0,0l0,0l0,0l0,0l0,0l0,0l0,0l0,0l0,0l0,0l0,0l0,0l15794176,0l-1152647168,1442080787l-257556480,1357193265l55880,0l0,0l0,0l0,0l0,0l0,0l0,0l0,0l0,0l0,0l0,0l0,0l0,0l0,0l0,0l0,0l0,0l0,0l0,0l0,0l0,0l0,0l0,0l0,0l0,0l0,0l38797312,0l26279936,0l-1290010624,1442080786l-257556480,1357193265l55880,0l0,0l0,0l0,0l0,0l0,0l0,0l0,0l0,0l0,0l0,0l0,0l0,0l0,0l0,0l0,0l0,0l0,0l0,0l0,0l0,0l0,0l0,0l0,0l-1540358144,1441871451l-1541406720,1441871451l0,0l0,0l0,0l0,0l0,0l0,0l0,0l0,0l0,0l0,0l0,0l0,0l0,0l0,0l0,0l0,0l0,0l0,0l0,0l0,0l741736448,858860592l26293303,0l1880883200,352019l-257556480,1357193265l187910407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809041920,808792876l9515577,0l-950272000,1442080786l-257556480,1357193265l1703991880,2128319399l0,0l-1905262592,2128318314l-1384120320,2128318314l0,0l65536,65536l-1340276736,2128319346l-1367343104,2128319346l1524629504,2128318785l-988807168,1441871617l721420288,1430471467l-1879029938,2128318314l0,0l-2038431744,2127051061l742260736,942813490l47264051,0l1880883200,352019l-257556480,1357193265l1684658760,1752375869l1600483425,1226842672l1394752836,1701863784l573780512,1869570848l1769170034,574449018l909522737,824980532l892942644,539113520l1752457584,829235773l959853877,1815096371l909522737,808203316l909586796,741618742l942814769,829175858l942748209,909192247l942815282,859125868l824981302,808989236l829174835,892548916l875637814,858798130l875654196,909456183l942813484,825504055l926167395,741750067l909586993,741356601l926037297,824981558l825374258,824979766l942814262,842083380l825636149,925985847l875836982,892481836l809055538,909586796l741618742,960050225l1815556149,926102325l875637812,808794425l741370936,942814257l1815360304,909652277l875637814,858798130l943156276,741880630l942814769,913061938l942813234,842412332l1815622200,842019382l842083384,909324337l926103916,824981042l858796338,859401270l741749303,858862136l842099761,842085176l825374764,829174067l825440306,909388850l1815228721,909456689l875311929,842084662l892678508,741554486l577075248,1818846752l1819239276,574452335l929312803,574055218l1920234272,1684368239l577118781,1631219488l2003790956,1701015145l574450796,1931485798l1701607796,1869619773l1769236851,1631219311l1819243362,996504693l1952867692,809055290l1886352443,858860858l1769421616,979924068l1748710706,1751607653l842152564,1936538419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45554466,942892088l1010708258,1953708662l1701539698,1819239200l574452335,909390627l573858101,1768909344l2037674862,574449004l1853190002,1696604772l1633903726,1713519984l578052460,942816815l825831731,841758777l9516593,0l-1152647168,1442080786l-257556480,1357193265l318024,327680l393216,458752l524288,589824l655360,720896l786432,851968l917504,983040l1048576,1114112el1179648,1245184l1310720,1376256l1441792,1507328l1572864,1638400l1703936,1769472l1835008,1900544l1966080,2127036416l4063232,0l16842752,0l2123104256,1442081511l-257556480,1357193265l55880,942931968l2033203500,1441870998l-928514048,1441871617l-1039138816,1441871342l0,960036864l-46125001,1441871347l0,829161472l845165108,1441871341l-1760559104,1441871617l812384256,825307948l13676,1702363136l238035712,1441871348l0,1936654336l340817001,1441870983l-922222592,1441871617l403701760,1441871348l0,1769406464l-38767516,1441871347l0,993198080l-677350547,1441871205l-919076864,1441871617l-124780544,1441871347l0,1869086720l-144688526,1441871347l0,1936654336l818967657,1441871341l-915931136,1441871617l384827392,1441871348l0,0l30474240,0l-926154752,1442080786l-257556480,1357193265l1684658760,1752375869l1600483425,1226842672l1394752836,1701863784l573846048,1869570848l1769170034,574449018l875705393,859384888l573781559,1952542752l1830960488,741488949l808543024,741815351l741880626,875705393l960048184,824979511l942944820,959852844l829174581,942944820l926103852,812397366l926103852,812397366l825307948,842610028l1702375468,1768300578l1868786796,1030909804l1680876322,929247799l1953701922,1701539698l1713519972,980361250l1869376609,1668180343l1030515813,539125282l1819898995,1881292133l1953067887,980316009l1869832801,1702131052l1717922875,825571956l1869888310,993016432l1952737655,993081960l1734960488,825914472l1936538419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45554466l942892088,1010708258l1953708662,1701539698l1819239200,574452335l909390627,573858101l1768909344,2037674862l574449004,1853190002l1696604772,1633903726l1713519984,578052460l15919,0l9502720,0l-1265893376,1442080786l-257556480,1357193265l1703991880,2128319399l0,0l-1905262592,2128318314l-1384120320,2128318314l0,0l65536,65536l-1340276736,2128319346l-1367343104,2128319346l1524629504,2128318785l-875560960,1441871617l721420288,1430471467l-1879029938,2128318314l0,0l-2038431744,2127051061l4063232,0l16842752,0l65536,327680l-92274688,1441871347l0,942931968l2033203500,1441870998l-871890944,1441871617l-1039138816,1441871342l0,960036864l-46122954,1441871347l0,829161472l845165108,1441871341l-1222639616,1441871617l812384256,825307948l13676,1702363136l238035712,1441871348l0,1936654336l340817001,1441870983l-865599488,1441871617l403701760,1441871348l0,993460224l-38770313,1441871347l0,825884672l-677364941,1441871205l-862453760,1441871617l334495744,1441871348l0,1668153344l-144674968,1441871347l0,1881997312l818967407,1441871341l-859308032,1441871617l384827392,1441871348l0,0l30474240,0l-1180958720,1442080786l-257556480,1357193265l1684658760,1752375869l1600483425,1226842672l1394752836,1701863784l573911584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75379312l1769421623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2162688,0l1799356416,1441871361l0,0l0,1702126948l7435363,0l-1393557504,1441871617l488636416,2128318367l1684602880,1868767266l846360428,1713578557l862206002,1043276344l1933211196,1802465908l1868767333,1030909804l875766562,878785846l1869226018,1953721961l1030057081,1970237986l539124846,1667526245l574451809,1952541798l7352098,0l16777216,0l65536,327680l783286272,1441871348l0,942931968l2033203500,1441870998l-815267840,1441871617l-1086324736,1441871347l0,960036864l1444952118,1441871348l0,829161472l845165108,1441871341l769654784,1441871616l812384256,825307948l13676,1702363136l-853531904,1441871344l0,1936654336l340817001,1441870983l-808976384,1441871617l252706816,1441871286l0,993198080l779118967,1441871348l0,825884672l-677364941,1441871205l-805830656,1441871617l-124780544,1441871347l0,1668153344l-874483864,1441871344l0,1881997312l818967407,1441871341l-802684928,1441871617l693108736,1441871348l0,0l30474240,0l-1124270080,1442080786l-257556480,1357193265l1684658760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959265392l1769421619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58785792,0l-56819712,1442081675l-257556480,1357193265l12141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114112,0l65536,0l65536,0l65536,0l65536,0l65536,0l65536,0l65536,0l65536,0l65536,0l65536,0l65536,0l65536,0l65536,0l65536,0l65536,0l65536,0l65536,0l65536,0l65536,0l65536,0l65536,0l-513998848,0l484114432,0l65536,0l65536,0l65536,0l65536,0l65536,0l65536,0l65536,0l2081030144,0l65536,0l0,0l58785792,0l-1576206336,1442080786l-257556480,1357193265l55880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" fillcolor="#0d72c7" stroked="f" o:allowincell="f" style="position:absolute;left:693;top:32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-1281717505,3275048l0,2047868928l1441871616,917504l0,-254672896l2128319198,1900544l1010696192,-1736885663l1023576434,3276735l0,1613758464l1441871616,655360l0,-253689856l2128319198,2031616l1766195200,-1398444948l-1625549221,3229840l0,2010120192" fillcolor="#0d72c7" stroked="f" o:allowincell="f" style="position:absolute;left:693;top:-2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-16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7077888,-2007629707l-764908198,3247272l0,1670381568l1441871616,589824l0,-258211840" fillcolor="#0d72c7" stroked="f" o:allowincell="f" style="position:absolute;left:693;top:-54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-67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5632311,1792l6709248,5632311l2304,0l-382757632,8313746l256,0l1283686144,-1983354040l8614,0l-300380160,5632309l0,0" fillcolor="#0d72c7" stroked="f" o:allowincell="f" style="position:absolute;left:693;top:-107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-117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99906,0,1879703552,352019,-257556480,1357193265c55880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77633,0c-144703488,1441871360,0,0,0,1702126948c3241059,0,2112880640,1441871616,700448768,1441871616c521666560,2128319370,0,1006632960,3162282,0c4194304,0,1653604352,2128319368,131072,65536c1661468672,2128319368,-209715200,2128317818,-209715200,2128317818c-1382219776,1952514048,4206370,0,18939904,0c1879703552,352019,-257556480,1357193265,822139464,825306160c808545280,812396588,1815163180,1815292983,808202289,909193836c943207986,913059884,909325621,842412588,1815360561,825439281c825571121,824981558,842216761,825766508,942944312,859059756c892679992,909193836,943207986,812396588,829173804,909194547c909390897,825044020,875641141,942749239,808938553,892613164c825438261,909193836,943207986,812396588,762064940,909588019c909719093,808528944,892613430,892417842,741882220,942959664c808464435,808202803,926102124,959853364,824981554,808596532c926101816,841837622,892679989,808989750,892547372,859386167c1815426610,875639345,808203825,892679788,808203827,892679788c808203827,892679788,808203827,1047359232,2187580,0c435159040,1441871361,0,0,0,32768c7405568,0,-1799749632,1442080786,-257556480,1357193265c55880,24518,0,49036,0,49036c0,47662,0,47662,23143,24518c0,1374,0,1374,0,0c0,0,574500642,1631338031,2188602,0c0,0,933756928,1829502976,1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1006662516,1936750336,69235514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875967232,573583923c156319279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l1077424448,1080832305l859845684,826305590l842088505,892616812l859062328,842154092l1815621952,1077359680l1080833076,826290482l826290225,859860023el842285108,1042441592c1933211196,1802465908,1869226085,1953721961,1030057081,1953066274c790786661,980827198,1836216166,1935764597,980827198,1902452838c1981955438,589327457,1043276336,1715107388,1852925216,1919951421c824206447,808466480,808991008,808525880,573583408,1983659567c1696622138,574451313,1685025392,942682400,958410800,540619570c808464433,1043276336,1715107388,1852925216,1919951421,824206447c808466480,825440288,808525877,573583408,1983659567,1696622138c574451313,1634563443,1701603182,874524704,573579317,1983659567c1696622138,574451313,544436067,808988721,876617776,1010708258c543570550,1030648165,1869770786,808525924,540028984,909456693c808464672,790769712,980827198,1902452838,1881292142,543453042c808988721,942874672,824194866,808464432,1010708258,543570550c1030648165,1869770786,808525924,540028984,825571633,808464672c790769712,980827198,1902452838,1931623790,824209001,808466480c573849632,1983659567,1696622138,574451313,544044403,808988721c540024880,790769984,980827198,1902452838,1931623790,824208757c808466480,1075851296,1043276338,1715107388,1852925216,1970479677c808525933,540028984,859840560,1010708258,543570550,1030648165c1836413730,942682400,807415856,573915168,1983659567,1696622138c574451313,544044403,808988721,540024880,790771264,980827198c1902452838,1931623790,824208757,808466480,1075851296,1043276343c1715107388,1852925216,1970479677,808525933,540028984,943726640c1010708258,543570550,1030648165,1836413730,942682400,1075851312c573579320,1983659567,1696622138,574451313,544044403,808988721c926949424,790769696,980827198,1902452838,1931623790,824208757c808466480,540426272,1043276336,1715107388,1852925216,1970479677c808525933,540028984,807417152,1010708258,543570550,1030648165c1836413730,942682400,1075851312,573579315,1983659567,1696622138c574451313,544044403,808988721,843063344,790769696,980827198c1902452838,1931623790,824208757,808466480,540098592,1043276336c1715107388,1852925216,1970479677,808525933,540028984,960503856c1010708258,543570550,1030648165,1836413730,942682400,1075851312c573579321,1983659567,1696622138,574451313,1685025392,540033056c842348857,808464672,790769712,980827198,1902452838,1881292142c543453042,958410816,540620341,808464433,1043276336,1715107388c1852925216,1919951421,1075864687,943202352,824195377,808464432c1010708258,543570550,1030648165,1869770786,809508964,859256608c808525872,573583408,1983659567,1696622138,574451313,1685025392c540033056,875836214,808464672,790769712,980827198,1902452838c1881292142,543453042,874524736,540291383,808464433,1043276336c1715107388,1852925216,1919951421,1075864687,959586352,824193840c808464432,1010708258,543570550,1030648165,1869770786,809508964c808991008,808464672,790769712,980827198,1902452838,1931623790c824208757,808466480,1075851296,790771250,980827198,1902452838c1931623790,824208757,808466480,1075851296,790771506,980827198c1902452838,1931623790,824208757,808466480,1075851296,790771762c980827198,1902452838,1931623790,824208757,808466480,1075851296c790772018,980827198,1902452838,1931623790,824208757,808466480c1075851296,790769715,980827198,1902452838,1931623790,824208757c808466480,1075851296,790769971,980827198,1902452838,1931623790c824208757,808466480,1075851296,790770227,980827198,1902452838c1931623790,824208757,808466480,1075851296,790770483,980827198c1902452838,1931623790,824208757,808466480,858996768,790769696c980827198,1902452838,1931623790,824208757,808466480,842219552c790769696,980827198,1902452838,1931623790,824208757,808466480c825442336,790769696,980827198,1902452838,1931623790,824208757c808466480,808665120,790769696,980827198,1902452838,1931623790c824208757,808466480,959594528,790769696,980827198,1902452838c1931623790,824208757,808466480,942817312,790769696,980827198c1902452838,1931623790,824208757,808466480,926040096,790769696c980827198,1902452838,1931623790,824208757,808466480,909262880c790769696,980827198,1902452838,1663188334,1075868527,876617776c1010708258,543570550,1030648165,1852404514,540033056,790770752c980827198,1902452838,1931623790,824208757,808466480,1075851296c790769717,980827198,1902452838,1931623790,824208757,808466480c1075851296,790769973,980827198,1902452838,1931623790,824208757c808466480,808796192,790769696,980827198,1902452838,1931623790c824208757,808466480,825573408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8261,1076638517,1076638773,790770997,980827198,1684955496c1047749996,1748661820,1936683040,1869182057,824327534,808466480c909459500,1010708258,1748661807,1818521185,1010725733,1933211183c1701863784,1701869940,1650917438,544369731,1030513014,1700881954c8496,0,256,1024,1280658944,8257612c1031217152,1042427938,8508,0,256,1024c1280658944,8257612,1917874176,1886862398,12659,0c256,1024,1280658944,8257612,1631337984,1818846778c1711276140,2019846432,12349,0,250112,0c305244928,5633128,837854720,1213261088,218,0c0,0,0,0,0,0c0,0,0,0,0,0c0,0,0,0,0,0c0,0,0,0,0,0c0,0,0,0,0,0c0,0,0,0,0,0c0,0,0,0,0,0c0,0,0,0,0,0c0,0,0,0,0,0c0,0,0,0,0,0c0,0,30113792,5632311,30109696,5632311c27787264,5632311,27783168,5632311,0,0c0,0,0,0,0,0c0,0,0,0,3338240,5632311c3334144,5632311,30334976,5632311,30330880,5632311c0,0,0,0,0,0c0,0,1537486848,5632310,1537482752,5632310c-634003456,5632310,-634007552,5632310,0,0c0,0,2744320,5632311,2740224,5632311c11132928,5632311,11128832,5632311,0,0c0,0,0,0,0,0c8261632,5632311,8257536,5632311,31711232,5632311c31707136,5632311,0,0,0,0c9457664,5632311,9453568,5632311,30347264,5632311c30343168,5632311,0,0,0,0c3350528,5632311,3346432,5632311,27799552,5632311c27795456,5632311,0,0,0,0c0,0,0,0,30126080,5632311c30121984,5632311,2461696,5632311,2457600,5632311c0,0,0,0,2473984,5632311c2469888,5632311,9494528,5632311,9490432,5632311c0,0,0,0,9506816,5632311c9502720,5632311,19714048,5632311,19709952,5632311c0,0,0,0,0,0c0,0,19726336,5632311,19722240,5632311c29892608,5632311,29888512,5632311,0,0c0,0,29904896,5632311,29900800,5632311c3276800,5632311,3272704,5632311,0,0c0,0,0,0,0,0c0,0,8448,0,14041088,5632310c0,0,1677721600,1667593317,29044,0c28307456,5632311,29884416,5632311,-1977673728,8313747c0,-606814208,12480,0,16384,0c314506240,5633128,0,0,-1977673728,8313747c0,-745652224,192,0,0,570425344c28719,0,57344,0,330398720,5633128l837854720,1213261088el330367194,5633128c0,0,330366976,5633128,0,0c330366976,5633128,0,0,330366976,5633128c0,0,330366976,5633128,0,0c330366976,5633128,0,0,330366976,5633128c0,0,330366976,5633128,0,0c330366976,5633128,0,0,330366976,5633128c0,0,330366976,5633128,0,0c330366976,5633128,0,0,741619456,926299189c57648,0,326110208,1375,837854720,1213261088c326107354,1375,0,0,326107136,1375c0,0,326107136,1375,0,0c326107136,1375,0,0,326107136,1375c0,0,326107136,1375,0,0c326107136,1375,0,0,326107136,1375c0,0,326107136,1375,0,0c326107136,1375,0,0,326107136,1375c0,0,326107136,1375,0,0c741357312,959721526,82228,0,330537984,5633128c837854720,1213261088,218,0,0,0c0,0,0,0,0,0c0,0,0,0,0,0c0,0,0,0,2744320,5632311c2740224,5632311,-634003456,5632310,-634007552,5632310c8261632,5632311,8257536,5632311,1537486848,5632310c1537482752,5632310,0,0,0,0c0,0,0,0,0,0c0,0,0,0,0,0c0,0,0,0,9469952,5632311c9465856,5632311,3276800,5632311,3272704,5632311c0,0,0,0,2318336,5632311c2314240,5632311,908865536,926430004,82229,0c326110208,1375,837854720,1213261088,326107354,1375c0,0,326107136,1375,0,0c326107136,1375,0,0,326107136,1375c0,0,326107136,1375,0,0c326107136,1375,0,0,326107136,1375c0,0,326107136,1375,0,0c326107136,1375,0,0,326107136,1375c0,0,326107136,1375,0,0c326107136,1375,0,0,326107136,1375c0,0,326107136,1375,0,0c326107136,1375,0,0,326107136,1375c0,0,326107136,1375,0,0c326107136,1375,0,0,825701376,741815088c45365,0,326110208,1375,837854720,1213261088c5338,872415232,1124083049,872419534,838870377,872424809c620766569,-150980092,1912607898,33573586,1912602624,19154c1912602624,19154,-956301312,33573049,-956301312,1526745273c-956296333,-1879029575,-1711266992,-1879033636,838869840,-1879038615c-788520112,1526731253,-1560276109,33554968,-1560281088,536c-1560281088,536,0,33554432,0,738197504c942815282,741422392,45365,0,330619904,5633128c837854720,1213261088,5338,872415232,1124083049,872419534c838870377,872424809,620766569,-150980092,1912607898,33573586c1912602624,19154,1912602624,19154,-956301312,33573049c-956301312,1526745273,-956296333,-1879029575,-1711266992,-1879033636c838869840,-1879038615,-788520112,1526731253,-1560276109,33554968c-1560281088,536,-1560281088,536,0,33554432c0,1627389952,1819243362,996504693,8556,0c0,0,28963840,16045056,0,0c41216,0,324209664,5633128,837854720,1213261088c218,0,0,0,-1791457280,8313747c-1791442944,8313747,-1791418368,8313747,-220925952,5632310c14848,1010708224,-186400650,5632309,-186396672,5632309c-186396672,5632309,26677248,5632311,26680320,5632311c26681344,5632311,0,0,0,0c0,0,0,0,8448,0c23252992,5632310,0,0,1996488704,0c20736,0,311708672,5633128,837854720,1213261088c16777690,-201326336,16777657,-2063597216,16777492,-201326240c441,-201326016,16777657,-452983968,277,-452984448c277,1073741994,180529,0,335006720,5633128c837854720,1213261088,474,0,256,0c256,0,256,0,256,0c256,0,256,0,256,0c256,0,256,0,256,0c256,0,256,0,256,0c256,0,256,0,256,0c256,16777216,-184549120,9863189,256,0c256,0,256,0,256,0c256,0,256,150994944,-352318912,4c256,0,256,0,256,0c256,0,256,0,256,0c256,0,256,0,256,0c256,0,256,0,256,0c256,0,256,0,256,0c256,0,256,0,256,0c256,0,4129024,0,4045824,0c256,0,256,0,256,0c256,0,256,0,256,0c256,0,256,0,256,0c256,0,256,0,256,0c256,0,256,0,256,0c256,0,256,0,256,0c256,0,256,0,256,0c256,0,256,0,256,0c256,0,256,0,256,0c256,0,256,0,256,0c256,0,256,0,256,0c256,0,256,0,256,0c12165120,0,256,805306368,78114,0c326110208,1375,837854720,1213261088,218,1073741824c-285212560,1325400265,-1124073360,1744830669,-1929379728,1426063571c-1811939216,-503316263,-2097151889,1593835741,-1308622751,-1895825174c738197593,553648364,1308622934,318767340,251658270,-1862270740c687865880,905969900,-620756973,-536870676,2080374792,-654311183c2030043137,-2113928967,704643073,1090519290,-637534207,268435706c-2097151999,251,-2097152000,251,-268435456,-1224736520c-1174405120,-889192201,-16777209,-805306129,234881042,2013266155c1358954520,335544554,939524126,805306602,1979711574,1627390186c1476395097,-2030042902,201326688,452985065,-117440402,-2046820132c-134217618,-1895825192,285212782,1996488915,-989855634,1694499021c-285212562,1694499017,-620756882,1,-620756992,1c0,1845493760,61806,0,-370594816,5633129c837854720,1213261088,218,0,0,0c0,0,0,0,0,0c0,0,0,0,0,0c0,0,0,0,0,0c0,0,0,0,0,0c9469952,5632311,9465856,5632311,9506816,5632311c9502720,5632311,9457664,5632311,9453568,5632311c0,0,0,0,0,0c0,0,1077166080,1936619570,876637541,1080832320c61495,0,303360,0,256,294656c980827136,1885431923,1887007845,1684611173,2019500605,808464432c842101855,1868767266,1935962735,1030060649,909193762,841756720c808465969,980361250,1031041139,573714722,1784963360,825500221c539112754,1752457584,1080894013,858865721,875708524,1815556672l808988721,1080831024el843068722,826305591l1852403562,1819898995el1830960485,1919251561l980827198,1902452838l826286195,826286133l1043276343,1715107388l1852925216,1970479677l1735287149,807429484l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819017278,543581522,1031300201,790769698c9969567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790757438c979450942,1701209701,89224291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l1836413730,942682400l4089200,1919957601l37844083,0l65536,36044800l1983643648,1634235194l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043276288,1886859068,2177651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010708224,33634913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790770481,1630485566,1819243322,1766220905c32599148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627405925,6929772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l1046835321,1852586496l1970106991,1047748972l1715107388,1852925216l1635131965,857940076l1010708258,543570550l1030648165,1818326562l573711136,1983659567l1696622138,574451313l1383362159,1763731045l481,0l1,456l1933211196,1701863784l1701869940,1029990688l813195042,1596993584l573846644,1869570848l1769170034,574449018l808857906,825371696l573583414,1933209376l574452848,539112500l1030382689,842542370l841756728,808465204l942746924,875311152l573584688,1952542752l1830960488,825388076l741355574,909193836c841756720,808465969,825371756,2016423990,1835365230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1031282688,959525154,561,0c1,534,1933211196,1701863784,1701869940,1029990688c813195042,1596993584,573912180,1869570848,1769170034,574449018c808857906,825371696,573583414,1933209376,574452848,539112756c1030382689,808529186,741357616,808662066,858598448,741355574c808792116,942746924,875311152,573584688,1952542752,1830960488c825388076,741355574,909193836,841756720,808465969,825371756c2016423990,1835365230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761623653,1043295340,979447612c465,0,1,437,1933211196,1701863784c1701869940,1029990688,813195042,1596993584,574043252,1869570848c1769170034,574449018,808857906,825371696,573583414,1933209376c574452848,539113268,1030382689,842542370,841756728,808465204c942746924,875311152,573584688,1952542752,1830960488,825388076c741355574,909193836,841756720,808465969,825371756,2016423990c826305893,1080832064,1848786995,1042441574,1933211196,1802465908c1869226085,1953721961,1030057081,1953066274,790786661,980827198c1836216166,1935764597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1748661807c1818521185,1010725733,1933211183,1701863784,1701869940,1763704894c574453860,1043276336,481,0,1,454c1933211196,1701863784,1701869940,1029990688,813195042,1596993584c573584756,1869570848,1769170034,574449018,808857906,825371696c573583414,1933209376,574452848,539111477,1030382689,842542370c841756728,808465204,942746924,875311152,573584688,1952542752c1830960488,825388076,741355574,909193836,841756720,808465969c825371756,2016423990,826305893,1080850476,825371697,1848651830c1080911206,1815101489,843068224,577070702,980827198,1869771891c1780508011,1936615791,1701607796,1768759869,577922420,1983659567c1919903290,1634497901,1983659635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980823868c1684955496,1047749996,980823868,1885431923,1887007845,1006648933c1719155297,1010724210,561,0,1,532c1933211196,1701863784,1701869940,1029990688,813195042,1596993584c573650292,1869570848,1769170034,574449018,808857906,825371696c573583414,1933209376,574452848,539111733,1030382689,808529186c741357616,808662066,858598448,741355574,808792116,942746924c875311152,573584688,1952542752,1830960488,825388076,741355574c909193836,841756720,808465969,825371756,2016423990,826305893c1080850476,825371697,1848651830,1080911206,1815101489,843068224c1077231724,1701211700,1983659554,1920234298,543517551,1852403562c1819898995,1830960485,1919251561,1010708258,1868970614,1819635058c1010725729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792477231,1634220662,1701602414,792477299,1752382070,1952804961c1046835321,573579776,979450942,1766223726,1825,0c1,1800,1933211196,1701863784,1701869940,1029990688c813195042,1596993584,573781364,1869570848,1769170034,574449018c808857906,825371696,573583414,1933209376,574452848,539112245c1030382689,942682402,858533936,573583414,1952542752,1830960488c826305580,2020682800,1077424448,2037463345,1076900416,1080832306c842088502,843085937,858931250,843086193,892485684,1077362796c1081635120,843068978,1081700663,843069490,826305593,842088497c859863153,825442352,859863409,858996786,909193836,1814835248c826290752,825388084,1076899894,1080832817,858865717,1077231724c2037462577,1077162816,1080833331,825371702,1898983478,842154104c1815491392,826291264,1076915251,845951793,1076899895,1853371441c1080911219,892420152,859863409,942882871,1077297260,2020684337c1077031488,2037461810,1077162560,1080833330,2016428088,1077493869c2037462321,1077490496,1080834099,842088503,843085937,858931254c843086193,892485688,1077493868,1936619568,1814850917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943746424,1815425344c809515072,1077493869,960523312,1832202560,826291264,876637235c1832333632,826291520,893414455,1848848704,1042441574,1933211196c1802465908,1869226085,1953721961,1030057081,1953066274,790786661c980827198,1836216166,1935764597,980827198,1902452838,1981955438c589327457,1043276337,1715107388,1852925216,1635131965,807608428l1010708258,543570550l1030648165,1836413730l1684633376,807430260l808923680,1043276336l1715107388,1852925216l1919951421,824206447l540098592,1043276338l1715107388,1852925216l1970479677,808525933l540028984,859840560l1010708258,543570550c1030648165,1836413730,942682400,1075851312,573579315,1983659567c1696622138,574451313,544044403,908080192,807417143,1010708258c543570550,1030648165,1836413730,540360736,926294064,1043276341c1715107388,1852925216,1970479677,876617837,808923680,573579312c1983659567,1696622138,574451313,544044403,807417152,808923680c1043276336,1715107388,1852925216,1970479677,943726701,908079136c790770999,980827198,1902452838,1931623790,1075866997,926294073c573579317,1983659567,1696622138,574451313,1685025392,1075851552c573710384,1983659567,1696622138,574451313,544044403,1734960488c807433320,573587488,1983659567,1696622138,574451313,1685025392c858865696,840970528,1010708258,543570550,1030648165,1869770786c540090468,874524736,1010708258,543570550,1030648165,1836413730c1768253472,544499815,826286128,1043276341,1715107388,1852925216c1970479677,809508973,1075851296,790770993,980827198,1902452838c1931623790,908094837,1075852599,807415857,1010708258,543570550c1030648165,1836413730,892420128,807415840,1010708258,543570550c1030648165,1836413730,1075851296,908081201,790770999,980827198c1902452838,1931623790,1075866997,1075852593,807418161,1010708258c543570550,1030648165,1836413730,1075851296,926294070,1043276341c1715107388,1852925216,1970479677,826286189,826286133,573579314c1983659567,1696622138,574451313,544044403,540358454,540160576c1043276336,1715107388,1852925216,1970479677,826286189,843063349c573579315,1983659567,1696622138,574451313,544044403,540358454c807417664,1010708258,543570550,1030648165,1836413730,1075851296c826286128,1043276341,1715107388,1852925216,1970479677,540024941c540422720,573912886,1983659567,1696622138,574451313,544044403c843063344,826286135,1043276341,1715107388,1852925216,1970479677c540024941,540094784,573912886,1983659567,1696622138,574451313c544044403,826286128,826286130,1043276341,1715107388,1852925216c1970479677,926294125,859840565,573579312,1983659567,1696622138c574451313,544044403,859840560,826286129,1043276341,1715107388c1852925216,1970479677,540024941,908080448,790770999,980827198c1902452838,1931623790,1075866997,1075852593,807417393,1010708258c543570550,1030648165,1836413730,840970272,808465969,892420128c1010708258,543570550,1030648165,1836413730,1075851296,926294072c1043276341,1715107388,1852925216,1970479677,826286189,826286133c573579317,1983659567,1696622138,574451313,544044403,540358454c807418176,1010708258,1715107375,1970106991,1047748972,1882879548c543716449,1684107879,1953391977,1885431923,1030451045,539128866c1868773999,1667591790,1887007860,1914846565,578052965,2019914784c2020565620,1952671090,876618301,741359660,841758016,808465969c1010708258,1634220662,1701602414,1983659635,1881172026,1953067887c1030647657,942682402,1076637744,1043276336,1748661820,1936683040c1869182057,1075985774,573582388,792477231,1634220662,1701602414c792477299,1752382070,1952804961,1046835321,1933205760,1684630639c1969,0,1,1942,1933211196,1701863784c1701869940,1029990688,813195042,1596993584,573846900,1869570848c1769170034,574449018,808857906,825371696,573583414,1933209376c574452848,539112501,1030382689,942682402,858533936,573583414c1952542752,1830960488,909193772,1080832048,841756721,808465969c843085937,842154033,843086193,875708467,1077297260,2020684593c1077228096,2037462578,1077359168,1080834098,875642935,843085937c808665145,859863409,842219569,825311340,1899180352,858996856c1899246400,892551289,1815491392,808857906,825371696,1815097398c826290752,825388087,1076899894,1080833329,892420149,1077231724c2037463089,1077359424,1080834099,2020682806,1077228096,1080834355c892420148,826290284,926051381,826290224,1936619575,943746405c1899573568,808730745,1815163968,826291776,1081635123,843068722c1081700662,843069234,943746104,2016686400,1077493869,2037463345c1077032000,1080832308,858865719,843085937,909262905,859863409c942817329,1077493868,1853371441,745366899,808857906,926051376c826290224,1076915255,1080833329,892420148,1077166188,2037463089c1077097536,1080834099,2020682807,1077490240,1080834355,892420149c1077231724,845952305,808465969,1815425344,826290752,825388087c741355574,808857906,826305584,825371697,1898983478,858996856c1899115072,892551289,1815360064,826292032,1081635123,843069746c1081700662,843067699,910191672,1899245888,892485752,1898984256c926040185,1815229248,1076900160,2020684593,1076965952,2037462067c1077097024,1836594739,826292288,943746100,1832464704,826292544c960523321,1832137024,843068480,876637232,1832202560,826291520c893414453,1848652352,1042441574,1933211196,1802465908,1869226085c1953721961,1030057081,1953066274,790786661,980827198,1836216166c1935764597,980827198,1902452838,1981955438,589327457,1043276337c1715107388,1852925216,1635131965,807608428,1010708258,543570550c1030648165,1836413730,1684633376,807430260,808923680,1043276336c1715107388,1852925216,1919951421,824206447,540098592,1043276338c1715107388,1852925216,1970479677,808525933,540028984,859840560c1010708258,543570550,1030648165,1836413730,942682400,1075851312c573579315,1983659567,1696622138,574451313,544044403,908080192c807417143,1010708258,543570550,1030648165,1836413730,540360736c926294064,1043276341,1715107388,1852925216,1970479677,876617837c808923680,573579312,1983659567,1696622138,574451313,544044403c807417152,808923680,1043276336,1715107388,1852925216,1970479677c943726701,908079136,790770999,980827198,1902452838,1931623790c1075866997,926294073,573579317,1983659567,1696622138,574451313c1685025392,1075851552,573710384,1983659567,1696622138,574451313c544044403,1734960488,807433320,842088480,1010708258,543570550c1030648165,1836413730,1768253472,544499815,809508912,1010708258c543570550,1030648165,1836413730,1075851296,573579312,1983659567c1696622138,574451313,544044403,540356928,1734960488,807433320c1010708258,543570550,1030648165,1869770786,540090468,540422464c1043276338,1715107388,1852925216,1919951421,824206447,540033056c1043276340,1715107388,1852925216,1970479677,1701322861,1952999273c1075851296,790771761,980827198,1902452838,1931623790,1075866997c807416625,942751776,1010708258,543570550,1030648165,1836413730c892810784,808534048,790769696,980827198,1902452838,1931623790c807431541,909193760,1075851312,790771761,980827198,1902452838c1931623790,807431541,825376800,892810784,1010708258,543570550c1030648165,1836413730,1075851296,1075851826,790771761,980827198c1902452838,1931623790,807431541,540426272,573912886,1983659567c1696622138,574451313,544044403,826286128,826286131,1043276344c1715107388,1852925216,1970479677,926294125,843063349,573579317c1983659567,1696622138,574451313,544044403,843063344,826286134c1043276344,1715107388,1852925216,1970479677,926294125,926949429c790769696,980827198,1902452838,1931623790,1075866997,1075853361c807416881,1010708258,543570550,1030648165,1836413730,1075851296c908081458,790770999,980827198,1902452838,1931623790,1075866997c1075853361,807415859,1010708258,543570550,1030648165,1836413730c1075851296,908079409,790770999,980827198,1902452838,1931623790c1075866997,1075853361,807416625,1010708258,543570550,1030648165c1836413730,892810784,858996768,790769696,980827198,1902452838c1931623790,1075866997,1075853361,807416883,1010708258,543570550c1030648165,1836413730,1075851296,926294069,1043276341,1715107388c1852925216,1970479677,540024941,540553536,574107968,1983659567c1696622138,574451313,544044403,540553536,573579312,1983659567c1696622138,574451313,544044403,943726640,892810784,1010708258c543570550,1030648165,1836413730,1075851296,1075853617,790771761c980827198,1902452838,1931623790,908094837,1075852599,573579321c1983659567,1696622138,574451313,544044403,540358454,807416896c1010708258,1715107375,1970106991,1047748972,1882879548,543716449c1684107879,1953391977,1885431923,1030451045,539128866,1868773999c1667591790,1887007860,1914846565,578052965,2019914784,2020565620c1952671090,876618301,1076637740,826289205,1043276340,1748661820c1818521185,1010725733,543701622,1769172848,1852795252,808526397c741355576,573845824,1983659567,1881172026,1953067887,1030647657c741621794,808857906,1043276336,980823868,1684955496,1047749996c980823868,1885431923,1887007845,1996504677,1933210480,1047679088c513,0,1,486,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929395813l1886615354,1886862398l33,0l1,4l1280070990,32256l0,0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980615230,1819898995l1249,0l1,1219l1933211196,1701863784l1701869940,1029990688l813195042,1596993584l573650548,1869570848l1769170034,574449018l808857906,825371696l573583414,1933209376l574452848,539111734l1030382689,892547362l757870640,808465716l1634738210,574449780l1080831085,1814835505l1076900416,1080834098l1814835761,808857906l845950000,808465969l1815425344,1077031488l845951027,808465969l1815490880,808857906l825371696,1815097398l741486912,808857906l843082800,842219572l825311340,909193772l745287728,808857906l1076915248,1080833585l843069489,1076915254l1702376753,1983659554l1920234298,543517551l1852403562,1819898995l1830960485,1919251561l1010708258,1868970614l1819635058,1010725729l543570550,1030648165l1818326562,573645600l1983659567,1696622138l574451313,543973750l790769699,980827198l1902452838,1931623790l824208757,808466480l540033056,1043276336l1715107388,1852925216l1970479677,808525933l540028984,807416128l1010708258,543570550l1030648165,1836413730l540164128,808525872l573583416,1983659567l1696622138,574451313l544044403,807416640l942682400,790769712l980827198,1902452838l1629633902,1075868514l1043276337,1715107388l1852925216,1650532925l809508979,1010708258l543570550,1030648165l1836413730,540426272l926949424,1010708258l543570550,1030648165l543582498,924856384l790770208,980827198l1902452838,1763851630l809508966,540029216l1043276341,1715107388l1852925216,1919951421l891315311,540028980l857749824,1010708258l543570550,1030648165l1869770786,875896932l1075851312,857747505l1010708258,543570550l1030648165,543582498l924856640,790770208l980827198,1902452838l1763851630,826286182l540029216,1043276341l1715107388,1852925216l1919951421,891315311l540028980,540225856l1043276339,1715107388l1852925216,1919951421l891315311,540028980l540291392,1043276339l1715107388,1852925216l1718166077,540033056l843063344,1010708258l543570550,1030648165l543582498,807417920l925974560,1010708258l543570550,1030648165l543582498,1075851584l1075851569,1043276338l1715107388,1852925216l1718166077,540557344l540619072,573649216l1983659567,1696622138l574451313,1075865193l843063344,1684633376l790784116,980827198l1902452838,1763851630l943726694,1684633376l1075865716,790769970l980827198,1902452838l1763851630,826286182l540164128,573649216l1983659567,1696622138l574451313,1075865193l843063352,826286131l1043276337,1715107388l1852925216,1718166077l540033056,540356928l790770496,980827198l1902452838,1763851630l943726694,892420128l892485664,1010708258l543570550,1030648165l543582498,807416128l573784096,1983659567l1696622138,574451313l1075865193,843063352l573579319,1983659567l1696622138,574451313l1075865193,859840560l892420128,1010708258l543570550,1030648165l543582498,1075853376l1075852593,790772018l980827198,1902452838l1763851630,826286182l540229664,1734960488l790787176,980827198l1902452838,1763851630l943726694,825442336l1768253472,57805424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90722,790770496l1982807102,1851877434l1936026724,1982807102l1634235194,2037671280l4089200,980643959l2036625250,1043296848l1153,0l1,1118l1933211196,1701863784l1701869940,1029990688l813195042,1596993584l573847156,1869570848l1769170034,574449018l808857906,825371696l573583414,1933209376l574452848,539112502l1030382689,841756706l573583415,1952542752l1830960488,1076965696l826303280,1077100598l876623921,1077096768l843082800,1664434224l1077097024,825376823l826291776,2016755769l1010704997,1953708662l1701539698,1768909344l2037674862,574449004l1702127981,1043276402l1715107388,1970106991l1047748972,1715107388l1852925216,1635131965l824385644,1010708258l543570550,1030648165l1818326562,573580064l1983659567,1696622138l574451313,1685025392l540033056,857747505l1010708258,543570550l1030648165,1836413730l540033056,843063344l1010708258,543570550l1030648165,1836413730l540033056,807416384l1010708258,543570550l1030648165,1836413730l1768253472,544499815l809508912,1010708258l543570550,1030648165l1836413730,540360736l843063344,1010708258l543570550,1030648165l1836413730,540360736l807416384,1010708258l543570550,1030648165l1869770786,540156004l824193344,1010708258l543570550,1030648165l1935827234,573653024l1983659567,1696622138l574451313,1075865193l540024888,790771776l980827198,1902452838l1931623790,807431541l1075851296,790769713l980827198,1902452838l1763851630,943726694l540557344,1043276336l1715107388,1852925216l1970479677,1769414765l543716452,826286128l1043276338,1715107388l1852925216,1970479677l826286189,826286128l573579315,1983659567l1696622138,574451313l1685025392,1075851552l857748529,1010708258l543570550,1030648165l1836413730,825311264l892420128,790769696l980827198,1902452838l1931623790,1075866997l1075852849,807416625l1010708258,543570550l1030648165,1869770786l540090468,540488000l1043276338,1715107388l1852925216,1970479677l540024941,540160320l1043276336,1715107388l1852925216,1970479677l1769414765,543716452l540029248,1043276336l1715107388,1852925216l1970479677,826286189l826286137,573579317l1983659567,1696622138l574451313,544044403l540095040,540029504l1043276336,1715107388l1852925216,1919951421l824206447,842154016l790770208,980827198l1902452838,1931623790l1998613877,1752458345l1075851296,1043276345l1715107388,1852925216l1970479677,808525933l540028984,807416128l1010708258,543570550l1030648165,1836413730l942682400,807415856l573653024,1983659567l1696622138,574451313l544760173,540094784l574173504,1983659567l1696622138,574451313l544106861,540225856l573583936,1983659567l1696622138,574451313l1685025392,1075851808l573644848,1983659567l1696622138,574451313l544044403,1734960488l807433320,959594528l1010708258,1715107375l1970106991,1047748972l1882879548,543716449l1684107879,1953391977l1885431923,1030451045l539128866,1868773999l1667591790,1887007860l1914846565,578052965l2019914784,2020565620l1952671090,843063869l843066423,843066425l859843640,1043276336l1748661820,1818521185l1010725733,543701622l1769172848,1852795252l741351997,790769728l980827198,1869619304l1769236851,574451311l741683776,808857906l1043276336,980823868l1684955496,1047749996l980823868,1885431923l1887007845,788545125l1999584318,2000319344l1010724979,1735423791l33,0l1,4l1280070990,32256l1634887482,1667852400l33,0l1,4l1280070990,32256l1831812158,1749236323l33,0l1,4l1280070990,32256l32,0l561,0l1595109393,5l540143782,-632794907l741355776,1811951921l808202289,824979564l741829681,808545331l845951020,909260337l808204344,892679788l841758259,875639350l875654196,925970739l943075637,892940588l845951539,808988984l908867636,926430004l845952309,909260337l808204344,808202348l892547436,875640369l741619252,959787309l909587505,1815689265l841756727,808793396l845951283,909260337l808204344,808202348l909323628,909456951l741357113,859189297l926037300,963392817l1815096376,808663092l842215472,845951020l859060019,942815542l875835692,825765938l1815492403,926233133l875967797,824979512l825701683,909259577l842099765,909194289l913059884,909325621l913059884,909325621l913059884,909325621l587214892,942761569l1711301938,1879074304l1953067887,980316009l1869832801,1702131052l1717922875,926431860l1869888313,808532592l1769421624,979924068l1701329712,1952999273l1832595514,1999466355l762339698,1819898995l1869494885,1983604078l2019914797,1851862388l1919903843,1684630842l996502628,762278765l1769172848,1852795252l1919903789,1852799593l980181364,1952867692l0,0l0,0l0,0l0,0l0,0l0,0l0,0l0,0l906029568,22001l904705632,22001l0,0l904708240,22001l904705792,22001l904706112,22001l904706272,22001l904707920,22001l0,0l906012208,22001l33,0l906035088,22001l0,0l1701052416,1952671092l113,0l-1885397728,32475l922782384,22001l-1819664616,32475l0,-1059334976l48,0l64,0l1746058113,22004l0,0l-1819664616,32475l0,-1059212672l0,0l0,790757376l112,0l640,0l1746037057,22004l540143782,-63279490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1595109393,5l540143782,-63279490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641,0l1746036417,22004l540143782,-63279490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204806l139267,73730l73730,73729l204802,204803l204803,204808l204806,139267l73730,73730l73729,204802l204803,204803l204808,139270l139267,73730l73730,73729l204802,204803l204803,204808l204806,139267l73730,73730l73729,204802l204803,204803l204808,204804l139268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3l204803,204808l139270,73730l73730,73729l204802,204804l204803,204808l204802,-2147459071l273,0l1595109393,5l540143782,-632794907l1,-1175191552l2007564289,344260608l2007564289,-1175191552l1346043905,-1175191550l1933443073,367329283l-1633484799,367329281l-1431764991,1300234243l-1431764991,1300234243l604766209,367329284l604766209,367329284l1666908161,-1797849084l1666908161,-1797849084l935985153,-1175191547l935985153,-1175191547l1320157185,6l1320157184,6l935985152,623443973l935985152,623443973l1666908160,-1542520828l1666908160,-1542520828l604766208,1820065796l604766208,1820065796l-1431764992,-1542520829l-1431764992,-1542520829l-1893007360,1l1674969088,3l1087897600,-1610022910l2007564288,0l2007564288,0l0,0l0,0l273,0l1746059361,22004l540143782,-632794907l1,0l1,0l1,0l1,0l1,0l1,0l1,65536l2060124161,113696l-636551167,61568l1,0l1,0l1,0l1,0l1,0l1,0l20138,0l14277,0l1,0l1,0l1,0l1,0l1,0l1,0l1,0l1,0l25555,0l16598,0l1,0l30633,0l1,0l904707920,22001l273,0l1746038642,22004l540143782,-632794907l0,74121216l20054016,46399488l20054016,74121216l99352576,74121216l148176896,46596096l69533696,46596096l157483008,55902208l157483008,55902208l177799168,46596096l177799168,46596096l188416000,67895296l188416000,67895296l224067584,74121216l224067584,74121216l270860288,0l270860288,0l224067584,6225920l224067584,6225920l188416000,27525120l188416000,27525120l177799168,18219008l177799168,18219008l157483008,27525120l157483008,27525120l66977792,0l145555456,0l96796672,26869760l20054016,0l20054016,0l0,0l0,0l273,0l1746030690,22004l540143782,-632794907l4,5l6,7l8,9l10,11l12,13l14,15l16,17l18,19l20,21l22,23l24,25l26,27l28,29l30,31l32,33l34,35l36,37l38,39l40,41l42,43l44,45l46,47l48,49l50,51l52,53l54,55l56,57l58,59l0,1l0,0l0,0l33,0l0,0l113140,227474l-187432960,0l721,0l1746032706,22004l540143782,-632794907l858861824,741356593l959656242,1811952440l1815096368,909456949l809053241,1815098928l825438513,824979508l825322546,808726835l942879532,913060919l808530487,909127980l1831942457,825438513l824979508,825307192l825322551,808726835l858862124,1815296057l942813485,925972273l741683253,892809779l1815622704,808594480l909653812,942815544l875835756,825702449l741749046,892809529l812397616,892480812l842479156,1815492920l942813490,825831731l824981561,892350521l829174836,909127984l959526457,825044018l943076151,909522232l808545331,926233394l875770934,926036780l892548918,824979564l926101814,909391925l875654196,926429492l909194801,892679724l1815098931,841821232l943076149,909457465l842084972,959525688l741882161,825438258l1815490870,909522737l842348849,757870640l943272753,959722548l762066996,892483121l842609717,858534194l943272498,812396596l825242156,808595760l3291441,929312803l3629874,6684774l1769172848,1852795252l1935827258,1953852527l1701591909,909800550l1950036793,758804591l1769421618,979924068l1748710705,1751607653l825440884,1869835579l1634891565,1953705328l979725433,1701736302l1949136443,762607717l1751346785,1832546927l1818518633,1936538469l1869622639,1769236851l1747807855,2053730927l1635020399,1701591660l29798,0l0,0l0,0l0,0l0,0l0,0l0,0l0,0l0,0l0,0l0,0l0,0l0,0l0,0l0,0l0,0l241,0l-1885397824,32475l-1885397824,32475l1751607653,842152564l1936538419,1920413039l1932357729,1701607796l1852796474,762723173l1954047348,1668178221l980578152,1684302189l1832609132,1882025843l1953067887,762212201l1769107304,1953394554l209,0l1,4" fillcolor="#0d72c7" stroked="f" o:allowincell="f" style="position:absolute;left:710;top:-123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6372965,0l131072,65536l1310720,0l753926144,1441871616l723517440,1441871616l0,0l0,0l570490880,540207l524288,2128281600l723517440,1441871616l-738197504,1441871602l-867172352,1441871197l8454144,0l-706609152,1442081279l-257556480,1357193265l55880,1126l1131,0l1131,339l651,1295l1131,2251l1131,2590l565,1464l0,2590l0,2251l480,1295l0,338l0,0l0,0l3211264,0l1547698176,1441871616l262144,0l-663814144,2128319208l1310720,0l962396160,-863810494l3254931,0l1704984576,1441871616l393216,0l-258670592,2128319198l1376256,0l-1142358016,320833364l3223322,0l675282944,1441871616l196608,0l216268800,2128319206l1441792,0l1004404736,1951170777l3223193,0l706740224,1441871616l327680,0l-1931870208,2128319207l1507328,7077888l-2007629707,-764908198l3247272,0l1670381568,1441871616l589824,0l-258211840,2128319198l1572864,1441857536l-1491533824,1240152887l6421684,0l65536,2228224l5963776,6488157l7143535,7536686l7209077,7536686l6357108,3014770l6619234,7209057l3014771,7471184l7340143,7471205l7929972,7602259l7602273,101l875954176,2032149040l3220029,0l580911104,1441871616l655360,0l-260046848,2128319198l851968,0l1842610176,-446148725l3242478,0l1962934272,1441871616l655360,0l-116654080,2128319198l917504,1441857536l-1965752320,-1786162231l3246098,0l1638924288,1441871616l458752,0l199753728,2128319206l196608,1441857536l-591790080,113683504l2202219,0l0,0l369033216,-512491502l22,93761l7405568,0l-612237312,1442080787l-257556480,1357193265l1684658760,1868767266l846360428,1696801341l858929508,1043276345l1933211196,1802465908l1868767333,1030909804l875766562,878785846l1869226018,1953721961l1030057081,1970237986l539124846,1667526245l574451809,1952541798l4075298,0l2162688,0l0,1572864l3145728,2128281600l0,0l2162688,0l785383424,1441871616l785383424,1441871616l785383424,1441871616l2162688,0l643825664,1441871616l645922816,1441871616l648019968,1441871616l9502720,0l262144,0l1114112,2128281600l1798307840,1441871608l785383424,1441871616l0,0l0,0l1929445376,1588596l524288,1631191040l785402998,1441871616l1912668160,1699181683l28015,0l196608,1836187648l860896318,1441871616l862978048,1441871616l865075200,1441871616l0,0l1766195200,1010723948l3226209,0l-177209344,1441871595l1798832128,1441871608l785383424,1441871616l683343872,31775l1936719872,2037674810l8480108,0l1879179264,352019l-257556480,1357193265l55880,0l0,0l0,0l811597824,1441871616l814743552,1441871616l0,0l0,0l0,0l816840704,1441871616l819986432,1441871616l0,0l0,0l0,0l3211264,0l65536,458752l4390912,7077999l7143541,3211374l0,0l1031274496,909652258l2176056,0l65536,262144l1431175168,19532l7077888,101l3211264,0l65536,458752l4390912,7077999l7143541,3276910l0,0l1768947712,1010704997l2177633,0l0,0l1764753408,-764280795l74,3593102l3211264,0l65536,458752l4390912,7077999l7143541,3342446l0,0l1631322112,544107578l2178423,0l0,0l1774780416,-745668581l54,801860l6356992,0l1879244800,352019l-257556480,1357193265l121416,0l0,0l0,0l0,0l2050490368,2128319465l797966336,1441871616l805830656,1441871616l805830656,1441871616l1768751104,577924974l6372911,0l655360,524298l100633,3859l199825,0l294674,67852l384937,78139l278662,116548l86630,196817l0,36410l34021,14400l67568,5145l100633,3859l3211264,0l1566572544,1441871616l458752,0l208142336,2128319206l262144,1441857536l920256512,-364580814l3216475,0l484442112,2128318367l-1875902464,1441871616l521666560,2128319370l0,-725614592l3195099,0l2097152,0l277872640,1441871361l0,0l0,32768l5308416,0l392364032,1442081251l-257556480,1357193265l55880,327680l393216,458752l524288,589824l0,0l0,65536l0,0l862191616,1043276344l3227632,0l919601152,1441871616l524288,0l-1901461504,2128319207l327680,1441857536l234225664,490137944l2175172,0l-1105199104,1441871360l0,0l0,1702126948l3241059,0l655360,131082l98304,69395l199825,65537l286721,1904214016l3162332,0l4259840,0l-1475346432,1441871617l-823132160,1441871617l521666560,2128319370l0,1560281088l16607,32l24518,0l4206370,0l2097152,0l0,524288l1048576,2128281600l0,0l2162688,0l308281344,1441870983l308281344,1441870983l308281344,1441870983l2162688,0l806354944,1441871616l811597824,1441871616l816840704,1441871616l8454144,0l1461911552,1442080787l-257556480,1357193265l55880,112613l113140,6l113140,33873l65075,129539l113140,225212l113140,259080l56569,146474l0,259085l0,225217l48065,129539l0,33859l0,0l0,0l3211264,0l670040064,1441871616l524288,0l-257556480,2128319198l1638400,1441857536l-1640038400,1404384217l3212456,0l650117120,1441871616l786432,0l-256966656,2128319198l1703936,0l54329344,-1306427921l3242376,0l1682964480,1441871616l720896,0l-256114688,2128319198l1769472,0l-1471873024,1729354085l3266475,0l932184064,1441871616l589824,0l-255328256,2128319198l1835008,1836187648l-699777986,-1281717505l3275048,0l2047868928,1441871616l917504,0l-254672896,2128319198l1900544,1010696192l-1736885663,1023576434l3276735,0l1613758464,1441871616l655360,0l-253689856,2128319198l2031616,1766195200l-1398444948,-1625549221l3229840,0l2010120192,1441871616l1179648,0l-252968960,2128319198l2097152,1936719872l-517311686,694311974l3218053,0l894435328,1441871616l917504,0l-251723776,2128319198l2162688,979435520l-1789565339,-391564991l3228278,0l903872512,1441871616l917504,0l-250740736,2128319198l2228224,1936719872l1049785146,1544864354l3256807,0l741343232,1441871616l917504,0l-249757696,2128319198l2293760,1400242176l1002524784,848493339l3234888,0l1569718272,1441871616l917504,0l-248774656,2128319198l2359296,943128576l-2034290632,1244439208l3220517,0l653262848,1441871616l1048576,0l-247791616,2128319198l2424832,1882849280l-1451396238,-865588746l3235913,0l1601175552,1441871616l1048576,0l-246677504,2128319198l2490368,1819213824l-983997335,-1297038657l3228666,0l1541406720,1441871616l1048576,0l-245563392,2128319198l2555904,1631322112l1963682874,-2034788176l3235086,0l910163968,1441871616l1048576,0l-244449280,2128319198l2621440,1819869184l-1682751899,-1804990827l3221174,0l1563426816,1441871616l524288,0l-243335168,2128319198l2686976,1667563520l1793020532,464831419l3221780,0l584056832,1441871616l524288,0l-242745344,2128319198l2752512,1819869184l-677560731,-610123482l3252265,0l1635778560,1441871616l524288,0l-242155520,2128319198l2818048,1043267584l1139373884,-1750871590l3253072,0l766509056,1441871616l917504,0l-241565696,2128319198l2883584,1043267584l-1663016644,-1655992566l3268648,0l625999872,1441871616l917504,0l-240582656,2128319198l2949120,1699151872l897150319,844245375l3230445,0l2006974464,1441871616l917504,0l-239599616,2128319198l3014656,1818820608l1737637484,903764464l3255516,0l2079326208,1441871616l917504,0l-238616576,2128319198l3080192,1998585856l-48094659,476823213l3266322,0l2069889024,1441871616l917504,0l-237633536,2128319198l3145728,979435520l-437162388,1933564779l3272734,0l1723858944,1441871616l917504,0l-236650496,2128319198l3211264,543555584l1824351337,2052606827l154233394,0l-262144000,2128319366l380633088,1441871615l381157376,1441871615l381157376,1441871615l333447168,1441871286l332398592,1441871286l0,2128281600l1044381696,1441871615l1044905984,1441871615l1044905984,1441871615l-65536,32767l-65536,32767l0,0l0,0l-65536,32767l-65536,32767l0,0l0,0l1087373312,1441871615l1087897600,1441871615l1087897600,1441871615l-1276116992,1441871284l-1226833920,2128318706l951058432,1441871616l-349700096,2128319366l1150287872,1441871615l0,0l100,2128319189l47185920,13444l264372224,0l1604321280,1441871615l0,0l0,0l0,0l0,0l0,0l0,0l-1276116992,1441871284l0,0l181403648,1441871286l0,0l1772617728,2128319386l0,0l0,0l1775763456,2128319386l0,0l0,0l1168113664,1441871615l0,0l0,0l1068498944,1441871615l-267911168,2128319366l0,0l977797120,1441871616l0,0l0,0l0,0l-2147418112,-1l-2147352577,-1l1705050111,2128319381l0,0l-1932984320,2128319213l65536,0l1744830464,2128319035l978845696,1441871616l3276800,0l973078528,2128319189l0,0l0,0l0,0l-1604321280,1441870980l265093120,0l855638016,2128319189l131072,1441857536l3276800,0l0,16880341l-65536,6619135l100,0l1310720,2128281600l0,0l-1793589248,1441871610l0,0l0,0l0,0l0,0l2050490368,2128319465l2097152,140050432l67043586,2128319189l0,0l2011168768,1441871199l2010120192,1441871199l0,1441858559l265289728,0l911212544,1441871360l-677380096,1441871205l266010624,0l898629632,1441871360l-1604321280,1441870980l264765440,0l975175680,2128319189l324009984,1441870975l264896512,0l887095296,2128319189l324009984,1441870975l264962048,0l849346560,2128319189l324009984,1441870975l265027584,0l939524096,2128319189l-1604321280,1441870980l265879552,0l878706688,1441871360l-1659895808,1441870980l265879552,0l882900992,1441871360l-1675624448,1441870980l265879552,0l979369984,2128319189l852492288,1441871360l264437760,0l895483904,2128319189l852492288,1441871360l265486336,0l857735168,2128319189l852492288,1441871360l265551872,0l908066816,1441871360l-1604321280,1441870980l265682944,0l844103680,1441871360l-1604321280,1441870980l264175616,0l924844032,2128319189l-1675624448,1441870980l264568832,0l931135488,2128319189l-1604321280,1441870980l264372224,0l968884224,2128319189l-1604321280,1441870980l263979008,0l943718400,2128319189l-1604321280,1441870980l264306688,0l870318080,1441871360l-1659895808,1441870980l264306688,0l874512384,1441871360l-1675624448,1441870980l264306688,0l977272832,2128319189l296747008,1441870983l251658240,0l891289600,2128319189l296747008,1441870983l265355264,0l853540864,2128319189l296747008,1441870983l265420800,0l901775360,1441871360l-1675624448,1441870980l264830976,0l-1895825408,1441871360l-1675624448,1441870980l6619136,196608l458227712,1441871360l2033188864,1441870998l80740352,0l454033408,1441871360l2033188864,1441870998l80674816,0l462422016,1441871360l-677380096,1441871205l80805888,0l-778043392,2128319209l2033188864,1441870998l260964352,0l-1804599296,1441871360l-1843396608,1441871360l1469710336,16l1562378240,2128319209l-1675624448,1441870980l67698688,0l1560281088,2128319209l480247808,1441871360l66715648,0l1600126976,2128319209l-1675624448,1441870980l67305472,0l1566572544,2128319209l469762048,1441871360l258539520,0l1551892480,2128319209l2033188864,1441870998l66715648,0l1595932672,2128319209l-1659895808,1441870980l67371008,0l1591738368,2128319209l-1659895808,1441870980l67436544,0l1814036480,2128319426l-1659895808,1441870980l67567616,0l1587544064,2128319209l-1659895808,1441870980l67633152,0l1809842176,2128319426l2107637760,1441871359l66977792,0l1583349760,2128319209l-1659895808,1441870980l67043328,0l1577058304,2128319209l0,1426063360l0,0l0,37609l-1675624448,1441870980l67502080,0l1570766848,2128319209l-1675624448,1441870980l66912256,0l1556086784,2128319209l2033188864,1441870998l66715648,0l1604321280,2128319209l-1659895808,1441870980l50331648,0l0,2128319209l0,0l0,0l0,0l0,0l0,0l-2147418112,-1l-2147352577,-1l16777215,0l0,0l983040,1441870980l1218445312,2128319391l0,0l-1996488704,2128319189l262144,0l1943011328,2128318710l951058432,1441871616l0,0l1795162112,2128319426l0,0l0,0l1704984576,2128319381l0,0l-1993867264,2128319189l65536,0l-772800512,2128318707l951058432,1441871616l6553600,0l536870912,1441871360l-65536,-1l1526792191,1l1704984576,2128319381l0,0l-1990721536,2128319189l65536,0l-994050048,2128318707l951058432,1441871616l13107200,0l67108864,0l0,0l0,0l0,0l0,0l0,0l0,0l0,0l0,0l0,0l0,0l-868220928,2128318712l1089470464,1441871615l974127104,2128318713l1089470464,1441871615l-778043392,2128318712l1089470464,1441871615l-1498415104,2128318714l1089470464,1441871615l0,0l0,0l0,0l0,0l0,0l0,0l1523187712,1441871360l-1604321280,1441870980l3211264,0l0,0l0,0l65536,0l0,0l0,0l3211264,0l-65536,65535l2050490368,2128319465l-65536,-1l-1,-1l65535,65536l2162688,0l-2057306112,1441871615l0,0l0,2127036416l12648448,0l78643200,2128319391l1089470464,1441871615l-1912602624,1441871360l-1675624448,1441870980l6619136,65537l-1900019712,1441871360l-1675624448,1441870980l6619136,131072l-1782579200,1441871360l-1675624448,1441870980l1459617792,0l0,0l0,0l1469841408,65536l-1874853888,1441871360l-1866465280,1441871360l1468792832,0l-1907359744,1441871360l1932525568,1441871360l6619136,0l-1895825408,1441871360l0,1441857536l6029312,8585216l8454144,0l-1778384896,1441871615l-864026624,2128319379l0,0l0,0l0,0l1310720,0l0,0l0,0l1126694912,1441871616l0,-65536l98303,65536l0,0l0,0l0,0l8388608,0l403767296,0l-1821376512,1441871360l-1675624448,1441870980l8192000,65536l-1943011328,1441871360l1760559104,1441871360l6815744,131073l-1952448512,1441871360l-1604321280,1441870980l6815744,65537l-1850736640,1441871360l-1843396608,1441871360l1469186048,16l-1949302784,1441871360l1950351360,1441871360l6815744,1l-788529152,2128319209l480247808,1441871360l256901120,16l-1889533952,1441871360l-1659895808,1441870980l6029312,8650752l-792723456,2128319209l845152256,1441871341l257490944,16l-1769996288,1441871360l2033188864,1441870998l7471104,131073l-1776287744,1441871360l2033188864,1441870998l7471104,65537l-1773142016,1441871360l2033188864,1441870998l7471104,1l894435328,1441871360l-1675624448,1441870980l264699904,0l862978048,1441871360l-1659895808,1441870980l266076160,0l866123776,1441871360l-1675624448,1441870980l266076160,0l929038336,2128319189l-1604321280,1441870980l265945088,0l972029952,2128319189l-1659895808,1441870980l263979008,0l956301312,2128319189l-1604321280,1441870980l263979008,0l952107008,2128319189l-1604321280,1441870980l263979008,0l964689920,2128319189l-1604321280,1441870980l263979008,0l960495616,2128319189l-1604321280,1441870980l263979008,0l887095296,1441871360l-1675624448,1441870980l264503296,0l935329792,2128319189l-1675624448,1441870980l264372224,0l904921088,1441871360l-1604321280,1441870980l265617408,0l947912704,2128319189l-1604321280,1441870980l264634368,0l890241024,1441871360l1071644672,1441870975l264634368,0l985661440,2128319189l-1604321280,1441870980l264044544,0l903872512,2128319189l-1604321280,1441870980l265093120,0l866123776,2128319189l-1604321280,1441870980l265158656,0l989855744,2128319189l-1604321280,1441870980l264044544,0l908066816,2128319189l-1604321280,1441870980l265093120,0l870318080,2128319189l-1604321280,1441870980l265158656,0l998244352,2128319189l2033188864,1441870998l264044544,0l916455424,2128319189l2033188864,1441870998l265093120,0l878706688,2128319189l2033188864,1441870998l265158656,0l981467136,2128319189l-1604321280,1441870980l264044544,0l899678208,2128319189l-1604321280,1441870980l265093120,0l861929472,2128319189l-1604321280,1441870980l265158656,0l994050048,2128319189l2033188864,1441870998l264044544,0l912261120,2128319189l2033188864,1441870998l265093120,0l874512384,2128319189l2033188864,1441870998l265158656,0l1002438656,2128319189l296747008,1441870983l264110080,0l920649728,2128319189l296747008,1441870983l265224192,0l882900992,2128319189l296747008,1441870983l265289728,0l911212544,1441871360l-677380096,1441871205l266010624,0l898629632,1441871360l-1604321280,1441870980l264765440,0l975175680,2128319189l324009984,1441870975l264896512,0l887095296,2128319189l324009984,1441870975l264962048,0l849346560,2128319189l324009984,1441870975l265027584,0xl939524096,2128319189l-1604321280,1441870980l265879552,0l878706688,1441871360" fillcolor="#fae013" stroked="f" o:allowincell="f" style="position:absolute;left:648;top:203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3211264,0l1566572544,1441871616l458752,0l208142336,2128319206l262144,1441857536l920256512,-364580814l3216475,0l484442112,2128318367l-1875902464,1441871616l521666560,2128319370l0,-725614592l3195099,0l2097152,0l277872640,1441871361l0,0l0,32768l5308416,0l1752367104,1600483425l1750270000,543518817l855652147,825832504l959523897,892549174l982515712,578027520l1887007776,1931623781l1684630639,1868767266l846360428,807608893l1701196085,1043276387l3227632,0l919601152,1441871616l524288,0l-1901461504,2128319207l327680,1441857536l234225664,490137944l2175172,0l-1105199104,1441871360l0,0l0,1702126948l3241059,0l-735903744,1442081096l-257556480,1357193265l6675016,3342368l55,0l2843,39l4259840,0l-1475346432,1441871617l-823132160,1441871617l521666560,2128319370l0,1560281088l16607,32l24518,0l4206370,0l2097152,0l0,524288l1048576,2128281600l0,0l2162688,0l308281344,1441870983l308281344,1441870983l308281344,1441870983l2162688,0l806354944,1441871616l811597824,1441871616l816840704,1441871616l8454144,0l1461911552,1442080787l-257556480,1357193265l55880,112613l113140,6l113140,33873l65075,129539l113140,225212l113140,259080l56569,146474l0,259085l0,225217l48065,129539l0,33859l0,0l0,0l3211264,0l670040064,1441871616l524288,0l-257556480,2128319198l1638400,1441857536l-1640038400,1404384217l3212456,0l650117120,1441871616l786432,0l-256966656,2128319198l1703936,0l54329344,-1306427921l3242376,0l1682964480,1441871616l720896,0l-256114688,2128319198l1769472,0l-1471873024,1729354085l3266475,0l932184064,1441871616l589824,0l-255328256,2128319198l1835008,1836187648l-699777986,-1281717505l3275048,0l2047868928,1441871616l917504,0l-254672896,2128319198l1900544,1010696192l-1736885663,1023576434l3276735,0l1613758464,1441871616l655360,0l-253689856,2128319198l2031616,1766195200l-1398444948,-1625549221l3229840,0l2010120192,1441871616l1179648,0l-252968960,2128319198l2097152,1936719872l-517311686,694311974l3218053,0l894435328,1441871616l917504,0l-251723776,2128319198l2162688,979435520l-1789565339,-391564991l3228278,0l903872512,1441871616l917504,0l-250740736,2128319198l2228224,1936719872l1049785146,1544864354l3256807,0l741343232,1441871616l917504,0l-249757696,2128319198l2293760,1400242176l1002524784,848493339l3234888,0l1569718272,1441871616l917504,0l-248774656,2128319198l2359296,943128576l-2034290632,1244439208l3220517,0l653262848,1441871616l1048576,0l-247791616,2128319198l2424832,1882849280l-1451396238,-865588746l3235913,0l1601175552,1441871616l1048576,0l-246677504,2128319198l2490368,1819213824l-983997335,-1297038657l3228666,0l1541406720,1441871616l1048576,0l-245563392,2128319198l2555904,1631322112l1963682874,-2034788176l3235086,0l910163968,1441871616l1048576,0l-244449280,2128319198l2621440,1819869184l-1682751899,-1804990827l3221174,0l1563426816,1441871616l524288,0l-243335168,2128319198l2686976,1667563520l1793020532,464831419l3221780,0l584056832,1441871616l524288,0l-242745344,2128319198l2752512,1819869184l-677560731,-610123482l3252265,0l1635778560,1441871616l524288,0l-242155520,2128319198l2818048,1043267584l1139373884,-1750871590l3253072,0l766509056,1441871616l917504,0l-241565696,2128319198l2883584,1043267584l-1663016644,-1655992566l3268648,0l625999872,1441871616l917504,0l-240582656,2128319198l2949120,1699151872l897150319,844245375l3230445,0l2006974464,1441871616l917504,0l-239599616,2128319198l3014656,1818820608l1737637484,903764464l3255516,0l2079326208,1441871616l917504,0l-238616576,2128319198l3080192,1998585856l-48094659,476823213l3266322,0l2069889024,1441871616l917504,0l-237633536,2128319198l3145728,979435520l-437162388,1933564779l3272734,0l1723858944,1441871616l917504,0l-236650496,2128319198l3211264,543555584l1824351337,2052606827l154233394,0l-262144000,2128319366l380633088,1441871615l381157376,1441871615l381157376,1441871615l333447168,1441871286l332398592,1441871286l0,2128281600l1044381696,1441871615l1044905984,1441871615l1044905984,1441871615l-65536,32767l-65536,32767l0,0l0,0l-65536,32767l-65536,32767l0,0l0,0l1087373312,1441871615l1087897600,1441871615l1087897600,1441871615l-1276116992,1441871284l-1226833920,2128318706l951058432,1441871616l-349700096,2128319366l1150287872,1441871615l0,0l100,2128319189l47185920,13444l264372224,0l1604321280,1441871615l0,0l0,0l0,0l0,0l0,0l0,0l-1276116992,1441871284l0,0l181403648,1441871286l0,0l1772617728,2128319386l0,0l0,0l1775763456,2128319386l0,0l0,0l1168113664,1441871615l0,0l0,0l1068498944,1441871615l-267911168,2128319366l0,0l977797120,1441871616l0,0l0,0l0,0l-2147418112,-1l-2147352577,-1l1705050111,2128319381l0,0l-1932984320,2128319213l65536,0l1744830464,2128319035l978845696,1441871616l3276800,0l973078528,2128319189l0,0l0,0l0,0l-1604321280,1441870980l265093120,0l855638016,2128319189l131072,1441857536l3276800,0l0,16880341l-65536,6619135l100,0l1310720,2128281600l0,0l-1793589248,1441871610l0,0l0,0l0,0l0,0l2050490368,2128319465l2097152,140050432l67043586,2128319189l0,0l2011168768,1441871199l2010120192,1441871199l0,1441858559l265289728,0l911212544,1441871360l-677380096,1441871205l266010624,0l898629632,1441871360l-1604321280,1441870980l264765440,0l975175680,2128319189l324009984,1441870975l264896512,0l887095296,2128319189l324009984,1441870975l264962048,0l849346560,2128319189l324009984,1441870975l265027584,0l939524096,2128319189l-1604321280,1441870980l265879552,0l878706688,1441871360l-1659895808,1441870980l265879552,0l882900992,1441871360l-1675624448,1441870980l265879552,0l979369984,2128319189l852492288,1441871360l264437760,0l895483904,2128319189l852492288,1441871360l265486336,0l857735168,2128319189l852492288,1441871360l265551872,0l908066816,1441871360l-1604321280,1441870980l265682944,0l844103680,1441871360l-1604321280,1441870980l264175616,0l924844032,2128319189l-1675624448,1441870980l264568832,0l931135488,2128319189l-1604321280,1441870980l264372224,0l968884224,2128319189l-1604321280,1441870980l263979008,0l943718400,2128319189l-1604321280,1441870980l264306688,0l870318080,1441871360l-1659895808,1441870980l264306688,0l874512384,1441871360l-1675624448,1441870980l264306688,0l977272832,2128319189l296747008,1441870983l251658240,0l891289600,2128319189l296747008,1441870983l265355264,0l853540864,2128319189l296747008,1441870983l265420800,0l901775360,1441871360l-1675624448,1441870980l264830976,0l-1895825408,1441871360l-1675624448,1441870980l6619136,196608l458227712,1441871360l2033188864,1441870998l80740352,0l454033408,1441871360l2033188864,1441870998l80674816,0l462422016,1441871360l-677380096,1441871205l80805888,0l-778043392,2128319209l2033188864,1441870998l260964352,0l-1804599296,1441871360l-1843396608,1441871360l1469710336,16l1562378240,2128319209l-1675624448,1441870980l67698688,0l1560281088,2128319209l480247808,1441871360l66715648,0l1600126976,2128319209l-1675624448,1441870980l67305472,0l1566572544,2128319209l469762048,1441871360l258539520,0l1551892480,2128319209l2033188864,1441870998l66715648,0l1595932672,2128319209l-1659895808,1441870980l67371008,0l1591738368,2128319209l-1659895808,1441870980l67436544,0l1814036480,2128319426l-1659895808,1441870980l67567616,0l1587544064,2128319209l-1659895808,1441870980l67633152,0l1809842176,2128319426l2107637760,1441871359l66977792,0l1583349760,2128319209l-1659895808,1441870980l67043328,0l1577058304,2128319209l0,1426063360l0,0l0,37609l-1675624448,1441870980l67502080,0l1570766848,2128319209l-1675624448,1441870980l66912256,0l1556086784,2128319209l2033188864,1441870998l66715648,0l1604321280,2128319209l-1659895808,1441870980l50331648,0l0,2128319209l0,0l0,0l0,0l0,0l0,0l-2147418112,-1l-2147352577,-1l16777215,0l0,0l983040,1441870980l1218445312,2128319391l0,0l-1996488704,2128319189l262144,0l1943011328,2128318710l951058432,1441871616l0,0l1795162112,2128319426l0,0l0,0l1704984576,2128319381l0,0l-1993867264,2128319189l65536,0l-772800512,2128318707l951058432,1441871616l6553600,0l536870912,1441871360l-65536,-1l1526792191,1l1704984576,2128319381l0,0l-1990721536,2128319189l65536,0l-994050048,2128318707l951058432,1441871616l13107200,0l67108864,0l0,0l0,0l0,0l0,0l0,0l0,0l0,0l0,0l0,0l0,0l-868220928,2128318712l1089470464,1441871615l974127104,2128318713l1089470464,1441871615l-778043392,2128318712l1089470464,1441871615l-1498415104,2128318714l1089470464,1441871615l0,0l0,0l0,0l0,0l0,0l0,0l1523187712,1441871360l-1604321280,1441870980l3211264,0l0,0l0,0l65536,0l0,0l0,0l3211264,0l-65536,65535l2050490368,2128319465l-65536,-1l-1,-1l65535,65536l2162688,0l-2057306112,1441871615l0,0l0,2127036416l12648448,0l78643200,2128319391l1089470464,1441871615l-1912602624,1441871360l-1675624448,1441870980l6619136,65537l-1900019712,1441871360l-1675624448,1441870980l6619136,131072l-1782579200,1441871360l-1675624448,1441870980l1459617792,0l0,0l0,0l1469841408,65536l-1874853888,1441871360l-1866465280,1441871360l1468792832,0l-1907359744,1441871360l1932525568,1441871360l6619136,0l-1895825408,1441871360l0,1441857536l6029312,8585216l8454144,0l-1778384896,1441871615l-864026624,2128319379l0,0l0,0l0,0l1310720,0l0,0l0,0l1126694912,1441871616l0,-65536l98303,65536l0,0l0,0l0,0l8388608,0l403767296,0l-1821376512,1441871360l-1675624448,1441870980l8192000,65536l-1943011328,1441871360l1760559104,1441871360l6815744,131073l-1952448512,1441871360l-1604321280,1441870980l6815744,65537l-1850736640,1441871360l-1843396608,1441871360l1469186048,16l-1949302784,1441871360l1950351360,1441871360l6815744,1l-788529152,2128319209l480247808,1441871360l256901120,16l-1889533952,1441871360l-1659895808,1441870980l6029312,8650752l-792723456,2128319209l845152256,1441871341l257490944,16l-1769996288,1441871360l2033188864,1441870998l7471104,131073l-1776287744,1441871360l2033188864,1441870998l7471104,65537l-1773142016,1441871360l2033188864,1441870998l7471104,1l894435328,1441871360l-1675624448,1441870980l264699904,0l862978048,1441871360l-1659895808,1441870980l266076160,0l866123776,1441871360l-1675624448,1441870980l266076160,0l929038336,2128319189l-1604321280,1441870980l265945088,0l972029952,2128319189l-1659895808,1441870980l263979008,0l956301312,2128319189l-1604321280,1441870980l263979008,0l952107008,2128319189l-1604321280,1441870980l263979008,0l964689920,2128319189l-1604321280,1441870980l263979008,0l960495616,2128319189l-1604321280,1441870980l263979008,0l887095296,1441871360l-1675624448,1441870980l264503296,0l935329792,2128319189l-1675624448,1441870980l264372224,0l904921088,1441871360l-1604321280,1441870980l265617408,0l947912704,2128319189l-1604321280,1441870980l264634368,0l890241024,1441871360l1071644672,1441870975l264634368,0l985661440,2128319189l-1604321280,1441870980l264044544,0l903872512,2128319189l-1604321280,1441870980l265093120,0l866123776,2128319189l-1604321280,1441870980l265158656,0l989855744,2128319189l-1604321280,1441870980l264044544,0l908066816,2128319189l-1604321280,1441870980l265093120,0l870318080,2128319189l-1604321280,1441870980l265158656,0l998244352,2128319189l2033188864,1441870998l264044544,0l916455424,2128319189l2033188864,1441870998l265093120,0l878706688,2128319189l2033188864,1441870998l265158656,0l981467136,2128319189l-1604321280,1441870980l264044544,0l899678208,2128319189l-1604321280,1441870980l265093120,0l861929472,2128319189l-1604321280,1441870980l265158656,0l994050048,2128319189l2033188864,1441870998l264044544,0l912261120,2128319189l2033188864,1441870998l265093120,0l874512384,2128319189l2033188864,1441870998l265158656,0l1002438656,2128319189l296747008,1441870983l264110080,0l920649728,2128319189l296747008,1441870983l265224192,0l882900992,2128319189l296747008,1441870983l265289728,0l911212544,1441871360l-677380096,1441871205l266010624,0l898629632,1441871360l-1604321280,1441870980l264765440,0l975175680,2128319189l324009984,1441870975l264896512,0l887095296,2128319189l324009984,1441870975l264962048,0l849346560,2128319189l324009984,1441870975l265027584,0l939524096,2128319189l-1604321280,1441870980l265879552,0l878706688,1441871360l-1659895808,1441870980l265879552,0l882900992,1441871360l-1675624448,1441870980l265879552,0l979369984,2128319189l852492288,1441871360l264437760,0l895483904,2128319189l852492288,1441871360l265486336,0l857735168,2128319189l852492288,1441871360l265551872,0l908066816,1441871360l-1604321280,1441870980l265682944,0l844103680,1441871360l-1604321280,1441870980l264175616,0l924844032,2128319189l-1675624448,1441870980l264568832,0l931135488,2128319189l-1604321280,1441870980l264372224,0l968884224,2128319189l-1604321280,1441870980l263979008,0l943718400,2128319189l-1604321280,1441870980l264306688,0l870318080,1441871360l-1659895808,1441870980l264306688,0l874512384,1441871360l-1675624448,1441870980l264306688,0l977272832,2128319189l296747008,1441870983l264241152,0l891289600,2128319189l296747008,1441870983l265355264,0l853540864,2128319189l296747008,1441870983l265420800,0l901775360,1441871360l-1675624448,1441870980l264830976,0l-1895825408,1441871360l-1675624448,1441870980l6619136,196608l458227712,1441871360l2033188864,1441870998l80740352,0l454033408,1441871360l2033188864,1441870998l80674816,0l462422016,1441871360l-677380096,1441871205l80805888,0l-778043392,2128319209l2033188864,1441870998l260964352,0l-1804599296,1441871360l-1843396608,1441871360l1469710336,16l1562378240,2128319209l-1675624448,1441870980l67698688,0l1560281088,2128319209l480247808,1441871360l66715648,0l1600126976,2128319209l-1675624448,1441870980l67305472,0l1566572544,2128319209l469762048,1441871360l258539520,0l1551892480,2128319209l2033188864,1441870998l66715648,0l1595932672,2128319209l-1659895808,1441870980l67371008,0l1591738368,2128319209l-1659895808,1441870980l67436544,0l1814036480,2128319426l-1659895808,1441870980l67567616,0m1587544064,2128319209l-1659895808,1441870980l67633152,0l1809842176,2128319426l2107637760,1441871359l66977792,0" fillcolor="#fae013" stroked="f" o:allowincell="f" style="position:absolute;left:514;top:203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539099136,841104761,2175029,0c1303379968,1441871597,0,0,0,0c8454144,0,1300234240,1441871597,-864026624,2128319379c0,0,0,0,0,0c1310720,0,0,0,0,0c1292369920,1441871597,0,-65536,98303,1697775616c12066,0,0,0,0,0c573571072,979450942,3239790,0,0,0c0,0,65536,0,0,0c0,0,3211264,0,-65536,65535c2050490368,2128319465,-65536,-1,-1,-1c65535,65536,2162688,0,-2083520512,1441871597c0,0,0,1933180928,2193780,0c346030080,1441871596,0,0,0,2127036416c12648448,0,78643200,2128319391,1179648000,1441871597c1912602624,979450942,1836213880,979450942,543581807,824327544c875704880,2032149040,825303613,808464439,1010708258,2019900001c2019762292,925966909,808989232,2036539426,872423997,808728113c12066,0,0,0,1198784512,544042853c1953722992,1768956477,1010704997,1986083425,796160844,1630485566c1936879674,1868908404,1631338093,1819243322,1766220905,1010723948c1912617569,1816355431,8306,824311808,1667511858,1043276342c4271932,0,65536,1245184,2097152,2883630c3801147,6291501,4128807,6225953,2228285,8192123c2687016,6094939,0,100,2178661,0c2110783488,1441871597,0,0,1382809600,1763731045c2193508,0,1181220864,2128319391,-2114977792,1441871597c1492123648,1441871597,154206208,0,-262144000,2128319366c-1016070144,1441871596,-1015545856,1441871596,-1015545856,1441871596c333447168,1441871286,332398592,1441871286,0,2128281600c-946864128,1441871596,-946339840,1441871596,-946339840,1441871596c-65536,32767,-65536,32767,0,0c0,0,-65536,32767,-65536,32767c0,0,0,0,-899678208,1441871596c-899153920,1441871596,-899153920,1441871596,-1276116992,1441871284c-1226833920,2128318706,1331691520,1441871597,-349700096,2128319366c415236096,1441871597,0,0,100,2128319189c47185920,13444,264372224,0,1604321280,1441871595c0,0,0,0,0,0c0,0,0,0,0,0c-1276116992,1441871284,0,0,181403648,1441871286c0,0,1772617728,2128319386,0,0c0,0,1775763456,2128319386,0,0c0,0,433061888,1441871597,0,0c0,0,-913309696,1441871596,-267911168,2128319366c0,0,1358430208,1441871597,0,0c0,0,0,0,-2147418112,-1c-2147352577,-1,1705050111,2128319381,0,0c-1932984320,2128319213,65536,0,1744830464,2128319035c1359478784,1441871597,3276800,0,973078528,2128319189c0,0,0,0,0,0c-1604321280,1441870980,265093120,0,855638016,2128319189c131072,1441857536,3276800,0,0,16880341c-65536,6619135,100,0,1310720,2128281600c0,0,-1793589248,1441871610,0,0c0,0,0,0,0,0c2050490368,2128319465,2097152,140050432,67043586,2128319189c0,0,2011168768,1441871199,2010120192,1441871199c0,1441858559,265289728,0,911212544,1441871360c-677380096,1441871205,266010624,0,898629632,1441871360c-1604321280,1441870980,264765440,0,975175680,2128319189c324009984,1441870975,264896512,0,887095296,2128319189c324009984,1441870975,264962048,0,849346560,2128319189c324009984,1441870975,265027584,0,939524096,2128319189c-1604321280,1441870980,265879552,0,878706688,1441871360c-1659895808,1441870980,265879552,0,882900992,1441871360c-1675624448,1441870980,265879552,0,979369984,2128319189c852492288,1441871360,264437760,0,895483904,2128319189c852492288,1441871360,265486336,0,857735168,2128319189c852492288,1441871360,265551872,0,908066816,1441871360c-1604321280,1441870980,265682944,0,844103680,1441871360c-1604321280,1441870980,264175616,0,924844032,2128319189c-1675624448,1441870980,264568832,0,931135488,2128319189c-1604321280,1441870980,264372224,0,968884224,2128319189c-1604321280,1441870980,263979008,0,943718400,2128319189c-1604321280,1441870980,264306688,0,870318080,1441871360c-1659895808,1441870980,264306688,0,874512384,1441871360c-1675624448,1441870980,264306688,0,977272832,2128319189c296747008,1441870983,251658240,0,891289600,2128319189c296747008,1441870983,265355264,0,853540864,2128319189c296747008,1441870983,265420800,0,901775360,1441871360c-1675624448,1441870980,264830976,0,-1895825408,1441871360c-1675624448,1441870980,6619136,196608,458227712,1441871360c2033188864,1441870998,80740352,0,454033408,1441871360c2033188864,1441870998,80674816,0,462422016,1441871360c-677380096,1441871205,80805888,0,-778043392,2128319209c2033188864,1441870998,260964352,0,-1804599296,1441871360c-1843396608,1441871360,1469710336,16,1562378240,2128319209c-1675624448,1441870980,67698688,0,1560281088,2128319209c480247808,1441871360,66715648,0,1600126976,2128319209c-1675624448,1441870980,67305472,0,1566572544,2128319209c469762048,1441871360,258539520,0,1551892480,2128319209c2033188864,1441870998,66715648,0,1595932672,2128319209c-1659895808,1441870980,67371008,0,1591738368,2128319209c-1659895808,1441870980,67436544,0,1814036480,2128319426c-1659895808,1441870980,67567616,0,1587544064,2128319209c-1659895808,1441870980,67633152,0,1809842176,2128319426c2107637760,1441871359,66977792,0,1583349760,2128319209c-1659895808,1441870980,67043328,0,1577058304,2128319209c0,1426063360,0,0,0,37609c-1675624448,1441870980,67502080,0,1570766848,2128319209c-1675624448,1441870980,66912256,0,1556086784,2128319209c2033188864,1441870998,66715648,0,1604321280,2128319209c-1659895808,1441870980,50331648,0,0,2128319209c0,0,0,0,0,0c0,0,0,0,-2147418112,-1c-2147352577,-1,16777215,0,0,0c983040,1441870980,1218445312,2128319391,0,0c-1996488704,2128319189,262144,0,1943011328,2128318710c1331691520,1441871597,0,0,1795162112,2128319426c0,0,0,0,1704984576,2128319381c0,0,-1993867264,2128319189,65536,0c-772800512,2128318707,1331691520,1441871597,6553600,0c536870912,1441871360,-65536,-1,1526792191,1c1704984576,2128319381,0,0,-1990721536,2128319189c65536,0,-994050048,2128318707,1331691520,1441871597c13107200,0,67108864,0,0,0c0,0,0,0,0,0c0,0,0,0,0,0c0,0,0,0,0,0c-868220928,2128318712,-897581056,1441871596,974127104,2128318713c-897581056,1441871596,-778043392,2128318712,-897581056,1441871596c-1498415104,2128318714,-897581056,1441871596,0,0c0,0,0,0,0,0c0,0,0,0,1523187712,1441871360c-1604321280,1441870980,6356992,0,-590872576,2128319380c65536,0,0,0,0,0c-584056832,2128319380,-580386816,2128319380,-1324351488,1441871597c-968884224,1441871597,-921698304,1441871597,-209715200,2128317818c-1659895808,1441870980,5308416,0,1539833856,2128319391c-1660944384,1441871597,2087714816,1441871597,0,0c0,0,0,0,0,0c0,0,6619136,65537,3211264,0c-566231040,2128318712,480247808,1441871597,446693376,1441871597c447217664,1441871597,447217664,1441871597,9502720,0c1264582656,1441871597,1265106944,1441871597,1265106944,1441871597c1269825536,1441871597,1270349824,1441871597,1270349824,1441871597c1202716672,1441871597,16711680,0,0,0c0,0,0,0,0,0c0,0,0,0,0,0c0,0,1510342656,1441871597,5308416,0c1539833856,2128319391,1918894080,1441871597,1179648000,1441871597c0,0,0,0,0,0c0,0,0,0,5242880,0c403767296,0,-1821376512,1441871360,-1675624448,1441870980c8192000,65536,-1943011328,1441871360,1760559104,1441871360c6815744,131073,-1952448512,1441871360,-1604321280,1441870980c6815744,65537,-1850736640,1441871360,-1843396608,1441871360c1469186048,16,-1949302784,1441871360,1950351360,1441871360c6815744,1,-788529152,2128319209,480247808,1441871360c256901120,16,-1889533952,1441871360,-1659895808,1441870980c6029312,8650752,-792723456,2128319209,845152256,1441871341c257490944,16,-1769996288,1441871360,2033188864,1441870998c7471104,131073,-1776287744,1441871360,2033188864,1441870998c7471104,65537,-1773142016,1441871360,2033188864,1441870998c7471104,1,894435328,1441871360,-1675624448,1441870980c264699904,0,862978048,1441871360,-1659895808,1441870980c266076160,0,866123776,1441871360,-1675624448,1441870980c266076160,0,929038336,2128319189,-1604321280,1441870980c265945088,0,972029952,2128319189,-1659895808,1441870980c263979008,0,956301312,2128319189,-1604321280,1441870980c263979008,0,952107008,2128319189,-1604321280,1441870980c263979008,0,964689920,2128319189,-1604321280,1441870980c263979008,0,960495616,2128319189,-1604321280,1441870980c263979008,0,887095296,1441871360,-1675624448,1441870980c264503296,0,935329792,2128319189,-1675624448,1441870980c264372224,0,904921088,1441871360,-1604321280,1441870980c265617408,0,947912704,2128319189,-1604321280,1441870980c264634368,0,890241024,1441871360,1071644672,1441870975c264634368,0,985661440,2128319189,-1604321280,1441870980c264044544,0,903872512,2128319189,-1604321280,1441870980c265093120,0,866123776,2128319189,-1604321280,1441870980c265158656,0,989855744,2128319189,-1604321280,1441870980c264044544,0,908066816,2128319189,-1604321280,1441870980c265093120,0,870318080,2128319189,-1604321280,1441870980c265158656,0,998244352,2128319189,2033188864,1441870998c264044544,0,916455424,2128319189,2033188864,1441870998c265093120,0,878706688,2128319189,2033188864,1441870998c265158656,0,981467136,2128319189,-1604321280,1441870980c264044544,0,899678208,2128319189,-1604321280,1441870980c265093120,0,861929472,2128319189,-1604321280,1441870980c265158656,0,994050048,2128319189,2033188864,1441870998c264044544,0,912261120,2128319189,2033188864,1441870998c265093120,0,874512384,2128319189,2033188864,1441870998c265158656,0,1002438656,2128319189,296747008,1441870983c264110080,0,920649728,2128319189,296747008,1441870983c265224192,0,882900992,2128319189,296747008,1441870983c265289728,0,911212544,1441871360,-677380096,1441871205c266010624,0,898629632,1441871360,-1604321280,1441870980c264765440,0,975175680,2128319189,324009984,1441870975c264896512,0,887095296,2128319189,324009984,1441870975c264962048,0,849346560,2128319189,324009984,1441870975c265027584,0,939524096,2128319189,-1604321280,1441870980c265879552,0,878706688,1441871360,-1659895808,1441870980c265879552,0,882900992,1441871360,-1675624448,1441870980c265879552,0,979369984,2128319189,852492288,1441871360c264437760,0,895483904,2128319189,852492288,1441871360c265486336,0,857735168,2128319189,852492288,1441871360c265551872,0,908066816,1441871360,-1604321280,1441870980c265682944,0,844103680,1441871360,-1604321280,1441870980c264175616,0,924844032,2128319189,-1675624448,1441870980c264568832,0,931135488,2128319189,-1604321280,1441870980c264372224,0,968884224,2128319189,-1604321280,1441870980c263979008,0,943718400,2128319189,-1604321280,1441870980c264306688,0,870318080,1441871360,-1659895808,1441870980c264306688,0,874512384,1441871360,-1675624448,1441870980c264306688,0,977272832,2128319189,296747008,1441870983c264241152,0,891289600,2128319189,296747008,1441870983c265355264,0,853540864,2128319189,296747008,1441870983c265420800,0,901775360,1441871360,-1675624448,1441870980c264830976,0,-1895825408,1441871360,-1675624448,1441870980c6619136,196608,458227712,1441871360,2033188864,1441870998c80740352,0,454033408,1441871360,2033188864,1441870998c80674816,0,462422016,1441871360,-677380096,1441871205c80805888,0,-778043392,2128319209,2033188864,1441870998c260964352,0,-1804599296,1441871360,-1843396608,1441871360c1469710336,16,1562378240,2128319209,-1675624448,1441870980c67698688,0,1560281088,2128319209,480247808,1441871360c66715648,0,1600126976,2128319209,-1675624448,1441870980c67305472,0,1566572544,2128319209,469762048,1441871360c258539520,0,1551892480,2128319209,2033188864,1441870998c66715648,0,1595932672,2128319209,-1659895808,1441870980c67371008,0,1591738368,2128319209,-1659895808,1441870980c67436544,0,1814036480,2128319426,-1659895808,1441870980c67567616,0,1587544064,2128319209,-1659895808,1441870980c67633152,0,1809842176,2128319426,2107637760,1441871359c66977792,0,1583349760,2128319209,-1659895808,1441870980c67043328,0,1579155456,2128319209,-1659895808,1441870980c67108864,0,1574961152,2128319209,-1675624448,1441870980c67502080,0,1570766848,2128319209,-1675624448,1441870980c66912256,0,1556086784,2128319209,2033188864,1441870998c66715648,0,1604321280,2128319209,-1659895808,1441870980c66519040,0,1528823808,2128319209,-1659895808,1441870980c67239936,0,1818230784,2128319426,-1604321280,1441870980c66519040,0,1606418432,2128319209,-1604321280,1441870980c66519040,0,1610612736,2128319209,-1604321280,1441870980c66519040,0,1547698176,2128319209,501219328,1441871360c66584576,0,1801453568,2128319426,2033188864,1441870998c66584576,0,1805647872,2128319426,-1604321280,1441870980c66846720,0,1544552448,2128319209,519045120,1441871360c66650112,0,1541406720,2128319209,2033188864,1441870998c66650112,0,1538260992,2128319209,536870912,1441871360c66453504,0,1535115264,2128319209,-1604321280,1441870980c66781184,0,1530920960,2128319209,501219328,1441871360c67174400,0,1795162112,2128319426,2033188864,1441870998c67174400,0,1790967808,2128319426,-1675624448,1441870980c67764224,0,1975517184,2128319426,-1675624448,1441870980c71499776,0,-784334848,2128319209,845152256,1441871341c257228800,0,696254464,1441871360,-1659895808,1441870980c81264640,0,692060160,1441871360,-1659895808,1441870980c81199104,0,700448768,1441871360,-1604321280,1441870980c81330176,0,1526726656,2128319209,552599552,1441871360c76939264,0,-1936719872,1441871360,-1604321280,1441870980c6750208,1,-1933574144,1441871360,-1659895808,1441870980c6750208,8519681,-1929379840,1441871360,-1604321280,1441870980c6750208,65537,-780140544,2128319209,2033188864,1441870998c262602752,0,-687865856,2128319201,-677380096,1441871205c261554176,0,-1830813696,1441871360,-1675624448,1441870980c8060928,0,688914432,1441871360,-1675624448,1441870980c257425408,16,-767557632,2128319209,-1604321280,1441870980c74186752,0,-769654784,2128319209,2033188864,1441870998c74252288,0,-1925185536,1441871360,-1659895808,1441870980c5963776,8650753,-735051776,2128319209,591396864,1441871360c66322432,0,-737148928,2128319209,-1659895808,1441870980c65732608,0,-732954624,2128319209,570425344,1441871360c65601536,0,583008256,1441871360,2033188864,1441870998c65601536,0,1997537280,2128319426,640679936,1441871360c65863680,1,-740294656,2128319209,-1675624448,1441870980c66125824,0,653262848,1441871360,2033188864,1441870998c65863680,0,-744488960,2128319209,-1659895808,1441870980c65994752,0,-747634688,2128319209,607125504,1441871360c66256896,0,-765460480,2128319209,640679936,1441871360c65798144,1,-750780416,2128319209,-1675624448,1441870980c66060288,0,656408576,1441871360,2033188864,1441870998c65798144,0,-754974720,2128319209,-1659895808,1441870980c65929216,0,-758120448,2128319209,622854144,1441871360c65536000,0,-761266176,2128319209,-1604321280,1441870980c66191360,0,-763363328,2128319209,-1659895808,1441870980c65667072,0,-803209216,2128319209,480247808,1441871360c257622016,16,-799014912,2128319209,2033188864,1441870998c257556480,16,-790626304,2128319209,-904921088,1441870975c257359872,16,-771751936,2128319209,-1675624448,1441870980c73990144,0,1995440128,2128319426,2033188864,1441870998c74317824,0,1008730112,2128319189,-1675624448,1441870980c263258112,0,1012924416,2128319189,707788800,1441871360c262995968,0,1397751808,1441871360,-1675624448,1441870980c6488064,0,-1800404992,1441871360,-1675624448,1441870980c6750208,196608,847249408,2128319189,-1604321280,1441870980c263716864,0,843055104,2128319189,-1659895808,1441870980c263585792,0,809500672,2128319189,-1659895808,1441870980c263520256,0,915406848,1441871360,-1675624448,1441870980c263127040,0,919601152,1441871360,-1675624448,1441870980c263192576,0,801112064,2128319189,-1675624448,1441870980c262930432,0,796917760,2128319189,-1675624448,1441870980c262864896,0,805306368,2128319189,-1675624448,1441870980c262799360,0,838860800,2128319189,-1675624448,1441870980c263061504,0,834666496,2128319189,-1604321280,1441870980c263716864,0,830472192,2128319189,-1659895808,1441870980c263520256,0,826277888,2128319189,930086912,1441871360c263651328,0,822083584,2128319189,-1659895808,1441870980c263520256,0,817889280,2128319189,965738496,1441871360c263782400,0,813694976,2128319189,-1659895808,1441870980c263585792,0,982515712,1441871360,601882624,1441871000c262733824,0,-1812987904,1441871360,-1604321280,1441870980c1469579264,0,-773849088,2128319209,-1675624448,1441870980c74121216,0,-1797259264,1441871360,-1604321280,1441870980c5832704,65536,-1794113536,1441871360,-1604321280,1441870980c5832704,1048576,-1789919232,1441871360,-1604321280,1441870980c5832704,131072,-1786773504,1441871360,-1604321280,1441870980c5832704,983040,-1922039808,1441871360,-1659895808,1441870980c5963776,8716289,-786432000,2128319209,-1659895808,1441870980c75038720,0,1991245824,2128319426,-1675624448,1441870980c68681728,0,-819986432,2128319209,-1659895808,1441870980c69271552,0,-805306368,2128319209,-1659895808,1441870980c68747264,0,-815792128,2128319209,-1659895808,1441870980c69140480,0,-817889280,2128319209,-1659895808,1441870980c69206016,0,1988100096,2128319426,-1604321280,1441870980c68943872,0,-809500672,2128319209,-1659895808,1441870980c68812800,0,-813694976,2128319209,-1659895808,1441870980c68878336,0,-794820608,2128319209,-1659895808,1441870980c75104256,0,-775946240,2128319209,-1675624448,1441870980c74055680,0,704643072,1441871360,-1659895808,1441870980c81395712,0,-1808793600,1441871360,-1843396608,1441871360c1469644800,16,-1918894080,1441871360,1932525568,1441871360c6619136,1,-1904214016,1441871360,-1675624448,1441870980c6619136,65537,-1900019712,1441871360,-1675624448,1441870980c6619136,131072,1983905792,2128319426,-1604321280,1441870980c71303168,0,-824180736,2128319209,-1604321280,1441870980c71172096,0,-828375040,2128319209,-1604321280,1441870980c71237632,0,-832569344,2128319209,746586112,1441871360c70975488,0,-836763648,2128319209,757071872,1441871360c70909952,0,-840957952,2128319209,-1675624448,1441870980c71041024,0,1979711488,2128319426,-1675624448,1441870980c71106560,0,-845152256,2128319209,-1675624448,1441870980c70123520,0,-849346560,2128319209,-1675624448,1441870980c70778880,0,-1782579200,1441871360,-1675624448,1441870980c1469841408,0,-1779433472,1441871360,1760559104,1441871360c1469841408,65536,-878706688,2128319209,2033188864,1441870998c71630848,0,819986432,1441871360,828375040,1441871360c262537216,0,-853540864,2128319209,-1675624448,1441870980c71368704,0,-857735168,2128319209,773849088,1441871360c70189056,0,668991488,1441871360,-1604321280,1441870980c262471680,0,1518338048,2128319209,791674880,1441871360c70844416,0,1514143744,2128319209,-1659895808,1441870980c70254592,0,1509949440,2128319209,-1659895808,1441870980c70451200,0,-861929472,2128319209,-1659895808,1441870980c70582272,0,-866123776,2128319209,-1659895808,1441870980c70713344,0,-870318080,2128319209,-1659895808,1441870980c70057984,0,-874512384,2128319209,-1659895808,1441870980c70647808,0,-1874853888,1441871360,-1866465280,1441871360c1468792832,0,1505755136,2128319209,-1659895808,1441870980c70320128,0,1501560832,2128319209,-1659895808,1441870980c70385664,0,1497366528,2128319209,809500672,1441871360c70516736,0,1493172224,2128319209,-1675624448,1441870980c71565312,0,-1907359744,1441871360,1932525568,1441871360c6619136,0,1522532352,2128319209,728760320,1441871360c76218368,0,1993342976,2128319426,2033188864,1441870998c260898816,0,-1892679680,1441871360,-1659895808,1441870980c6029312,8585216,673185792,1441871360,676331520,1441871360c258605056,0,-1818230784,1441871360,676331520,1441871360c1469513728,16,665845760,1441871360,2033188864,1441870998c260571136,16,662700032,1441871360,2033188864,1441870998c260505600,16,978321408,1441871360,601882624,1441871000c71434240,0,-1886388224,1441871360,-1604321280,1441870980c6684672,1,-1883242496,1441871360,-1659895808,1441870980c6684672,8519681,-1879048192,1441871360,-1604321280,1441870980c6684672,65537,659554304,1441871360,-1675624448,1441870980c76283904,0,-1826619392,1441871360,1071644672,1441870975c8192000,0,975175680,1441871360,-1604321280,1441870980c262668288,0,-782237696,2128319209,-1659895808,144187098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8319366,463470592,1441871597,463994880,1441871597c463994880,1441871597,333447168,1441871286,332398592,1441871286c0,1441857536,591396864,1441871597,591921152,1441871597c591921152,1441871597,-65536,32767,-65536,32767c0,0,0,0,-65536,32767c-65536,32767,0,0,0,0c619736425,1441871597,620232704,1441871597,620232704,1441871597c-1276116992,1441871284,-1226833920,2128318706,1918894080,1441871597c-349700096,2128319366,1240465408,1441871597,0,0c8804,1441871360,47185920,13462,7471104,65537c1509980448,1441871597,0,0,0,0c0,0,0,0,0,0c0,0,-1276116992,1441871284,0,0c181403648,1441871286,0,0,1772617728,2128319386c0,0,0,0,1775763456,2128319386c0,0,0,0,1258291200,1441871597c0,0,0,0,606076928,1441871597c-267911168,2128319366,0,0,1945632768,1441871597c0,0,0,0,0,0c-2147418112,-1,-2147352577,-1,1705050111,2128319381c0,0,-1932984320,2128319213,65536,0c1744858958,2128319035,1946681344,1441871597,3276800,0c889192448,1441871360,0,0,0,0c0,0,-1604321280,1441870980,264634368,0c889220453,1441871360,131072,1441857536,3276800,0c0,16880341,-65536,6619135,100,0c1310720,2128281600,0,0,-1793589248,1441871610c0,0,0,0,0,0c0,0,2050490368,2128319465,2097152,140050432c67043586,2128319189,0,0,2011168768,1441871199c2010120192,1441871199,0,1441858559,265158656,0c998273616,2128319189,2033188864,1441870998,264044544,0c916471161,2128319189,2033188864,1441870998,265093120,0c878714914,2128319189,2033188864,1441870998,265158656,0c981482872,2128319189,-1604321280,1441870980,264044544,0c899686973,2128319189,-1604321280,1441870980,265093120,0c861954351,2128319189,-1604321280,1441870980,265158656,0c994079600,2128319189,2033188864,1441870998,264044544,0c912276083,2128319189,2033188864,1441870998,265093120,0c874524706,2128319189,2033188864,1441870998,265158656,0c1002452274,2128319189,296747008,1441870983,264110080,0c920679014,2128319189,296747008,1441870983,265224192,0c882909797,2128319189,296747008,1441870983,265289728,0c911228525,1441871360,-677380096,1441871205,266010624,0c898637938,1441871360,-1604321280,1441870980,264765440,0c975193700,2128319189,324009984,1441870975,264896512,0c887123049,2128319189,324009984,1441870975,264962048,0c849375351,2128319189,324009984,1441870975,265027584,0c939532848,2128319189,-1604321280,1441870980,265879552,0c878731580,1441871360,-1659895808,1441870980,265879552,0c882927162,1441871360,-1675624448,1441870980,251658240,0c979398775,2128319189,852492288,1441871360,264437760,0c895514415,2128319189,852492288,1441871360,265486336,0c857765454,2128319189,852492288,1441871360,265551872,0c908082797,1441871360,-1604321280,1441870980,265682944,0c844115746,1441871360,-1604321280,1441870980,264175616,0c924852797,2128319189,-1675624448,1441870980,264568832,0c931165042,2128319189,-1604321280,1441870980,264372224,0c968913740,2128319189,-1604321280,1441870980,263979008,0c943744105,2128319189,-1604321280,1441870980,264306688,0c870330676,1441871360,-1659895808,1441870980,264306688,0c874540090,1441871360,-1675624448,1441870980,264306688,0c977300538,2128319189,296747008,1441870983,264241152,0c891305573,2128319189,296747008,1441870983,265355264,0c853568617,2128319189,296747008,1441870983,265420800,0c901796468,1441871360,-1675624448,1441870980,264830976,0c-1895798496,1441871360,-1675624448,1441870980,6619136,196608c458243685,1441871360,2033188864,1441870998,80740352,0c454048830,1441871360,2033188864,1441870998,80674816,0c462452540,1441871360,-677380096,1441871205,80805888,0c-778012640,2128319209,2033188864,1441870998,260964352,0c-1811914436,1441871360,0,1426063360,0,0c0,37609,-1675624448,1441870980,67698688,0c1560307015,2128319209,480247808,1441871360,66715648,0c1600142895,2128319209,-1675624448,1441870980,67305472,0c1566600297,2128319209,469762048,1441871360,251658240,0c25958,2128319209,0,0,0,0c0,0,0,0,0,0c-2147418112,-1,-2147352577,-1,16777215,0c0,0,983040,1441870980,1218445312,2128319391c0,0,-1996488704,2128319189,262144,0c1943042420,2128318710,1918894080,1441871597,0,0c1577058304,2128319209,0,0,0,0c1705010534,2128319381,0,0,-1993867264,2128319189c65536,0,-772800512,2128318707,1918894080,1441871597c6553600,0,-1677721600,1441870980,-65536,-1c1543569407,1,1704984576,2128319381,0,0c-1990721536,2128319189,65536,0,-994050048,2128318707c1918894080,1441871597,13107200,0,67108864,0c15422,0,0,0,0,0c0,0,0,0,0,0c0,0,0,0,0,0c0,0,-868220928,2128318712,1179648000,1441871597c974127104,2128318713,1179648000,1441871597,-778043392,2128318712c1179648000,1441871597,-1498415104,2128318714,1179648000,1441871597c0,0,0,0,0,0c0,0,0,0,0,0c1523187712,2128318976,536870912,1441871360,6356992,0c-590872576,2128319380,65536,0,0,0c0,0,-584056832,2128319380,-580386816,2128319380c231735296,1441871598,587202560,1441871598,634388480,1441871598c-209715200,2128317818,-1843396608,1441871360,5308416,0c1539833856,2128319391,-920649728,1441871597,-1495269376,1441871597c0,0,0,0,0,0c0,0,0,0,6029312,8650752c3242085,0,-566231040,2128318712,2087714816,1441871597c1289748480,1441871597,1290272768,1441871597,1290272768,1441871597c23134208,0,1918369792,2128319386,0,0c0,0,0,0,0,0c0,0,0,0,1492123648,1441871597c2084569088,1441871597,0,0,0,0c0,0,0,1441857536,0,0c0,0,0,0,0,0c0,0,0,0,0,0c0,0,0,0,0,0c0,0,0,0,0,0c0,0,0,0,0,0c0,0,0,0,-1058013184,2128314604c1756364800,1441871261,0,0,0,0c0,0,0,0,0,0c0,0,0,589824,65536,0c234881024,1441871361,0,0,37814272,0c2050490368,2128319465,0,0,1237319680,2128319391c-1276116992,1441871284,0,0,2115502080,1441871597c2084831232,2128319189,65536,1426063360,65536,1c26482,0,0,0,0,0c0,0,0,0,0,0c0,0,0,0,0,0c0,0,0,0,-636485632,1441871285c0,0,0,0,0,0c0,0,0,0,0,0c0,0,0,0,0,0c0,0,0,0,0,0c0,0,0,0,0,0c0,0,0,0,0,0c0,0,0,0,0,0c0,0,0,0,0,0c0,0,0,0,0,0c0,0,0,0,0,0c0,0,0,0,0,0c0,0,0,0,0,0c0,0,0,0,0,0c0,0,0,0,0,0c0,0,0,0,-349700096,2128319366c-2146435072,1441871597,0,0,100,1048576c-1795137220,1441871360,0,0,17891328,0c1602224128,1441871314,2050490368,2128319465,327680,196608l131072,0l0,65536l0,0xl0,0m0,65536l0,0el15728640,0l4980736,1441871360el2050490368,2128319465xl2050490368,2128319465l2050490368,2128319465l2050490368,2128319465l67698688,1441871360m0,0l0,0l-1782054912,1441871360l2050490368,2128319465l2050490368,2128319465el2050490368,2128319465xl2050490368,2128319465l67043328,65536l29554,0l0,0l1468530688,0l-1,1441857535l0,0l16711935,131282l33,0l921534752,22001l-1885397824,32475l65638,1818820609l49,0l0,0xl0,0l0,0l255,0l0,32256l33,0l921534848,22001e" fillcolor="#fae013" stroked="f" o:allowincell="f" style="position:absolute;left:576;top:198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8454144,0,1535246336,1442080787c-257556480,1357193265,55880,112613,113140,6c113140,33873,65075,129539,113140,225212c113140,259080,56569,146474,0,259085c0,225217,48065,129539,0,33859c0,0,0,0,3211264,0c-532545536,1442080787,-257556480,1357193265,6675016,3342368c57,0,149,0,2162688,0c-198180864,2128317818,980418560,1441871205,676331520,1441871360c3211264,0,884998144,1441871616,1376256,0c-228524032,2128319198,1114112,0,1091829760,298930380c3247088,0,900726784,1441871616,393216,0c-230555648,2128319198,1179648,0,1837170688,543031716c4289002,0,2101346304,1441871616,196608,0c276889600,2128319209,1245184,0,1727987712,-179792844c579900723,1441871616,4194304,0,6356992,0c1090650112,1442080787,-257556480,1357193265,55880,22931c-20298,-29370,-2625,-17526,-13660,-20702c-32427,-17940,0,-10079,12413,-26631c17933,18755,14901,0,6372965,0c131072,65536,1310720,0,753926144,1441871616c723517440,1441871616,0,0,0,0c570490880,540207,524288,2128281600,723517440,1441871616c-738197504,1441871602,-867172352,1441871197,8454144,0c-706609152,1442081279,-257556480,1357193265,55880,1126c1131,0,1131,339,651,1295c1131,2251,1131,2590,565,1464c0,2590,0,2251,480,1295c0,338,0,0,0,0c3211264,0,1547698176,1441871616,262144,0c-663814144,2128319208,1310720,0,962396160,-863810494c3254931,0,1704984576,1441871616,393216,0c-258670592,2128319198,1376256,0,-1142358016,320833364c3223322,0,675282944,1441871616,196608,0c216268800,2128319206,1441792,0,1004404736,1951170777c3223193,0,706740224,1441871616,327680,0c-1931870208,2128319207,1507328,7077888,-2007629707,-764908198c3247272,0,1670381568,1441871616,589824,0c-258211840,2128319198,1572864,1441857536,-1491533824,1240152887c6421684,0,65536,2228224,5963776,6488157c7143535,7536686,7209077,7536686,6357108,3014770c6619234,7209057,3014771,7471184,7340143,7471205c7929972,7602259,7602273,101,875954176,2032149040c3220029,0,580911104,1441871616,655360,0c-260046848,2128319198,851968,0,1842610176,-446148725c3242478,0,1962934272,1441871616,655360,0c-116654080,2128319198,917504,1441857536,-1965752320,-1786162231c3246098,0,1638924288,1441871616,458752,0c199753728,2128319206,196608,1441857536,-591790080,113683504c2202219,0,0,0,369033216,-512491502c22,93761,7405568,0,-612237312,1442080787c-257556480,1357193265,55880,642,4396,0c4494,908,2689,860,3452,1928c2247,1004,1042,1928,1805,860c0,908,98,0,4075298,0c2162688,0,0,1572864,3145728,2128281600c0,0,2162688,0,785383424,1441871616c785383424,1441871616,785383424,1441871616,2162688,0c643825664,1441871616,645922816,1441871616,648019968,1441871616c9502720,0,262144,0,1114112,2128281600c1798307840,1441871608,785383424,1441871616,0,0c0,0,1929445376,1588596,524288,1631191040c785402998,1441871616,1912668160,1699181683,28015,0c196608,1836187648,860896318,1441871616,862978048,1441871616c865075200,1441871616,0,0,1766195200,1010723948c3226209,0,-177209344,1441871595,1798832128,1441871608c785383424,1441871616,683343872,31775,1936719872,2037674810c8480108,0,1879179264,352019,-257556480,1357193265c55880,0,0,0,0,0c811597824,1441871616,814743552,1441871616,0,0c0,0,0,0,816840704,1441871616c819986432,1441871616,0,0,0,0c0,0,3211264,0,65536,458752c4390912,7077999,7143541,3211374,0,0c1031274496,909652258,2176056,0,65536,262144c1431175168,19532,7077888,101,3211264,0c65536,458752,4390912,7077999,7143541,3276910c0,0,1768947712,1010704997,2177633,0c0,0,1764753408,-764280795,74,3593102c3211264,0,65536,458752,4390912,7077999c7143541,3342446,0,0,1631322112,544107578c2178423,0,0,0,1774780416,-745668581c54,801860,6356992,0,1879244800,352019c-257556480,1357193265,121416,0,0,0c0,0,0,0,2050490368,2128319465c797966336,1441871616,805830656,1441871616,805830656,1441871616c1768751104,577924974,6372911,0,655360,524298c65536,0,65536,0,65536,0c1898250240,0,65537,-2071963329,524288,0c-41222144,0,31457280,0,26607616,0c-262144,0,3211264,0,1566572544,1441871616c458752,0,208142336,2128319206,262144,1441857536c920256512,-364580814,3216475,0,655360,131082c80437,1073766401,-2147438410,-1148521025,-1356682752,1705312255c-65484,10000,2162688,0,277872640,1441871361c0,0,0,32768,5308416,0c-1223491584,1442080787,-257556480,1357193265,121416,81920c163840,98304,221185,129796,278528,98304c352257,81920,439634,65537,417793,1043300352c3227632,0,919601152,1441871616,524288,0c-1901461504,2128319207,327680,1441857536,234225664,490137944c2175172,0,-1105199104,1441871360,0,0c0,1702126948,7435363,0,-826277888,1441871617c488636416,2128318367,521666560,2128319370,0,-1476395008c6406275,103,4259840,0,-1475346432,1441871617c953155584,1441871617,521666560,2128319370,0,1560281088c16607,32,24518,0,7352098,0c2097152,0,0,524288,1048576,2128281600c0,0,2162688,0,308281344,1441870983c308281344,1441870983,308281344,1441870983,2162688,0c806354944,1441871616,811597824,1441871616,816840704,1441871616c8454144,0,1461911552,1442080787,-257556480,1357193265c55880,112613,113140,6,113140,33873c65075,129539,113140,225212,113140,259080c56569,146474,0,259085,0,225217c48065,129539,0,33859,0,0c0,0,3211264,0,670040064,1441871616c524288,0,-257556480,2128319198,1638400,1441857536c-1640038400,1404384217,3212456,0,650117120,1441871616c786432,0,-256966656,2128319198,1703936,0c54329344,-1306427921,3242376,0,1682964480,1441871616c720896,0,-256114688,2128319198,1769472,0c-1471873024,1729354085,3266475,0,932184064,1441871616c589824,0,-255328256,2128319198,1835008,1836187648c-699777986,-1281717505,3275048,0,2047868928,1441871616c917504,0,-254672896,2128319198,1900544,1010696192c-1736885663,1023576434,3276735,0,1613758464,1441871616c655360,0,-253689856,2128319198,2031616,1766195200c-1398444948,-1625549221,3229840,0,2010120192,1441871616c1179648,0,-252968960,2128319198,2097152,1936719872c-517311686,694311974,3218053,0,894435328,1441871616c917504,0,-251723776,2128319198,2162688,979435520c-1789565339,-391564991,3228278,0,903872512,1441871616c917504,0,-250740736,2128319198,2228224,1936719872c1049785146,1544864354,3256807,0,741343232,1441871616c917504,0,-249757696,2128319198,2293760,1400242176c1002524784,848493339,3234888,0,1569718272,1441871616c917504,0,-248774656,2128319198,2359296,943128576c-2034290632,1244439208,3220517,0,653262848,1441871616c1048576,0,-247791616,2128319198,2424832,1882849280c-1451396238,-865588746,3235913,0,1601175552,1441871616c1048576,0,-246677504,2128319198,2490368,1819213824c-983997335,-1297038657,3228666,0,1541406720,1441871616c1048576,0,-245563392,2128319198,2555904,1631322112c1963682874,-2034788176,3235086,0,910163968,1441871616c1048576,0,-244449280,2128319198,2621440,1819869184c-1682751899,-1804990827,3221174,0,1563426816,1441871616c524288,0,-243335168,2128319198,2686976,1667563520c1793020532,464831419,3221780,0,584056832,1441871616c524288,0,-242745344,2128319198,2752512,1819869184c-677560731,-610123482,3252265,0,1635778560,1441871616c524288,0,-242155520,2128319198,2818048,1043267584c1139373884,-1750871590,3253072,0,766509056,1441871616c917504,0,-241565696,2128319198,2883584,1043267584c-1663016644,-1655992566,3268648,0,625999872,1441871616c917504,0,-240582656,2128319198,2949120,1699151872c897150319,844245375,3230445,0,2006974464,1441871616c917504,0,-239599616,2128319198,3014656,1818820608c1737637484,903764464,3255516,0,2079326208,1441871616c917504,0,-238616576,2128319198,3080192,1998585856c-48094659,476823213,3266322,0,2069889024,1441871616c917504,0,-237633536,2128319198,3145728,979435520c-437162388,1933564779,3272734,0,1723858944,1441871616c917504,0,-236650496,2128319198,3211264,543555584c1824351337,2052606827,154233394,0,-262144000,2128319366c380633088,1441871615,381157376,1441871615,381157376,1441871615c333447168,1441871286,332398592,1441871286,0,2128281600c1044381696,1441871615,1044905984,1441871615,1044905984,1441871615c-65536,32767,-65536,32767,0,0c0,0,-65536,32767,-65536,32767c0,0,0,0,1087373312,1441871615c1087897600,1441871615,1087897600,1441871615,-1276116992,1441871284c-1226833920,2128318706,951058432,1441871616,-349700096,2128319366c1150287872,1441871615,0,0,100,2128319189c47185920,13444,264372224,0,1604321280,1441871615c0,0,0,0,0,0c0,0,0,0,0,0c-1276116992,1441871284,0,0,181403648,1441871286c0,0,1772617728,2128319386,0,0c0,0,1775763456,2128319386,0,0c0,0,1168113664,1441871615,0,0c0,0,1068498944,1441871615,-267911168,2128319366c0,0,977797120,1441871616,0,0c0,0,0,0,-2147418112,-1c-2147352577,-1,1705050111,2128319381,0,0c-1932984320,2128319213,65536,0,1744830464,2128319035c978845696,1441871616,3276800,0,973078528,2128319189c0,0,0,0,0,0c-1604321280,1441870980,265093120,0,855638016,2128319189c131072,1441857536,3276800,0,0,16880341c-65536,6619135,100,0,1310720,2128281600c0,0,-1793589248,1441871610,0,0c0,0,0,0,0,0c2050490368,2128319465,2097152,140050432,67043586,2128319189c0,0,2011168768,1441871199,2010120192,1441871199c0,1441858559,265289728,0,911212544,1441871360c-677380096,1441871205,266010624,0,898629632,1441871360c-1604321280,1441870980,264765440,0,975175680,2128319189c324009984,1441870975,264896512,0,887095296,2128319189c324009984,1441870975,264962048,0,849346560,2128319189c324009984,1441870975,265027584,0,939524096,2128319189c-1604321280,1441870980,265879552,0,878706688,1441871360c-1659895808,1441870980,265879552,0,882900992,1441871360c-1675624448,1441870980,265879552,0,979369984,2128319189c852492288,1441871360,264437760,0,895483904,2128319189c852492288,1441871360,265486336,0,857735168,2128319189c852492288,1441871360,265551872,0,908066816,1441871360c-1604321280,1441870980,265682944,0,844103680,1441871360c-1604321280,1441870980,264175616,0,924844032,2128319189c-1675624448,1441870980,264568832,0,931135488,2128319189c-1604321280,1441870980,264372224,0,968884224,2128319189c-1604321280,1441870980,263979008,0,943718400,2128319189c-1604321280,1441870980,264306688,0,870318080,1441871360c-1659895808,1441870980,264306688,0,874512384,1441871360c-1675624448,1441870980,264306688,0,977272832,2128319189c296747008,1441870983,251658240,0,891289600,2128319189c296747008,1441870983,265355264,0,853540864,2128319189c296747008,1441870983,265420800,0,901775360,1441871360c-1675624448,1441870980,264830976,0,-1895825408,1441871360c-1675624448,1441870980,6619136,196608,458227712,1441871360c2033188864,1441870998,80740352,0,454033408,1441871360c2033188864,1441870998,80674816,0,462422016,1441871360c-677380096,1441871205,80805888,0,-778043392,2128319209c2033188864,1441870998,260964352,0,-1804599296,1441871360c-1843396608,1441871360,1469710336,16,1562378240,2128319209c-1675624448,1441870980,67698688,0,1560281088,2128319209c480247808,1441871360,66715648,0,1600126976,2128319209c-1675624448,1441870980,67305472,0,1566572544,2128319209c469762048,1441871360,258539520,0,1551892480,2128319209c2033188864,1441870998,66715648,0,1595932672,2128319209c-1659895808,1441870980,67371008,0,1591738368,2128319209c-1659895808,1441870980,67436544,0,1814036480,2128319426c-1659895808,1441870980,67567616,0,1587544064,2128319209c-1659895808,1441870980,67633152,0,1809842176,2128319426c2107637760,1441871359,66977792,0,1583349760,2128319209c-1659895808,1441870980,67043328,0,1577058304,2128319209c0,1426063360,0,0,0,37609c-1675624448,1441870980,67502080,0,1570766848,2128319209c-1675624448,1441870980,66912256,0,1556086784,2128319209c2033188864,1441870998,66715648,0,1604321280,2128319209c-1659895808,1441870980,50331648,0,0,2128319209c0,0,0,0,0,0c0,0,0,0,-2147418112,-1c-2147352577,-1,16777215,0,0,0c983040,1441870980,1218445312,2128319391,0,0c-1996488704,2128319189,262144,0,1943011328,2128318710c951058432,1441871616,0,0,1795162112,2128319426c0,0,0,0,1704984576,2128319381c0,0,-1993867264,2128319189,65536,0c-772800512,2128318707,951058432,1441871616,6553600,0c536870912,1441871360,-65536,-1,1526792191,1c1704984576,2128319381,0,0,-1990721536,2128319189c65536,0,-994050048,2128318707,951058432,1441871616c13107200,0,67108864,0,0,0c0,0,0,0,0,0c0,0,0,0,0,0c0,0,0,0,0,0c-868220928,2128318712,1089470464,1441871615,974127104,2128318713c1089470464,1441871615,-778043392,2128318712,1089470464,1441871615c-1498415104,2128318714,1089470464,1441871615,0,0c0,0,0,0,0,0c0,0,0,0,1523187712,1441871360c-1604321280,1441870980,3211264,0,0,0c0,0,65536,0,0,0c0,0,3211264,0,-65536,65535c2050490368,2128319465,-65536,-1,-1,-1c65535,65536,2162688,0,-2057306112,1441871615c0,0,0,2127036416,12648448,0c78643200,2128319391,1089470464,1441871615,-1912602624,1441871360c-1675624448,1441870980,6619136,65537,-1900019712,1441871360c-1675624448,1441870980,6619136,131072,-1782579200,1441871360c-1675624448,1441870980,1459617792,0,0,0c0,0,1469841408,65536,-1874853888,1441871360c-1866465280,1441871360,1468792832,0,-1907359744,1441871360c1932525568,1441871360,6619136,0,-1895825408,1441871360c0,1441857536,6029312,8585216,8454144,0c-1778384896,1441871615,-864026624,2128319379,0,0c0,0,0,0,1310720,0c0,0,0,0,1126694912,1441871616c0,-65536,98303,65536,0,0c0,0,0,0,8388608,0c403767296,0,-1821376512,1441871360,-1675624448,1441870980c8192000,65536,-1943011328,1441871360,1760559104,1441871360c6815744,131073,-1952448512,1441871360,-1604321280,1441870980c6815744,65537,-1850736640,1441871360,-1843396608,1441871360c1469186048,16,-1949302784,1441871360,1950351360,1441871360c6815744,1,-788529152,2128319209,480247808,1441871360c256901120,16,-1889533952,1441871360,-1659895808,1441870980c6029312,8650752,-792723456,2128319209,845152256,1441871341c257490944,16,-1769996288,1441871360,2033188864,1441870998c7471104,131073,-1776287744,1441871360,2033188864,1441870998c7471104,65537,-1773142016,1441871360,2033188864,1441870998c7471104,1,894435328,1441871360,-1675624448,1441870980c264699904,0,862978048,1441871360,-1659895808,1441870980c266076160,0,866123776,1441871360,-1675624448,1441870980c266076160,0,929038336,2128319189,-1604321280,1441870980c265945088,0,972029952,2128319189,-1659895808,1441870980c263979008,0,956301312,2128319189,-1604321280,1441870980c263979008,0,952107008,2128319189,-1604321280,1441870980c263979008,0,964689920,2128319189,-1604321280,1441870980c263979008,0,960495616,2128319189,-1604321280,1441870980c263979008,0,887095296,1441871360,-1675624448,1441870980c264503296,0,935329792,2128319189,-1675624448,1441870980c264372224,0,904921088,1441871360,-1604321280,1441870980c265617408,0,947912704,2128319189,-1604321280,1441870980c264634368,0,890241024,1441871360,1071644672,1441870975c264634368,0,985661440,2128319189,-1604321280,1441870980c264044544,0,903872512,2128319189,-1604321280,1441870980c265093120,0,866123776,2128319189,-1604321280,1441870980c265158656,0,989855744,2128319189,-1604321280,1441870980c264044544,0,908066816,2128319189,-1604321280,1441870980c265093120,0,870318080,2128319189,-1604321280,1441870980c265158656,0,998244352,2128319189,2033188864,1441870998c264044544,0,916455424,2128319189,2033188864,1441870998c265093120,0,878706688,2128319189,2033188864,1441870998c265158656,0,981467136,2128319189,-1604321280,1441870980c264044544,0,899678208,2128319189,-1604321280,1441870980c265093120,0,861929472,2128319189,-1604321280,1441870980c265158656,0,994050048,2128319189,2033188864,1441870998c264044544,0,912261120,2128319189,2033188864,1441870998c265093120,0,874512384,2128319189,2033188864,1441870998c265158656,0,1002438656,2128319189,296747008,1441870983c264110080,0,920649728,2128319189,296747008,1441870983c265224192,0,882900992,2128319189,296747008,1441870983c265289728,0,911212544,1441871360,-677380096,1441871205c266010624,0,898629632,1441871360,-1604321280,1441870980c264765440,0,975175680,2128319189,324009984,1441870975c264896512,0,887095296,2128319189,324009984,1441870975c264962048,0,849346560,2128319189,324009984,1441870975c265027584,0,939524096,2128319189,-1604321280,1441870980c265879552,0,878706688,1441871360,-1659895808,1441870980c265879552,0,882900992,1441871360,-1675624448,1441870980c265879552,0,979369984,2128319189,852492288,1441871360c264437760,0,895483904,2128319189,852492288,1441871360c265486336,0,857735168,2128319189,852492288,1441871360c265551872,0,908066816,1441871360,-1604321280,1441870980c265682944,0,844103680,1441871360,-1604321280,1441870980c264175616,0,924844032,2128319189,-1675624448,1441870980c264568832,0,931135488,2128319189,-1604321280,1441870980c264372224,0,968884224,2128319189,-1604321280,1441870980c263979008,0,943718400,2128319189,-1604321280,1441870980c264306688,0,870318080,1441871360,-1659895808,1441870980c264306688,0,874512384,1441871360,-1675624448,1441870980c264306688,0,977272832,2128319189,296747008,1441870983c264241152,0,891289600,2128319189,296747008,1441870983c265355264,0,853540864,2128319189,296747008,1441870983c265420800,0,901775360,1441871360,-1675624448,1441870980c264830976,0,-1895825408,1441871360,-1675624448,1441870980c6619136,196608,458227712,1441871360,2033188864,1441870998c80740352,0,454033408,1441871360,2033188864,1441870998c80674816,0,462422016,1441871360,-677380096,1441871205c80805888,0,-778043392,2128319209,2033188864,1441870998c260964352,0,-1804599296,1441871360,-1843396608,1441871360c1469710336,16,1562378240,2128319209,-1675624448,1441870980c67698688,0,1560281088,2128319209,480247808,1441871360c66715648,0,1600126976,2128319209,-1675624448,1441870980c67305472,0,1566572544,2128319209,469762048,1441871360c258539520,0,1551892480,2128319209,2033188864,1441870998c66715648,0,1595932672,2128319209,-1659895808,1441870980c67371008,0,1591738368,2128319209,-1659895808,1441870980c67436544,0,1814036480,2128319426,-1659895808,1441870980c67567616,0,1587544064,2128319209,-1659895808,1441870980c67633152,0,1809842176,2128319426,2107637760,1441871359c66977792,0,1583349760,2128319209,-1659895808,1441870980c67043328,0,1579155456,2128319209,-1659895808,1441870980c67108864,0,1574961152,2128319209,-1675624448,1441870980c67502080,0,1570766848,2128319209,-1675624448,1441870980c66912256,0,1556086784,2128319209,2033188864,1441870998c66715648,0,1604321280,2128319209,-1659895808,1441870980c66519040,0,1528823808,2128319209,-1659895808,1441870980c67239936,0,1818230784,2128319426,-1604321280,1441870980c66519040,0,1606418432,2128319209,-1604321280,1441870980c66519040,0,1610612736,2128319209,-1604321280,1441870980c66519040,0,1547698176,2128319209,501219328,1441871360c66584576,0,1801453568,2128319426,2033188864,1441870998c66584576,0,1805647872,2128319426,-1604321280,1441870980c66846720,0,1544552448,2128319209,519045120,1441871360c66650112,0,1541406720,2128319209,2033188864,1441870998c66650112,0,1538260992,2128319209,536870912,1441871360c66453504,0,1535115264,2128319209,-1604321280,1441870980c66781184,0,1530920960,2128319209,501219328,1441871360c67174400,0,1795162112,2128319426,2033188864,1441870998c67174400,0,1790967808,2128319426,-1675624448,1441870980c67764224,0,1975517184,2128319426,-1675624448,1441870980c71499776,0,-784334848,2128319209,845152256,1441871341c257228800,0,696254464,1441871360,-1659895808,1441870980c81264640,0,692060160,1441871360,-1659895808,1441870980c81199104,0,700448768,1441871360,-1604321280,1441870980c81330176,0,1526726656,2128319209,552599552,1441871360c76939264,0,-1936719872,1441871360,-1604321280,1441870980c6750208,1,-1933574144,1441871360,-1659895808,1441870980c6750208,8519681,-1929379840,1441871360,-1604321280,1441870980c6750208,65537,-780140544,2128319209,2033188864,1441870998c262602752,0,-687865856,2128319201,-677380096,1441871205c261554176,0,-1830813696,1441871360,-1675624448,1441870980c8060928,0,688914432,1441871360,-1675624448,1441870980c257425408,16,-767557632,2128319209,-1604321280,1441870980c74186752,0,-769654784,2128319209,2033188864,1441870998c74252288,0,-1925185536,1441871360,-1659895808,1441870980c5963776,8650753,-735051776,2128319209,591396864,1441871360c66322432,0,-737148928,2128319209,-1659895808,1441870980c65732608,0,-732954624,2128319209,570425344,1441871360c65601536,0,583008256,1441871360,2033188864,1441870998c65601536,0,1997537280,2128319426,640679936,1441871360c65863680,1,-740294656,2128319209,-1675624448,1441870980c66125824,0,653262848,1441871360,2033188864,1441870998c65863680,0,-744488960,2128319209,-1659895808,1441870980c65994752,0,-747634688,2128319209,607125504,1441871360c66256896,0,-765460480,2128319209,640679936,1441871360c65798144,1,-750780416,2128319209,-1675624448,1441870980c66060288,0,656408576,1441871360,2033188864,1441870998c65798144,0,-754974720,2128319209,-1659895808,1441870980c65929216,0,-758120448,2128319209,622854144,1441871360c65536000,0,-761266176,2128319209,-1604321280,1441870980c66191360,0,-763363328,2128319209,-1659895808,1441870980c65667072,0,-803209216,2128319209,480247808,1441871360c257622016,16,-799014912,2128319209,2033188864,1441870998c257556480,16,-790626304,2128319209,-904921088,1441870975c257359872,16,-771751936,2128319209,-1675624448,1441870980c73990144,0,1995440128,2128319426,2033188864,1441870998c74317824,0,1008730112,2128319189,-1675624448,1441870980c263258112,0,1012924416,2128319189,707788800,1441871360c262995968,0,1397751808,1441871360,-1675624448,1441870980c6488064,0,-1800404992,1441871360,-1675624448,1441870980c6750208,196608,847249408,2128319189,-1604321280,1441870980c263716864,0,843055104,2128319189,-1659895808,1441870980c263585792,0,809500672,2128319189,-1659895808,1441870980c263520256,0,915406848,1441871360,-1675624448,1441870980c263127040,0,919601152,1441871360,-1675624448,1441870980c263192576,0,801112064,2128319189,-1675624448,1441870980c262930432,0,796917760,2128319189,-1675624448,1441870980c262864896,0,805306368,2128319189,-1675624448,1441870980c262799360,0,838860800,2128319189,-1675624448,1441870980c263061504,0,834666496,2128319189,-1604321280,1441870980c263716864,0,830472192,2128319189,-1659895808,1441870980c263520256,0,826277888,2128319189,930086912,1441871360c263651328,0,822083584,2128319189,-1659895808,1441870980c263520256,0,817889280,2128319189,965738496,1441871360c263782400,0,813694976,2128319189,-1659895808,1441870980c263585792,0,982515712,1441871360,601882624,1441871000c262733824,0,-1812987904,1441871360,-1604321280,1441870980c1469579264,0,-773849088,2128319209,-1675624448,1441870980c74121216,0,-1797259264,1441871360,-1604321280,1441870980c5832704,65536,-1794113536,1441871360,-1604321280,1441870980c5832704,1048576,-1789919232,1441871360,-1604321280,1441870980c5832704,131072,-1786773504,1441871360,-1604321280,1441870980c5832704,983040,-1922039808,1441871360,-1659895808,1441870980c5963776,8716289,-786432000,2128319209,-1659895808,1441870980c75038720,0,1991245824,2128319426,-1675624448,1441870980c68681728,0,-819986432,2128319209,-1659895808,1441870980c69271552,0,-805306368,2128319209,-1659895808,1441870980c68747264,0,-815792128,2128319209,-1659895808,1441870980c69140480,0,-817889280,2128319209,-1659895808,1441870980c69206016,0,1988100096,2128319426,-1604321280,1441870980c68943872,0,-809500672,2128319209,-1659895808,1441870980c68812800,0,-813694976,2128319209,-1659895808,1441870980c68878336,0,-794820608,2128319209,-1659895808,1441870980c75104256,0,-775946240,2128319209,-1675624448,1441870980c74055680,0,704643072,1441871360,-1659895808,1441870980c81395712,0,-1808793600,1441871360,-1843396608,1441871360c1469644800,16,-1918894080,1441871360,1932525568,1441871360c6619136,1,-1904214016,1441871360,-1675624448,1441870980c6619136,65537,-1900019712,1441871360,-1675624448,1441870980c6619136,131072,1983905792,2128319426,-1604321280,1441870980c71303168,0,-824180736,2128319209,-1604321280,1441870980c71172096,0,-828375040,2128319209,-1604321280,1441870980c71237632,0,-832569344,2128319209,746586112,1441871360c70975488,0,-836763648,2128319209,757071872,1441871360c70909952,0,-840957952,2128319209,-1675624448,1441870980c71041024,0,1979711488,2128319426,-1675624448,1441870980c71106560,0,-845152256,2128319209,-1675624448,1441870980c70123520,0,-849346560,2128319209,-1675624448,1441870980c70778880,0,-1782579200,1441871360,-1675624448,1441870980c1469841408,0,-1779433472,1441871360,1760559104,1441871360c1469841408,65536,-878706688,2128319209,2033188864,1441870998c71630848,0,819986432,1441871360,828375040,1441871360c262537216,0,-853540864,2128319209,-1675624448,1441870980c71368704,0,-857735168,2128319209,773849088,1441871360c70189056,0,668991488,1441871360,-1604321280,1441870980c262471680,0,1518338048,2128319209,791674880,1441871360c70844416,0,1514143744,2128319209,-1659895808,1441870980c70254592,0,1509949440,2128319209,-1659895808,1441870980c70451200,0,-861929472,2128319209,-1659895808,1441870980c70582272,0,-866123776,2128319209,-1659895808,1441870980c70713344,0,-870318080,2128319209,-1659895808,1441870980c70057984,0,-874512384,2128319209,-1659895808,1441870980c70647808,0,-1874853888,1441871360,-1866465280,1441871360c1468792832,0,1505755136,2128319209,-1659895808,1441870980c70320128,0,1501560832,2128319209,-1659895808,1441870980c70385664,0,1497366528,2128319209,809500672,1441871360c70516736,0,1493172224,2128319209,-1675624448,1441870980c71565312,0,-1907359744,1441871360,1932525568,1441871360c6619136,0,1522532352,2128319209,728760320,1441871360c76218368,0,1993342976,2128319426,2033188864,1441870998c260898816,0,-1892679680,1441871360,-1659895808,1441870980c6029312,8585216,673185792,1441871360,676331520,1441871360c258605056,0,-1818230784,1441871360,676331520,1441871360c1469513728,16,665845760,1441871360,2033188864,1441870998c260571136,16,662700032,1441871360,2033188864,1441870998c260505600,16,978321408,1441871360,601882624,1441871000c71434240,0,-1886388224,1441871360,-1604321280,1441870980c6684672,1,-1883242496,1441871360,-1659895808,1441870980c6684672,8519681,-1879048192,1441871360,-1604321280,1441870980c6684672,65537,659554304,1441871360,-1675624448,1441870980c76283904,0,-1826619392,1441871360,1071644672,1441870975c8192000,0,975175680,1441871360,-1604321280,1441870980c262668288,0,-782237696,2128319209,-1659895808,144187098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2088763392,1441871616,1310720,0,-235667456,2128319198c3276800,1441857536,-774963200,-1304497361,3217982,0c907018240,1441871616,1310720,0,-234291200,2128319198c3342336,0,-1753415680,859450697,3221785,0c1538260992,1441871616,1310720,0,-232914944,2128319198c3407872,0,-197984256,337698294,3268290,0c941621248,1441871616,393216,0,-231538688,2128319198c3473408,0,1862402048,-1199481860,3243552,0c878706688,1441871616,458752,0,-231079936,2128319198c3538944,0,318046208,-827174969,3259303,0c1572864000,1441871616,458752,0,256901120,2128319206c3604480,0,2050490368,602702021,3243399,0c1604321280,1441871616,524288,0,209780736,2128319206c3670016,0,-1203503104,-1855851312,3212919,0c1553989632,1441871616,589824,0,-1931083776,2128319207c3735552,0,-1091502080,-1154412677,3222490,0c938475520,1441871616,327680,0,262799360,2128319206c3801088,0,1189740544,-358411644,3232028,0c664797184,1441871616,393216,0,-230096896,2128319198c3932160,0,449183744,-1933024473,3259759,0c897581056,1441871616,1048576,0,-229638144,2128319198c3997696,0,742457344,1894601716,3241673,0c1544552448,1441871616,1245184,0,-227082240,2128319198c4128768,0,1918042112,-828562636,3227703,0l1777336320,1441871616xm262144,0e" fillcolor="#fae013" stroked="f" o:allowincell="f" style="position:absolute;left:539;top:192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-67108864,255m1631640785,26368ex" fillcolor="#fae013" stroked="f" o:allowincell="f" style="position:absolute;left:671;top:192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6372965,0,131072,65536c1310720,0,753926144,1441871616,723517440,1441871616c0,0,0,0,570490880,540207c524288,2128281600,723517440,1441871616,-738197504,1441871602c-867172352,1441871197,8454144,0,-706609152,1442081279c-257556480,1357193265,55880,1126,1131,0c1131,339,651,1295,1131,2251c1131,2590,565,1464,0,2590c0,2251,480,1295,0,338c0,0,0,0,3211264,0c1547698176,1441871616,262144,0,-663814144,2128319208c1310720,0,962396160,-863810494,3254931,0c1704984576,1441871616,393216,0,-258670592,2128319198c1376256,0,-1142358016,320833364,3223322,0c675282944,1441871616,196608,0,216268800,2128319206c1441792,0,1004404736,1951170777,3223193,0c706740224,1441871616,327680,0,-1931870208,2128319207c1507328,7077888,-2007629707,-764908198,3247272,0c1670381568,1441871616,589824,0,-258211840,2128319198c1572864,1441857536,-1491533824,1240152887,6421684,0c65536,2228224,5963776,6488157,7143535,7536686c7209077,7536686,6357108,3014770,6619234,7209057c3014771,7471184,7340143,7471205,7929972,7602259c7602273,101,875954176,2032149040,3220029,0c580911104,1441871616,655360,0,-260046848,2128319198c851968,0,1842610176,-446148725,3242478,0c1962934272,1441871616,655360,0,-116654080,2128319198c917504,1441857536,-1965752320,-1786162231,3246098,0c1638924288,1441871616,458752,0,199753728,2128319206c196608,1441857536,-591790080,113683504,2202219,0c0,0,369033216,-512491502,22,93761c7405568,0,-612237312,1442080787,-257556480,1357193265c55880,642,4396,0,4494,908c2689,860,3452,1928,2247,1004c1042,1928,1805,860,0,908c98,0,4075298,0,2162688,0c0,1572864,3145728,2128281600,0,0c2162688,0,785383424,1441871616,785383424,1441871616c785383424,1441871616,2162688,0,643825664,1441871616c645922816,1441871616,648019968,1441871616,9502720,0c262144,0,1114112,2128281600,1798307840,1441871608c785383424,1441871616,0,0,0,0c1929445376,1588596,524288,1631191040,785402998,1441871616c1912668160,1699181683,28015,0,196608,1836187648c860896318,1441871616,862978048,1441871616,865075200,1441871616c0,0,1766195200,1010723948,3226209,0c-177209344,1441871595,1798832128,1441871608,785383424,1441871616c683343872,31775,1936719872,2037674810,8480108,0c1879179264,352019,-257556480,1357193265,55880,0c0,0,0,0,811597824,1441871616c814743552,1441871616,0,0,0,0c0,0,816840704,1441871616,819986432,1441871616c0,0,0,0,0,0c3211264,0,65536,458752,4390912,7077999c7143541,3211374,0,0,1031274496,909652258c2176056,0,65536,262144,1431175168,19532c7077888,101,3211264,0,65536,458752c4390912,7077999,7143541,3276910,0,0c1768947712,1010704997,2177633,0,0,0c1764753408,-764280795,74,3593102,3211264,0c65536,458752,4390912,7077999,7143541,3342446c0,0,1631322112,544107578,2178423,0c0,0,1774780416,-745668581,54,801860c6356992,0,1879244800,352019,-257556480,1357193265c121416,0,0,0,0,0c0,0,2050490368,2128319465,797966336,1441871616c805830656,1441871616,805830656,1441871616,1768751104,577924974c6372911,0,655360,524298,142833,192c225428,0,310884,34657,386475,30449c288195,86192,112402,197645,0,54098c44748,12969,93276,308,142833,192c3211264,0,1566572544,1441871616,458752,0c208142336,2128319206,262144,1441857536,920256512,-364580814c3216475,0,-1863319552,1441871616,-1478492160,1441871617c521666560,2128319370,0,0,3194896,0c2097152,0,277872640,1441871361,0,0c0,32768,5308416,0,-1223491584,1442080787c-257556480,1357193265,121416,81920,163840,98304c221185,129796,278528,98304,352257,81920c439634,65537,417793,1043300352,3227632,0c919601152,1441871616,524288,0,-1901461504,2128319207c327680,1441857536,234225664,490137944,2175172,0c-1105199104,1441871360,0,0,0,1702126948c7435363,0,-826277888,1441871617,-1447034880,1441871616c521666560,2128319370,0,-1476395008,6406275,103c4259840,0,-1475346432,1441871617,953155584,1441871617c521666560,2128319370,0,1560281088,16607,32c24518,0,7352098,0,2097152,0c0,524288,1048576,2128281600,0,0c2162688,0,308281344,1441870983,308281344,1441870983c308281344,1441870983,2162688,0,806354944,1441871616c811597824,1441871616,816840704,1441871616,8454144,0c1461911552,1442080787,-257556480,1357193265,55880,112613c113140,6,113140,33873,65075,129539c113140,225212,113140,259080,56569,146474c0,259085,0,225217,48065,129539c0,33859,0,0,0,0c3211264,0,670040064,1441871616,524288,0c-257556480,2128319198,1638400,1441857536,-1640038400,1404384217c3212456,0,650117120,1441871616,786432,0c-256966656,2128319198,1703936,0,54329344,-1306427921c3242376,0,1682964480,1441871616,720896,0c-256114688,2128319198,1769472,0,-1471873024,1729354085c3266475,0,932184064,1441871616,589824,0c-255328256,2128319198,1835008,1836187648,-699777986,-1281717505c3275048,0,2047868928,1441871616,917504,0c-254672896,2128319198,1900544,1010696192,-1736885663,1023576434c3276735,0,1613758464,1441871616,655360,0c-253689856,2128319198,2031616,1766195200,-1398444948,-1625549221c3229840,0,2010120192,1441871616,1179648,0c-252968960,2128319198,2097152,1936719872,-517311686,694311974c3218053,0,894435328,1441871616,917504,0c-251723776,2128319198,2162688,979435520,-1789565339,-391564991c3228278,0,903872512,1441871616,917504,0c-250740736,2128319198,2228224,1936719872,1049785146,1544864354c3256807,0,741343232,1441871616,917504,0c-249757696,2128319198,2293760,1400242176,1002524784,848493339c3234888,0,1569718272,1441871616,917504,0c-248774656,2128319198,2359296,943128576,-2034290632,1244439208c3220517,0,653262848,1441871616,1048576,0c-247791616,2128319198,2424832,1882849280,-1451396238,-865588746c3235913,0,1601175552,1441871616,1048576,0c-246677504,2128319198,2490368,1819213824,-983997335,-1297038657c3228666,0,1541406720,1441871616,1048576,0c-245563392,2128319198,2555904,1631322112,1963682874,-2034788176c3235086,0,910163968,1441871616,1048576,0c-244449280,2128319198,2621440,1819869184,-1682751899,-1804990827c3221174,0,1563426816,1441871616,524288,0c-243335168,2128319198,2686976,1667563520,1793020532,464831419c3221780,0,584056832,1441871616,524288,0c-242745344,2128319198,2752512,1819869184,-677560731,-610123482c3252265,0,1635778560,1441871616,524288,0c-242155520,2128319198,2818048,1043267584,1139373884,-1750871590c3253072,0,766509056,1441871616,917504,0c-241565696,2128319198,2883584,1043267584,-1663016644,-1655992566c3268648,0,625999872,1441871616,917504,0c-240582656,2128319198,2949120,1699151872,897150319,844245375c3230445,0,2006974464,1441871616,917504,0c-239599616,2128319198,3014656,1818820608,1737637484,903764464c3255516,0,2079326208,1441871616,917504,0c-238616576,2128319198,3080192,1998585856,-48094659,476823213c3266322,0,2069889024,1441871616,917504,0c-237633536,2128319198,3145728,979435520,-437162388,1933564779c3272734,0,1723858944,1441871616,917504,0c-236650496,2128319198,3211264,543555584,1824351337,2052606827c154233394,0,-262144000,2128319366,380633088,1441871615c381157376,1441871615,381157376,1441871615,333447168,1441871286c332398592,1441871286,0,2128281600,1044381696,1441871615c1044905984,1441871615,1044905984,1441871615,-65536,32767c-65536,32767,0,0,0,0c-65536,32767,-65536,32767,0,0c0,0,1087373312,1441871615,1087897600,1441871615c1087897600,1441871615,-1276116992,1441871284,-1226833920,2128318706c951058432,1441871616,-349700096,2128319366,1150287872,1441871615c0,0,100,2128319189,47185920,13444c264372224,0,1604321280,1441871615,0,0c0,0,0,0,0,0c0,0,0,0,-1276116992,1441871284c0,0,181403648,1441871286,0,0c1772617728,2128319386,0,0,0,0c1775763456,2128319386,0,0,0,0c1168113664,1441871615,0,0,0,0c1068498944,1441871615,-267911168,2128319366,0,0c977797120,1441871616,0,0,0,0c0,0,-2147418112,-1,-2147352577,-1c1705050111,2128319381,0,0,-1932984320,2128319213c65536,0,1744830464,2128319035,978845696,1441871616c3276800,0,973078528,2128319189,0,0c0,0,0,0,-1604321280,1441870980c265093120,0,855638016,2128319189,131072,1441857536c3276800,0,0,16880341,-65536,6619135c100,0,1310720,2128281600,0,0c-1793589248,1441871610,0,0,0,0c0,0,0,0,2050490368,2128319465c2097152,140050432,67043586,2128319189,0,0c2011168768,1441871199,2010120192,1441871199,0,1441858559c265289728,0,911212544,1441871360,-677380096,1441871205c266010624,0,898629632,1441871360,-1604321280,1441870980c264765440,0,975175680,2128319189,324009984,1441870975c264896512,0,887095296,2128319189,324009984,1441870975c264962048,0,849346560,2128319189,324009984,1441870975c265027584,0,939524096,2128319189,-1604321280,1441870980c265879552,0,878706688,1441871360,-1659895808,1441870980c265879552,0,882900992,1441871360,-1675624448,1441870980c265879552,0,979369984,2128319189,852492288,1441871360c264437760,0,895483904,2128319189,852492288,1441871360c265486336,0,857735168,2128319189,852492288,1441871360c265551872,0,908066816,1441871360,-1604321280,1441870980c265682944,0,844103680,1441871360,-1604321280,1441870980c264175616,0,924844032,2128319189,-1675624448,1441870980c264568832,0,931135488,2128319189,-1604321280,1441870980c264372224,0,968884224,2128319189,-1604321280,1441870980c263979008,0,943718400,2128319189,-1604321280,1441870980c264306688,0,870318080,1441871360,-1659895808,1441870980c264306688,0,874512384,1441871360,-1675624448,1441870980c264306688,0,977272832,2128319189,296747008,1441870983c251658240,0,891289600,2128319189,296747008,1441870983c265355264,0,853540864,2128319189,296747008,1441870983c265420800,0,901775360,1441871360,-1675624448,1441870980c264830976,0,-1895825408,1441871360,-1675624448,1441870980c6619136,196608,458227712,1441871360,2033188864,1441870998c80740352,0,454033408,1441871360,2033188864,1441870998c80674816,0,462422016,1441871360,-677380096,1441871205c80805888,0,-778043392,2128319209,2033188864,1441870998c260964352,0,-1804599296,1441871360,-1843396608,1441871360c1469710336,16,1562378240,2128319209,-1675624448,1441870980c67698688,0,1560281088,2128319209,480247808,1441871360c66715648,0,1600126976,2128319209,-1675624448,1441870980c67305472,0,1566572544,2128319209,469762048,1441871360c258539520,0,1551892480,2128319209,2033188864,1441870998c66715648,0,1595932672,2128319209,-1659895808,1441870980c67371008,0,1591738368,2128319209,-1659895808,1441870980c67436544,0,1814036480,2128319426,-1659895808,1441870980c67567616,0,1587544064,2128319209,-1659895808,1441870980c67633152,0,1809842176,2128319426,2107637760,1441871359c66977792,0,1583349760,2128319209,-1659895808,1441870980c67043328,0,1577058304,2128319209,0,1426063360c0,0,0,37609,-1675624448,1441870980c67502080,0,1570766848,2128319209,-1675624448,1441870980c66912256,0,1556086784,2128319209,2033188864,1441870998c66715648,0,1604321280,2128319209,-1659895808,1441870980c50331648,0,0,2128319209,0,0c0,0,0,0,0,0c0,0,-2147418112,-1,-2147352577,-1c16777215,0,0,0,983040,1441870980c1218445312,2128319391,0,0,-1996488704,2128319189c262144,0,1943011328,2128318710,951058432,1441871616c0,0,1795162112,2128319426,0,0c0,0,1704984576,2128319381,0,0c-1993867264,2128319189,65536,0,-772800512,2128318707c951058432,1441871616,6553600,0,536870912,1441871360c-65536,-1,1526792191,1,1704984576,2128319381c0,0,-1990721536,2128319189,65536,0c-994050048,2128318707,951058432,1441871616,13107200,0c67108864,0,0,0,0,0c0,0,0,0,0,0c0,0,0,0,0,0c0,0,0,0,-868220928,2128318712c1089470464,1441871615,974127104,2128318713,1089470464,1441871615c-778043392,2128318712,1089470464,1441871615,-1498415104,2128318714c1089470464,1441871615,0,0,0,0c0,0,0,0,0,0c0,0,1523187712,1441871360,-1604321280,1441870980c3211264,0,0,0,0,0c65536,0,0,0,0,0c3211264,0,-65536,65535,2050490368,2128319465c-65536,-1,-1,-1,65535,65536c2162688,0,-2057306112,1441871615,0,0c0,2127036416,12648448,0,78643200,2128319391c1089470464,1441871615,-1912602624,1441871360,-1675624448,1441870980c6619136,65537,-1900019712,1441871360,-1675624448,1441870980c6619136,131072,-1782579200,1441871360,-1675624448,1441870980c1459617792,0,0,0,0,0c1469841408,65536,-1874853888,1441871360,-1866465280,1441871360c1468792832,0,-1907359744,1441871360,1932525568,1441871360c6619136,0,-1895825408,1441871360,0,1441857536c6029312,8585216,8454144,0,-1778384896,1441871615c-864026624,2128319379,0,0,0,0c0,0,1310720,0,0,0c0,0,1126694912,1441871616,0,-65536c98303,65536,0,0,0,0c0,0,8388608,0,403767296,0c-1821376512,1441871360,-1675624448,1441870980,8192000,65536c-1943011328,1441871360,1760559104,1441871360,6815744,131073c-1952448512,1441871360,-1604321280,1441870980,6815744,65537c-1850736640,1441871360,-1843396608,1441871360,1469186048,16c-1949302784,1441871360,1950351360,1441871360,6815744,1c-788529152,2128319209,480247808,1441871360,256901120,16c-1889533952,1441871360,-1659895808,1441870980,6029312,8650752c-792723456,2128319209,845152256,1441871341,257490944,16c-1769996288,1441871360,2033188864,1441870998,7471104,131073c-1776287744,1441871360,2033188864,1441870998,7471104,65537c-1773142016,1441871360,2033188864,1441870998,7471104,1c894435328,1441871360,-1675624448,1441870980,264699904,0c862978048,1441871360,-1659895808,1441870980,266076160,0c866123776,1441871360,-1675624448,1441870980,266076160,0c929038336,2128319189,-1604321280,1441870980,265945088,0c972029952,2128319189,-1659895808,1441870980,263979008,0c956301312,2128319189,-1604321280,1441870980,263979008,0c952107008,2128319189,-1604321280,1441870980,263979008,0c964689920,2128319189,-1604321280,1441870980,263979008,0c960495616,2128319189,-1604321280,1441870980,263979008,0c887095296,1441871360,-1675624448,1441870980,264503296,0c935329792,2128319189,-1675624448,1441870980,264372224,0c904921088,1441871360,-1604321280,1441870980,265617408,0c947912704,2128319189,-1604321280,1441870980,264634368,0c890241024,1441871360,1071644672,1441870975,264634368,0c985661440,2128319189,-1604321280,1441870980,264044544,0c903872512,2128319189,-1604321280,1441870980,265093120,0c866123776,2128319189,-1604321280,1441870980,265158656,0c989855744,2128319189,-1604321280,1441870980,264044544,0c908066816,2128319189,-1604321280,1441870980,265093120,0c870318080,2128319189,-1604321280,1441870980,265158656,0c998244352,2128319189,2033188864,1441870998,264044544,0c916455424,2128319189,2033188864,1441870998,265093120,0c878706688,2128319189,2033188864,1441870998,265158656,0c981467136,2128319189,-1604321280,1441870980,264044544,0c899678208,2128319189,-1604321280,1441870980,265093120,0c861929472,2128319189,-1604321280,1441870980,265158656,0c994050048,2128319189,2033188864,1441870998,264044544,0c912261120,2128319189,2033188864,1441870998,265093120,0c874512384,2128319189,2033188864,1441870998,265158656,0c1002438656,2128319189,296747008,1441870983,264110080,0c920649728,2128319189,296747008,1441870983,265224192,0c882900992,2128319189,296747008,1441870983,265289728,0c911212544,1441871360,-677380096,1441871205,266010624,0c898629632,1441871360,-1604321280,1441870980,264765440,0c975175680,2128319189,324009984,1441870975,264896512,0c887095296,2128319189,324009984,1441870975,264962048,0c849346560,2128319189,324009984,1441870975,265027584,0c939524096,2128319189,-1604321280,1441870980,265879552,0c878706688,1441871360,-1659895808,1441870980,265879552,0c882900992,1441871360,-1675624448,1441870980,265879552,0c979369984,2128319189,852492288,1441871360,264437760,0c895483904,2128319189,852492288,1441871360,265486336,0c857735168,2128319189,852492288,1441871360,265551872,0c908066816,1441871360,-1604321280,1441870980,265682944,0c844103680,1441871360,-1604321280,1441870980,264175616,0c924844032,2128319189,-1675624448,1441870980,264568832,0c931135488,2128319189,-1604321280,1441870980,264372224,0c968884224,2128319189,-1604321280,1441870980,263979008,0c943718400,2128319189,-1604321280,1441870980,264306688,0c870318080,1441871360,-1659895808,1441870980,264306688,0c874512384,1441871360,-1675624448,1441870980,264306688,0c977272832,2128319189,296747008,1441870983,264241152,0c891289600,2128319189,296747008,1441870983,265355264,0c853540864,2128319189,296747008,1441870983,265420800,0c901775360,1441871360,-1675624448,1441870980,264830976,0c-1895825408,1441871360,-1675624448,1441870980,6619136,196608c458227712,1441871360,2033188864,1441870998,80740352,0c454033408,1441871360,2033188864,1441870998,80674816,0c462422016,1441871360,-677380096,1441871205,80805888,0c-778043392,2128319209,2033188864,1441870998,260964352,0c-1804599296,1441871360,-1843396608,1441871360,1469710336,16c1562378240,2128319209,-1675624448,1441870980,67698688,0c1560281088,2128319209,480247808,1441871360,66715648,0c1600126976,2128319209,-1675624448,1441870980,67305472,0c1566572544,2128319209,469762048,1441871360,258539520,0c1551892480,2128319209,2033188864,1441870998,66715648,0c1595932672,2128319209,-1659895808,1441870980,67371008,0c1591738368,2128319209,-1659895808,1441870980,67436544,0c1814036480,2128319426,-1659895808,1441870980,67567616,0c1587544064,2128319209,-1659895808,1441870980,67633152,0c1809842176,2128319426,2107637760,1441871359,66977792,0c1583349760,2128319209,-1659895808,1441870980,67043328,0c1579155456,2128319209,-1659895808,1441870980,67108864,0c1574961152,2128319209,-1675624448,1441870980,67502080,0c1570766848,2128319209,-1675624448,1441870980,66912256,0c1556086784,2128319209,2033188864,1441870998,66715648,0c1604321280,2128319209,-1659895808,1441870980,66519040,0c1528823808,2128319209,-1659895808,1441870980,67239936,0c1818230784,2128319426,-1604321280,1441870980,66519040,0c1606418432,2128319209,-1604321280,1441870980,66519040,0c1610612736,2128319209,-1604321280,1441870980,66519040,0c1547698176,2128319209,501219328,1441871360,66584576,0c1801453568,2128319426,2033188864,1441870998,66584576,0c1805647872,2128319426,-1604321280,1441870980,66846720,0c1544552448,2128319209,519045120,1441871360,66650112,0c1541406720,2128319209,2033188864,1441870998,66650112,0c1538260992,2128319209,536870912,1441871360,66453504,0c1535115264,2128319209,-1604321280,1441870980,66781184,0c1530920960,2128319209,501219328,1441871360,67174400,0c1795162112,2128319426,2033188864,1441870998,67174400,0c1790967808,2128319426,-1675624448,1441870980,67764224,0c1975517184,2128319426,-1675624448,1441870980,71499776,0c-784334848,2128319209,845152256,1441871341,257228800,0c696254464,1441871360,-1659895808,1441870980,81264640,0c692060160,1441871360,-1659895808,1441870980,81199104,0c700448768,1441871360,-1604321280,1441870980,81330176,0c1526726656,2128319209,552599552,1441871360,76939264,0c-1936719872,1441871360,-1604321280,1441870980,6750208,1c-1933574144,1441871360,-1659895808,1441870980,6750208,8519681c-1929379840,1441871360,-1604321280,1441870980,6750208,65537c-780140544,2128319209,2033188864,1441870998,262602752,0c-687865856,2128319201,-677380096,1441871205,261554176,0c-1830813696,1441871360,-1675624448,1441870980,8060928,0c688914432,1441871360,-1675624448,1441870980,257425408,16c-767557632,2128319209,-1604321280,1441870980,74186752,0c-769654784,2128319209,2033188864,1441870998,74252288,0c-1925185536,1441871360,-1659895808,1441870980,5963776,8650753c-735051776,2128319209,591396864,1441871360,66322432,0c-737148928,2128319209,-1659895808,1441870980,65732608,0c-732954624,2128319209,570425344,1441871360,65601536,0c583008256,1441871360,2033188864,1441870998,65601536,0c1997537280,2128319426,640679936,1441871360,65863680,1c-740294656,2128319209,-1675624448,1441870980,66125824,0c653262848,1441871360,2033188864,1441870998,65863680,0c-744488960,2128319209,-1659895808,1441870980,65994752,0c-747634688,2128319209,607125504,1441871360,66256896,0c-765460480,2128319209,640679936,1441871360,65798144,1c-750780416,2128319209,-1675624448,1441870980,66060288,0c656408576,1441871360,2033188864,1441870998,65798144,0c-754974720,2128319209,-1659895808,1441870980,65929216,0c-758120448,2128319209,622854144,1441871360,65536000,0c-761266176,2128319209,-1604321280,1441870980,66191360,0c-763363328,2128319209,-1659895808,1441870980,65667072,0c-803209216,2128319209,480247808,1441871360,257622016,16c-799014912,2128319209,2033188864,1441870998,257556480,16c-790626304,2128319209,-904921088,1441870975,257359872,16c-771751936,2128319209,-1675624448,1441870980,73990144,0c1995440128,2128319426,2033188864,1441870998,74317824,0c1008730112,2128319189,-1675624448,1441870980,263258112,0c1012924416,2128319189,707788800,1441871360,262995968,0c1397751808,1441871360,-1675624448,1441870980,6488064,0c-1800404992,1441871360,-1675624448,1441870980,6750208,196608c847249408,2128319189,-1604321280,1441870980,263716864,0c843055104,2128319189,-1659895808,1441870980,263585792,0c809500672,2128319189,-1659895808,1441870980,263520256,0c915406848,1441871360,-1675624448,1441870980,263127040,0c919601152,1441871360,-1675624448,1441870980,263192576,0c801112064,2128319189,-1675624448,1441870980,262930432,0c796917760,2128319189,-1675624448,1441870980,262864896,0c805306368,2128319189,-1675624448,1441870980,262799360,0c838860800,2128319189,-1675624448,1441870980,263061504,0c834666496,2128319189,-1604321280,1441870980,263716864,0c830472192,2128319189,-1659895808,1441870980,263520256,0c826277888,2128319189,930086912,1441871360,263651328,0c822083584,2128319189,-1659895808,1441870980,263520256,0c817889280,2128319189,965738496,1441871360,263782400,0c813694976,2128319189,-1659895808,1441870980,263585792,0c982515712,1441871360,601882624,1441871000,262733824,0c-1812987904,1441871360,-1604321280,1441870980,1469579264,0c-773849088,2128319209,-1675624448,1441870980,74121216,0c-1797259264,1441871360,-1604321280,1441870980,5832704,65536c-1794113536,1441871360,-1604321280,1441870980,5832704,1048576c-1789919232,1441871360,-1604321280,1441870980,5832704,131072c-1786773504,1441871360,-1604321280,1441870980,5832704,983040c-1922039808,1441871360,-1659895808,1441870980,5963776,8716289c-786432000,2128319209,-1659895808,1441870980,75038720,0c1991245824,2128319426,-1675624448,1441870980,68681728,0c-819986432,2128319209,-1659895808,1441870980,69271552,0c-805306368,2128319209,-1659895808,1441870980,68747264,0c-815792128,2128319209,-1659895808,1441870980,69140480,0c-817889280,2128319209,-1659895808,1441870980,69206016,0c1988100096,2128319426,-1604321280,1441870980,68943872,0c-809500672,2128319209,-1659895808,1441870980,68812800,0c-813694976,2128319209,-1659895808,1441870980,68878336,0c-794820608,2128319209,-1659895808,1441870980,75104256,0c-775946240,2128319209,-1675624448,1441870980,74055680,0c704643072,1441871360,-1659895808,1441870980,81395712,0c-1808793600,1441871360,-1843396608,1441871360,1469644800,16c-1918894080,1441871360,1932525568,1441871360,6619136,1c-1904214016,1441871360,-1675624448,1441870980,6619136,65537c-1900019712,1441871360,-1675624448,1441870980,6619136,131072c1983905792,2128319426,-1604321280,1441870980,71303168,0c-824180736,2128319209,-1604321280,1441870980,71172096,0c-828375040,2128319209,-1604321280,1441870980,71237632,0c-832569344,2128319209,746586112,1441871360,70975488,0c-836763648,2128319209,757071872,1441871360,70909952,0c-840957952,2128319209,-1675624448,1441870980,71041024,0c1979711488,2128319426,-1675624448,1441870980,71106560,0c-845152256,2128319209,-1675624448,1441870980,70123520,0c-849346560,2128319209,-1675624448,1441870980,70778880,0c-1782579200,1441871360,-1675624448,1441870980,1469841408,0c-1779433472,1441871360,1760559104,1441871360,1469841408,65536c-878706688,2128319209,2033188864,1441870998,71630848,0c819986432,1441871360,828375040,1441871360,262537216,0c-853540864,2128319209,-1675624448,1441870980,71368704,0c-857735168,2128319209,773849088,1441871360,70189056,0c668991488,1441871360,-1604321280,1441870980,262471680,0c1518338048,2128319209,791674880,1441871360,70844416,0c1514143744,2128319209,-1659895808,1441870980,70254592,0c1509949440,2128319209,-1659895808,1441870980,70451200,0c-861929472,2128319209,-1659895808,1441870980,70582272,0c-866123776,2128319209,-1659895808,1441870980,70713344,0c-870318080,2128319209,-1659895808,1441870980,70057984,0c-874512384,2128319209,-1659895808,1441870980,70647808,0c-1874853888,1441871360,-1866465280,1441871360,1468792832,0c1505755136,2128319209,-1659895808,1441870980,70320128,0c1501560832,2128319209,-1659895808,1441870980,70385664,0c1497366528,2128319209,809500672,1441871360,70516736,0c1493172224,2128319209,-1675624448,1441870980,71565312,0c-1907359744,1441871360,1932525568,1441871360,6619136,0c1522532352,2128319209,728760320,1441871360,76218368,0c1993342976,2128319426,2033188864,1441870998,260898816,0c-1892679680,1441871360,-1659895808,1441870980,6029312,8585216c673185792,1441871360,676331520,1441871360,258605056,0c-1818230784,1441871360,676331520,1441871360,1469513728,16c665845760,1441871360,2033188864,1441870998,260571136,16c662700032,1441871360,2033188864,1441870998,260505600,16c978321408,1441871360,601882624,1441871000,71434240,0c-1886388224,1441871360,-1604321280,1441870980,6684672,1c-1883242496,1441871360,-1659895808,1441870980,6684672,8519681c-1879048192,1441871360,-1604321280,1441870980,6684672,65537c659554304,1441871360,-1675624448,1441870980,76283904,0c-1826619392,1441871360,1071644672,1441870975,8192000,0c975175680,1441871360,-1604321280,1441870980,262668288,0c-782237696,2128319209,-1659895808,1441870980,258146304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2088763392,1441871616l1310720,0l-235667456,2128319198l3276800,1441857536l-774963200,-1304497361l3217982,0l907018240,1441871616l1310720,0l-234291200,2128319198l3342336,0l-1753415680,859450697l3221785,0l1538260992,1441871616l1310720,0l-232914944,2128319198l3407872,0l-197984256,337698294l3268290,0l941621248,1441871616l393216,0l-231538688,2128319198l3473408,0l1862402048,-1199481860l3243552,0l878706688,1441871616l458752,0l-231079936,2128319198l3538944,0l318046208,-827174969l3259303,0l1572864000,1441871616l458752,0l256901120,2128319206l3604480,0l2050490368,602702021l3243399,0l1604321280,1441871616l524288,0l209780736,2128319206l3670016,0l-1203503104,-1855851312l3212919,0l1553989632,1441871616l589824,0l-1931083776,2128319207l3735552,0l-1091502080,-1154412677l3222490,0l938475520,1441871616l327680,0l262799360,2128319206l3801088,0l1189740544,-358411644l3232028,0l664797184,1441871616l393216,0l-230096896,2128319198l3932160,0l449183744,-1933024473l3259759,0l897581056,1441871616l1048576,0l-229638144,2128319198l3997696,0l742457344,1894601716l3241673,0l1544552448,1441871616l1245184,0l-227082240,2128319198l4128768,0l1918042112,-828562636l3227703,0l1777336320,1441871616l262144,0l215810048,2128319220l4194304,0l85065728,1974880556l3247783,0l1582301184,1441871616l786432,0l-225771520,2128319198l4259840,0l-2018574336,-1496664483l3264216,0l2085617664,1441871616l589824,0l-224919552,2128319198l4325376,0l-523698176,503727979l3226449,0l1588592640,1441871616l589824,0l-224264192,2128319198l4390912,0l346554368,-2016579695l3259505,0l1692401664,1441871616l458752,0l-223608832,2128319198l4456448,0l-711131136,511387595l3239306,0l1736441856,1441871616l917504,0l-223084544,2128319198l4521984,0l-1289879552,2116135765l3261145,0l1632632832,1441871616l720896,0l-222101504,2128319198l4587520,0l1611137024,1157880561l3261940,0l913309696,1441871616l917504,0l-221315072,2128319198l4653056,0l-1690959872,115851059l3274294,0l1607467008,1441871616xl917504,0l-220332032,2128319198l4718592,0l-1204486144,174739894l3243907,0l1441871616,786432l0,-115933184l2128319198,4915200l0,1550123008" fillcolor="#fae013" stroked="f" o:allowincell="f" style="position:absolute;left:686;top:190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0,2097152l0,277872640l1441871361,0l0,0l32768,5308416l0,-1223491584l1442080787,-257556480l1357193265,121416l81920,163840l98304,221185l129796,278528l98304,352257l81920,439634l65537,417793l1043300352,3227632l0,919601152l1441871616,524288l0,-1901461504l2128319207,327680l1441857536,234225664l490137944,2175172l0,-1105199104l1441871360,0l0,0l1702126948,7435363l0,-826277888l1441871617,-1447034880l1441871616,521666560l2128319370,0l-1476395008,6406275l103,4259840l0,-1475346432l1441871617,953155584l1441871617,521666560l2128319370,0l1560281088,16607l32,24518l0,7352098l0,2097152l0,0l524288,1048576l2128281600,0l0,2162688l0,308281344l1441870983,308281344l1441870983,308281344l1441870983,2162688l0,806354944l1441871616,811597824l1441871616,816840704l1441871616,8454144l0,1461911552l1442080787,-257556480l1357193265,55880l112613,113140l6,113140l33873,65075l129539,113140l225212,113140l259080,56569l146474,0l259085,0l225217,48065l129539,0l33859,0l0,0l0,3211264l0,670040064l1441871616,524288l0,-257556480l2128319198,1638400l1441857536,-1640038400l1404384217,3212456l0,650117120l1441871616,786432l0,-256966656l2128319198,1703936l0,54329344l-1306427921,3242376l0,1682964480l1441871616,720896l0,-256114688l2128319198,1769472l0,-1471873024l1729354085,3266475l0,932184064l1441871616,589824l0,-255328256l2128319198,1835008l1836187648,-699777986l-1281717505,3275048l0,2047868928l1441871616,917504l0,-254672896l2128319198,1900544l1010696192,-1736885663l1023576434,3276735l0,1613758464l1441871616,655360l0,-253689856l2128319198,2031616l1766195200,-1398444948l-1625549221,3229840l0,2010120192l1441871616,1179648l0,-252968960l2128319198,2097152l1936719872,-517311686l694311974,3218053l0,894435328l1441871616,917504l0,-251723776l2128319198,2162688l979435520,-1789565339l-391564991,3228278l0,903872512l1441871616,917504l0,-250740736l2128319198,2228224l1936719872,1049785146l1544864354,3256807l0,741343232l1441871616,917504l0,-249757696l2128319198,2293760l1400242176,1002524784l848493339,3234888l0,1569718272l1441871616,917504l0,-248774656l2128319198,2359296l943128576,-2034290632l1244439208,3220517l0,653262848l1441871616,1048576l0,-247791616l2128319198,2424832l1882849280,-1451396238l-865588746,3235913l0,1601175552l1441871616,1048576l0,-246677504l2128319198,2490368l1819213824,-983997335l-1297038657,3228666l0,1541406720l1441871616,1048576l0,-245563392l2128319198,2555904l1631322112,1963682874l-2034788176,3235086l0,910163968l1441871616,1048576l0,-244449280l2128319198,2621440l1819869184,-1682751899l-1804990827,3221174l0,1563426816l1441871616,524288l0,-243335168l2128319198,2686976l1667563520,1793020532l464831419,3221780l0,584056832l1441871616,524288l0,-242745344l2128319198,2752512l1819869184,-677560731l-610123482,3252265l0,1635778560l1441871616,524288l0,-242155520l2128319198,2818048l1043267584,1139373884l-1750871590,3253072l0,766509056l1441871616,917504l0,-241565696l2128319198,2883584l1043267584,-1663016644l-1655992566,3268648l0,625999872l1441871616,917504l0,-240582656l2128319198,2949120l1699151872,897150319l844245375,3230445l0,2006974464l1441871616,917504l0,-239599616l2128319198,3014656l1818820608,1737637484l903764464,3255516l0,2079326208l1441871616,917504xl0,-238616576l2128319198,3080192l1998585856,-48094659l476823213,3266322l0,2069889024l1441871616,917504l0,-237633536l2128319198,3145728l979435520,-437162388l1933564779,3272734l0,1723858944l1441871616,917504l0,-236650496l2128319198,3211264l543555584,1824351337l2052606827,154233394l0,-262144000l2128319366,380633088l1441871615,381157376l1441871615,381157376l1441871615,333447168l1441871286,332398592l1441871286,0l2128281600,1044381696l1441871615,1044905984l1441871615,1044905984l1441871615,-65536l32767,-65536l32767,0l0,0l0,-65536l32767,-65536l32767,0l0,0l0,1087373312l1441871615,1087897600l1441871615,1087897600l1441871615,-1276116992l1441871284,-1226833920l2128318706,951058432l1441871616,-349700096l2128319366,1150287872l1441871615,0l0,100l2128319189,47185920l13444,264372224l0,1604321280l1441871615,0l0,0l0,0l0,0l0,0l0,0l0,-1276116992l1441871284,0l0,181403648l1441871286,0l0,1772617728l2128319386,0l0,0l0,1775763456l2128319386,0l0,0l0,1168113664l1441871615,0l0,0l0,1068498944l1441871615,-267911168l2128319366,0l0,977797120l1441871616,0l0,0l0,0l0,-2147418112l-1,-2147352577l-1,1705050111l2128319381,0l0,-1932984320l2128319213,65536l0,1744830464l2128319035,978845696l1441871616,3276800l0,973078528l2128319189,0l0,0l0,0l0,-1604321280l1441870980,265093120l0,855638016l2128319189,131072l1441857536,3276800l0,0l16880341,-65536l6619135,100l0,1310720l2128281600,0l0,-1793589248l1441871610,0l0,0l0,0l0,0l0,2050490368l2128319465,2097152l140050432,67043586l2128319189,0l0,2011168768l1441871199,2010120192l1441871199,0l1441858559,265289728l0,911212544l1441871360,-677380096l1441871205,266010624l0,898629632l1441871360,-1604321280l1441870980,264765440l0,975175680l2128319189,324009984l1441870975,264896512l0,887095296l2128319189,324009984l1441870975,264962048l0,849346560l2128319189,324009984l1441870975,265027584l0,939524096l2128319189,-1604321280l1441870980,265879552l0,878706688l1441871360,-1659895808l1441870980,265879552l0,882900992l1441871360,-1675624448l1441870980,265879552l0,979369984l2128319189,852492288l1441871360,264437760l0,895483904l2128319189,852492288l1441871360,265486336l0,857735168l2128319189,852492288l1441871360,265551872l0,908066816l1441871360,-1604321280l1441870980,265682944l0,844103680l1441871360,-1604321280l1441870980,264175616l0,924844032l2128319189,-1675624448l1441870980,264568832l0,931135488l2128319189,-1604321280l1441870980,264372224l0,968884224l2128319189,-1604321280l1441870980,263979008l0,943718400l2128319189,-1604321280l1441870980,264306688l0,870318080l1441871360,-1659895808l1441870980,264306688l0,874512384l1441871360,-1675624448l1441870980,264306688l0,977272832l2128319189,296747008l1441870983,251658240l0,891289600l2128319189,296747008l1441870983,265355264l0,853540864l2128319189,296747008l1441870983,265420800l0,901775360l1441871360,-1675624448l1441870980,264830976l0,-1895825408l1441871360,-1675624448l1441870980,6619136l196608,458227712l1441871360,2033188864l1441870998,80740352l0,454033408l1441871360,2033188864l1441870998,80674816l0,462422016l1441871360,-677380096l1441871205,80805888l0,-778043392l2128319209,2033188864l1441870998,260964352l0,-1804599296l1441871360,-1843396608l1441871360,1469710336l16,1562378240l2128319209,-1675624448l1441870980,67698688l0,1560281088l2128319209,480247808l1441871360,66715648l0,1600126976l2128319209,-1675624448l1441870980,67305472l0,1566572544l2128319209,469762048l1441871360,258539520l0,1551892480l2128319209,2033188864l1441870998,66715648l0,1595932672l2128319209,-1659895808l1441870980,67371008l0,1591738368l2128319209,-1659895808l1441870980,67436544l0,1814036480l2128319426,-1659895808l1441870980,67567616l0,1587544064l2128319209,-1659895808l1441870980,67633152l0,1809842176l2128319426,2107637760l1441871359,66977792l0,1583349760l2128319209,-1659895808l1441870980,67043328l0,1577058304l2128319209,0l1426063360,0l0,0l37609,-1675624448l1441870980,67502080l0,1570766848l2128319209,-1675624448l1441870980,66912256l0,1556086784l2128319209,2033188864l1441870998,66715648l0,1604321280l2128319209,-1659895808l1441870980,50331648l0,0l2128319209,0l0,0l0,0l0,0l0,0l0,-2147418112l-1,-2147352577l-1,16777215l0,0l0,983040l1441870980,1218445312l2128319391,0l0,-1996488704l2128319189,262144l0,1943011328l2128318710,951058432l1441871616,0l0,1795162112l2128319426,0l0,0l0,1704984576l2128319381,0l0,-1993867264l2128319189,65536l0,-772800512l2128318707,951058432l1441871616,6553600l0,536870912l1441871360,-65536l-1,1526792191l1,1704984576l2128319381,0l0,-1990721536l2128319189,65536l0,-994050048l2128318707,951058432l1441871616,13107200l0,67108864l0,0l0,0l0,0l0,0l0,0l0,0l0,0l0,0l0,0l0,0l0,-868220928l2128318712,1089470464l1441871615,974127104l2128318713,1089470464l1441871615,-778043392l2128318712,1089470464l1441871615,-1498415104l2128318714,1089470464l1441871615,0l0,0l0,0l0,0l0,0l0,0l0,1523187712l1441871360,-1604321280l1441870980,3211264c0,0,0,0,0,65536c0,0,0,0,0,3211264c0,-65536,65535,2050490368,2128319465,-65536c-1,-1,-1,65535,65536,2162688c0,-2057306112,1441871615,0,0,0c2127036416,12648448,0,78643200,2128319391,1089470464c1441871615,-1912602624,1441871360,-1675624448,1441870980,6619136c65537,-1900019712,1441871360,-1675624448,1441870980,6619136c131072,-1782579200,1441871360,-1675624448,1441870980,1459617792c0,0,0,0,0,1469841408c65536,-1874853888,1441871360,-1866465280,1441871360,1468792832c0,-1907359744,1441871360,1932525568,1441871360,6619136c0,-1895825408,1441871360,0,1441857536,6029312c8585216,8454144,0,-1778384896,1441871615,-864026624c2128319379,0,0,0,0,0c0,1310720,0,0,0,0c0,1126694912,1441871616,0,-65536,98303c65536,0,0,0,0,0c0,8388608,0,403767296,0,-1821376512c1441871360,-1675624448,1441870980,8192000,65536,-1943011328c1441871360,1760559104,1441871360,6815744,131073,-1952448512c1441871360,-1604321280,1441870980,6815744,65537,-1850736640c1441871360,-1843396608,1441871360,1469186048,16,-1949302784c1441871360,1950351360,1441871360,6815744,1,-788529152c2128319209,480247808,1441871360,256901120,16,-1889533952c1441871360,-1659895808,1441870980,6029312,8650752,-792723456c2128319209,845152256,1441871341,257490944,16,-1769996288c1441871360,2033188864,1441870998,7471104,131073,-1776287744c1441871360,2033188864,1441870998,7471104,65537,-1773142016c1441871360,2033188864,1441870998,7471104,1,894435328c1441871360,-1675624448,1441870980,264699904,0,862978048c1441871360,-1659895808,1441870980,266076160,0,866123776c1441871360,-1675624448,1441870980,266076160,0,929038336c2128319189,-1604321280,1441870980,265945088,0,972029952c2128319189,-1659895808,1441870980,263979008,0,956301312c2128319189,-1604321280,1441870980,263979008,0,952107008c2128319189,-1604321280,1441870980,263979008,0,964689920c2128319189,-1604321280,1441870980,263979008,0,960495616c2128319189,-1604321280,1441870980,263979008,0,887095296c1441871360,-1675624448,1441870980,264503296,0,935329792c2128319189,-1675624448,1441870980,264372224,0,904921088c1441871360,-1604321280,1441870980,265617408,0,947912704c2128319189,-1604321280,1441870980,264634368,0,890241024c1441871360,1071644672,1441870975,264634368,0,985661440c2128319189,-1604321280,1441870980,264044544,0,903872512c2128319189,-1604321280,1441870980,265093120,0,866123776c2128319189,-1604321280,1441870980,265158656,0,989855744c2128319189,-1604321280,1441870980,264044544,0,908066816c2128319189,-1604321280,1441870980,265093120,0,870318080c2128319189,-1604321280,1441870980,265158656,0,998244352c2128319189,2033188864,1441870998,264044544,0,916455424c2128319189,2033188864,1441870998,265093120,0,878706688c2128319189,2033188864,1441870998,265158656,0,981467136c2128319189,-1604321280,1441870980,264044544,0,899678208c2128319189,-1604321280,1441870980,265093120,0,861929472c2128319189,-1604321280,1441870980,265158656,0,994050048c2128319189,2033188864,1441870998,264044544,0,912261120c2128319189,2033188864,1441870998,265093120,0,874512384c2128319189,2033188864,1441870998,265158656,0,1002438656c2128319189,296747008,1441870983,264110080,0,920649728c2128319189,296747008,1441870983,265224192,0,882900992c2128319189,296747008,1441870983,265289728,0,911212544c1441871360,-677380096,1441871205,266010624,0,898629632c1441871360,-1604321280,1441870980,264765440,0,975175680c2128319189,324009984,1441870975,264896512,0,887095296c2128319189,324009984,1441870975,264962048,0,849346560c2128319189,324009984,1441870975,265027584,0,939524096c2128319189,-1604321280,1441870980,265879552,0,878706688c1441871360,-1659895808,1441870980,265879552,0,882900992c1441871360,-1675624448,1441870980,265879552,0,979369984c2128319189,852492288,1441871360,264437760,0,895483904c2128319189,852492288,1441871360,265486336,0,857735168c2128319189,852492288,1441871360,265551872,0,908066816c1441871360,-1604321280,1441870980,265682944,0,844103680c1441871360,-1604321280,1441870980,264175616,0,924844032c2128319189,-1675624448,1441870980,264568832,0,931135488c2128319189,-1604321280,1441870980,264372224,0,968884224c2128319189,-1604321280,1441870980,263979008,0,943718400c2128319189,-1604321280,1441870980,264306688,0,870318080c1441871360,-1659895808,1441870980,264306688,0,874512384c1441871360,-1675624448,1441870980,264306688,0,977272832c2128319189,296747008,1441870983,264241152,0,891289600c2128319189,296747008,1441870983,265355264,0,853540864c2128319189,296747008,1441870983,265420800,0,901775360c1441871360,-1675624448,1441870980,264830976,0,-1895825408c1441871360,-1675624448,1441870980,6619136,196608,458227712c1441871360,2033188864,1441870998,80740352,0,454033408c1441871360,2033188864,1441870998,80674816,0,462422016c1441871360,-677380096,1441871205,80805888,0,-778043392c2128319209,2033188864,1441870998,260964352,0,-1804599296c1441871360,-1843396608,1441871360,1469710336,16,1562378240c2128319209,-1675624448,1441870980,67698688,0,1560281088c2128319209,480247808,1441871360,66715648,0,1600126976c2128319209,-1675624448,1441870980,67305472,0,1566572544c2128319209,469762048,1441871360,258539520,0,1551892480c2128319209,2033188864,1441870998,66715648,0,1595932672c2128319209,-1659895808,1441870980,67371008,0,1591738368c2128319209,-1659895808,1441870980,67436544,0,1814036480c2128319426,-1659895808,1441870980,67567616,0,1587544064c2128319209,-1659895808,1441870980,67633152,0,1809842176c2128319426,2107637760,1441871359,66977792,0,1583349760c2128319209,-1659895808,1441870980,67043328,0,1579155456c2128319209,-1659895808,1441870980,67108864,0,1574961152c2128319209,-1675624448,1441870980,67502080,0,1570766848c2128319209,-1675624448,1441870980,66912256,0,1556086784c2128319209,2033188864,1441870998,66715648,0,1604321280c2128319209,-1659895808,1441870980,66519040,0,1528823808c2128319209,-1659895808,1441870980,67239936,0,1818230784c2128319426,-1604321280,1441870980,66519040,0,1606418432c2128319209,-1604321280,1441870980,66519040,0,1610612736c2128319209,-1604321280,1441870980,66519040,0,1547698176c2128319209,501219328,1441871360,66584576,0,1801453568c2128319426,2033188864,1441870998,66584576,0,1805647872c2128319426,-1604321280,1441870980,66846720,0,1544552448c2128319209,519045120,1441871360,66650112,0,1541406720c2128319209,2033188864,1441870998,66650112,0,1538260992c2128319209,536870912,1441871360,66453504,0,1535115264c2128319209,-1604321280,1441870980,66781184,0,1530920960c2128319209,501219328,1441871360,67174400,0,1795162112c2128319426,2033188864,1441870998,67174400,0,1790967808c2128319426,-1675624448,1441870980,67764224,0,1975517184c2128319426,-1675624448,1441870980,71499776,0,-784334848c2128319209,845152256,1441871341,257228800,0,696254464c1441871360,-1659895808,1441870980,81264640,0,692060160c1441871360,-1659895808,1441870980,81199104,0,700448768c1441871360,-1604321280,1441870980,81330176,0,1526726656c2128319209,552599552,1441871360,76939264,0,-1936719872c1441871360,-1604321280,1441870980,6750208,1,-1933574144c1441871360,-1659895808,1441870980,6750208,8519681,-1929379840c1441871360,-1604321280,1441870980,6750208,65537,-780140544c2128319209,2033188864,1441870998,262602752,0,-687865856c2128319201,-677380096,1441871205,261554176,0,-1830813696c1441871360,-1675624448,1441870980,8060928,0,688914432c1441871360,-1675624448,1441870980,257425408,16,-767557632c2128319209,-1604321280,1441870980,74186752,0,-769654784c2128319209,2033188864,1441870998,74252288,0,-1925185536c1441871360,-1659895808,1441870980,5963776,8650753,-735051776c2128319209,591396864,1441871360,66322432,0,-737148928c2128319209,-1659895808,1441870980,65732608,0,-732954624c2128319209,570425344,1441871360,65601536,0,583008256c1441871360,2033188864,1441870998,65601536,0,1997537280c2128319426,640679936,1441871360,65863680,1,-740294656c2128319209,-1675624448,1441870980,66125824,0,653262848c1441871360,2033188864,1441870998,65863680,0,-744488960c2128319209,-1659895808,1441870980,65994752,0,-747634688c2128319209,607125504,1441871360,66256896,0,-765460480c2128319209,640679936,1441871360,65798144,1,-750780416c2128319209,-1675624448,1441870980,66060288,0,656408576c1441871360,2033188864,1441870998,65798144,0,-754974720c2128319209,-1659895808,1441870980,65929216,0,-758120448c2128319209,622854144,1441871360,65536000,0,-761266176c2128319209,-1604321280,1441870980,66191360,0,-763363328c2128319209,-1659895808,1441870980,65667072,0,-803209216c2128319209,480247808,1441871360,257622016,16,-799014912c2128319209,2033188864,1441870998,257556480,16,-790626304c2128319209,-904921088,1441870975,257359872,16,-771751936c2128319209,-1675624448,1441870980,73990144,0,1995440128c2128319426,2033188864,1441870998,74317824,0,1008730112c2128319189,-1675624448,1441870980,263258112,0,1012924416c2128319189,707788800,1441871360,262995968,0,1397751808c1441871360,-1675624448,1441870980,6488064,0,-1800404992c1441871360,-1675624448,1441870980,6750208,196608,847249408c2128319189,-1604321280,1441870980,263716864,0,843055104c2128319189,-1659895808,1441870980,263585792,0,809500672c2128319189,-1659895808,1441870980,263520256,0,915406848c1441871360,-1675624448,1441870980,263127040,0,919601152c1441871360,-1675624448,1441870980,263192576,0,801112064c2128319189,-1675624448,1441870980,262930432,0,796917760c2128319189,-1675624448,1441870980,262864896,0,805306368c2128319189,-1675624448,1441870980,262799360,0,838860800c2128319189,-1675624448,1441870980,263061504,0,834666496c2128319189,-1604321280,1441870980,263716864,0,830472192c2128319189,-1659895808,1441870980,263520256,0,826277888c2128319189,930086912,1441871360,263651328,0,822083584c2128319189,-1659895808,1441870980,263520256,0,817889280c2128319189,965738496,1441871360,263782400,0,813694976c2128319189,-1659895808,1441870980,263585792,0,982515712c1441871360,601882624,1441871000,262733824,0,-1812987904c1441871360,-1604321280,1441870980,1469579264,0,-773849088c2128319209,-1675624448,1441870980,74121216,0,-1797259264c1441871360,-1604321280,1441870980,5832704,65536,-1794113536c1441871360,-1604321280,1441870980,5832704,1048576,-1789919232c1441871360,-1604321280,1441870980,5832704,131072,-1786773504c1441871360,-1604321280,1441870980,5832704,983040,-1922039808c1441871360,-1659895808,1441870980,5963776,8716289,-786432000c2128319209,-1659895808,1441870980,75038720,0,1991245824c2128319426,-1675624448,1441870980,68681728,0,-819986432c2128319209,-1659895808,1441870980,69271552,0,-805306368c2128319209,-1659895808,1441870980,68747264,0,-815792128c2128319209,-1659895808,1441870980,69140480,0,-817889280c2128319209,-1659895808,1441870980,69206016,0,1988100096c2128319426,-1604321280,1441870980,68943872,0,-809500672c2128319209,-1659895808,1441870980,68812800,0,-813694976c2128319209,-1659895808,1441870980,68878336,0,-794820608c2128319209,-1659895808,1441870980,75104256,0,-775946240c2128319209,-1675624448,1441870980,74055680,0,704643072c1441871360,-1659895808,1441870980,81395712,0,-1808793600c1441871360,-1843396608,1441871360,1469644800,16,-1918894080c1441871360,1932525568,1441871360,6619136,1,-1904214016c1441871360,-1675624448,1441870980,6619136,65537,-1900019712c1441871360,-1675624448,1441870980,6619136,131072,1983905792c2128319426,-1604321280,1441870980,71303168,0,-824180736c2128319209,-1604321280,1441870980,71172096,0,-828375040c2128319209,-1604321280,1441870980,71237632,0,-832569344c2128319209,746586112,1441871360,70975488,0,-836763648c2128319209,757071872,1441871360,70909952,0,-840957952c2128319209,-1675624448,1441870980,71041024,0,1979711488c2128319426,-1675624448,1441870980,71106560,0,-845152256c2128319209,-1675624448,1441870980,70123520,0,-849346560c2128319209,-1675624448,1441870980,70778880,0,-1782579200c1441871360,-1675624448,1441870980,1469841408,0,-1779433472c1441871360,1760559104,1441871360,1469841408,65536,-878706688c2128319209,2033188864,1441870998,71630848,0,819986432c1441871360,828375040,1441871360,262537216,0,-853540864c2128319209,-1675624448,1441870980,71368704,0,-857735168c2128319209,773849088,1441871360,70189056,0,668991488c1441871360,-1604321280,1441870980,262471680,0,1518338048c2128319209,791674880,1441871360,70844416,0,1514143744c2128319209,-1659895808,1441870980,70254592,0,1509949440c2128319209,-1659895808,1441870980,70451200,0,-861929472c2128319209,-1659895808,1441870980,70582272,0,-866123776c2128319209,-1659895808,1441870980,70713344,0,-870318080c2128319209,-1659895808,1441870980,70057984,0,-874512384c2128319209,-1659895808,1441870980,70647808,0,-1874853888c1441871360,-1866465280,1441871360,1468792832,0,1505755136c2128319209,-1659895808,1441870980,70320128,0,1501560832c2128319209,-1659895808,1441870980,70385664,0,1497366528c2128319209,809500672,1441871360,70516736,0,1493172224c2128319209,-1675624448,1441870980,71565312,0,-1907359744c1441871360,1932525568,1441871360,6619136,0,1522532352c2128319209,728760320,1441871360,76218368,0,1993342976c2128319426,2033188864,1441870998,260898816,0,-1892679680c1441871360,-1659895808,1441870980,6029312,8585216,673185792c1441871360,676331520,1441871360,258605056,0,-1818230784c1441871360,676331520,1441871360,1469513728,16,665845760c1441871360,2033188864,1441870998,260571136,16,662700032c1441871360,2033188864,1441870998,260505600,16,978321408c1441871360,601882624,1441871000,71434240,0,-1886388224c1441871360,-1604321280,1441870980,6684672,1,-1883242496c1441871360,-1659895808,1441870980,6684672,8519681,-1879048192c1441871360,-1604321280,1441870980,6684672,65537,659554304c1441871360,-1675624448,1441870980,76283904,0,-1826619392c1441871360,1071644672,1441870975,8192000,0,975175680c1441871360,-1604321280,1441870980,262668288,0,-782237696c2128319209,-1659895808,1441870980,25814630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3211264,0,2088763392,1441871616,1310720c0,-235667456,2128319198,3276800,1441857536,-774963200c-1304497361,3217982,0,907018240,1441871616,1310720c0,-234291200,2128319198,3342336,0,-1753415680c859450697,3221785,0,1538260992,1441871616,1310720c0,-232914944,2128319198,3407872,0,-197984256c337698294,3268290,0,941621248,1441871616,393216c0,-231538688,2128319198,3473408,0,1862402048c-1199481860,3243552,0,878706688,1441871616,458752c0,-231079936,2128319198,3538944,0,318046208c-827174969,3259303,0,1572864000,1441871616,458752c0,256901120,2128319206,3604480,0,2050490368c602702021,3243399,0,1604321280,1441871616,524288c0,209780736,2128319206,3670016,0,-1203503104c-1855851312,3212919,0,1553989632,1441871616,589824c0,-1931083776,2128319207,3735552,0,-1091502080c-1154412677,3222490,0,938475520,1441871616,327680c0,262799360,2128319206,3801088,0,1189740544c-358411644,3232028,0,664797184,1441871616,393216c0,-230096896,2128319198,3932160,0,449183744c-1933024473,3259759,0,897581056,1441871616,1048576c0,-229638144,2128319198,3997696,0,742457344c1894601716,3241673,0,1544552448,1441871616,1245184c0,-227082240,2128319198,4128768,0,1918042112c-828562636,3227703,0,1777336320,1441871616,262144c0,215810048,2128319220,4194304,0,85065728c1974880556,3247783,0,1582301184,1441871616,786432c0,-225771520,2128319198,4259840,0,-2018574336c-1496664483,3264216,0,2085617664,1441871616,589824c0,-224919552,2128319198,4325376,0,-523698176c503727979,3226449,0,1588592640,1441871616,589824c0,-224264192,2128319198,4390912,0,346554368c-2016579695,3259505,0,1692401664,1441871616,458752c0,-223608832,2128319198,4456448,0,-711131136c511387595,3239306,0,1736441856,1441871616,917504c0,-223084544,2128319198,4521984,0,-1289879552c2116135765,3261145,0,1632632832,1441871616,720896c0,-222101504,2128319198,4587520,0,1611137024c1157880561,3261940,0,913309696,1441871616,917504c0,-221315072,2128319198,4653056,0,-1690959872c115851059,3274294,0,1607467008,1441871616,917504c0,-220332032,2128319198,4718592,0,-1204486144c174739894,3243907,0,916455424,1441871616,851968c0,-219348992,2128319198,4784128,0,-2016804864c-28047781,3262466,0,1610612736,1441871616,327680c0,230031360,2128319206,4849664,0,284164096c21450186,3219359,0,2051014656,1441871616,786432c0,-115933184,2128319198,4915200,0,1550123008c1288156732,3242530,0,944766976,1441871616,589824c0,-218431488,2128319198,4980736,0,-714080256c-2071269326,3243245,0,744488960,1441871616,1048576c0,-217776128,2128319198,5046272,0,589430784c1529141414,3270381,0,2013265920,1441871616,1114112c0,-216662016,2128319198,5111808,0,-1878982656c1872616614,3251573,0,1679818752,1441871616,917504c0,-215482368,2128319198,5177344,0,135266304c-1016829692,3276749,0,1701838848,1441871616,1048576c0,-214499328,2128319198,5242880,0,1365245952c-1684361713,3245464,0,1689255936,1441871616,1376256c0,-213385216,2128319198,5308416,0,1966997504c1466446521,3225928,0,929038336,1441871616,1179648c0,-211943424,2128319198,5373952,0,-5767168c749495136,3216539,0,1642070016,1441871616,1048576c0,-210698240,2128319198,5439488,0,1258881024c-478119516,3222027,0,709885952,1441871616,327680c0,-1993342976,2128319210,5505024,0,-1888288768c-188273986,3239568,0,2057306112,1441871616,720896c0,-209584128,2128319198,5570560,0,1728184320c226788988,3213494,0,1626341376,1441871616,786432c0,-208797696,2128319198,5636096,0,-1373569024c1347064130,3251713,0,713031680,1441871616,589824c0,-207945728,2128319198,5701632,0,-1324941312c1028852805,3276783,0,1745879040,1441871616,655360c0,-207290368,2128319198,5767168,0,2095448064c1595097232,3211819,0,1695547392,1441871616,720896c0,-1917517824,2128319207,5832704,0,-1475870720c2144719865,3264369,0,1727004672,1441871616,720896c0,-206569472,2128319198,5898240,0,1055129600c565711641,3266295,0,1623195648,1441871616,589824c0,-205783040,2128319198,5963776,0,566427648c80550225,3271277,0,1966080000,1441871616,393216c0,265748480,2128319206,6029312,0,31064064c-843729344,3250258,0,1733296128,1441871616,1114112c0,-205127680,2128319198,6094848,0,-31457280c-1037729168,3218235,0,1676673024,1441871616,1114112c0,-203948032,2128319198,6160384,0,-375193600c1903875874,3262850,0,1764753408,1441871616,524288c0,-1932853248,2128319207,6225920,0,-719257600c71119457,3266927,0,1758461952,1441871616,655360c0,-202768384,2128319198,6291456,0,1081212928c264580240,3217413,0,1664090112,1441871616,917504c0,-202047488,2128319198,6356992,0,-897187840c-825507605,3219792,0,1654652928,1441871616,1048576c0,-201064448,2128319198,6422528,0,1172439040c503796288,3268586,0,1767899136,1441871616,851968c0,-1930035200,2128319207,6488064,0,-1618608128c-1602860935,3227432,0,1594884096,1441871616,1310720c0,-115081216,2128319198,6553600,0,-1032126464c-397691031,3219595,0,1591738368,1441871616,655360c0,-1913389056,2128319207,6619136,0,415105024c-137590780,3276515,0,760217600,1441871616,1048576c0,-1916338176,2128319207,6684672,0,850591744c757750721,3266411,0,2098200576,1441871616,983040c0,-1914830848,2128319207,6750208,0,427884544c-772408989,3265733,0,1752170496,1441871616,851968c0,-1920991232,2128319207,6815744,0,41811968c692864483,3227048,0,875560960,1441871616,983040c0,-1922433024,2128319207,6881280,0,-1856569344c1478128543,3238550,0,1711276032,1441871616,786432c0,-199950336,2128319198,6946816,0,1765343232c-316169764,3248734,0,1714421760,1441871616,851968c0,-199098368,2128319198,7012352,0,831258624c480327804,3213956,0,1657798656,1441871616,917504c0,-198180864,2128319198,7077888,0,-1992818688c-522067147,3262671,0,1576009728,1441871616,1048576c0,-197197824,2128319198,7143424,0,-54591488c1268378894,3246043,0,1698693120,1441871616,1114112c0,-196083712,2128319198,7208960,0,-1285357568c44761234,3254570,0,2104492032,1441871616,1310720c0,-194904064,2128319198,7274496,0,-370081792c-1221675838,3214486,0,-620756992,1441871615,1703936c0,-193527808,2128319198,7340032,0,-357957632c-1774651720,3229573,0,1739587584,1441871616,1572864c0,-191758336,2128319198,7405568,0,831782912c-1215029569,3254203,0,750780416,1441871616,1114112c0,-190119936,2128319198,7471104,0,-963969024c782389565,3250690,0,1598029824,1441871616,1441792c0,-188940288,2128319198,7536640,0,-441778176c-1588484171,3241929,0,1761607680,1441871616,1245184c0,-187432960,2128319198,7602176,0,-1270546432c-585788406,3267363,0,1947205632,1441871616,1310720c0,-186122240,2128319198,7667712,0,1275068416c483083729,3233514,0,1755316224,1441871616,1310720c0,-184745984,2128319198,7733248,0,860160000c1956105235,3261632,0,1771044864,1441871616,1572864c0,-183369728,2128319198,7798784,0,1763180544c-1847728008,3233339,0,622854144,1441871616,1179648c0,-181731328,2128319198,7864320,0,-716570624c-744995458,3245681,0,1660944384,1441871616,1310720c0,-180486144,2128319198,7929856,0,-164954112c-1520873385,3262462,0,1749024768,1441871616,1310720c0,-179109888,2128319198,7995392,0,1383006208c1578714225,3236582,0,1673527296,1441871616,1572864c0,-177733632,2128319198,8060928,0,-1079246848c2075725680,3224533,0,1686110208,1441871616,720896c0,-176095232,2128319198,8126464,0,251199488c-2049124455,3250143,0,1774190592,1441871616,1048576c0,-175308800,2128319198,8192000,0,2122973184c481092351,3244705,0,2019557376,1441871616,851968c0,-174194688,2128319198,8257536,0,-1405091840c59410276,3212156,0,1780482048,1441871616,1048576c0,-173277184,2128319198,8323072,0,-1439825920c-1361242324,3269176,0,1956642816,1441871616,917504c0,-172163072,2128319198,8388608,0,169672704c-501729375,3222821,0,0,0,1507328c0,-171180032,2128319198,8454144,0,1958281216c941919456,3255424,0,1959788544,1441871616,1441792c0,-169607168,2128319198,8519680,0,810156032c-523884777,135340274,0,706740224,1441871616,0c0,0,0,894435328,1441871616,1742733312c1441871616,1679818752,1441871616,0,0,0c0,0,0,0,0,1711276032c1441871616,1579155456,1441871616,848297984,1441871616,0c0,0,0,0,0,0c0,2025848832,1441871616,1698693120,1441871616,1660944384c1441871616,0,0,0,0,888143872c1441871616,664797184,1441871616,0,0,925892608c1441871616,0,0,0,0,1978662912c1441871616,0,0,0,0,1767899136c1441871616,0,0,1601175552,1441871616,1541406720c1441871616,0,0,0,0,1755316224c1441871616,919601152,1441871616,0,0,1745879040c1441871616,1557135360,1441871616,584056832,1441871616,1648361472c1441871616,0,0,1739587584,1441871616,0c0,0,0,935329792,1441871616,1736441856c1441871616,0,0,2000683008,1441871616,0c0,0,0,2110783488,1441871616,0c0,1670381568,1441871616,0,0,1629487104c1441871616,0,0,0,0,2032140288c1441871616,1616904192,1441871616,1723858944,1441871616,0c0,0,0,1610612736,1441871616,0c0,2066743296,1441871616,0,0,1598029824c1441871616,0,0,0,0,1572864000c1441871616,1717567488,1441871616,1761607680,1441871616,1704984576c1441871616,0,0,0,0,878706688c1441871616,944766976,1441871616,0,0,1937768448c1441871616,0,0,0,0,891289600c1441871616,0,0,2095054848,1441871616,0c0,1774190592,1441871616,0,0,0c0,941621248,1441871616,0,0,834666496c1441871616,1701838848,1441871616,0,0,1931476992c1441871616,0,0,1714421760,1441871616,0c0,0,0,0,0,0c0,1632632832,1441871616,0,0,0c0,0,0,1771044864,1441871616,766509056c1441871616,760217600,1441871616,2082471936,1441871616,1752170496c1441871616,1758461952,1441871616,1566572544,1441871616,747634688c1441871616,0,0,0,0,1950351360c1441871616,0,0,1654652928,1441871616,1651507200c1441871616,1994391552,1441871616,0,0,0c0,1925185536,1441871616,1972371456,1441871616,881852416c1441871616,0,0,0,0,763363328c1441871616,1620049920,1441871616,0,0,907018240c1441871616,0,0,875560960,1441871616,650117120c1441871616,1676673024,1441871616,1730150400,1441871616,0c0,0,0,0,0,1667235840c1441871616,2076180480,1441871616,0,0,1604321280c1441871616,0,0,456130560,2128319429,2073034752c1441871616,1664090112,1441871616,675282944,1441871616,1642070016c1441871616,1613758464,1441871616,0,0,922746880c1441871616,1695547392,1441871616,1940914176,1441871616,1708130304c1441871616,653262848,1441871616,0,0,738197504c1441871616,2038431744,1441871616,2022703104,1441871616,0c0,2063597568,1441871616,0,0,744488960c1441871616,1626341376,1441871616,1975517184,1441871616,0c0,625999872,1441871616,713031680,1441871616,1576009728c1441871616,1689255936,1441871616,0,0,0c0,0,0,1582301184,1441871616,0c0,1607467008,1441871616,0,0,0c0,1635778560,1441871616,884998144,1441871616,897581056c1441871616,1553989632,1441871616,0,0,1538260992c1441871616,0,0,0,0,0c0,0,0,0,0,1984954368c1441871616,1922039808,1441871616,0,0,938475520c1441871616,0,0,1569718272,1441871616,0c0,2016411648,1441871616,1733296128,1441871616,0c0,0,0,0,0,0c0,0,0,2107637760,1441871616,0c0,1692401664,1441871616,0,0,0c0,0,0,0,0,1560281088c1441871616,1591738368,1441871616,1764753408,1441871616,0c0,0,0,0,0,0c0,1588592640,1441871616,0,0,0c0,0,0,741343232,1441871616,0c0,709885952,1441871616,0,0,0c0,1585446912,1441871616,0,0,1720713216c1441871616,0,0,1991245824,1441871616,0c0,1544552448,1441871616,1997537280,1441871616,0c0,0,0,0,0,1783627776c1441871616,0,0,900726784,1441871616,932184064c1441871616,1727004672,1441871616,0,0,0c0,1953497088,1441871616,1934622720,1441871616,916455424c1441871616,0,0,0,0,-623902720c1441871615,1777336320,1441871616,1969225728,1441871616,0c0,3211264,0,1783627776,1441871616,1376256c0,-168099840,2128319198,8585216,1441857536,-1660616704c-851884994,3262838,0,1922039808,1441871616,1376256c0,-166658048,2128319198,8650752,0,-760086528c1394940453,3234815,0,763363328,1441871616,1376256c0,-165216256,2128319198,8716288,0,407633920c1276730738,3230323,0,1925185536,1441871616,1048576c0,-163774464,2128319198,8781824,0,-429326336c-2047154778,3226490,0,1931476992,1441871616,917504c0,-162660352,2128319198,8847360,0,-1452539904c1374735048,3225642,0,1934622720,1441871616,1310720c0,-113704960,2128319198,9109504,0,-1832714240c1943851021,3233049,0,1937768448,1441871616,720896c0,-112328704,2128319198,9175040,0,-1023934464c-1463171330,3276003,0,925892608,1441871616,1245184c0,-111542272,2128319198,9240576,0,1183973376c-698985209,3260477,0,848297984,1441871616,917504c0,-110231552,2128319198,9306112,0,-1561722880c1348572650,3227542,0,1940914176,1441871616,983040c0,-109248512,2128319198,9371648,0,-1322188800c1672443292,3251103,0,1950351360,1441871616,786432c0,-108199936,2128319198,9502720,0,1567227904c1701153297,3271251,0,1579155456,1441871616,655360c0,-107347968,2128319198,9568256,0,1261240320c353801654,3227448,0,922746880,1441871616,655360c0,-106627072,2128319198,9633792,0,-1420623872c-691075690,3231244,0,1742733312,1441871616,1048576c0,-105906176,2128319198,9764864,0,-1304035328c-878451964,3249287,0,1667235840,1441871616,917504c0,-104792064,2128319198,9830400,0,-1083179008c395626989,3264273,0,1953497088,1441871616,917504c0,-103809024,2128319198,9895936,0,945225728c525110722,3235933,0,2028994560,1441871616,720896c0,-102825984,2128319198,9961472,0,2054619136c1413601906,3229805,0,2060451840,1441871616,851968c0,-102039552,2128319198,10027008,0,-792264704c-50622947,3237372,0,1975517184,1441871616,851968c0,-101122048,2128319198,10092544,0,1685258240c1238307803,3214192,0,935329792,1441871616,983040c0,-100204544,2128319198,10158080,0,-1929641984c680138122,3275536,0,1978662912,1441871616,589824c0,-99155968,2128319198,10289152,0,57081856c844744869,3229641,0,1651507200,1441871616,589824c0,-98500608,2128319198,10354688,0,841482240c770305785,3265453,0,1984954368,1441871616,589824c0,-97845248,2128319198,10420224,0,-605683712c-2051057018,3252650,0,1991245824,1441871616,720896c0,-97189888,2128319198,10485760,0,1292435456c360431153,3212636,0,1994391552,1441871616,720896c0,-96403456,2128319198,10551296,0,-377159680c-1497606033,3215482,0,1997537280,1441871616,1114112c0,-95617024,2128319198,10616832,0,60489728c-1066298080,3235666,0,1620049920,1441871616,1114112c0,-94437376,2128319198,10682368,0,-206831616c-1107450259,3220903,0,1560281088,1441871616,917504c0,-93257728,2128319198,10747904,0,1778909184c-1161023788,3264059,0,891289600,1441871616,917504c0,-92274688,2128319198,10813440,0,1170472960c1758439573,3262713,0,1645215744,1441871616,1179648c0,-91291648,2128319198,10878976,0,34078720c-1666179749,3231096,0,2000683008,1441871616,1638400c0,-90046464,2128319198,10944512,0,361234432c1373286725,3261654,0,1720713216,1441871616,851968c0,-88342528,2128319198,11010048,0,1496776704c-1469907407,3231727,0,2016411648,1441871616,786432c0,-87425024,2128319198,11075584,0,-1633943552c-813512769,3218821,0,2022703104,1441871616,655360c0,-86573056,2128319198,11141120,0,-2137587712c-925596258,3224372,0,1969225728,1441871616,786432c0,-85852160,2128319198,11206656,0,-1950810112c-100222544,3219307,0,2025848832,1441871616,720896c0,-85000192,2128319198,11272192,0,-1924726784c-380086599,3236470,0,1585446912,1441871616,851968c0,-84213760,2128319198,11337728,0,1091043328c-387104630,3228895,0,2032140288,1441871616,589824c0,-83296256,2128319198,11403264,0,807010304c-719695702,3225425,0,1928331264,1441871616,1638400c0,-161677312,2128319198,11534336,0,-316080128c-461652149,3245925,0,1550843904,1441871616,1638400c0,-159973376,2128319198,11599872,0,706871296c961273327,3246230,0,-623902720,1441871615,1048576c0,-158269440,2128319198,11927552,0,566034432c594924059,3272397,0,2003828736,1441871616,196608c0,225247232,2128319206,11993088,0,1140981760c1321807951,3254161,0,1981808640,1441871616,262144c0,226689024,2128319206,12058624,0,-1409613824c-1528549722,3217517,0,1988100096,1441871616,720896c0,-157155328,2128319198,12124160,0,-1519714304c-1585387644,3265575,0,1972371456,1441871616,589824c0,-156368896,2128319198,12189696,0,336920576c-1387574039,3234759,0,2038431744,1441871616,327680c0,258473984,2128319206,12255232,0,-294649856c-1053073852,3258649,0,2063597568,1441871616,655360c0,-155713536,2128319198,12320768,0,-256704512c1177242575,3275361,0,888143872,1441871616,1114112c0,-154992640,2128319198,12386304,0,-1232601088c943733372,3228021,0,2066743296,1441871616,1048576c0,-153812992,2128319198,12451840,0,-210829312c124993752,3248030,0,2073034752,1441871616,1048576c0,-152698880,2128319198,12517376,0,1787953152c70811150,3225016,0,2054160384,1441871616,1507328c0,-151584768,2128319198,12582912,0,707198976c1178738490,3218275,0,2076180480,1441871616,1507328c0,-150011904,2128319198,12648448,0,2027028480c1453884521,3276484,0,2035286016,1441871616,1572864c0,-148439040,2128319198,12713984,0,1451163648c993539985,3241896,0,738197504,1441871616,983040c0,-146800640,2128319198,12779520,0,-416612352c-1970117051,3260751,0,2044723200,1441871616,1376256c0,-145752064,2128319198,12845056,0,1532624896c-565556578,3211885,0,2082471936,1441871616,1179648c0,-144310272,2128319198,12910592,0,911343616c-370025122,3251140,0,1708130304,1441871616,1310720c0,-143065088,2128319198,12976128,0,1145307136c-1119145774,3259550,0,881852416,1441871616,1114112c0,-141688832,2128319198,13041664,0,-853409792c202311183,3268134,0,2041577472,1441871616,1114112c0,-140509184,2128319198,13107200,0,-645726208c-1087324000,3246540,0,2095054848,1441871616,720896c0,-82640896,2128319198,13172736,0,-798425088c1196424849,3256240,0,2107637760,1441871616,458752c0,-81854464,2128319198,13238272,0,-406847488c-15750108,3232386,0,-1478492160,1441871617,-1872756736c1441871616,6881280,6750318,4390958,7536757,3145844c0,2097152,0,65536,262144,1431175168c19532,2818048,6438755,2162688,0,0c0,1351614464,-1591476189,70,2455031,2162688c0,0,0,-367656960,1063452715,98c0,48300032,0,237436928,1442081376,-257556480c1357193265,12141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7,-1040153071,65537c755023085,71835649,11796481,71802881,71892993,65536c0,65536,0,65536,0,65536c0,65536,0,1803747328,0,65536c0,65536,0,65536,0,65536c0,65536,0,1610481664,0,-516358144c0,65536,0,0,0,19988480c0,65536,18415616,1983643648,1634235194,2037671280c1763730800,1596079460,808464504,829710128,539113266,1919905635c2053731172,841104741,808465969,909193772,539111472,1886599791c824327540,539113266,1752457584,745349693,808857906,808545328c741355576,909193836,841756720,808465969,1042441592,1933211196c1802465908,1869226085,1953721961,1030057081,1953066274,790786661c980827198,1836216166,1935764597,980827198,1902452838,1881292142c543453042,1952737655,540221544,1043276340,980823868,1836216166c1935764597,980827198,1752457584,1634887456,1852139876,1634235252c1802462576,578036285,1664773920,1701736047,2037675107,574449008c1952671090,1702109218,1868723320,1667592824,891436404,741355572c808988721,809511984,909193772,790769712,1982807102,1634235194c2037671280,4089200,0,19988480,0,65536c17825792,1983643648,1634235194,2037671280,1763730800,1596079460c808464504,829710128,539113522,1919905635,2053731172,841104741c808465969,909193772,539111472,1886599791,824327540,539113522c1752457584,745349693,909193836,1814835248,808988721,825371696c2016423990,1010704997,1953708662,1701539698,1768909344,2037674862c574449004,1702127981,1043276402,1715107388,1970106991,1047748972c1715107388,1852925216,1919951421,1998611567,1752458345,874525472c1010708258,1715107375,1970106991,1047748972,1882879548,543716449c1684107879,1953391977,1885431923,1030451045,539128866,1868773999c1667591790,1887007860,1914846565,578052965,2019914784,2020565620c1952671090,875897405,808202288,741359660,808988721,1043276336c980823868,1885431923,1887007845,15973,51695,44c0,19988480,0,-1171783680,1442080787,-257556480c1357193265,55880,0,28736,51695,28751c52669,28776,54157,28757,55700,28642c56707,24927,60082,22927,60460,22049c60494,7699,60431,6289,60457,4918c60635,2272,61820,473,63865,386c64042,321,64218,272,64387,0c64387,0,63728,183,63418,1995c61439,4816,60174,6264,59985,7700c59960,22064,60022,22881,59992,24711c59660,28187,56569,28294,55544,28303c54033,28279,52677,28261,51695,28261c475,0,475,0,0,46202880c0,1879572480,352019,-257556480,1357193265,2873928c0,2873621,5169543,2873621,5201997,2874361c5234461,2875058,5266909,2876123,5316528,2877156c5366143,2877560,5415772,2877974,5467094,2877916c5518729,2875629,5570004,2874326,5599315,2872598l5642705,2864134l5670699,2809614l5851059,2666502l5955372,2492694l6008254,2427948" fillcolor="#fae013" stroked="f" o:allowincell="f" style="position:absolute;left:476;top:190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177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177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2175040,0l139460608,1441871361l0,0l0,1702126948l7435363,0l-1219493888,1441871617l-826277888,1441871617l0,642l4396,0l4494,908l2689,860l3452,1928l2247,1004l1042,1928l1805,860l0,908l98,0l7352098,0l2097152,0l0,0l1765015552,-764280795l74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68222976,0l1881014272,352019l-257556480,1357193265l204949767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l2049441792,2128319465" fillcolor="#fae013" stroked="f" o:allowincell="f" style="position:absolute;left:442;top:162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393216,32768l46215488,0l-137625600,1442080787l-257556480,1357193265l121416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97232,0l1879834624,352019l-257556480,1357193265l55880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5822446,0l-382992384,1442081257l-257556480,1357193265l55880,0l0,0l0,0l0,0l0,0l0,0l0,0l0,0l0,0l0,0l0,0l0,0l0,0l0,0l-1870659584,1441871616l-1871708160,1441871616el-1861222400,1441871616xl-1862270976,1441871616l-1873805312,1441871616l-1874853888,1441871616l0,0" fillcolor="#fae013" stroked="f" o:allowincell="f" style="position:absolute;left:721;top:162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2162688,0c-275775488,1441871360,0,0,0,119c403767296,0,-1821376512,1441871360,-1675624448,1441870980c8192000,65536,-1943011328,1441871360,1760559104,1441871360c6815744,131073,-1952448512,1441871360,-1604321280,1441870980c6815744,65537,-1850736640,1441871360,-1843396608,1441871360c1469186048,16,-1949302784,1441871360,1950351360,1441871360c6815744,1,-788529152,2128319209,480247808,1441871360c256901120,16,-1889533952,1441871360,-1659895808,1441870980c6029312,8650752,-792723456,2128319209,845152256,1441871341c257490944,16,-1769996288,1441871360,2033188864,1441870998c7471104,131073,-1776287744,1441871360,2033188864,1441870998c7471104,65537,-1773142016,1441871360,2033188864,1441870998c7471104,1,894435328,1441871360,-1675624448,1441870980c264699904,0,862978048,1441871360,-1659895808,1441870980c266076160,0,866123776,1441871360,-1675624448,1441870980c266076160,0,929038336,2128319189,-1604321280,1441870980c265945088,0,972029952,2128319189,-1659895808,1441870980c263979008,0,956301312,2128319189,-1604321280,1441870980c263979008,0,952107008,2128319189,-1604321280,1441870980c263979008,0,964689920,2128319189,-1604321280,1441870980c263979008,0,960495616,2128319189,-1604321280,1441870980c263979008,0,887095296,1441871360,-1675624448,1441870980c264503296,0,935329792,2128319189,-1675624448,1441870980c264372224,0,904921088,1441871360,-1604321280,1441870980c265617408,0,947912704,2128319189,-1604321280,1441870980c264634368,0,890241024,1441871360,1071644672,1441870975c264634368,0,985661440,2128319189,-1604321280,1441870980c264044544,0,903872512,2128319189,-1604321280,1441870980c265093120,0,866123776,2128319189,-1604321280,1441870980c265158656,0,989855744,2128319189,-1604321280,1441870980c264044544,0,908066816,2128319189,-1604321280,1441870980c265093120,0,870318080,2128319189,-1604321280,1441870980c265158656,0,998244352,2128319189,2033188864,1441870998c264044544,0,916455424,2128319189,2033188864,1441870998c265093120,0,878706688,2128319189,2033188864,1441870998c265158656,0,981467136,2128319189,-1604321280,1441870980c264044544,0,899678208,2128319189,-1604321280,1441870980c265093120,0,861929472,2128319189,-1604321280,1441870980c265158656,0,994050048,2128319189,2033188864,1441870998c264044544,0,912261120,2128319189,2033188864,1441870998c265093120,0,874512384,2128319189,2033188864,1441870998c265158656,0,1002438656,2128319189,296747008,1441870983c264110080,0,920649728,2128319189,296747008,1441870983c265224192,0,882900992,2128319189,296747008,1441870983c265289728,0,911212544,1441871360,-677380096,1441871205c266010624,0,898629632,1441871360,-1604321280,1441870980c264765440,0,975175680,2128319189,324009984,1441870975c264896512,0,887095296,2128319189,324009984,1441870975c264962048,0,849346560,2128319189,324009984,1441870975c265027584,0,939524096,2128319189,-1604321280,1441870980c265879552,0,878706688,1441871360,-1659895808,1441870980c265879552,0,882900992,1441871360,-1675624448,1441870980c265879552,0,979369984,2128319189,852492288,1441871360c264437760,0,895483904,2128319189,852492288,1441871360c265486336,0,857735168,2128319189,852492288,1441871360c265551872,0,908066816,1441871360,-1604321280,1441870980c265682944,0,844103680,1441871360,-1604321280,1441870980c264175616,0,924844032,2128319189,-1675624448,1441870980c264568832,0,931135488,2128319189,-1604321280,1441870980c264372224,0,968884224,2128319189,-1604321280,1441870980c263979008,0,943718400,2128319189,-1604321280,1441870980c264306688,0,870318080,1441871360,-1659895808,1441870980c264306688,0,874512384,1441871360,-1675624448,1441870980c264306688,0,977272832,2128319189,296747008,1441870983c264241152,0,891289600,2128319189,296747008,1441870983c265355264,0,853540864,2128319189,296747008,1441870983c265420800,0,901775360,1441871360,-1675624448,1441870980c264830976,0,-1895825408,1441871360,-1675624448,1441870980c6619136,196608,458227712,1441871360,2033188864,1441870998c80740352,0,454033408,1441871360,2033188864,1441870998c80674816,0,462422016,1441871360,-677380096,1441871205c80805888,0,-778043392,2128319209,2033188864,1441870998c260964352,0,-1804599296,1441871360,-1843396608,1441871360c1469710336,16,1562378240,2128319209,-1675624448,1441870980c67698688,0,1560281088,2128319209,480247808,1441871360c66715648,0,1600126976,2128319209,-1675624448,1441870980c67305472,0,1566572544,2128319209,469762048,1441871360c258539520,0,1551892480,2128319209,2033188864,1441870998c66715648,0,1595932672,2128319209,-1659895808,1441870980c67371008,0,1591738368,2128319209,-1659895808,1441870980c67436544,0,1814036480,2128319426,-1659895808,1441870980c67567616,0,1587544064,2128319209,-1659895808,1441870980c67633152,0,1809842176,2128319426,2107637760,1441871359c66977792,0,1583349760,2128319209,-1659895808,1441870980c67043328,0,1579155456,2128319209,-1659895808,1441870980c67108864,0,1574961152,2128319209,-1675624448,1441870980c67502080,0,1570766848,2128319209,-1675624448,1441870980c66912256,0,1556086784,2128319209,2033188864,1441870998c66715648,0,1604321280,2128319209,-1659895808,1441870980c66519040,0,1528823808,2128319209,-1659895808,1441870980c67239936,0,1818230784,2128319426,-1604321280,1441870980c66519040,0,1606418432,2128319209,-1604321280,1441870980c66519040,0,1610612736,2128319209,-1604321280,1441870980c66519040,0,1547698176,2128319209,501219328,1441871360c66584576,0,1801453568,2128319426,2033188864,1441870998c66584576,0,1805647872,2128319426,-1604321280,1441870980c66846720,0,1544552448,2128319209,519045120,1441871360c66650112,0,1541406720,2128319209,2033188864,1441870998c66650112,0,1538260992,2128319209,536870912,1441871360c66453504,0,1535115264,2128319209,-1604321280,1441870980c66781184,0,1530920960,2128319209,501219328,1441871360c67174400,0,1795162112,2128319426,2033188864,1441870998c67174400,0,1790967808,2128319426,-1675624448,1441870980c67764224,0,1975517184,2128319426,-1675624448,1441870980c71499776,0,-784334848,2128319209,845152256,1441871341c257228800,0,696254464,1441871360,-1659895808,1441870980c81264640,0,692060160,1441871360,-1659895808,1441870980c81199104,0,700448768,1441871360,-1604321280,1441870980c81330176,0,1526726656,2128319209,552599552,1441871360c76939264,0,-1936719872,1441871360,-1604321280,1441870980c6750208,1,-1933574144,1441871360,-1659895808,1441870980c6750208,8519681,-1929379840,1441871360,-1604321280,1441870980c6750208,65537,-780140544,2128319209,2033188864,1441870998c262602752,0,-687865856,2128319201,-677380096,1441871205c261554176,0,-1830813696,1441871360,-1675624448,1441870980c8060928,0,688914432,1441871360,-1675624448,1441870980c257425408,16,-767557632,2128319209,-1604321280,1441870980c74186752,0,-769654784,2128319209,2033188864,1441870998c74252288,0,-1925185536,1441871360,-1659895808,1441870980c5963776,8650753,-735051776,2128319209,591396864,1441871360c66322432,0,-737148928,2128319209,-1659895808,1441870980c65732608,0,-732954624,2128319209,570425344,1441871360c65601536,0,583008256,1441871360,2033188864,1441870998c65601536,0,1997537280,2128319426,640679936,1441871360c65863680,1,-740294656,2128319209,-1675624448,1441870980c66125824,0,653262848,1441871360,2033188864,1441870998c65863680,0,-744488960,2128319209,-1659895808,1441870980c65994752,0,-747634688,2128319209,607125504,1441871360c66256896,0,-765460480,2128319209,640679936,1441871360c65798144,1,-750780416,2128319209,-1675624448,1441870980c66060288,0,656408576,1441871360,2033188864,1441870998c65798144,0,-754974720,2128319209,-1659895808,1441870980c65929216,0,-758120448,2128319209,622854144,1441871360c65536000,0,-761266176,2128319209,-1604321280,1441870980c66191360,0,-763363328,2128319209,-1659895808,1441870980c65667072,0,-803209216,2128319209,480247808,1441871360c257622016,16,-799014912,2128319209,2033188864,1441870998c257556480,16,-790626304,2128319209,-904921088,1441870975c257359872,16,-771751936,2128319209,-1675624448,1441870980c73990144,0,1995440128,2128319426,2033188864,1441870998c74317824,0,1008730112,2128319189,-1675624448,1441870980c263258112,0,1012924416,2128319189,707788800,1441871360c262995968,0,1397751808,1441871360,-1675624448,1441870980c6488064,0,-1800404992,1441871360,-1675624448,1441870980c6750208,196608,847249408,2128319189,-1604321280,1441870980c263716864,0,843055104,2128319189,-1659895808,1441870980c263585792,0,809500672,2128319189,-1659895808,1441870980c263520256,0,915406848,1441871360,-1675624448,1441870980c263127040,0,919601152,1441871360,-1675624448,1441870980c263192576,0,801112064,2128319189,-1675624448,1441870980c262930432,0,796917760,2128319189,-1675624448,1441870980c262864896,0,805306368,2128319189,-1675624448,1441870980c262799360,0,838860800,2128319189,-1675624448,1441870980c263061504,0,834666496,2128319189,-1604321280,1441870980c263716864,0,830472192,2128319189,-1659895808,1441870980c263520256,0,826277888,2128319189,930086912,1441871360c263651328,0,822083584,2128319189,-1659895808,1441870980c263520256,0,817889280,2128319189,965738496,1441871360c263782400,0,813694976,2128319189,-1659895808,1441870980c263585792,0,982515712,1441871360,601882624,1441871000c262733824,0,-1812987904,1441871360,-1604321280,1441870980c1469579264,0,-773849088,2128319209,-1675624448,1441870980c74121216,0,-1797259264,1441871360,-1604321280,1441870980c5832704,65536,-1794113536,1441871360,-1604321280,1441870980c5832704,1048576,-1789919232,1441871360,-1604321280,1441870980c5832704,131072,-1786773504,1441871360,-1604321280,1441870980c5832704,983040,-1922039808,1441871360,-1659895808,1441870980c5963776,8716289,-786432000,2128319209,-1659895808,1441870980c75038720,0,1991245824,2128319426,-1675624448,1441870980c68681728,0,-819986432,2128319209,-1659895808,1441870980c69271552,0,-805306368,2128319209,-1659895808,1441870980c68747264,0,-815792128,2128319209,-1659895808,1441870980c69140480,0,-817889280,2128319209,-1659895808,1441870980c69206016,0,1988100096,2128319426,-1604321280,1441870980c68943872,0,-809500672,2128319209,-1659895808,1441870980c68812800,0,-813694976,2128319209,-1659895808,1441870980c68878336,0,-794820608,2128319209,-1659895808,1441870980c75104256,0,-775946240,2128319209,-1675624448,1441870980c74055680,0,704643072,1441871360,-1659895808,1441870980c81395712,0,-1808793600,1441871360,-1843396608,1441871360c1469644800,16,-1918894080,1441871360,1932525568,1441871360c6619136,1,-1904214016,1441871360,-1675624448,1441870980c6619136,65537,-1900019712,1441871360,-1675624448,1441870980c6619136,131072,1983905792,2128319426,-1604321280,1441870980c71303168,0,-824180736,2128319209,-1604321280,1441870980c71172096,0,-828375040,2128319209,-1604321280,1441870980c71237632,0,-832569344,2128319209,746586112,1441871360c70975488,0,-836763648,2128319209,757071872,1441871360c70909952,0,-840957952,2128319209,-1675624448,1441870980c71041024,0,1979711488,2128319426,-1675624448,1441870980c71106560,0,-845152256,2128319209,-1675624448,1441870980c70123520,0,-849346560,2128319209,-1675624448,1441870980c70778880,0,-1782579200,1441871360,-1675624448,1441870980c1469841408,0,-1779433472,1441871360,1760559104,1441871360c1469841408,65536,-878706688,2128319209,2033188864,1441870998c71630848,0,819986432,1441871360,828375040,1441871360c262537216,0,-853540864,2128319209,-1675624448,1441870980c71368704,0,-857735168,2128319209,773849088,1441871360c70189056,0,668991488,1441871360,-1604321280,1441870980c262471680,0,1518338048,2128319209,791674880,1441871360c70844416,0,1514143744,2128319209,-1659895808,1441870980c70254592,0,1509949440,2128319209,-1659895808,1441870980c70451200,0,-861929472,2128319209,-1659895808,1441870980c70582272,0,-866123776,2128319209,-1659895808,1441870980c70713344,0,-870318080,2128319209,-1659895808,1441870980c70057984,0,-874512384,2128319209,-1659895808,1441870980c70647808,0,-1874853888,1441871360,-1866465280,1441871360c1468792832,0,1505755136,2128319209,-1659895808,1441870980c70320128,0,1501560832,2128319209,-1659895808,1441870980c70385664,0,1497366528,2128319209,809500672,1441871360c70516736,0,1493172224,2128319209,-1675624448,1441870980c71565312,0,-1907359744,1441871360,1932525568,1441871360c6619136,0,1522532352,2128319209,728760320,1441871360c76218368,0,1993342976,2128319426,2033188864,1441870998c260898816,0,-1892679680,1441871360,-1659895808,1441870980c6029312,8585216,673185792,1441871360,676331520,1441871360c258605056,0,-1818230784,1441871360,676331520,1441871360c1469513728,16,665845760,1441871360,2033188864,1441870998c260571136,16,662700032,1441871360,2033188864,1441870998c260505600,16,978321408,1441871360,601882624,1441871000c71434240,0,-1886388224,1441871360,-1604321280,1441870980c6684672,1,-1883242496,1441871360,-1659895808,1441870980c6684672,8519681,-1879048192,1441871360,-1604321280,1441870980c6684672,65537,659554304,1441871360,-1675624448,1441870980c76283904,0,-1826619392,1441871360,1071644672,1441870975c8192000,0,975175680,1441871360,-1604321280,1441870980c262668288,0,-782237696,2128319209,-1659895808,144187098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8319366,-1533018112,1441871602,-1532493824,1441871602c-1532493824,1441871602,333447168,1441871286,332398592,1441871286c0,1441857536,-823132160,1441871602,-822607872,1441871602c-822607872,1441871602,-65536,32767,-65536,32767c0,0,0,0,-65536,32767c-65536,32767,0,0,0,0c-785355415,1441871602,-784859136,1441871602,-784859136,1441871602c-1276116992,1441871284,-1226833920,2128318706,-311427072,1441871602c-349700096,2128319366,-157286400,1441871602,0,0c8804,1441871360,47185920,13462,7471104,65537c-1505724128,1441871602,0,0,0,0c0,0,0,0,0,0c0,0,-1276116992,1441871284,0,0c181403648,1441871286,0,0,1772617728,2128319386c0,0,0,0,1775763456,2128319386c0,0,0,0,-139460608,1441871602c0,0,0,0,-799014912,1441871602c-267911168,2128319366,0,0,-284688384,1441871602c0,0,0,0,0,0c-2147418112,-1,-2147352577,-1,1705050111,2128319381c0,0,-1932984320,2128319213,65536,0c1744858958,2128319035,-283639808,1441871602,3276800,0c889192448,1441871360,0,0,0,0c0,0,-1604321280,1441870980,264634368,0c889220453,1441871360,131072,1441857536,3276800,0c0,16880341,-65536,6619135,100,0c1310720,2128281600,0,0,-1793589248,1441871610c0,0,0,0,0,0c0,0,2050490368,2128319465,2097152,140050432c67043586,2128319189,0,0,2011168768,1441871199c2010120192,1441871199,0,1441858559,265158656,0c998273616,2128319189,2033188864,1441870998,264044544,0c916471161,2128319189,2033188864,1441870998,265093120,0c878714914,2128319189,2033188864,1441870998,265158656,0c981482872,2128319189,-1604321280,1441870980,264044544,0c-1895816643,1441871360,-1675624448,1441870980,6619136,196608c-1804574417,1441871360,-1843396608,1441871360,1469710336,16c-1936690320,1441871360,-1604321280,1441870980,6750208,1c-1933559181,1441871360,-1659895808,1441870980,6750208,8519681c-1929367518,1441871360,-1604321280,1441870980,6750208,65537c-1830800078,1441871360,-1675624448,1441870980,8060928,0c-1925156250,1441871360,-1659895808,1441870980,5963776,8650753c1397760613,1441871360,-1675624448,1441870980,6488064,0c-1800389011,1441871360,-1675624448,1441870980,6750208,196608c-1812979598,1441871360,-1604321280,1441870980,1469579264,0c-1797241244,1441871360,-1604321280,1441870980,5832704,65536c-1794085783,1441871360,-1604321280,1441870980,5832704,1048576c-1789890441,1441871360,-1604321280,1441870980,5832704,131072c-1786764752,1441871360,-1604321280,1441870980,5832704,983040c-1922014916,1441871360,-1659895808,1441870980,5963776,8716289c-1808767430,1441871360,-1843396608,1441871360,1459617792,16c-1918865289,1441871360,1932525568,1441871360,6619136,1c-1904183505,1441871360,-1675624448,1441870980,6619136,65537c-1899989426,1441871360,-1675624448,1441870980,6619136,131072c-1782563219,1441871360,-1675624448,1441870980,1469841408,0c-1779421406,1441871360,1760559104,1441871360,1469841408,65536c-1874845123,1441871360,-1866465280,1441871360,1468792832,0c-1907330190,1441871360,1932525568,1441871360,6619136,0c-1892650164,1441871360,-1659895808,1441870980,6029312,8585216c-1818205079,1441871360,676331520,1441871360,1469513728,16c-1886375628,1441871360,-1604321280,1441870980,6684672,1c-1883214790,1441871360,-1659895808,1441870980,6684672,8519681c-1879020486,1441871360,-1604321280,1441870980,6684672,65537c-1826603419,1441871360,1071644672,1441870975,8192000,0c101739625,0,202375168,0,-1821376512,1441871360c-1675624448,1441870980,8192000,65536,-1943011328,1441871360c1760559104,1441871360,6815744,131073,-1952419721,1441871360c-1604321280,1441870980,6815744,65537,-1850706129,1441871360c-1843396608,1441871360,1469186048,16,-1949272498,1441871360c1950351360,1441871360,6815744,1,-788513171,2128319209c480247808,1441871360,256901120,16,-1889521353,1441871360c-1660944384,1441870980,0,0,8752,0c0,13805,257490944,16,-1769980866,1441871360c2033188864,1441870998,7471104,131073,-1776262852,1441871360c2033188864,1441870998,7471104,65537,-1773127071,1441871360c2033188864,1441870998,7471104,1,889220193,1441871360c0,1441870980,0,0,0,0c0,0,0,0,0,0c-2147418112,-1,-2147352577,-1,16777215,0c0,0,983040,0,1218473274,2128319391c0,0,-1996488704,2128319189,262144,0c1943011328,2128318710,-311427072,1441871602,0,0c-1610612736,1441870980,0,0,0,2128281600c1704984576,2128319381,0,0,-1993867264,2128319189c65536,0,-772800512,2128318707,-311427072,1441871602c6553600,0,251658240,0,-49617,-1c-1677656065,1,1704984576,2128319381,0,0c-1990721536,2128319189,65536,0,-994023816,2128318707c-311427072,1441871602,13107200,0,889192448,1441871360c0,0,0,0,0,0c0,0,0,0,0,0c0,0,0,0,0,0c0,0,-868220928,2128318712,-783286272,1441871602c974127104,2128318713,-783286272,1441871602,-778043392,2128318712c-783286272,1441871602,-1498415104,2128318714,-783286272,1441871602c0,0,0,0,0,0c0,0,0,0,0,0c1523187712,1441870848,265093120,0,17907247,0c1602224128,1441871314,2050490368,2128319465,327680,196608c131072,0,0,65536,0,0c0,0,0,65536,0,0c15728640,0,4980736,0,2050519920,2128319465c2050490368,2128319465,2050490368,2128319465,2050490368,2128319465c67698688,1441870998,0,0,0,0c2032664576,1441870998,2050490368,2128319465,2050490368,2128319465c2050490368,2128319465,2050490368,2128319465,67043328,2128319189c0,0,0,0,883425280,2128319189c295698432,-52089,-1,65535,0,1441857536c0,0,131072,0,898629632,1441871360c2162688,0,1181220864,2128319391,-123731968,1441871602c-1505755136,1441871602,4259840,0,0,0c0,0,0,0,0,0c0,0,0,0,16711680,13762815c2162690,0,-137363456,1441871602,482344960,2128318367c0,0,3211264,0,0,0c0,0,0,0,16711680,0c0,1426063360,2162688,0,-131072000,1441871602c482344960,2128318367,0,0,2162688,0c-112197632,1441871602,0,0,0,0c8454144,0,-115343360,1441871602,-864026624,2128319379c0,0,0,0,0,0c1310720,0,0,0,0,0c-123207680,1441871602,0,-65536,98303,2128281600c0,0,0,0,0,0c-1604321280,1441870980,3211264,0,0,0c0,0,65536,0,0,0c0,0,3211264,0,-65536,65535c2050490368,2128319465,-65536,-1,-1,-1c65535,65536,2162688,0,1011875840,1441871205c0,0,0,0,2162688,0c-92274688,1441871602,0,0,0,2127036416c12648448,0,78643200,2128319391,-783286272,1441871602c0,0,0,0,454033408,1441871360c2033188864,1441870998,80674816,0,462451568,1441871360c-677380096,1441871205,80805888,0,-788514189,2128319209c0,0,0,0,-1804599296,1441871360c-1843396608,1441871360,1469710336,16,1562409061,2128319209c-1675624448,1441870980,67698688,0,1560305967,2128319209c469762048,1441871360,0,0,1600135741,2128319209c9502720,0,574619648,1441871603,575143936,1441871603c575143936,1441871603,579862528,1441871603,580386816,1441871603c580386816,1441871603,-45088768,1441871602,16711680,0c0,0,0,0,0,0c0,0,0,0,0,0c0,0,0,0,-1496973312,1441871602c4259840,0,65536,1245184,2097152,2883630c3801147,6291501,4128807,6225953,2228285,8192123c2687016,6094939,0,100,5324335,0c1539833856,2128319391,1222639616,1441871603,652214272,1441871603c0,0,0,0,0,0c0,0,0,0,1556086784,2128319209c3211264,0,-566231040,2128318712,-68157440,1441871602c-125829120,1441871602,-125304832,1441871602,-125304832,1441871602c2162688,0,-45088768,1441871602,0,0c-1604321280,1441870980,23134208,0,1918369792,2128319386c0,0,0,0,0,0c0,0,0,0,0,0c-1497366528,1441871602,-73400320,1441871602,0,0c0,0,0,0,0,2128281600c0,0,0,0,0,0c0,0,0,0,0,0c0,0,0,0,0,0c0,0,0,0,0,0c0,0,0,0,0,0c0,0,0,0,0,0c-1058013184,2128314604,1756364800,1441871261,0,0c0,0,0,0,0,0c0,0,0,0,0,589824c65536,0,857735168,1441871362,0,0c37814272,0,2050490368,2128319465,0,0c1237319680,2128319391,-1276116992,1441871284,0,0c-40370176,1441871602,2084831232,2128319189,65536,1426063360c65536,1441870849,0,0,0,0c0,0,0,0,0,0c0,0,0,0,0,0c0,0,0,0,0,0c-636485632,1441871285,0,0,0,0c0,0,0,0,0,0c0,0,0,0,0,0c0,0,0,0,0,0c0,0,0,0,0,0c0,0,0,0,0,0c0,0,0,0,0,0c0,0,0,0,0,0c0,0,0,0,0,0c0,0,0,0,0,0c0,0,0,0,0,0c0,0,0,0,0,0c0,0,0,0,0,0c0,0,0,0,0,0c0,0,0,0,0,0c-349700096,2128319366,550502400,1441871603,0,0c100,1441870975,0,0,27753,0c403767296,0,-1821376512,1441871360,-1675624448,1441870980c8192000,65536,-1943011328,1441871360,1760559104,1441871360c6815744,131073,-1952419721,1441871360,-1604321280,1441870980c6815744,65537,-1850706129,1441871360,-1843396608,1441871360c1469186048,16,-1949272498,1441871360,1950351360,1441871360c6815744,1,-788513171,2128319209,480247808,1441871360c256901120,16,-1889521097,1441871360,-1659895808,1441870980c6029312,8650752,-792698080,2128319209,845152256,1441871341c257490944,16,-1769981343,1441871360,2033188864,1441870998c7471104,131073,-1776262854,1441871360,2033188864,1441870998c7471104,65537,-1773113485,1441871360,2033188864,1441870998c7471104,1,894444093,1441871360,-1675624448,1441870980c264699904,0,862993470,1441871360,-1659895808,1441870980c266076160,0,866135868,1441871360,-1675624448,1441870980c266076160,0,929069428,2128319189,-1604321280,1441870980c265945088,0,972044897,2128319189,-1659895808,1441870980c263979008,0,956327270,2128319189,-1604321280,1441870980c263979008,0,952132946,2128319189,-1604321280,1441870980c263979008,0,964721012,2128319189,-1604321280,1441870980c263979008,0,960525175,2128319189,-1604321280,1441870980c263979008,0,887107442,1441871360,-1675624448,1441870980c264503296,0,935356015,2128319189,-1675624448,1441870980c264372224,0,904933154,1441871360,-1604321280,1441870980c265617408,0,947921469,2128319189,-1604321280,1441870980c264634368,0,890270578,1441871360,1071644672,1441870975c264634368,0,985690956,2128319189,-1604321280,1441870980c264044544,0,903898217,2128319189,-1604321280,1441870980c265093120,0,866137650,2128319189,-1604321280,1441870980c265158656,0,989883450,2128319189,-1604321280,1441870980c264044544,0,908094522,2128319189,-1604321280,1441870980c265093120,0,870334053,2128319189,-1604321280,1441870980c265158656,0,998272105,2128319189,2033188864,1441870998c264044544,0,916476532,2128319189,2033188864,1441870998c265093120,0,878733600,2128319189,2033188864,1441870998c265158656,0,981483109,2128319189,-1604321280,1441870980c264044544,0,899693630,2128319189,-1604321280,1441870980c265093120,0,861959996,2128319189,-1604321280,1441870980c265158656,0,994080800,2128319189,2033188864,1441870998c264044544,0,912276065,2128319189,2033188864,1441870998c265093120,0,874525238,2128319189,2033188864,1441870998c265158656,0,1002467173,2128319189,296747008,1441870983c264110080,0,920665150,2128319189,296747008,1441870983c265224192,0,882928748,2128319189,296747008,1441870983c265289728,0,911221302,1441871360,-677380096,1441871205c266010624,0,898645367,1441871360,-1604321280,1441870980c264765440,0,975187772,2128319189,324009984,1441870975c264896512,0,887123002,2128319189,324009984,1441870975c264962048,0,849372773,2128319189,324009984,1441870975c265027584,0,939551008,2128319189,-1604321280,1441870980c265879552,0,878715453,1441871360,-1659895808,1441870980c265879552,0,882930544,1441871360,-1675624448,1441870980c265879552,0,979384947,2128319189,852492288,1441871360c264437760,0,895513402,2128319189,852492288,1441871360c265486336,0,857748274,2128319189,852492288,1441871360c265551872,0,908096632,1441871360,-1604321280,1441870980c265682944,0,844119599,1441871360,-1604321280,1441870980c264175616,0,924873586,2128319189,-1675624448,1441870980c264568832,0,931164784,2128319189,-1604321280,1441870980c264372224,0,968913722,2128319189,-1604321280,1441870980l263979008,0l943743279,2128319189l-1604321280,1441870980l264306688,0l870333502,1441871360l-1659895808,1441870980m264306688,0l874541882,1441871360l-1675624448,1441870980l264306688,0" fillcolor="#fae013" stroked="f" o:allowincell="f" style="position:absolute;left:646;top:164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164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156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156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393216,32768l46215488,0l-137625600,1442080787l-257556480,1357193265l121416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180696576,0l65536,0l19997232,0l1879834624,352019l-257556480,1357193265l55880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15822446,0l-382992384,1442081257l-257556480,1357193265l55880,0l0,0l0,0l0,0l0,0l0,0l0,0l0,0l0,0l0,0l0,0l0,0l0,0l0,0l-1870659584,1441871616l-1871708160,1441871616l-1861222400,1441871616l-1862270976,1441871616l-1873805312,1441871616l-1874853888,1441871616l0,0l0,0l0,0l0,0l876609536,1853370944l1080911219,1815167028l15742784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" fillcolor="#fae013" stroked="f" o:allowincell="f" style="position:absolute;left:681;top:148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148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5632309,-157285376" fillcolor="#fae013" stroked="f" o:allowincell="f" style="position:absolute;left:413;top:137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2175040,0l139460608,1441871361l0,0l0,1702126948m7435363,0" fillcolor="#fae013" stroked="f" o:allowincell="f" style="position:absolute;left:753;top:137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13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13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2175040,0c139460608,1441871361,0,0,0,1702126948c7435363,0,-1219493888,1441871617,-826277888,1441871617c0,642,4396,0,4494,908c2689,860,3452,1928,2247,1004c1042,1928,1805,860,0,908c98,0,7352098,0,2097152,0c0,0,1765015552,-764280795,74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l543570550,1030648165l1869770786,875896932l1075851312,857747761l1010708258,543570550l1030648165,1869770786l875896932,1075851312l857748017,1010708258" fillcolor="#fae013" stroked="f" o:allowincell="f" style="position:absolute;left:712;top:127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127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22001,905999424l22001,65640l0,-1830170368l32475,905976992l3383296,5632310l-2070142976,5632308" fillcolor="#fae013" stroked="f" o:allowincell="f" style="position:absolute;left:740;top:102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0,65536l0,65536l0,65536l0,65536" fillcolor="#fae013" stroked="f" o:allowincell="f" style="position:absolute;left:447;top:102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101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3211264,0l919601152,1441871616l524288,0l-1901461504,2128319207l327680,1441857536l234225664,490137944l2175172,0l-1105199104,1441871360l0,0l0,1702126948l7435363,0l-826277888,1441871617l-1447034880,1441871616l521666560,2128319370l0,-1476395008l6406275,103l4259840,0l-1475346432,1441871617l953155584,1441871617l521666560,2128319370l0,1560281088l16607,32l24518,0l7352098,0l2097152,0l0,524288l1048576,2128281600l0,0l2162688,0l308281344,1441870983l308281344,1441870983l308281344,1441870983l2162688,0l806354944,1441871616l811597824,1441871616l816840704,1441871616l8454144,0l1461911552,1442080787l-257556480,1357193265l55880,112613l113140,6l113140,33873l65075,129539l113140,225212l113140,259080l56569,146474l0,259085l0,225217l48065,129539l0,33859l0,0l0,0l3211264,0l670040064,1441871616l524288,0l-257556480,2128319198l1638400,1441857536l-1640038400,1404384217l3212456,0l650117120,1441871616l786432,0l-256966656,2128319198l1703936,0l54329344,-1306427921l3242376,0l1682964480,1441871616l720896,0l-256114688,2128319198l1769472,0l-1471873024,1729354085l3266475,0l932184064,1441871616l589824,0l-255328256,2128319198l1835008,1836187648l-699777986,-1281717505l3275048,0l2047868928,1441871616l917504,0l-254672896,2128319198l1900544,1010696192l-1736885663,1023576434l3276735,0l1613758464,1441871616l655360,0l-253689856,2128319198l2031616,1766195200l-1398444948,-1625549221l3229840,0l2010120192,1441871616l1179648,0l-252968960,2128319198l2097152,1936719872l-517311686,694311974l3218053,0l894435328,1441871616l917504,0l-251723776,2128319198l2162688,979435520l-1789565339,-391564991l3228278,0l903872512,1441871616l917504,0l-250740736,2128319198l2228224,1936719872l1049785146,1544864354l3256807,0l741343232,1441871616l917504,0l-249757696,2128319198l2293760,1400242176l1002524784,848493339l3234888,0l1569718272,1441871616l917504,0l-248774656,2128319198l2359296,943128576l-2034290632,1244439208l3220517,0l653262848,1441871616l1048576,0l-247791616,2128319198l2424832,1882849280l-1451396238,-865588746l3235913,0l1601175552,1441871616l1048576,0l-246677504,2128319198l2490368,1819213824l-983997335,-1297038657l3228666,0l1541406720,1441871616l1048576,0l-245563392,2128319198l2555904,1631322112l1963682874,-2034788176l3235086,0l910163968,1441871616l1048576,0l-244449280,2128319198l2621440,1819869184l-1682751899,-1804990827l3221174,0l1563426816,1441871616l524288,0l-243335168,2128319198l2686976,1667563520l1793020532,464831419l3221780,0l584056832,1441871616l524288,0l-242745344,2128319198l2752512,1819869184l-677560731,-610123482l3252265,0l1635778560,1441871616l524288,0l-242155520,2128319198l2818048,1043267584l1139373884,-1750871590l3253072,0l766509056,1441871616l917504,0l-241565696,2128319198l2883584,1043267584l-1663016644,-1655992566l3268648,0l625999872,1441871616l917504,0l-240582656,2128319198l2949120,1699151872l897150319,844245375l3230445,0l2006974464,1441871616l917504,0l-239599616,2128319198l3014656,1818820608l1737637484,903764464l3255516,0l2079326208,1441871616l917504,0l-238616576,2128319198l3080192,1998585856l-48094659,476823213l3266322,0l2069889024,1441871616l917504,0l-237633536,2128319198l3145728,979435520l-437162388,1933564779l3272734,0l1723858944,1441871616l917504,0l-236650496,2128319198l3211264,543555584l1824351337,2052606827l154233394,0l-262144000,2128319366l380633088,1441871615l381157376,1441871615l381157376,1441871615l333447168,1441871286l332398592,1441871286l0,2128281600l1044381696,1441871615l1044905984,1441871615l1044905984,1441871615l-65536,32767l-65536,32767l0,0x" fillcolor="#fae013" stroked="f" o:allowincell="f" style="position:absolute;left:781;top:101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0,0l-721420288,1442081279l0,0l0,0xl0,0l0,-1830234001" fillcolor="#fae013" stroked="f" o:allowincell="f" style="position:absolute;left:418;top:100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3211264,0l1566572544,1441871616l458752,0l208142336,2128319206l262144,1441857536l920256512,-364580814l3216475,0l-523042816,1442080787l-257556480,1357193265l6675016,3538976l52,0l75,0l2162688,0l277872640,1441871361l0,0l0,32768l5308416,0l1752367104,1600483425l1750270000,543518817l889205814,825767731l892810796,14128l14221312,578027520l1887007776,1931623781l1684630639,1868767266l846360428,807608893l1701196085,1043276387l3211264,0l919601152,1441871616l524288,0l-1901461504,2128319207l327680,1441857536l234225664,490137944l2175172,0l-1105199104,1441871360l0,0l0,1702126948l7435363,0l-826277888,1441871617l-1447034880,1441871616l521666560,2128319370l0,-1476395008l6406275,103l4259840,0l-1475346432,1441871617l953155584,1441871617l521666560,2128319370l0,1560281088l16607,32l24518,0l7352098,0l2097152,0l0,524288l1048576,2128281600l0,0l2162688,0l308281344,1441870983l308281344,1441870983l308281344,1441870983l2162688,0l806354944,1441871616l811597824,1441871616l816840704,1441871616l8454144,0l1461911552,1442080787l-257556480,1357193265l55880,112613l113140,6l113140,33873l65075,129539l113140,225212l113140,259080l56569,146474l0,259085l0,225217l48065,129539l0,33859l0,0l0,0l3211264,0l670040064,1441871616l524288,0l-257556480,2128319198l1638400,1441857536l-1640038400,1404384217l3212456,0l650117120,1441871616l786432,0l-256966656,2128319198l1703936,0l54329344,-1306427921l3242376,0l1682964480,1441871616l720896,0l-256114688,2128319198l1769472,0l-1471873024,1729354085l3266475,0l932184064,1441871616l589824,0l-255328256,2128319198l1835008,1836187648l-699777986,-1281717505l3275048,0l2047868928,1441871616l917504,0l-254672896,2128319198l1900544,1010696192l-1736885663,1023576434l3276735,0l1613758464,1441871616l655360,0l-253689856,2128319198l2031616,1766195200l-1398444948,-1625549221l3229840,0l2010120192,1441871616l1179648,0l-252968960,2128319198l2097152,1936719872l-517311686,694311974l3218053,0l894435328,1441871616l917504,0l-251723776,2128319198l2162688,979435520l-1789565339,-391564991l3228278,0l903872512,1441871616l917504,0l-250740736,2128319198l2228224,1936719872l1049785146,1544864354l3256807,0l741343232,1441871616l917504,0l-249757696,2128319198l2293760,1400242176l1002524784,848493339l3234888,0l1569718272,1441871616l917504,0l-248774656,2128319198l2359296,943128576l-2034290632,1244439208l3220517,0l653262848,1441871616l1048576,0l-247791616,2128319198l2424832,1882849280l-1451396238,-865588746l3235913,0l1601175552,1441871616l1048576,0l-246677504,2128319198l2490368,1819213824l-983997335,-1297038657l3228666,0l1541406720,1441871616l1048576,0l-245563392,2128319198l2555904,1631322112l1963682874,-2034788176l3235086,0l910163968,1441871616l1048576,0l-244449280,2128319198l2621440,1819869184l-1682751899,-1804990827l3221174,0l1563426816,1441871616l524288,0l-243335168,2128319198l2686976,1667563520l1793020532,464831419l3221780,0l584056832,1441871616l524288,0l-242745344,2128319198l2752512,1819869184l-677560731,-610123482l3252265,0l1635778560,1441871616l524288,0l-242155520,2128319198l2818048,1043267584l1139373884,-1750871590l3253072,0l766509056,1441871616l917504,0l-241565696,2128319198l2883584,1043267584l-1663016644,-1655992566l3268648,0l625999872,1441871616l917504,0l-240582656,2128319198l2949120,1699151872l897150319,844245375l3230445,0l2006974464,1441871616l917504,0l-239599616,2128319198l3014656,1818820608l1737637484,903764464l3255516,0l2079326208,1441871616l917504,0l-238616576,2128319198l3080192,1998585856l-48094659,476823213l3266322,0l2069889024,1441871616l917504,0l-237633536,2128319198l3145728,979435520l-437162388,1933564779l3272734,0l1723858944,1441871616l917504,0l-236650496,2128319198l3211264,543555584l1824351337,2052606827l154233394,0l-262144000,2128319366l380633088,1441871615l381157376,1441871615l381157376,1441871615l333447168,1441871286l332398592,1441871286l0,2128281600l1044381696,1441871615l1044905984,1441871615l1044905984,1441871615l-65536,32767l-65536,32767l0,0l0,0l-65536,32767l-65536,32767l0,0l0,0l1087373312,1441871615l1087897600,1441871615l1087897600,1441871615l-1276116992,1441871284l-1226833920,2128318706l951058432,1441871616l-349700096,2128319366l1150287872,1441871615l0,0l100,2128319189l47185920,13444l264372224,0l1604321280,1441871615l0,0l0,0l0,0l0,0l0,0l0,0l-1276116992,1441871284l0,0l181403648,1441871286l0,0l1772617728,2128319386l0,0l0,0l1775763456,2128319386l0,0l0,0l1168113664,1441871615l0,0l0,0l1068498944,1441871615l-267911168,2128319366l0,0l977797120,1441871616l0,0l0,0l0,0l-2147418112,-1l-2147352577,-1l1705050111,2128319381l0,0l-1932984320,2128319213l65536,0l1744830464,2128319035l978845696,1441871616l3276800,0l973078528,2128319189l0,0l0,0l0,0l-1604321280,1441870980l265093120,0l855638016,2128319189l131072,1441857536l3276800,0l0,16880341l-65536,6619135l100,0l1310720,2128281600l0,0l-1793589248,1441871610l0,0l0,0l0,0l0,0l2050490368,2128319465l2097152,140050432l67043586,2128319189l0,0l2011168768,1441871199l2010120192,1441871199l0,1441858559l265289728,0l911212544,1441871360l-677380096,1441871205l266010624,0l898629632,1441871360l-1604321280,1441870980l264765440,0l975175680,2128319189l324009984,1441870975l264896512,0l887095296,2128319189l324009984,1441870975l264962048,0m849346560,2128319189l324009984,1441870975m265027584,0l939524096,2128319189el-1604321280,1441870980" fillcolor="#fae013" stroked="f" o:allowincell="f" style="position:absolute;left:794;top:100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3211264,0l919601152,1441871616l524288,0l-1901461504,2128319207l327680,1441857536l234225664,490137944l2175172,0l-1105199104,1441871360l0,0l0,1702126948l7435363,0l-826277888,1441871617l-1447034880,1441871616l521666560,2128319370l0,-1476395008l6406275,103l4259840,0l-1475346432,1441871617l953155584,1441871617l521666560,2128319370l0,1560281088l16607,32l24518,0l7352098,0l2097152,0l0,524288l1048576,2128281600l0,0l2162688,0l308281344,1441870983l308281344,1441870983l308281344,1441870983l2162688,0l806354944,1441871616l811597824,1441871616l816840704,1441871616l8454144,0l1461911552,1442080787l-257556480,1357193265l55880,112613l113140,6l113140,33873l65075,129539l113140,225212l113140,259080l56569,146474l0,259085l0,225217l48065,129539l0,33859l0,0l0,0l3211264,0l670040064,1441871616l524288,0l-257556480,2128319198l1638400,1441857536l-1640038400,1404384217l3212456,0l650117120,1441871616l786432,0l-256966656,2128319198l1703936,0l54329344,-1306427921l3242376,0l1682964480,1441871616l720896,0l-256114688,2128319198l1769472,0l-1471873024,1729354085l3266475,0l932184064,1441871616l589824,0l-255328256,2128319198l1835008,1836187648l-699777986,-1281717505l3275048,0l2047868928,1441871616l917504,0l-254672896,2128319198l1900544,1010696192l-1736885663,1023576434l3276735,0l1613758464,1441871616l655360,0l-253689856,2128319198l2031616,1766195200l-1398444948,-1625549221l3229840,0l2010120192,1441871616l1179648,0l-252968960,2128319198l2097152,1936719872l-517311686,694311974l3218053,0l894435328,1441871616l917504,0l-251723776,2128319198l2162688,979435520l-1789565339,-391564991l3228278,0l903872512,1441871616l917504,0l-250740736,2128319198l2228224,1936719872l1049785146,1544864354l3256807,0l741343232,1441871616l917504,0l-249757696,2128319198l2293760,1400242176l1002524784,848493339l3234888,0l1569718272,1441871616l917504,0l-248774656,2128319198l2359296,943128576l-2034290632,1244439208l3220517,0l653262848,1441871616l1048576,0l-247791616,2128319198l2424832,1882849280l-1451396238,-865588746l3235913,0l1601175552,1441871616l1048576,0l-246677504,2128319198l2490368,1819213824l-983997335,-1297038657l3228666,0l1541406720,1441871616l1048576,0l-245563392,2128319198l2555904,1631322112l1963682874,-2034788176l3235086,0l910163968,1441871616l1048576,0l-244449280,2128319198l2621440,1819869184l-1682751899,-1804990827l3221174,0l1563426816,1441871616l524288,0l-243335168,2128319198l2686976,1667563520l1793020532,464831419l3221780,0l584056832,1441871616l524288,0l-242745344,2128319198l2752512,1819869184l-677560731,-610123482l3252265,0l1635778560,1441871616l524288,0l-242155520,2128319198l2818048,1043267584l1139373884,-1750871590l3253072,0l766509056,1441871616l917504,0l-241565696,2128319198l2883584,1043267584l-1663016644,-1655992566l3268648,0l625999872,1441871616l917504,0l-240582656,2128319198l2949120,1699151872l897150319,844245375l3230445,0l2006974464,1441871616l917504,0l-239599616,2128319198l3014656,1818820608l1737637484,903764464l3255516,0l2079326208,1441871616l917504,0l-238616576,2128319198l3080192,1998585856l-48094659,476823213l3266322,0l2069889024,1441871616l917504,0l-237633536,2128319198l3145728,979435520l-437162388,1933564779l3272734,0l1723858944,1441871616l917504,0l-236650496,2128319198l3211264,543555584l1824351337,2052606827l154233394,0l-262144000,2128319366l380633088,1441871615l381157376,1441871615l381157376,1441871615l333447168,1441871286l332398592,1441871286l0,2128281600l1044381696,1441871615l1044905984,1441871615l1044905984,1441871615l-65536,32767l-65536,32767l0,0l0,0l-65536,32767l-65536,32767l0,0l0,0l1087373312,1441871615l1087897600,1441871615l1087897600,1441871615l-1276116992,1441871284l-1226833920,2128318706l951058432,1441871616l-349700096,2128319366l1150287872,1441871615l0,0l100,2128319189l47185920,13444l264372224,0l1604321280,1441871615l0,0l0,0l0,0l0,0l0,0l0,0l-1276116992,1441871284l0,0l181403648,1441871286l0,0l1772617728,2128319386l0,0l0,0l1775763456,2128319386l0,0l0,0l1168113664,1441871615l0,0l0,0l1068498944,1441871615l-267911168,2128319366l0,0l977797120,1441871616l0,0l0,0l0,0l-2147418112,-1l-2147352577,-1l1705050111,2128319381l0,0l-1932984320,2128319213l65536,0l1744830464,2128319035l978845696,1441871616l3276800,0l973078528,2128319189l0,0l0,0l0,0l-1604321280,1441870980l265093120,0l855638016,2128319189l131072,1441857536l3276800,0l0,16880341l-65536,6619135l100,0l1310720,2128281600l0,0l-1793589248,1441871610l0,0l0,0l0,0l0,0l2050490368,2128319465l2097152,140050432l67043586,2128319189l0,0l2011168768,1441871199l2010120192,1441871199l0,1441858559l265289728,0l911212544,1441871360l-677380096,1441871205l266010624,0l898629632,1441871360l-1604321280,1441870980l264765440,0l975175680,2128319189l324009984,1441870975l264896512,0l887095296,2128319189l324009984,1441870975l264962048,0l849346560,2128319189l324009984,1441870975l265027584,0l939524096,2128319189l-1604321280,1441870980l265879552,0l878706688,1441871360l-1659895808,1441870980l265879552,0l882900992,1441871360l-1675624448,1441870980l265879552,0l979369984,2128319189l852492288,1441871360l264437760,0l895483904,2128319189l852492288,1441871360l265486336,0l857735168,2128319189l852492288,1441871360l265551872,0l908066816,1441871360l-1604321280,1441870980l265682944,0l844103680,1441871360l-1604321280,1441870980l264175616,0l924844032,2128319189l-1675624448,1441870980l264568832,0l931135488,2128319189l-1604321280,1441870980l264372224,0l968884224,2128319189l-1604321280,1441870980l263979008,0l943718400,2128319189l-1604321280,1441870980l264306688,0l870318080,1441871360l-1659895808,1441870980l264306688,0l874512384,1441871360l-1675624448,1441870980l264306688,0l977272832,2128319189l296747008,1441870983l251658240,0l891289600,2128319189l296747008,1441870983l265355264,0l853540864,2128319189l296747008,1441870983l265420800,0l901775360,1441871360l-1675624448,1441870980l264830976,0l-1895825408,1441871360l-1675624448,1441870980l6619136,196608l458227712,1441871360l2033188864,1441870998l80740352,0l454033408,1441871360l2033188864,1441870998l80674816,0l462422016,1441871360l-677380096,1441871205l80805888,0l-778043392,2128319209l2033188864,1441870998l260964352,0l-1804599296,1441871360l-1843396608,1441871360l1469710336,16l1562378240,2128319209l-1675624448,1441870980l67698688,0l1560281088,2128319209l480247808,1441871360l66715648,0l1600126976,2128319209l-1675624448,1441870980l67305472,0l1566572544,2128319209l469762048,1441871360l258539520,0l1551892480,2128319209l2033188864,1441870998l66715648,0l1595932672,2128319209l-1659895808,1441870980l67371008,0l1591738368,2128319209l-1659895808,1441870980l67436544,0l1814036480,2128319426l-1659895808,1441870980l67567616,0l1587544064,2128319209l-1659895808,1441870980l67633152,0l1809842176,2128319426l2107637760,1441871359l66977792,0l1583349760,2128319209l-1659895808,1441870980l67043328,0l1577058304,2128319209l0,1426063360l0,0l0,37609l-1675624448,1441870980l67502080,0l1570766848,2128319209l-1675624448,1441870980l66912256,0l1556086784,2128319209l2033188864,1441870998l66715648,0l1604321280,2128319209l-1659895808,1441870980l50331648,0l0,2128319209l0,0l0,0l0,0l0,0l0,0l-2147418112,-1l-2147352577,-1l16777215,0l0,0l983040,1441870980l1218445312,2128319391l0,0l-1996488704,2128319189l262144,0l1943011328,2128318710l951058432,1441871616l0,0l1795162112,2128319426l0,0l0,0l1704984576,2128319381l0,0l-1993867264,2128319189l65536,0l-772800512,2128318707l951058432,1441871616l6553600,0l536870912,1441871360l-65536,-1l1526792191,1l1704984576,2128319381l0,0l-1990721536,2128319189l65536,0l-994050048,2128318707l951058432,1441871616l13107200,0l67108864,0l0,0l0,0l0,0l0,0l0,0l0,0l0,0l0,0l0,0l0,0l-868220928,2128318712l1089470464,1441871615l974127104,2128318713l1089470464,1441871615l-778043392,2128318712l1089470464,1441871615l-1498415104,2128318714l1089470464,1441871615l0,0l0,0l0,0l0,0l0,0l0,0l1523187712,1441871360l-1604321280,1441870980l3211264,0l0,0l0,0l65536,0l0,0l0,0l3211264,0l-65536,65535l2050490368,2128319465l-65536,-1l-1,-1l65535,65536l2162688,0l-2057306112,1441871615l0,0l0,2127036416l12648448,0l78643200,2128319391l1089470464,1441871615l-1912602624,1441871360l-1675624448,1441870980l6619136,65537l-1900019712,1441871360l-1675624448,1441870980l6619136,131072l-1782579200,1441871360l-1675624448,1441870980l1459617792,0l0,0l0,0l1469841408,65536l-1874853888,1441871360l-1866465280,1441871360l1468792832,0l-1907359744,1441871360l1932525568,1441871360l6619136,0l-1895825408,1441871360l0,1441857536l6029312,8585216l8454144,0l-1778384896,1441871615l-864026624,2128319379l0,0l0,0l0,0l1310720,0l0,0l0,0l1126694912,1441871616l0,-65536l98303,65536l0,0l0,0l0,0l8388608,0l403767296,0l-1821376512,1441871360l-1675624448,1441870980l8192000,65536l-1943011328,1441871360l1760559104,1441871360l6815744,131073l-1952448512,1441871360l-1604321280,1441870980l6815744,65537l-1850736640,1441871360l-1843396608,1441871360l1469186048,16l-1949302784,1441871360l1950351360,1441871360l6815744,1l-788529152,2128319209l480247808,1441871360l256901120,16l-1889533952,1441871360l-1659895808,1441870980l6029312,8650752l-792723456,2128319209l845152256,1441871341l257490944,16l-1769996288,1441871360l2033188864,1441870998l7471104,131073l-1776287744,1441871360l2033188864,1441870998l7471104,65537l-1773142016,1441871360l2033188864,1441870998l7471104,1l894435328,1441871360l-1675624448,1441870980l264699904,0l862978048,1441871360l-1659895808,1441870980l266076160,0l866123776,1441871360l-1675624448,1441870980l266076160,0l929038336,2128319189l-1604321280,1441870980l265945088,0l972029952,2128319189l-1659895808,1441870980l263979008,0l956301312,2128319189l-1604321280,1441870980l263979008,0l952107008,2128319189l-1604321280,1441870980l263979008,0l964689920,2128319189l-1604321280,1441870980l263979008,0l960495616,2128319189l-1604321280,1441870980l263979008,0l887095296,1441871360l-1675624448,1441870980l264503296,0l935329792,2128319189l-1675624448,1441870980l264372224,0l904921088,1441871360l-1604321280,1441870980l265617408,0l947912704,2128319189l-1604321280,1441870980l264634368,0l890241024,1441871360l1071644672,1441870975l264634368,0l985661440,2128319189l-1604321280,1441870980l264044544,0l903872512,2128319189l-1604321280,1441870980l265093120,0l866123776,2128319189l-1604321280,1441870980l265158656,0l989855744,2128319189l-1604321280,1441870980l264044544,0l908066816,2128319189l-1604321280,1441870980l265093120,0l870318080,2128319189l-1604321280,1441870980l265158656,0l998244352,2128319189l2033188864,1441870998l264044544,0l916455424,2128319189l2033188864,1441870998l265093120,0l878706688,2128319189l2033188864,1441870998l265158656,0l981467136,2128319189l-1604321280,1441870980l264044544,0l899678208,2128319189l-1604321280,1441870980l265093120,0l861929472,2128319189l-1604321280,1441870980l265158656,0l994050048,2128319189l2033188864,1441870998l264044544,0l912261120,2128319189l2033188864,1441870998l265093120,0l874512384,2128319189l2033188864,1441870998l265158656,0l1002438656,2128319189l296747008,1441870983l264110080,0l920649728,2128319189l296747008,1441870983l265224192,0l882900992,2128319189l296747008,1441870983l265289728,0l911212544,1441871360l-677380096,1441871205l266010624,0l898629632,1441871360l-1604321280,1441870980l264765440,0l975175680,2128319189l324009984,1441870975l264896512,0l887095296,2128319189l324009984,1441870975l264962048,0l849346560,2128319189l324009984,1441870975l265027584,0l939524096,2128319189l-1604321280,1441870980l265879552,0l878706688,1441871360l-1659895808,1441870980l265879552,0l882900992,1441871360l-1675624448,1441870980l265879552,0l979369984,2128319189l852492288,1441871360l264437760,0l895483904,2128319189l852492288,1441871360l265486336,0l857735168,2128319189l852492288,1441871360l265551872,0l908066816,1441871360l-1604321280,1441870980l265682944,0l844103680,1441871360l-1604321280,1441870980l264175616,0l924844032,2128319189l-1675624448,1441870980l264568832,0l931135488,2128319189l-1604321280,1441870980l264372224,0l968884224,2128319189l-1604321280,1441870980l263979008,0l943718400,2128319189l-1604321280,1441870980l264306688,0l870318080,1441871360l-1659895808,1441870980l264306688,0l874512384,1441871360l-1675624448,1441870980l264306688,0l977272832,2128319189l296747008,1441870983l264241152,0l891289600,2128319189l296747008,1441870983l265355264,0l853540864,2128319189l296747008,1441870983l265420800,0l901775360,1441871360l-1675624448,1441870980l264830976,0l-1895825408,1441871360l-1675624448,1441870980l6619136,196608l458227712,1441871360l2033188864,1441870998l80740352,0l454033408,1441871360l2033188864,1441870998l80674816,0l462422016,1441871360l-677380096,1441871205l80805888,0l-778043392,2128319209l2033188864,1441870998l260964352,0l-1804599296,1441871360l-1843396608,1441871360l1469710336,16l1562378240,2128319209l-1675624448,1441870980l67698688,0l1560281088,2128319209l480247808,1441871360l66715648,0l1600126976,2128319209l-1675624448,1441870980l67305472,0l1566572544,2128319209l469762048,1441871360l258539520,0l1551892480,2128319209l2033188864,1441870998l66715648,0l1595932672,2128319209l-1659895808,1441870980l67371008,0l1591738368,2128319209l-1659895808,1441870980l67436544,0l1814036480,2128319426l-1659895808,1441870980l67567616,0l1587544064,2128319209l-1659895808,1441870980l67633152,0l1809842176,2128319426l2107637760,1441871359l66977792,0l1583349760,2128319209l-1659895808,1441870980l67043328,0l1579155456,2128319209l-1659895808,1441870980l67108864,0l1574961152,2128319209l-1675624448,1441870980l67502080,0l1570766848,2128319209l-1675624448,1441870980l66912256,0l1556086784,2128319209l2033188864,1441870998l66715648,0l1604321280,2128319209l-1659895808,1441870980l66519040,0l1528823808,2128319209l-1659895808,1441870980l67239936,0l1818230784,2128319426l-1604321280,1441870980l66519040,0l1606418432,2128319209l-1604321280,1441870980l66519040,0l1610612736,2128319209l-1604321280,1441870980l66519040,0l1547698176,2128319209l501219328,1441871360l66584576,0l1801453568,2128319426l2033188864,1441870998l66584576,0l1805647872,2128319426l-1604321280,1441870980l66846720,0l1544552448,2128319209l519045120,1441871360l66650112,0l1541406720,2128319209l2033188864,1441870998l66650112,0l1538260992,2128319209l536870912,1441871360l66453504,0l1535115264,2128319209l-1604321280,1441870980l66781184,0l1530920960,2128319209l501219328,1441871360l67174400,0l1795162112,2128319426l2033188864,1441870998l67174400,0l1790967808,2128319426l-1675624448,1441870980l67764224,0l1975517184,2128319426l-1675624448,1441870980l71499776,0l-784334848,2128319209l845152256,1441871341l257228800,0l696254464,1441871360l-1659895808,1441870980l81264640,0l692060160,1441871360l-1659895808,1441870980l81199104,0l700448768,1441871360l-1604321280,1441870980l81330176,0l1526726656,2128319209l552599552,1441871360l76939264,0l-1936719872,1441871360l-1604321280,1441870980l6750208,1l-1933574144,1441871360l-1659895808,1441870980l6750208,8519681l-1929379840,1441871360l-1604321280,1441870980l6750208,65537l-780140544,2128319209l2033188864,1441870998l262602752,0l-687865856,2128319201l-677380096,1441871205l261554176,0l-1830813696,1441871360l-1675624448,1441870980l8060928,0l688914432,1441871360l-1675624448,1441870980l257425408,16l-767557632,2128319209l-1604321280,1441870980l74186752,0l-769654784,2128319209l2033188864,1441870998l74252288,0l-1925185536,1441871360l-1659895808,1441870980l5963776,8650753l-735051776,2128319209l591396864,1441871360l66322432,0l-737148928,2128319209l-1659895808,1441870980l65732608,0l-732954624,2128319209l570425344,1441871360l65601536,0l583008256,1441871360l2033188864,1441870998l65601536,0l1997537280,2128319426l640679936,1441871360l65863680,1l-740294656,2128319209l-1675624448,1441870980l66125824,0l653262848,1441871360l2033188864,1441870998l65863680,0l-744488960,2128319209l-1659895808,1441870980l65994752,0l-747634688,2128319209l607125504,1441871360l66256896,0l-765460480,2128319209l640679936,1441871360l65798144,1l-750780416,2128319209l-1675624448,1441870980l66060288,0l656408576,1441871360l2033188864,1441870998l65798144,0l-754974720,2128319209l-1659895808,1441870980l65929216,0l-758120448,2128319209l622854144,1441871360l65536000,0l-761266176,2128319209l-1604321280,1441870980l66191360,0l-763363328,2128319209l-1659895808,1441870980l65667072,0l-803209216,2128319209l480247808,1441871360l257622016,16l-799014912,2128319209l2033188864,1441870998l257556480,16l-790626304,2128319209l-904921088,1441870975l257359872,16l-771751936,2128319209l-1675624448,1441870980l73990144,0l1995440128,2128319426l2033188864,1441870998l74317824,0l1008730112,2128319189l-1675624448,1441870980l263258112,0l1012924416,2128319189l707788800,1441871360l262995968,0l1397751808,1441871360l-1675624448,1441870980xl6488064,0l-1800404992,1441871360" fillcolor="#fae013" stroked="f" o:allowincell="f" style="position:absolute;left:764;top:73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73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0,0l-248053710,-268435371l-248053711,85l0,0xl0,0l1073741824,-248053635" fillcolor="#fae013" stroked="f" o:allowincell="f" style="position:absolute;left:399;top:66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6372911,0,655360,524298,65536,0c65536,0,65536,0,65536,0c65536,0,65536,0,65536,0c65536,0,65536,0,65536,0c8454144,0,1535246336,1442080787,-257556480,1357193265c55880,0,0,0,0,0c0,0,0,0,0,0c838860800,1441871616,837812224,1441871616,0,0c0,0,0,0,0,0c0,0,3211264,0,655360,131082c65537,65537,77499,80281,90113,1705312255c-65484,10000,2162688,0,-198180864,2128317818c980418560,1441871205,676331520,1441871360,3211264,0c884998144,1441871616,1376256,0,-228524032,2128319198c1114112,0,1091829760,298930380,3247088,0c900726784,1441871616,393216,0,-230555648,2128319198c1179648,0,1837170688,543031716,4289002,0c2101346304,1441871616,196608,0,276889600,2128319209c1245184,0,1727987712,-179792844,579900723,1441871616c4194304,0,6356992,0,655360,524298c0,0,11963,14745,30701,24040c51326,25739,23437,45238,8918,57434c3950,67791,6865,46727,8310,25171c0,0,6372965,0,131072,65536c1310720,0,753926144,1441871616,723517440,1441871616c0,0,0,0,570490880,540207c524288,2128281600,723517440,1441871616,-738197504,1441871602c-867172352,1441871197,8454144,0,-706609152,1442081279c-257556480,1357193265,-721364408,1442081279,0,0c-721420288,1442081279,0,0,-721420288,1442081279c0,0,-721420288,1442081279,0,0c-721420288,1442081279,0,0,-721420288,1442081279c0,0,0,0,3211264,0c1547698176,1441871616,262144,0,-663814144,2128319208c1310720,0,962396160,-863810494,3254931,0c1704984576,1441871616,393216,0,-258670592,2128319198c1376256,0,-1142358016,320833364,3223322,0c675282944,1441871616,196608,0,216268800,2128319206c1441792,0,1004404736,1951170777,3223193,0c706740224,1441871616,327680,0,-1931870208,2128319207c1507328,7077888,-2007629707,-764908198,3247272,0c1670381568,1441871616,589824,0,-258211840,2128319198c1572864,1441857536,-1491533824,1240152887,6421684,0c65536,2228224,5963776,6488157,7143535,7536686c7209077,7536686,6357108,3014770,6619234,7209057c3014771,7471184,7340143,7471205,7929972,7602259c7602273,101,875954176,2032149040,3220029,0c580911104,1441871616,655360,0,-260046848,2128319198c851968,0,1842610176,-446148725,3242478,0c1962934272,1441871616,655360,0,-116654080,2128319198c917504,1441857536,-1965752320,-1786162231,3246098,0c1638924288,1441871616,458752,0,199753728,2128319206c196608,1441857536,-591790080,113683504,2202219,0c0,0,369033216,-512491502,22,93761c7405568,0,-612237312,1442080787,-257556480,1357193265c55880,642,4396,0,4494,908c2689,860,3452,1928,2247,1004c1042,1928,1805,860,0,908c98,0,4075298,0,2162688,0c0,1572864,3145728,2128281600,0,0c2162688,0,785383424,1441871616,785383424,1441871616c785383424,1441871616,2162688,0,643825664,1441871616c645922816,1441871616,648019968,1441871616,9502720,0c262144,0,1114112,2128281600,1798307840,1441871608c785383424,1441871616,0,0,0,0c1929445376,1588596,524288,1631191040,785402998,1441871616c1912668160,1699181683,28015,0,196608,1836187648c860896318,1441871616,862978048,1441871616,865075200,1441871616c0,0,1766195200,1010723948,3226209,0c-177209344,1441871595,1798832128,1441871608,785383424,1441871616c683343872,31775,1936719872,2037674810,8480108,0c1879179264,352019,-257556480,1357193265,55880,0c0,0,0,0,811597824,1441871616c814743552,1441871616,0,0,0,0c0,0,816840704,1441871616,819986432,1441871616c0,0,0,0,0,0c3211264,0,65536,458752,4390912,7077999c7143541,3211374,0,0,1031274496,909652258c2176056,0,65536,262144,1431175168,19532c7077888,101,3211264,0,65536,458752c4390912,7077999,7143541,3276910,0,0c1768947712,1010704997,2177633,0,0,0c1764753408,-764280795,74,3593102,3211264,0c65536,458752,4390912,7077999,7143541,3342446c0,0,1631322112,544107578,2178423,0c0,0,1774780416,-745668581,54,801860c6356992,0,1879244800,352019,-257556480,1357193265c121416,0,0,0,0,0c0,0,2050490368,2128319465,797966336,1441871616c805830656,1441871616,805830656,1441871616,1768751104,577924974c6372911,0,1090715648,1442080787,-257556480,1357193265c55880,14745,30701,24040,51326,25739c23437,45238,8918,57434,3950,67791c6865,46727,8310,25171,0,0c3211264,0,1566572544,1441871616,458752,0c208142336,2128319206,262144,1441857536,920256512,-364580814c3216475,0,262144,524292,0,0c514,257,40,678,0,0c2162688,0,277872640,1441871361,0,0c0,32768,5308416,0,1879244800,352019c-257556480,1357193265,186952,130269,224956,238929c144036,363050,0,257119,61175,116035c88809,0,1701183488,1043276387,3211264,0c919601152,1441871616,524288,0,-1901461504,2128319207c327680,1441857536,234225664,490137944,2175172,0c-1105199104,1441871360,0,0,0,1702126948c7435363,0,-826277888,1441871617,-1447034880,1441871616c521666560,2128319370,0,-1476395008,6406275,103c4259840,0,-1475346432,1441871617,953155584,1441871617c521666560,2128319370,0,1560281088,16607,32c24518,0,7352098,0,2097152,0c0,524288,1048576,2128281600,0,0c2162688,0,308281344,1441870983,308281344,1441870983c308281344,1441870983,2162688,0,806354944,1441871616c811597824,1441871616,816840704,1441871616,8454144,0c1461911552,1442080787,-257556480,1357193265,55880,112613c113140,6,113140,33873,65075,129539c113140,225212,113140,259080,56569,146474c0,259085,0,225217,48065,129539c0,33859,0,0,0,0c3211264,0,670040064,1441871616,524288,0c-257556480,2128319198,1638400,1441857536,-1640038400,1404384217c3212456,0,650117120,1441871616,786432,0c-256966656,2128319198,1703936,0,54329344,-1306427921c3242376,0,1682964480,1441871616,720896,0c-256114688,2128319198,1769472,0,-1471873024,1729354085c3266475,0,932184064,1441871616,589824,0c-255328256,2128319198,1835008,1836187648,-699777986,-1281717505c3275048,0,2047868928,1441871616,917504,0c-254672896,2128319198,1900544,1010696192,-1736885663,1023576434c3276735,0,1613758464,1441871616,655360,0c-253689856,2128319198,2031616,1766195200,-1398444948,-1625549221c3229840,0,2010120192,1441871616,1179648,0c-252968960,2128319198,2097152,1936719872,-517311686,694311974c3218053,0,894435328,1441871616,917504,0c-251723776,2128319198,2162688,979435520,-1789565339,-391564991c3228278,0,903872512,1441871616,917504,0c-250740736,2128319198,2228224,1936719872,1049785146,1544864354c3256807,0,741343232,1441871616,917504,0c-249757696,2128319198,2293760,1400242176,1002524784,848493339c3234888,0,1569718272,1441871616,917504,0c-248774656,2128319198,2359296,943128576,-2034290632,1244439208c3220517,0,653262848,1441871616,1048576,0c-247791616,2128319198,2424832,1882849280,-1451396238,-865588746c3235913,0,1601175552,1441871616,1048576,0c-246677504,2128319198,2490368,1819213824,-983997335,-1297038657c3228666,0,1541406720,1441871616,1048576,0c-245563392,2128319198,2555904,1631322112,1963682874,-2034788176c3235086,0,910163968,1441871616,1048576,0c-244449280,2128319198,2621440,1819869184,-1682751899,-1804990827c3221174,0,1563426816,1441871616,524288,0c-243335168,2128319198,2686976,1667563520,1793020532,464831419c3221780,0,584056832,1441871616,524288,0c-242745344,2128319198,2752512,1819869184,-677560731,-610123482c3252265,0,1635778560,1441871616,524288,0c-242155520,2128319198,2818048,1043267584,1139373884,-1750871590c3253072,0,766509056,1441871616,917504,0c-241565696,2128319198,2883584,1043267584,-1663016644,-1655992566c3268648,0,625999872,1441871616,917504,0c-240582656,2128319198,2949120,1699151872,897150319,844245375c3230445,0,2006974464,1441871616,917504,0c-239599616,2128319198,3014656,1818820608,1737637484,903764464c3255516,0,2079326208,1441871616,917504,0c-238616576,2128319198,3080192,1998585856,-48094659,476823213c3266322,0,2069889024,1441871616,917504,0c-237633536,2128319198,3145728,979435520,-437162388,1933564779c3272734,0,1723858944,1441871616,917504,0c-236650496,2128319198,3211264,543555584,1824351337,2052606827c154233394,0,-262144000,2128319366,380633088,1441871615c381157376,1441871615,381157376,1441871615,333447168,1441871286c332398592,1441871286,0,2128281600,1044381696,1441871615c1044905984,1441871615,1044905984,1441871615,-65536,32767c-65536,32767,0,0,0,0c-65536,32767,-65536,32767,0,0c0,0,1087373312,1441871615,1087897600,1441871615c1087897600,1441871615,-1276116992,1441871284,-1226833920,2128318706c951058432,1441871616,-349700096,2128319366,1150287872,1441871615c0,0,100,2128319189,47185920,13444c264372224,0,1604321280,1441871615,0,0c0,0,0,0,0,0c0,0,0,0,-1276116992,1441871284c0,0,181403648,1441871286,0,0c1772617728,2128319386,0,0,0,0c1775763456,2128319386,0,0,0,0c1168113664,1441871615,0,0,0,0c1068498944,1441871615,-267911168,2128319366,0,0c977797120,1441871616,0,0,0,0c0,0,-2147418112,-1,-2147352577,-1c1705050111,2128319381,0,0,-1932984320,2128319213c65536,0,1744830464,2128319035,978845696,1441871616c3276800,0,973078528,2128319189,0,0c0,0,0,0,-1604321280,1441870980c265093120,0,855638016,2128319189,131072,1441857536c3276800,0,0,16880341,-65536,6619135c100,0,1310720,2128281600,0,0c-1793589248,1441871610,0,0,0,0c0,0,0,0,2050490368,2128319465c2097152,140050432,67043586,2128319189,0,0c2011168768,1441871199,2010120192,1441871199,0,1441858559c265289728,0,911212544,1441871360,-677380096,1441871205c266010624,0,898629632,1441871360,-1604321280,1441870980c264765440,0,975175680,2128319189,324009984,1441870975c264896512,0,887095296,2128319189,324009984,1441870975c264962048,0,849346560,2128319189,324009984,1441870975c265027584,0,939524096,2128319189,-1604321280,1441870980c265879552,0,878706688,1441871360,-1659895808,1441870980c265879552,0,882900992,1441871360,-1675624448,1441870980c265879552,0,979369984,2128319189,852492288,1441871360c264437760,0,895483904,2128319189,852492288,1441871360c265486336,0,857735168,2128319189,852492288,1441871360c265551872,0,908066816,1441871360,-1604321280,1441870980c265682944,0,844103680,1441871360,-1604321280,1441870980c264175616,0,924844032,2128319189,-1675624448,1441870980c264568832,0,931135488,2128319189,-1604321280,1441870980c264372224,0,968884224,2128319189,-1604321280,1441870980c263979008,0,943718400,2128319189,-1604321280,1441870980c264306688,0,870318080,1441871360,-1659895808,1441870980c264306688,0,874512384,1441871360,-1675624448,1441870980c264306688,0,977272832,2128319189,296747008,1441870983c251658240,0,891289600,2128319189,296747008,1441870983c265355264,0,853540864,2128319189,296747008,1441870983c265420800,0,901775360,1441871360,-1675624448,1441870980c264830976,0,-1895825408,1441871360,-1675624448,1441870980c6619136,196608,458227712,1441871360,2033188864,1441870998c80740352,0,454033408,1441871360,2033188864,1441870998c80674816,0,462422016,1441871360,-677380096,1441871205c80805888,0,-778043392,2128319209,2033188864,1441870998c260964352,0,-1804599296,1441871360,-1843396608,1441871360c1469710336,16,1562378240,2128319209,-1675624448,1441870980c67698688,0,1560281088,2128319209,480247808,1441871360c66715648,0,1600126976,2128319209,-1675624448,1441870980c67305472,0,1566572544,2128319209,469762048,1441871360c258539520,0,1551892480,2128319209,2033188864,1441870998c66715648,0,1595932672,2128319209,-1659895808,1441870980c67371008,0,1591738368,2128319209,-1659895808,1441870980c67436544,0,1814036480,2128319426,-1659895808,1441870980c67567616,0,1587544064,2128319209,-1659895808,1441870980c67633152,0,1809842176,2128319426,2107637760,1441871359c66977792,0,1583349760,2128319209,-1659895808,1441870980c67043328,0,1577058304,2128319209,0,1426063360c0,0,0,37609,-1675624448,1441870980c67502080,0,1570766848,2128319209,-1675624448,1441870980c66912256,0,1556086784,2128319209,2033188864,1441870998c66715648,0,1604321280,2128319209,-1659895808,1441870980c50331648,0,0,2128319209,0,0c0,0,0,0,0,0c0,0,-2147418112,-1,-2147352577,-1c16777215,0,0,0,983040,1441870980c1218445312,2128319391,0,0,-1996488704,2128319189c262144,0,1943011328,2128318710,951058432,1441871616c0,0,1795162112,2128319426,0,0c0,0,1704984576,2128319381,0,0c-1993867264,2128319189,65536,0,-772800512,2128318707c951058432,1441871616,6553600,0,536870912,1441871360c-65536,-1,1526792191,1,1704984576,2128319381c0,0,-1990721536,2128319189,65536,0c-994050048,2128318707,951058432,1441871616,13107200,0c67108864,0,0,0,0,0c0,0,0,0,0,0c0,0,0,0,0,0c0,0,0,0,-868220928,2128318712c1089470464,1441871615,974127104,2128318713,1089470464,1441871615c-778043392,2128318712,1089470464,1441871615,-1498415104,2128318714c1089470464,1441871615,0,0,0,0c0,0,0,0,0,0c0,0,1523187712,1441871360,-1604321280,1441870980c3211264,0,0,0,0,0c65536,0,0,0,0,0c3211264,0,-65536,65535,2050490368,2128319465c-65536,-1,-1,-1,65535,65536c2162688,0,-2057306112,1441871615,0,0c0,2127036416,12648448,0,78643200,2128319391c1089470464,1441871615,-1912602624,1441871360,-1675624448,1441870980c6619136,65537,-1900019712,1441871360,-1675624448,1441870980c6619136,131072,-1782579200,1441871360,-1675624448,1441870980c1459617792,0,0,0,0,0c1469841408,65536,-1874853888,1441871360,-1866465280,1441871360c1468792832,0,-1907359744,1441871360,1932525568,1441871360c6619136,0,-1895825408,1441871360,0,1441857536c6029312,8585216,8454144,0,-1778384896,1441871615c-864026624,2128319379,0,0,0,0c0,0,1310720,0,0,0c0,0,1126694912,1441871616,0,-65536c98303,65536,0,0,0,0c0,0,8388608,0,403767296,0c-1821376512,1441871360,-1675624448,1441870980,8192000,65536c-1943011328,1441871360,1760559104,1441871360,6815744,131073c-1952448512,1441871360,-1604321280,1441870980,6815744,65537c-1850736640,1441871360,-1843396608,1441871360,1469186048,16c-1949302784,1441871360,1950351360,1441871360,6815744,1c-788529152,2128319209,480247808,1441871360,256901120,16c-1889533952,1441871360,-1659895808,1441870980,6029312,8650752c-792723456,2128319209,845152256,1441871341,257490944,16c-1769996288,1441871360,2033188864,1441870998,7471104,131073c-1776287744,1441871360,2033188864,1441870998,7471104,65537c-1773142016,1441871360,2033188864,1441870998,7471104,1c894435328,1441871360,-1675624448,1441870980,264699904,0c862978048,1441871360,-1659895808,1441870980,266076160,0c866123776,1441871360,-1675624448,1441870980,266076160,0c929038336,2128319189,-1604321280,1441870980,265945088,0c972029952,2128319189,-1659895808,1441870980,263979008,0c956301312,2128319189,-1604321280,1441870980,263979008,0c952107008,2128319189,-1604321280,1441870980,263979008,0c964689920,2128319189,-1604321280,1441870980,263979008,0c960495616,2128319189,-1604321280,1441870980,263979008,0c887095296,1441871360,-1675624448,1441870980,264503296,0c935329792,2128319189,-1675624448,1441870980,264372224,0c904921088,1441871360,-1604321280,1441870980,265617408,0c947912704,2128319189,-1604321280,1441870980,264634368,0c890241024,1441871360,1071644672,1441870975,264634368,0c985661440,2128319189,-1604321280,1441870980,264044544,0c903872512,2128319189,-1604321280,1441870980,265093120,0c866123776,2128319189,-1604321280,1441870980,265158656,0c989855744,2128319189,-1604321280,1441870980,264044544,0c908066816,2128319189,-1604321280,1441870980,265093120,0c870318080,2128319189,-1604321280,1441870980,265158656,0c998244352,2128319189,2033188864,1441870998,264044544,0c916455424,2128319189,2033188864,1441870998,265093120,0c878706688,2128319189,2033188864,1441870998,265158656,0c981467136,2128319189,-1604321280,1441870980,264044544,0c899678208,2128319189,-1604321280,1441870980,265093120,0c861929472,2128319189,-1604321280,1441870980,265158656,0c994050048,2128319189,2033188864,1441870998,264044544,0c912261120,2128319189,2033188864,1441870998,265093120,0c874512384,2128319189,2033188864,1441870998,265158656,0c1002438656,2128319189,296747008,1441870983,264110080,0c920649728,2128319189,296747008,1441870983,265224192,0c882900992,2128319189,296747008,1441870983,265289728,0c911212544,1441871360,-677380096,1441871205,266010624,0c898629632,1441871360,-1604321280,1441870980,264765440,0c975175680,2128319189,324009984,1441870975,264896512,0c887095296,2128319189,324009984,1441870975,264962048,0c849346560,2128319189,324009984,1441870975,265027584,0c939524096,2128319189,-1604321280,1441870980,265879552,0c878706688,1441871360,-1659895808,1441870980,265879552,0c882900992,1441871360,-1675624448,1441870980,265879552,0c979369984,2128319189,852492288,1441871360,264437760,0c895483904,2128319189,852492288,1441871360,265486336,0c857735168,2128319189,852492288,1441871360,265551872,0c908066816,1441871360,-1604321280,1441870980,265682944,0c844103680,1441871360,-1604321280,1441870980,264175616,0c924844032,2128319189,-1675624448,1441870980,264568832,0c931135488,2128319189,-1604321280,1441870980,264372224,0c968884224,2128319189,-1604321280,1441870980,263979008,0c943718400,2128319189,-1604321280,1441870980,264306688,0c870318080,1441871360,-1659895808,1441870980,264306688,0c874512384,1441871360,-1675624448,1441870980,264306688,0c977272832,2128319189,296747008,1441870983,264241152,0c891289600,2128319189,296747008,1441870983,265355264,0c853540864,2128319189,296747008,1441870983,265420800,0c901775360,1441871360,-1675624448,1441870980,264830976,0c-1895825408,1441871360,-1675624448,1441870980,6619136,196608c458227712,1441871360,2033188864,1441870998,80740352,0c454033408,1441871360,2033188864,1441870998,80674816,0c462422016,1441871360,-677380096,1441871205,80805888,0c-778043392,2128319209,2033188864,1441870998,260964352,0c-1804599296,1441871360,-1843396608,1441871360,1469710336,16c1562378240,2128319209,-1675624448,1441870980,67698688,0c1560281088,2128319209,480247808,1441871360,66715648,0c1600126976,2128319209,-1675624448,1441870980,67305472,0c1566572544,2128319209,469762048,1441871360,258539520,0c1551892480,2128319209,2033188864,1441870998,66715648,0c1595932672,2128319209,-1659895808,1441870980,67371008,0c1591738368,2128319209,-1659895808,1441870980,67436544,0c1814036480,2128319426,-1659895808,1441870980,67567616,0c1587544064,2128319209,-1659895808,1441870980,67633152,0c1809842176,2128319426,2107637760,1441871359,66977792,0c1583349760,2128319209,-1659895808,1441870980,67043328,0c1579155456,2128319209,-1659895808,1441870980,67108864,0c1574961152,2128319209,-1675624448,1441870980,67502080,0c1570766848,2128319209,-1675624448,1441870980,66912256,0c1556086784,2128319209,2033188864,1441870998,66715648,0c1604321280,2128319209,-1659895808,1441870980,66519040,0c1528823808,2128319209,-1659895808,1441870980,67239936,0c1818230784,2128319426,-1604321280,1441870980,66519040,0c1606418432,2128319209,-1604321280,1441870980,66519040,0c1610612736,2128319209,-1604321280,1441870980,66519040,0c1547698176,2128319209,501219328,1441871360,66584576,0c1801453568,2128319426,2033188864,1441870998,66584576,0c1805647872,2128319426,-1604321280,1441870980,66846720,0c1544552448,2128319209,519045120,1441871360,66650112,0c1541406720,2128319209,2033188864,1441870998,66650112,0c1538260992,2128319209,536870912,1441871360,66453504,0c1535115264,2128319209,-1604321280,1441870980,66781184,0c1530920960,2128319209,501219328,1441871360,67174400,0c1795162112,2128319426,2033188864,1441870998,67174400,0c1790967808,2128319426,-1675624448,1441870980,67764224,0c1975517184,2128319426,-1675624448,1441870980,71499776,0c-784334848,2128319209,845152256,1441871341,257228800,0c696254464,1441871360,-1659895808,1441870980,81264640,0c692060160,1441871360,-1659895808,1441870980,81199104,0c700448768,1441871360,-1604321280,1441870980,81330176,0c1526726656,2128319209,552599552,1441871360,76939264,0c-1936719872,1441871360,-1604321280,1441870980,6750208,1c-1933574144,1441871360,-1659895808,1441870980,6750208,8519681c-1929379840,1441871360,-1604321280,1441870980,6750208,65537c-780140544,2128319209,2033188864,1441870998,262602752,0c-687865856,2128319201,-677380096,1441871205,261554176,0c-1830813696,1441871360,-1675624448,1441870980,8060928,0c688914432,1441871360,-1675624448,1441870980,257425408,16c-767557632,2128319209,-1604321280,1441870980,74186752,0c-769654784,2128319209,2033188864,1441870998,74252288,0c-1925185536,1441871360,-1659895808,1441870980,5963776,8650753c-735051776,2128319209,591396864,1441871360,66322432,0c-737148928,2128319209,-1659895808,1441870980,65732608,0c-732954624,2128319209,570425344,1441871360,65601536,0c583008256,1441871360,2033188864,1441870998,65601536,0c1997537280,2128319426,640679936,1441871360,65863680,1c-740294656,2128319209,-1675624448,1441870980,66125824,0c653262848,1441871360,2033188864,1441870998,65863680,0c-744488960,2128319209,-1659895808,1441870980,65994752,0c-747634688,2128319209,607125504,1441871360,66256896,0c-765460480,2128319209,640679936,1441871360,65798144,1c-750780416,2128319209,-1675624448,1441870980,66060288,0c656408576,1441871360,2033188864,1441870998,65798144,0c-754974720,2128319209,-1659895808,1441870980,65929216,0c-758120448,2128319209,622854144,1441871360,65536000,0c-761266176,2128319209,-1604321280,1441870980,66191360,0c-763363328,2128319209,-1659895808,1441870980,65667072,0c-803209216,2128319209,480247808,1441871360,257622016,16c-799014912,2128319209,2033188864,1441870998,257556480,16c-790626304,2128319209,-904921088,1441870975,257359872,16c-771751936,2128319209,-1675624448,1441870980,73990144,0c1995440128,2128319426,2033188864,1441870998,74317824,0c1008730112,2128319189,-1675624448,1441870980,263258112,0c1012924416,2128319189,707788800,1441871360,262995968,0c1397751808,1441871360,-1675624448,1441870980,6488064,0c-1800404992,1441871360,-1675624448,1441870980,6750208,196608c847249408,2128319189,-1604321280,1441870980,263716864,0c843055104,2128319189,-1659895808,1441870980,263585792,0c809500672,2128319189,-1659895808,1441870980,263520256,0c915406848,1441871360,-1675624448,1441870980,263127040,0c919601152,1441871360,-1675624448,1441870980,263192576,0c801112064,2128319189,-1675624448,1441870980,262930432,0c796917760,2128319189,-1675624448,1441870980,262864896,0c805306368,2128319189,-1675624448,1441870980,262799360,0c838860800,2128319189,-1675624448,1441870980,263061504,0c834666496,2128319189,-1604321280,1441870980,263716864,0c830472192,2128319189,-1659895808,1441870980,263520256,0c826277888,2128319189,930086912,1441871360,263651328,0c822083584,2128319189,-1659895808,1441870980,263520256,0c817889280,2128319189,965738496,1441871360,263782400,0c813694976,2128319189,-1659895808,1441870980,263585792,0c982515712,1441871360,601882624,1441871000,262733824,0c-1812987904,1441871360,-1604321280,1441870980,1469579264,0c-773849088,2128319209,-1675624448,1441870980,74121216,0c-1797259264,1441871360,-1604321280,1441870980,5832704,65536c-1794113536,1441871360,-1604321280,1441870980,5832704,1048576c-1789919232,1441871360,-1604321280,1441870980,5832704,131072c-1786773504,1441871360,-1604321280,1441870980,5832704,983040c-1922039808,1441871360,-1659895808,1441870980,5963776,8716289c-786432000,2128319209,-1659895808,1441870980,75038720,0c1991245824,2128319426,-1675624448,1441870980,68681728,0c-819986432,2128319209,-1659895808,1441870980,69271552,0c-805306368,2128319209,-1659895808,1441870980,68747264,0c-815792128,2128319209,-1659895808,1441870980,69140480,0c-817889280,2128319209,-1659895808,1441870980,69206016,0c1988100096,2128319426,-1604321280,1441870980,68943872,0c-809500672,2128319209,-1659895808,1441870980,68812800,0c-813694976,2128319209,-1659895808,1441870980,68878336,0c-794820608,2128319209,-1659895808,1441870980,75104256,0c-775946240,2128319209,-1675624448,1441870980,74055680,0c704643072,1441871360,-1659895808,1441870980,81395712,0c-1808793600,1441871360,-1843396608,1441871360,1469644800,16c-1918894080,1441871360,1932525568,1441871360,6619136,1c-1904214016,1441871360,-1675624448,1441870980,6619136,65537c-1900019712,1441871360,-1675624448,1441870980,6619136,131072c1983905792,2128319426,-1604321280,1441870980,71303168,0c-824180736,2128319209,-1604321280,1441870980,71172096,0c-828375040,2128319209,-1604321280,1441870980,71237632,0c-832569344,2128319209,746586112,1441871360,70975488,0c-836763648,2128319209,757071872,1441871360,70909952,0c-840957952,2128319209,-1675624448,1441870980,71041024,0c1979711488,2128319426,-1675624448,1441870980,71106560,0c-845152256,2128319209,-1675624448,1441870980,70123520,0c-849346560,2128319209,-1675624448,1441870980,70778880,0c-1782579200,1441871360,-1675624448,1441870980,1469841408,0c-1779433472,1441871360,1760559104,1441871360,1469841408,65536c-878706688,2128319209,2033188864,1441870998,71630848,0c819986432,1441871360,828375040,1441871360,262537216,0c-853540864,2128319209,-1675624448,1441870980,71368704,0c-857735168,2128319209,773849088,1441871360,70189056,0c668991488,1441871360,-1604321280,1441870980,262471680,0c1518338048,2128319209,791674880,1441871360,70844416,0c1514143744,2128319209,-1659895808,1441870980,70254592,0c1509949440,2128319209,-1659895808,1441870980,70451200,0c-861929472,2128319209,-1659895808,1441870980,70582272,0c-866123776,2128319209,-1659895808,1441870980,70713344,0c-870318080,2128319209,-1659895808,1441870980,70057984,0c-874512384,2128319209,-1659895808,1441870980,70647808,0c-1874853888,1441871360,-1866465280,1441871360,1468792832,0c1505755136,2128319209,-1659895808,1441870980,70320128,0c1501560832,2128319209,-1659895808,1441870980,70385664,0c1497366528,2128319209,809500672,1441871360,70516736,0c1493172224,2128319209,-1675624448,1441870980,71565312,0c-1907359744,1441871360,1932525568,1441871360,6619136,0c1522532352,2128319209,728760320,1441871360,76218368,0c1993342976,2128319426,2033188864,1441870998,260898816,0c-1892679680,1441871360,-1659895808,1441870980,6029312,8585216c673185792,1441871360,676331520,1441871360,258605056,0c-1818230784,1441871360,676331520,1441871360,1469513728,16c665845760,1441871360,2033188864,1441870998,260571136,16c662700032,1441871360,2033188864,1441870998,260505600,16c978321408,1441871360,601882624,1441871000,71434240,0c-1886388224,1441871360,-1604321280,1441870980,6684672,1c-1883242496,1441871360,-1659895808,1441870980,6684672,8519681c-1879048192,1441871360,-1604321280,1441870980,6684672,65537c659554304,1441871360,-1675624448,1441870980,76283904,0c-1826619392,1441871360,1071644672,1441870975,8192000,0c975175680,1441871360,-1604321280,1441870980,262668288,0c-782237696,2128319209,-1659895808,1441870980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2088763392,1441871616c1310720,0,-235667456,2128319198,3276800,1441857536c-774963200,-1304497361,3217982,0,907018240,1441871616c1310720,0,-234291200,2128319198,3342336,0c-1753415680,859450697,3221785,0,1538260992,1441871616c1310720,0,-232914944,2128319198,3407872,0c-197984256,337698294,3268290,0,941621248,1441871616c393216,0,-231538688,2128319198,3473408,0c1862402048,-1199481860,3243552,0,878706688,1441871616c458752,0,-231079936,2128319198,3538944,0c318046208,-827174969,3259303,0,1572864000,1441871616c458752,0,256901120,2128319206,3604480,0c2050490368,602702021,3243399,0,1604321280,1441871616c524288,0,209780736,2128319206,3670016,0c-1203503104,-1855851312,3212919,0,1553989632,1441871616c589824,0,-1931083776,2128319207,3735552,0c-1091502080,-1154412677,3222490,0,938475520,1441871616c327680,0,262799360,2128319206,3801088,0c1189740544,-358411644,3232028,0,664797184,1441871616c393216,0,-230096896,2128319198,3932160,0c449183744,-1933024473,3259759,0,897581056,1441871616c1048576,0,-229638144,2128319198,3997696,0c742457344,1894601716,3241673,0,1544552448,1441871616c1245184,0,-227082240,2128319198,4128768,0c1918042112,-828562636,3227703,0,1777336320,1441871616c262144,0,215810048,2128319220,4194304,0c85065728,1974880556,3247783,0,1582301184,1441871616c786432,0,-225771520,2128319198,4259840,0c-2018574336,-1496664483,3264216,0,2085617664,1441871616c589824,0,-224919552,2128319198,4325376,0c-523698176,503727979,3226449,0,1588592640,1441871616c589824,0,-224264192,2128319198,4390912,0c346554368,-2016579695,3259505,0,1692401664,1441871616c458752,0,-223608832,2128319198,4456448,0c-711131136,511387595,3239306,0,1736441856,1441871616c917504,0,-223084544,2128319198,4521984,0c-1289879552,2116135765,3261145,0,1632632832,1441871616c720896,0,-222101504,2128319198,4587520,0c1611137024,1157880561,3261940,0,913309696,1441871616c917504,0,-221315072,2128319198,4653056,0c-1690959872,115851059,3274294,0,1607467008,1441871616c917504,0,-220332032,2128319198,4718592,0c-1204486144,174739894,3243907,0,916455424,1441871616c851968,0,-219348992,2128319198,4784128,0c-2016804864,-28047781,3262466,0,1610612736,1441871616c327680,0,230031360,2128319206,4849664,0c284164096,21450186,3219359,0,2051014656,1441871616c786432,0,-115933184,2128319198,4915200,0c1550123008,1288156732,3242530,0,944766976,1441871616c589824,0,-218431488,2128319198,4980736,0c-714080256,-2071269326,3243245,0,744488960,1441871616c1048576,0,-217776128,2128319198,5046272,0c589430784,1529141414,3270381,0,2013265920,1441871616c1114112,0,-216662016,2128319198,5111808,0c-1878982656,1872616614,3251573,0,1679818752,1441871616c917504,0,-215482368,2128319198,5177344,0c135266304,-1016829692,3276749,0,1701838848,1441871616c1048576,0,-214499328,2128319198,5242880,0c1365245952,-1684361713,3245464,0,1689255936,1441871616c1376256,0,-213385216,2128319198,5308416,0c1966997504,1466446521,3225928,0,929038336,1441871616c1179648,0,-211943424,2128319198,5373952,0c-5767168,749495136,3216539,0,1642070016,1441871616c1048576,0,-210698240,2128319198,5439488,0c1258881024,-478119516,3222027,0,709885952,1441871616c327680,0,-1993342976,2128319210,5505024,0c-1888288768,-188273986,3239568,0,2057306112,1441871616c720896,0,-209584128,2128319198,5570560,0c1728184320,226788988,3213494,0,1626341376,1441871616c786432,0,-208797696,2128319198,5636096,0c-1373569024,1347064130,3251713,0,713031680,1441871616c589824,0,-207945728,2128319198,5701632,0c-1324941312,1028852805,3276783,0,1745879040,1441871616c655360,0,-207290368,2128319198,5767168,0c2095448064,1595097232,3211819,0,1695547392,1441871616c720896,0,-1917517824,2128319207,5832704,0c-1475870720,2144719865,3264369,0,1727004672,1441871616c720896,0,-206569472,2128319198,5898240,0c1055129600,565711641,3266295,0,1623195648,1441871616c589824,0,-205783040,2128319198,5963776,0c566427648,80550225,3271277,0,1966080000,1441871616c393216,0,265748480,2128319206,6029312,0c31064064,-843729344,3250258,0,1733296128,1441871616c1114112,0,-205127680,2128319198,6094848,0c-31457280,-1037729168,3218235,0,1676673024,1441871616c1114112,0,-203948032,2128319198,6160384,0c-375193600,1903875874,3262850,0,1764753408,1441871616c524288,0,-1932853248,2128319207,6225920,0c-719257600,71119457,3266927,0,1758461952,1441871616c655360,0,-202768384,2128319198,6291456,0c1081212928,264580240,3217413,0,1664090112,1441871616c917504,0,-202047488,2128319198,6356992,0c-897187840,-825507605,3219792,0,1654652928,1441871616c1048576,0,-201064448,2128319198,6422528,0c1172439040,503796288,3268586,0,1767899136,1441871616c851968,0,-1930035200,2128319207,6488064,0c-1618608128,-1602860935,3227432,0,1594884096,1441871616c1310720,0,-115081216,2128319198,6553600,0c-1032126464,-397691031,3219595,0,1591738368,1441871616c655360,0,-1913389056,2128319207,6619136,0c415105024,-137590780,3276515,0,760217600,1441871616c1048576,0,-1916338176,2128319207,6684672,0c850591744,757750721,3266411,0,2098200576,1441871616c983040,0,-1914830848,2128319207,6750208,0c427884544,-772408989,3265733,0,1752170496,1441871616c851968,0,-1920991232,2128319207,6815744,0c41811968,692864483,3227048,0,875560960,1441871616c983040,0,-1922433024,2128319207,6881280,0c-1856569344,1478128543,3238550,0,1711276032,1441871616c786432,0,-199950336,2128319198,6946816,0c1765343232,-316169764,3248734,0,1714421760,1441871616c851968,0,-199098368,2128319198,7012352,0c831258624,480327804,3213956,0,1657798656,1441871616c917504,0,-198180864,2128319198,7077888,0c-1992818688,-522067147,3262671,0,1576009728,1441871616c1048576,0,-197197824,2128319198,7143424,0c-54591488,1268378894,3246043,0,1698693120,1441871616c1114112,0,-196083712,2128319198,7208960,0c-1285357568,44761234,3254570,0,2104492032,1441871616c1310720,0,-194904064,2128319198,7274496,0c-370081792,-1221675838,3214486,0,-620756992,1441871615c1703936,0,-193527808,2128319198,7340032,0c-357957632,-1774651720,3229573,0,1739587584,1441871616c1572864,0,-191758336,2128319198,7405568,0c831782912,-1215029569,3254203,0,750780416,1441871616c1114112,0,-190119936,2128319198,7471104,0c-963969024,782389565,3250690,0,1598029824,1441871616c1441792,0,-188940288,2128319198,7536640,0c-441778176,-1588484171,3241929,0,1761607680,1441871616c1245184,0,-187432960,2128319198,7602176,0c-1270546432,-585788406,3267363,0,1947205632,1441871616c1310720,0,-186122240,2128319198,7667712,0c1275068416,483083729,3233514,0,1755316224,1441871616c1310720,0,-184745984,2128319198,7733248,0c860160000,1956105235,3261632,0,1771044864,1441871616c1572864,0,-183369728,2128319198,7798784,0c1763180544,-1847728008,3233339,0,622854144,1441871616c1179648,0,-181731328,2128319198,7864320,0c-716570624,-744995458,3245681,0,1660944384,1441871616c1310720,0,-180486144,2128319198,7929856,0c-164954112,-1520873385,3262462,0,1749024768,1441871616c1310720,0,-179109888,2128319198,7995392,0c1383006208,1578714225,3236582,0,1673527296,1441871616c1572864,0,-177733632,2128319198,8060928,0c-1079246848,2075725680,3224533,0,1686110208,1441871616c720896,0,-176095232,2128319198,8126464,0c251199488,-2049124455,3250143,0,1774190592,1441871616c1048576,0,-175308800,2128319198,8192000,0c2122973184,481092351,3244705,0,2019557376,1441871616c851968,0,-174194688,2128319198,8257536,0c-1405091840,59410276,3212156,0,1780482048,1441871616c1048576,0,-173277184,2128319198,8323072,0c-1439825920,-1361242324,3269176,0,1956642816,1441871616c917504,0,-172163072,2128319198,8388608,0c169672704,-501729375,3222821,0,0,0c1507328,0,-171180032,2128319198,8454144,0l1958281216,941919456c3255424,0,1959788544,1441871616,1441792,0c-169607168,2128319198,8519680,0,810156032,-523884777c135340274,0,706740224,1441871616,0,0c0,0,894435328,1441871616,1742733312,1441871616c1679818752,1441871616,0,0,0,0c0,0,0,0,1711276032,1441871616c1579155456,1441871616,848297984,1441871616,0,0c0,0,0,0,0,0c2025848832,1441871616,1698693120,1441871616,1660944384,1441871616c0,0,0,0,888143872,1441871616c664797184,1441871616,0,0,925892608,1441871616c0,0,0,0,1978662912,1441871616c0,0,0,0,1767899136,1441871616c0,0,1601175552,1441871616,1541406720,1441871616c0,0,0,0,1755316224,1441871616c919601152,1441871616,0,0,1745879040,1441871616c1557135360,1441871616,584056832,1441871616,1648361472,1441871616c0,0,1739587584,1441871616,0,0c0,0,935329792,1441871616,1736441856,1441871616c0,0,2000683008,1441871616,0,0c0,0,2110783488,1441871616,0,0c1670381568,1441871616,0,0,1629487104,1441871616c0,0,0,0,2032140288,1441871616c1616904192,1441871616,1723858944,1441871616,0,0c0,0,1610612736,1441871616,0,0c2066743296,1441871616,0,0,1598029824,1441871616c0,0,0,0,1572864000,1441871616c1717567488,1441871616,1761607680,1441871616,1704984576,1441871616c0,0,0,0,878706688,1441871616c944766976,1441871616,0,0,1937768448,1441871616c0,0,0,0,891289600,1441871616c0,0,2095054848,1441871616,0,0c1774190592,1441871616,0,0,0,0c941621248,1441871616,0,0,834666496,1441871616c1701838848,1441871616,0,0,1931476992,1441871616c0,0,1714421760,1441871616,0,0c0,0,0,0,0,0c1632632832,1441871616,0,0,0,0c0,0,1771044864,1441871616,766509056,1441871616c760217600,1441871616,2082471936,1441871616,1752170496,1441871616c1758461952,1441871616,1566572544,1441871616,747634688,1441871616c0,0,0,0,1950351360,1441871616c0,0,1654652928,1441871616,1651507200,1441871616c1994391552,1441871616,0,0,0,0c1925185536,1441871616,1972371456,1441871616,881852416,1441871616c0,0,0,0,763363328,1441871616c1620049920,1441871616,0,0,907018240,1441871616c0,0,875560960,1441871616,650117120,1441871616c1676673024,1441871616,1730150400,1441871616,0,0c0,0,0,0,1667235840,1441871616c2076180480,1441871616,0,0,1604321280,1441871616c0,0,456130560,2128319429,2073034752,1441871616c1664090112,1441871616,675282944,1441871616,1642070016,1441871616c1613758464,1441871616,0,0,922746880,1441871616c1695547392,1441871616,1940914176,1441871616,1708130304,1441871616c653262848,1441871616,0,0,738197504,1441871616c2038431744,1441871616,2022703104,1441871616,0,0c2063597568,1441871616,0,0,744488960,1441871616c1626341376,1441871616,1975517184,1441871616,0,0c625999872,1441871616,713031680,1441871616,1576009728,1441871616c1689255936,1441871616,0,0,0,0c0,0,1582301184,1441871616,0,0c1607467008,1441871616,0,0,0,0c1635778560,1441871616,884998144,1441871616,897581056,1441871616c1553989632,1441871616,0,0,1538260992,1441871616c0,0,0,0,0,0c0,0,0,0,1984954368,1441871616c1922039808,1441871616,0,0,938475520,1441871616c0,0,1569718272,1441871616,0,0c2016411648,1441871616,1733296128,1441871616,0,0c0,0,0,0,0,0c0,0,2107637760,1441871616,0,0c1692401664,1441871616,0,0,0,0c0,0,0,0,1560281088,1441871616c1591738368,1441871616,1764753408,1441871616,0,0c0,0,0,0,0,0c1588592640,1441871616,0,0,0,0c0,0,741343232,1441871616,0,0c709885952,1441871616,0,0,0,0c1585446912,1441871616,0,0,1720713216,1441871616c0,0,1991245824,1441871616,0,0c1544552448,1441871616,1997537280,1441871616,0,0c0,0,0,0,1783627776,1441871616c0,0,900726784,1441871616,932184064,1441871616c1727004672,1441871616,0,0,0,0c1953497088,1441871616,1934622720,1441871616,916455424,1441871616c0,0,0,0,-623902720,1441871615c1777336320,1441871616,1969225728,1441871616,0,0c3211264,0,1783627776,1441871616,1376256,0c-168099840,2128319198,8585216,1441857536,-1660616704,-851884994c3262838,0,1922039808,1441871616,1376256,0c-166658048,2128319198,8650752,0,-760086528,1394940453c3234815,0,763363328,1441871616,1376256,0c-165216256,2128319198,8716288,0,407633920,1276730738c3230323,0,1925185536,1441871616,1048576,0c-163774464,2128319198,8781824,0,-429326336,-2047154778c3226490,0,1931476992,1441871616,917504,0c-162660352,2128319198,8847360,0,-1452539904,1374735048c3225642,0,1934622720,1441871616,1310720,0c-113704960,2128319198,9109504,0,-1832714240,1943851021c3233049,0,1937768448,1441871616,720896,0c-112328704,2128319198,9175040,0,-1023934464,-1463171330c3276003,0,925892608,1441871616,1245184,0c-111542272,2128319198,9240576,0,1183973376,-698985209c3260477,0,848297984,1441871616,917504,0c-110231552,2128319198,9306112,0,-1561722880,1348572650c3227542,0,1940914176,1441871616,983040,0c-109248512,2128319198,9371648,0,-1322188800,1672443292c3251103,0,1950351360,1441871616,786432,0c-108199936,2128319198,9502720,0,1567227904,1701153297c3271251,0,1579155456,1441871616,655360,0c-107347968,2128319198,9568256,0,1261240320,353801654c3227448,0,922746880,1441871616,655360,0c-106627072,2128319198,9633792,0,-1420623872,-691075690c3231244,0,1742733312,1441871616,1048576,0c-105906176,2128319198,9764864,0,-1304035328,-878451964c3249287,0,1667235840,1441871616,917504,0c-104792064,2128319198,9830400,0,-1083179008,395626989c3264273,0,1953497088,1441871616,917504,0c-103809024,2128319198,9895936,0,945225728,525110722c3235933,0,2028994560,1441871616,720896,0c-102825984,2128319198,9961472,0,2054619136,1413601906c3229805,0,2060451840,1441871616,851968,0c-102039552,2128319198,10027008,0,-792264704,-50622947c3237372,0,1975517184,1441871616,851968,0c-101122048,2128319198,10092544,0,1685258240,1238307803c3214192,0,935329792,1441871616,983040,0c-100204544,2128319198,10158080,0,-1929641984,680138122c3275536,0,1978662912,1441871616,589824,0c-99155968,2128319198,10289152,0,57081856,844744869c3229641,0,1651507200,1441871616,589824,0c-98500608,2128319198,10354688,0,841482240,770305785c3265453,0,1984954368,1441871616,589824,0c-97845248,2128319198,10420224,0,-605683712,-2051057018c3252650,0,1991245824,1441871616,720896,0c-97189888,2128319198,10485760,0,1292435456,360431153c3212636,0,1994391552,1441871616,720896,0c-96403456,2128319198,10551296,0,-377159680,-1497606033c3215482,0,1997537280,1441871616,1114112,0c-95617024,2128319198,10616832,0,60489728,-1066298080c3235666,0,1620049920,1441871616,1114112,0c-94437376,2128319198,10682368,0,-206831616,-1107450259c3220903,0,1560281088,1441871616,917504,0c-93257728,2128319198,10747904,0,1778909184,-1161023788c3264059,0,891289600,1441871616,917504,0c-92274688,2128319198,10813440,0,1170472960,1758439573c3262713,0,1645215744,1441871616,1179648,0c-91291648,2128319198,10878976,0,34078720,-1666179749c3231096,0,2000683008,1441871616,1638400,0c-90046464,2128319198,10944512,0,361234432,1373286725c3261654,0,1720713216,1441871616,851968,0c-88342528,2128319198,11010048,0,1496776704,-1469907407c3231727,0,2016411648,1441871616,786432,0c-87425024,2128319198,11075584,0,-1633943552,-813512769c3218821,0,2022703104,1441871616,655360,0c-86573056,2128319198,11141120,0,-2137587712,-925596258c3224372,0,1969225728,1441871616,786432,0c-85852160,2128319198,11206656,0,-1950810112,-100222544c3219307,0,2025848832,1441871616,720896,0c-85000192,2128319198,11272192,0,-1924726784,-380086599c3236470,0,1585446912,1441871616,851968,0c-84213760,2128319198,11337728,0,1091043328,-387104630c3228895,0,2032140288,1441871616,589824,0c-83296256,2128319198,11403264,0,807010304,-719695702c3225425,0,1928331264,1441871616,1638400,0c-161677312,2128319198,11534336,0,-316080128,-461652149c3245925,0,1550843904,1441871616,1638400,0c-159973376,2128319198,11599872,0,706871296,961273327c3246230,0,-623902720,1441871615,1048576,0c-158269440,2128319198,11927552,0,566034432,594924059c3272397,0,2003828736,1441871616,196608,0c225247232,2128319206,11993088,0,1140981760,1321807951c3254161,0,1981808640,1441871616,262144,0c226689024,2128319206,12058624,0,-1409613824,-1528549722c3217517,0,1988100096,1441871616,720896,0c-157155328,2128319198,12124160,0,-1519714304,-1585387644c3265575,0,1972371456,1441871616,589824,0c-156368896,2128319198,12189696,0,336920576,-1387574039c3234759,0,2038431744,1441871616,327680,0c258473984,2128319206,12255232,0,-294649856,-1053073852c3258649,0,2063597568,1441871616,655360,0c-155713536,2128319198,12320768,0,-256704512,1177242575c3275361,0,888143872,1441871616,1114112,0c-154992640,2128319198,12386304,0,-1232601088,943733372c3228021,0,2066743296,1441871616,1048576,0c-153812992,2128319198,12451840,0,-210829312,124993752c3248030,0,2073034752,1441871616,1048576,0c-152698880,2128319198,12517376,0,1787953152,70811150c3225016,0,2054160384,1441871616,1507328,0c-151584768,2128319198,12582912,0,707198976,1178738490c3218275,0,2076180480,1441871616,1507328,0c-150011904,2128319198,12648448,0,2027028480,1453884521c3276484,0,2035286016,1441871616,1572864,0c-148439040,2128319198,12713984,0,1451163648,993539985c3241896,0,738197504,1441871616,983040,0c-146800640,2128319198,12779520,0,-416612352,-1970117051c3260751,0,2044723200,1441871616,1376256,0c-145752064,2128319198,12845056,0,1532624896,-565556578c3211885,0,2082471936,1441871616,1179648,0c-144310272,2128319198,12910592,0,911343616,-370025122c3251140,0,1708130304,1441871616,1310720,0c-143065088,2128319198,12976128,0,1145307136,-1119145774c3259550,0,881852416,1441871616,1114112,0c-141688832,2128319198,13041664,0,-853409792,202311183c3268134,0,2041577472,1441871616,1114112,0c-140509184,2128319198,13107200,0,-645726208,-1087324000c3246540,0,2095054848,1441871616,720896,0c-82640896,2128319198,13172736,0,-798425088,1196424849c3256240,0,2107637760,1441871616,458752,0c-81854464,2128319198,13238272,0,-406847488,-15750108c3232386,0,1879506944,352019,-257556480,1357193265c521722440,2128319370,0,-805306368,3162233,0c2162688,0,65536,262144,1431175168,19532c2818048,6438755,2162688,0,0,0c1351614464,-1591476189,70,2455031,2162688,0c0,0,-367656960,1063452715,98,0c48300032,0,237436928,1442081376,-257556480,1357193265c12141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-1171783680,1442080787,-257556480,1357193265c55880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1879572480,352019,-257556480,1357193265,2873928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46202880,0,-184025088,1442080787,-257556480,1357193265c2873928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1091567616,1441871342c-12582912,1441871351,-1972371456,1441871616,2162688,0c-1150287872,1441871360,0,0,980353024,1702126948c7435363,0,374341632,1441871617,-1393557504,1441871617c521666560,2128319370,0,-301989888,3162302,0c4194304,0,1124597760,1442080787,0,0c521666560,2128319370,0,1455423488,-1419722535,1441871616c-1382285312,0,7340148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908865792,909520944,33633590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913061688,909128503,808856625,959658292,2188088,0c65536,262144,1431175168,2113948748,942931968,741683253c2177077,0,65536,262144,1431175168,2113948748c842137600,892611637,2175024,0,65536,262144c1431175168,2113948748,1664352256,875639090,2175543,0c65536,262144,1431175168,2113948748,942866432,892090675c2176822,0,65536,262144,1431175168,2113948748c959774720,892416825,2175532,0,65536,262144c1431175168,2113948748,892076032,808924724,2176057,0c65536,262144,1431175168,2113948748,824967168,741356856c2175797,0,65536,262144,1431175168,2113948748c842334208,909390899,2174001,0,65536,262144c1431175168,2113948748,1815281664,842347316,2175020,0c65536,262144,1431175168,2113948748,489684992,2128318367c2162688,0,65536,262144,1431175168,2113948748c469762048,2128318367,2162688,0,65536,262144c1431175168,2113948748,469762048,2128318367,3211264,0c65536,262144,1431175168,2113948748,469762048,2128318367c0,0,3145728,0,6356992,0c487587840,2128318367,749731840,1441871617,521666560,2128319370c0,0,3194896,0,3145728,0c234422272,1442080787,6553600,6357106,6881399,6750318c4390958,7536757,6291572,0,3145728,0l794820608,1441871616xl754450432,1441871616" fillcolor="#fae013" stroked="f" o:allowincell="f" style="position:absolute;left:812;top:66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135331840,0c1885339648,1441871352,1886519296,1441871352,1886519296,1441871352c1179648,-1015021568,0,0,0,0c0,0,0,20971520,0,0c0,0,0,0,0,21037056c0,0,0,0,0,0c1599930368,21102596,0,0,0,0c0,0,-1686503424,21168132,-955252736,1441871616c-951189504,1441871616,-951189504,1441871616,3670016,-1051328512c1415577600,1441871352,1416888320,1441871352,1416888320,1441871352c917504,-2126118912,632291328,1441871616,633733120,1441871616c633733120,1441871616,1048576,-1051262976,-1865416704,1441871616c-1863450624,1441871616,-1863450624,1441871616,1572864,-1051656192c0,0,0,0,0,0c0,21430272,0,0,0,0c0,0,0,21561344,843055104,1441871616c847118336,1441871616,847118336,1441871616,3670016,-1052442624c0,0,0,0,0,0c131072,8716288,0,0,0,0c0,0,65536,8847360,0,0c0,0,0,0,0,25165824c0,0,0,0,0,0" fillcolor="#fae013" stroked="f" o:allowincell="f" style="position:absolute;left:373;top:61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16777216,0l16777216,0l16777216,0e" fillcolor="#fae013" stroked="f" o:allowincell="f" style="position:absolute;left:804;top:61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2162688,0c-275775488,1441871360,0,0,0,119c403767296,0,-1821376512,1441871360,-1675624448,1441870980c8192000,65536,-1943011328,1441871360,1760559104,1441871360c6815744,131073,-1952448512,1441871360,-1604321280,1441870980c6815744,65537,-1850736640,1441871360,-1843396608,1441871360c1469186048,16,-1949302784,1441871360,1950351360,1441871360c6815744,1,-788529152,2128319209,480247808,1441871360c256901120,16,-1889533952,1441871360,-1659895808,1441870980c6029312,8650752,-792723456,2128319209,845152256,1441871341c257490944,16,-1769996288,1441871360,2033188864,1441870998c7471104,131073,-1776287744,1441871360,2033188864,1441870998c7471104,65537,-1773142016,1441871360,2033188864,1441870998c7471104,1,894435328,1441871360,-1675624448,1441870980c264699904,0,862978048,1441871360,-1659895808,1441870980c266076160,0,866123776,1441871360,-1675624448,1441870980c266076160,0,929038336,2128319189,-1604321280,1441870980c265945088,0,972029952,2128319189,-1659895808,1441870980c263979008,0,956301312,2128319189,-1604321280,1441870980c263979008,0,952107008,2128319189,-1604321280,1441870980c263979008,0,964689920,2128319189,-1604321280,1441870980c263979008,0,960495616,2128319189,-1604321280,1441870980c263979008,0,887095296,1441871360,-1675624448,1441870980c264503296,0,935329792,2128319189,-1675624448,1441870980c264372224,0,904921088,1441871360,-1604321280,1441870980c265617408,0,947912704,2128319189,-1604321280,1441870980c264634368,0,890241024,1441871360,1071644672,1441870975c264634368,0,985661440,2128319189,-1604321280,1441870980c264044544,0,903872512,2128319189,-1604321280,1441870980c265093120,0,866123776,2128319189,-1604321280,1441870980c265158656,0,989855744,2128319189,-1604321280,1441870980c264044544,0,908066816,2128319189,-1604321280,1441870980c265093120,0,870318080,2128319189,-1604321280,1441870980c265158656,0,998244352,2128319189,2033188864,1441870998c264044544,0,916455424,2128319189,2033188864,1441870998c265093120,0,878706688,2128319189,2033188864,1441870998c265158656,0,981467136,2128319189,-1604321280,1441870980c264044544,0,899678208,2128319189,-1604321280,1441870980c265093120,0,861929472,2128319189,-1604321280,1441870980c265158656,0,994050048,2128319189,2033188864,1441870998c264044544,0,912261120,2128319189,2033188864,1441870998c265093120,0,874512384,2128319189,2033188864,1441870998c265158656,0,1002438656,2128319189,296747008,1441870983c264110080,0,920649728,2128319189,296747008,1441870983c265224192,0,882900992,2128319189,296747008,1441870983c265289728,0,911212544,1441871360,-677380096,1441871205c266010624,0,898629632,1441871360,-1604321280,1441870980c264765440,0,975175680,2128319189,324009984,1441870975c264896512,0,887095296,2128319189,324009984,1441870975c264962048,0,849346560,2128319189,324009984,1441870975c265027584,0,939524096,2128319189,-1604321280,1441870980c265879552,0,878706688,1441871360,-1659895808,1441870980c265879552,0,882900992,1441871360,-1675624448,1441870980c265879552,0,979369984,2128319189,852492288,1441871360c264437760,0,895483904,2128319189,852492288,1441871360c265486336,0,857735168,2128319189,852492288,1441871360c265551872,0,908066816,1441871360,-1604321280,1441870980c265682944,0,844103680,1441871360,-1604321280,1441870980c264175616,0,924844032,2128319189,-1675624448,1441870980c264568832,0,931135488,2128319189,-1604321280,1441870980c264372224,0,968884224,2128319189,-1604321280,1441870980c263979008,0,943718400,2128319189,-1604321280,1441870980c264306688,0,870318080,1441871360,-1659895808,1441870980c264306688,0,874512384,1441871360,-1675624448,1441870980c264306688,0,977272832,2128319189,296747008,1441870983c264241152,0,891289600,2128319189,296747008,1441870983c265355264,0,853540864,2128319189,296747008,1441870983c265420800,0,901775360,1441871360,-1675624448,1441870980c264830976,0,-1895825408,1441871360,-1675624448,1441870980c6619136,196608,458227712,1441871360,2033188864,1441870998c80740352,0,454033408,1441871360,2033188864,1441870998c80674816,0,462422016,1441871360,-677380096,1441871205c80805888,0,-778043392,2128319209,2033188864,1441870998c260964352,0,-1804599296,1441871360,-1843396608,1441871360c1469710336,16,1562378240,2128319209,-1675624448,1441870980c67698688,0,1560281088,2128319209,480247808,1441871360c66715648,0,1600126976,2128319209,-1675624448,1441870980c67305472,0,1566572544,2128319209,469762048,1441871360c258539520,0,1551892480,2128319209,2033188864,1441870998c66715648,0,1595932672,2128319209,-1659895808,1441870980c67371008,0,1591738368,2128319209,-1659895808,1441870980c67436544,0,1814036480,2128319426,-1659895808,1441870980c67567616,0,1587544064,2128319209,-1659895808,1441870980c67633152,0,1809842176,2128319426,2107637760,1441871359c66977792,0,1583349760,2128319209,-1659895808,1441870980c67043328,0,1579155456,2128319209,-1659895808,1441870980c67108864,0,1574961152,2128319209,-1675624448,1441870980c67502080,0,1570766848,2128319209,-1675624448,1441870980c66912256,0,1556086784,2128319209,2033188864,1441870998c66715648,0,1604321280,2128319209,-1659895808,1441870980c66519040,0,1528823808,2128319209,-1659895808,1441870980c67239936,0,1818230784,2128319426,-1604321280,1441870980c66519040,0,1606418432,2128319209,-1604321280,1441870980c66519040,0,1610612736,2128319209,-1604321280,1441870980c66519040,0,1547698176,2128319209,501219328,1441871360c66584576,0,1801453568,2128319426,2033188864,1441870998c66584576,0,1805647872,2128319426,-1604321280,1441870980c66846720,0,1544552448,2128319209,519045120,1441871360c66650112,0,1541406720,2128319209,2033188864,1441870998c66650112,0,1538260992,2128319209,536870912,1441871360c66453504,0,1535115264,2128319209,-1604321280,1441870980c66781184,0,1530920960,2128319209,501219328,1441871360c67174400,0,1795162112,2128319426,2033188864,1441870998c67174400,0,1790967808,2128319426,-1675624448,1441870980c67764224,0,1975517184,2128319426,-1675624448,1441870980c71499776,0,-784334848,2128319209,845152256,1441871341c257228800,0,696254464,1441871360,-1659895808,1441870980c81264640,0,692060160,1441871360,-1659895808,1441870980c81199104,0,700448768,1441871360,-1604321280,1441870980c81330176,0,1526726656,2128319209,552599552,1441871360c76939264,0,-1936719872,1441871360,-1604321280,1441870980c6750208,1,-1933574144,1441871360,-1659895808,1441870980c6750208,8519681,-1929379840,1441871360,-1604321280,1441870980c6750208,65537,-780140544,2128319209,2033188864,1441870998c262602752,0,-687865856,2128319201,-677380096,1441871205c261554176,0,-1830813696,1441871360,-1675624448,1441870980c8060928,0,688914432,1441871360,-1675624448,1441870980c257425408,16,-767557632,2128319209,-1604321280,1441870980c74186752,0,-769654784,2128319209,2033188864,1441870998c74252288,0,-1925185536,1441871360,-1659895808,1441870980c5963776,8650753,-735051776,2128319209,591396864,1441871360c66322432,0,-737148928,2128319209,-1659895808,1441870980c65732608,0,-732954624,2128319209,570425344,1441871360c65601536,0,583008256,1441871360,2033188864,1441870998c65601536,0,1997537280,2128319426,640679936,1441871360c65863680,1,-740294656,2128319209,-1675624448,1441870980c66125824,0,653262848,1441871360,2033188864,1441870998c65863680,0,-744488960,2128319209,-1659895808,1441870980c65994752,0,-747634688,2128319209,607125504,1441871360c66256896,0,-765460480,2128319209,640679936,1441871360c65798144,1,-750780416,2128319209,-1675624448,1441870980c66060288,0,656408576,1441871360,2033188864,1441870998c65798144,0,-754974720,2128319209,-1659895808,1441870980c65929216,0,-758120448,2128319209,622854144,1441871360c65536000,0,-761266176,2128319209,-1604321280,1441870980c66191360,0,-763363328,2128319209,-1659895808,1441870980c65667072,0,-803209216,2128319209,480247808,1441871360c257622016,16,-799014912,2128319209,2033188864,1441870998c257556480,16,-790626304,2128319209,-904921088,1441870975c257359872,16,-771751936,2128319209,-1675624448,1441870980c73990144,0,1995440128,2128319426,2033188864,1441870998c74317824,0,1008730112,2128319189,-1675624448,1441870980c263258112,0,1012924416,2128319189,707788800,1441871360c262995968,0,1397751808,1441871360,-1675624448,1441870980c6488064,0,-1800404992,1441871360,-1675624448,1441870980c6750208,196608,847249408,2128319189,-1604321280,1441870980c263716864,0,843055104,2128319189,-1659895808,1441870980c263585792,0,809500672,2128319189,-1659895808,1441870980c263520256,0,915406848,1441871360,-1675624448,1441870980c263127040,0,919601152,1441871360,-1675624448,1441870980c263192576,0,801112064,2128319189,-1675624448,1441870980c262930432,0,796917760,2128319189,-1675624448,1441870980c262864896,0,805306368,2128319189,-1675624448,1441870980c262799360,0,838860800,2128319189,-1675624448,1441870980c263061504,0,834666496,2128319189,-1604321280,1441870980c263716864,0,830472192,2128319189,-1659895808,1441870980c263520256,0,826277888,2128319189,930086912,1441871360c263651328,0,822083584,2128319189,-1659895808,1441870980c263520256,0,817889280,2128319189,965738496,1441871360c263782400,0,813694976,2128319189,-1659895808,1441870980c263585792,0,982515712,1441871360,601882624,1441871000c262733824,0,-1812987904,1441871360,-1604321280,1441870980c1469579264,0,-773849088,2128319209,-1675624448,1441870980c74121216,0,-1797259264,1441871360,-1604321280,1441870980c5832704,65536,-1794113536,1441871360,-1604321280,1441870980c5832704,1048576,-1789919232,1441871360,-1604321280,1441870980c5832704,131072,-1786773504,1441871360,-1604321280,1441870980c5832704,983040,-1922039808,1441871360,-1659895808,1441870980c5963776,8716289,-786432000,2128319209,-1659895808,1441870980c75038720,0,1991245824,2128319426,-1675624448,1441870980c68681728,0,-819986432,2128319209,-1659895808,1441870980c69271552,0,-805306368,2128319209,-1659895808,1441870980c68747264,0,-815792128,2128319209,-1659895808,1441870980c69140480,0,-817889280,2128319209,-1659895808,1441870980c69206016,0,1988100096,2128319426,-1604321280,1441870980c68943872,0,-809500672,2128319209,-1659895808,1441870980c68812800,0,-813694976,2128319209,-1659895808,1441870980c68878336,0,-794820608,2128319209,-1659895808,1441870980c75104256,0,-775946240,2128319209,-1675624448,1441870980c74055680,0,704643072,1441871360,-1659895808,1441870980c81395712,0,-1808793600,1441871360,-1843396608,1441871360c1469644800,16,-1918894080,1441871360,1932525568,1441871360c6619136,1,-1904214016,1441871360,-1675624448,1441870980c6619136,65537,-1900019712,1441871360,-1675624448,1441870980c6619136,131072,1983905792,2128319426,-1604321280,1441870980c71303168,0,-824180736,2128319209,-1604321280,1441870980c71172096,0,-828375040,2128319209,-1604321280,1441870980c71237632,0,-832569344,2128319209,746586112,1441871360c70975488,0,-836763648,2128319209,757071872,1441871360c70909952,0,-840957952,2128319209,-1675624448,1441870980c71041024,0,1979711488,2128319426,-1675624448,1441870980c71106560,0,-845152256,2128319209,-1675624448,1441870980c70123520,0,-849346560,2128319209,-1675624448,1441870980c70778880,0,-1782579200,1441871360,-1675624448,1441870980c1469841408,0,-1779433472,1441871360,1760559104,1441871360c1469841408,65536,-878706688,2128319209,2033188864,1441870998c71630848,0,819986432,1441871360,828375040,1441871360c262537216,0,-853540864,2128319209,-1675624448,1441870980c71368704,0,-857735168,2128319209,773849088,1441871360c70189056,0,668991488,1441871360,-1604321280,1441870980c262471680,0,1518338048,2128319209,791674880,1441871360c70844416,0,1514143744,2128319209,-1659895808,1441870980c70254592,0,1509949440,2128319209,-1659895808,1441870980c70451200,0,-861929472,2128319209,-1659895808,1441870980c70582272,0,-866123776,2128319209,-1659895808,1441870980c70713344,0,-870318080,2128319209,-1659895808,1441870980c70057984,0,-874512384,2128319209,-1659895808,1441870980c70647808,0,-1874853888,1441871360,-1866465280,1441871360c1468792832,0,1505755136,2128319209,-1659895808,1441870980c70320128,0,1501560832,2128319209,-1659895808,1441870980c70385664,0,1497366528,2128319209,809500672,1441871360c70516736,0,1493172224,2128319209,-1675624448,1441870980c71565312,0,-1907359744,1441871360,1932525568,1441871360c6619136,0,1522532352,2128319209,728760320,1441871360c76218368,0,1993342976,2128319426,2033188864,1441870998c260898816,0,-1892679680,1441871360,-1659895808,1441870980c6029312,8585216,673185792,1441871360,676331520,1441871360c258605056,0,-1818230784,1441871360,676331520,1441871360c1469513728,16,665845760,1441871360,2033188864,1441870998c260571136,16,662700032,1441871360,2033188864,1441870998c260505600,16,978321408,1441871360,601882624,1441871000c71434240,0,-1886388224,1441871360,-1604321280,1441870980c6684672,1,-1883242496,1441871360,-1659895808,1441870980c6684672,8519681,-1879048192,1441871360,-1604321280,1441870980c6684672,65537,659554304,1441871360,-1675624448,1441870980c76283904,0,-1826619392,1441871360,1071644672,1441870975c8192000,0,975175680,1441871360,-1604321280,1441870980c262668288,0,-782237696,2128319209,-1659895808,1441870980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4206208,0c-262144000,2128319366,-1533018112,1441871602,-1532493824,1441871602c-1532493824,1441871602,333447168,1441871286,332398592,1441871286c0,1441857536,-823132160,1441871602,-822607872,1441871602c-822607872,1441871602,-65536,32767,-65536,32767c0,0,0,0,-65536,32767c-65536,32767,0,0,0,0c-785355415,1441871602,-784859136,1441871602,-784859136,1441871602c-1276116992,1441871284,-1226833920,2128318706,-311427072,1441871602c-349700096,2128319366,-157286400,1441871602,0,0c8804,1441871360,47185920,13462,7471104,65537c-1505724128,1441871602,0,0,0,0c0,0,0,0,0,0c0,0,-1276116992,1441871284,0,0c181403648,1441871286,0,0,1772617728,2128319386c0,0,0,0,1775763456,2128319386c0,0,0,0,-139460608,1441871602c0,0,0,0,-799014912,1441871602c-267911168,2128319366,0,0,-284688384,1441871602c0,0,0,0,0,0c-2147418112,-1,-2147352577,-1,1705050111,2128319381c0,0,-1932984320,2128319213,65536,0c1744858958,2128319035,-283639808,1441871602,3276800,0c889192448,1441871360,0,0,0,0c0,0,-1604321280,1441870980,264634368,0c889220453,1441871360,131072,1441857536,3276800,0c0,16880341,-65536,6619135,100,0c1310720,2128281600,0,0,-1793589248,1441871610c0,0,0,0,0,0c0,0,2050490368,2128319465,2097152,140050432c67043586,2128319189,0,0,2011168768,1441871199c2010120192,1441871199,0,1441858559,265158656,0c998273616,2128319189,2033188864,1441870998,264044544,0c916471161,2128319189,2033188864,1441870998,265093120,0c878714914,2128319189,2033188864,1441870998,265158656,0c981482872,2128319189,-1604321280,1441870980,264044544,0c-1895816643,1441871360,-1675624448,1441870980,6619136,196608c-1804574417,1441871360,-1843396608,1441871360,1469710336,16c-1936690320,1441871360,-1604321280,1441870980,6750208,1c-1933559181,1441871360,-1659895808,1441870980,6750208,8519681c-1929367518,1441871360,-1604321280,1441870980,6750208,65537c-1830800078,1441871360,-1675624448,1441870980,8060928,0c-1925156250,1441871360,-1659895808,1441870980,5963776,8650753c1397760613,1441871360,-1675624448,1441870980,6488064,0c-1800389011,1441871360,-1675624448,1441870980,6750208,196608c-1812979598,1441871360,-1604321280,1441870980,1469579264,0c-1797241244,1441871360,-1604321280,1441870980,5832704,65536c-1794085783,1441871360,-1604321280,1441870980,5832704,1048576c-1789890441,1441871360,-1604321280,1441870980,5832704,131072c-1786764752,1441871360,-1604321280,1441870980,5832704,983040c-1922014916,1441871360,-1659895808,1441870980,5963776,8716289c-1808767430,1441871360,-1843396608,1441871360,1459617792,16c-1918865289,1441871360,1932525568,1441871360,6619136,1c-1904183505,1441871360,-1675624448,1441870980,6619136,65537c-1899989426,1441871360,-1675624448,1441870980,6619136,131072c-1782563219,1441871360,-1675624448,1441870980,1469841408,0c-1779421406,1441871360,1760559104,1441871360,1469841408,65536c-1874845123,1441871360,-1866465280,1441871360,1468792832,0c-1907330190,1441871360,1932525568,1441871360,6619136,0c-1892650164,1441871360,-1659895808,1441870980,6029312,8585216c-1818205079,1441871360,676331520,1441871360,1469513728,16c-1886375628,1441871360,-1604321280,1441870980,6684672,1c-1883214790,1441871360,-1659895808,1441870980,6684672,8519681c-1879020486,1441871360,-1604321280,1441870980,6684672,65537c-1826603419,1441871360,1071644672,1441870975,8192000,0c101739625,0,202375168,0,-1821376512,1441871360c-1675624448,1441870980,8192000,65536,-1943011328,1441871360c1760559104,1441871360,6815744,131073,-1952419721,1441871360c-1604321280,1441870980,6815744,65537,-1850706129,1441871360c-1843396608,1441871360,1469186048,16,-1949272498,1441871360c1950351360,1441871360,6815744,1,-788513171,2128319209c480247808,1441871360,256901120,16,-1889521353,1441871360c-1660944384,1441870980,0,0,8752,0c0,13805,257490944,16,-1769980866,1441871360c2033188864,1441870998,7471104,131073,-1776262852,1441871360c2033188864,1441870998,7471104,65537,-1773127071,1441871360c2033188864,1441870998,7471104,1,889220193,1441871360c0,1441870980,0,0,0,0c0,0,0,0,0,0c-2147418112,-1,-2147352577,-1,16777215,0c0,0,983040,0,1218473274,2128319391c0,0,-1996488704,2128319189,262144,0c1943011328,2128318710,-311427072,1441871602,0,0c-1610612736,1441870980,0,0,0,2128281600c1704984576,2128319381,0,0,-1993867264,2128319189c65536,0,-772800512,2128318707,-311427072,1441871602c6553600,0,251658240,0,-49617,-1c-1677656065,1,1704984576,2128319381,0,0c-1990721536,2128319189,65536,0,-994023816,2128318707c-311427072,1441871602,13107200,0,889192448,1441871360c0,0,0,0,0,0c0,0,0,0,0,0c0,0,0,0,0,0c0,0,-868220928,2128318712,-783286272,1441871602c974127104,2128318713,-783286272,1441871602,-778043392,2128318712c-783286272,1441871602,-1498415104,2128318714,-783286272,1441871602c0,0,0,0,0,0c0,0,0,0,0,0c1523187712,1441870848,265093120,0,17907247,0c1602224128,1441871314,2050490368,2128319465,327680,196608c131072,0,0,65536,0,0c0,0,0,65536,0,0c15728640,0,4980736,0,2050519920,2128319465c2050490368,2128319465,2050490368,2128319465,2050490368,2128319465c67698688,1441870998,0,0,0,0c2032664576,1441870998,2050490368,2128319465,2050490368,2128319465c2050490368,2128319465,2050490368,2128319465,67043328,2128319189c0,0,0,0,883425280,2128319189c295698432,-52089,-1,65535,0,1441857536c0,0,131072,0,898629632,1441871360c2162688,0,1181220864,2128319391,-123731968,1441871602c-1505755136,1441871602,4259840,0,0,0c0,0,0,0,0,0c0,0,0,0,16711680,13762815c2162690,0,-137363456,1441871602,482344960,2128318367c0,0,3211264,0,0,0c0,0,0,0,16711680,0c0,1426063360,2162688,0,-131072000,1441871602c482344960,2128318367,0,0,2162688,0c-112197632,1441871602,0,0,0,0c8454144,0,-115343360,1441871602,-864026624,2128319379c0,0,0,0,0,0c1310720,0,0,0,0,0c-123207680,1441871602,0,-65536,98303,2128281600c0,0,0,0,0,0c-1604321280,1441870980,3211264,0,0,0c0,0,65536,0,0,0c0,0,3211264,0,-65536,65535c2050490368,2128319465,-65536,-1,-1,-1c65535,65536,2162688,0,1011875840,1441871205c0,0,0,0,2162688,0c-92274688,1441871602,0,0,0,2127036416c12648448,0,78643200,2128319391,-783286272,1441871602c0,0,0,0,454033408,1441871360c2033188864,1441870998,80674816,0,462451568,1441871360c-677380096,1441871205,80805888,0,-788514189,2128319209c0,0,0,0,-1804599296,1441871360c-1843396608,1441871360,1469710336,16,1562409061,2128319209c-1675624448,1441870980,67698688,0,1560305967,2128319209c469762048,1441871360,0,0,1600135741,2128319209c9502720,0,574619648,1441871603,575143936,1441871603c575143936,1441871603,579862528,1441871603,580386816,1441871603c580386816,1441871603,-45088768,1441871602,16711680,0c0,0,0,0,0,0c0,0,0,0,0,0c0,0,0,0,-1496973312,1441871602c4259840,0,65536,1245184,2097152,2883630c3801147,6291501,4128807,6225953,2228285,8192123c2687016,6094939,0,100,5324335,0c1539833856,2128319391,1222639616,1441871603,652214272,1441871603c0,0,0,0,0,0c0,0,0,0,1556086784,2128319209c3211264,0,-566231040,2128318712,-68157440,1441871602c-125829120,1441871602,-125304832,1441871602,-125304832,1441871602c2162688,0,-45088768,1441871602,0,0l-1604321280,1441870980l23134208,0" fillcolor="#fae013" stroked="f" o:allowincell="f" style="position:absolute;left:783;top:41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2162688,0l624951296,1441871361l0,0l0,223131l403767296,0l-1821376512,1441871360l-1675624448,1441870980l8192000,65536l-1943011328,1441871360l1760559104,1441871360l6815744,131073l-1952433567,1441871360l-1604321280,1441870980l6815744,65537l-1850711750,1441871360l-1843396608,1441871360l1469186048,16l-1949274253,1441871360l1950351360,1441871360l6815744,1l-788520387,2128319209l480247808,1441871360l256901120,16l-1889518530,1441871360l-1659895808,1441870980l6029312,8650752l-792711364,2128319209l845152256,1441871341l257490944,16l-1769965196,1441871360l2033188864,1441870998l7471104,131073l-1776272799,1441871360l2033188864,1441870998l7471104,65537l-1773116058,1441871360l2033188864,1441870998l7471104,1l894461266,1441871360l-1675624448,1441870980l264699904,0l863009140,1441871360l-1659895808,1441870980l266076160,0l866153335,1441871360l-1675624448,1441870980l266076160,0l929050482,2128319189l-1604321280,1441870980l265945088,0l972056175,2128319189l-1659895808,1441870980l263979008,0l956313378,2128319189l-1604321280,1441870980l263979008,0l952115773,2128319189l-1604321280,1441870980l263979008,0l964719474,2128319189l-1604321280,1441870980l263979008,0l960525132,2128319189l-1604321280,1441870980l263979008,0l887121001,1441871360l-1675624448,1441870980l264503296,0l935343666,2128319189l-1675624448,1441870980l264372224,0l904948794,1441871360l-1604321280,1441870980l265617408,0l947940410,2128319189l-1604321280,1441870980l264634368,0l890256997,1441871360l1071644672,1441870975l264634368,0l985689193,2128319189l-1604321280,1441870980l264044544,0l903893620,2128319189l-1604321280,1441870980l265093120,0l866150688,2128319189l-1604321280,1441870980l265158656,0l989871717,2128319189l-1604321280,1441870980l264044544,0l908082238,2128319189l-1604321280,1441870980l265093120,0l870348604,2128319189l-1604321280,1441870980l265158656,0l998275104,2128319189l2033188864,1441870998l264044544,0l916470369,2128319189l2033188864,1441870998l265093120,0l878719542,2128319189l2033188864,1441870998l265158656,0l981495653,2128319189l-1604321280,1441870980l264044544,0l899693630,2128319189l-1604321280,1441870980l265093120,0l861957228,2128319189l-1604321280,1441870980l265158656,0l994058806,2128319189l2033188864,1441870998l264044544,0l912276855,2128319189l2033188864,1441870998l265093120,0l874524476,2128319189l2033188864,1441870998l265158656,0l1002466362,2128319189l296747008,1441870983l264110080,0l920675941,2128319189l296747008,1441870983l265224192,0l882927904,2128319189l296747008,1441870983l265289728,0l911221309,1441871360l-677380096,1441871205l266010624,0l898659184,1441871360l-1604321280,1441870980l264765440,0l975190643,2128319189l324009984,1441870975l264896512,0l887124794,2128319189l324009984,1441870975l264962048,0l849359666,2128319189l324009984,1441870975l265027584,0l939553912,2128319189l-1604321280,1441870980l265879552,0l878722607,1441871360l-1659895808,1441870980l265879552,0l882930546,1441871360l-1675624448,1441870980l265879552,0l979399280,2128319189l852492288,1441871360l264437760,0l895513402,2128319189l852492288,1441871360l265486336,0l857760047,2128319189l852492288,1441871360l265551872,0l908082238,1441871360l-1604321280,1441870980l265682944,0l844133178,1441871360l-1604321280,1441870980l264175616,0l924852326,2128319189l-1675624448,1441870980l264568832,0l931151224,2128319189l-1604321280,1441870980l264372224,0l968896546,2128319189l-1604321280,1441870980l263979008,0l943747695,2128319189l-1604321280,1441870980l264306688,0l870349156,1441871360l-1659895808,1441870980l264306688,0l874527806,1441871360l-1675624448,1441870980l264306688,0l977288254,2128319189l296747008,1441870983l264241152,0l891298352,2128319189l296747008,1441870983l265355264,0l853549629,2128319189l296747008,1441870983l265420800,0l901804646,1441871360l-1675624448,1441870980l264830976,0l-1895816603,1441871360l-1675624448,1441870980l6619136,196608l458243693,1441871360l2033188864,1441870998l80740352,0l454041714,1441871360l2033188864,1441870998l80674816,0l462440036,1441871360l-677380096,1441871205l80805888,0l-778015639,2128319209l2033188864,1441870998l260964352,0l-1804570505,1441871360l-1843396608,1441871360l1469710336,16l1562386992,2128319209l-1675624448,1441870980l67698688,0l1560305980,2128319209l480247808,1441871360l66715648,0l1600153146,2128319209l-1675624448,1441870980l67305472,0l1566601335,2128319209l469762048,1441871360l258539520,0l1551922991,2128319209l2033188864,1441870998l66715648,0l1595962958,2128319209l-1659895808,1441870980l67371008,0l1591754349,2128319209l-1659895808,1441870980l67436544,0l1814048823,2128319426l-1659895808,1441870980l67567616,0l1587569440,2128319209l-1659895808,1441870980l67633152,0l1809871472,2128319426l2107637760,1441871359l66977792,0l1583369334,2128319209l-1659895808,1441870980l67043328,0l1579182444,2128319209l-1659895808,1441870980l67108864,0l1574986800,2128319209l-1675624448,1441870980l67502080,0l1570781793,2128319209l-1675624448,1441870980l66912256,0l1556101729,2128319209l2033188864,1441870998l66715648,0l1604347244,2128319209l-1659895808,1441870980l66519040,0l1528850790,2128319209l-1659895808,1441870980l67239936,0l1818260579,2128319426l-1604321280,1441870980l66519040,0l1606426726,2128319209l-1604321280,1441870980l66519040,0l1610638700,2128319209l-1604321280,1441870980l66519040,0l1547714160,2128319209l501219328,1441871360l66584576,0l1801468990,2128319426l2033188864,1441870998l66584576,0l1805656166,2128319426l-1604321280,1441870980l66846720,0l1544567870,2128319209l519045120,1441871360l66650112,0l1541419064,2128319209l2033188864,1441870998l66650112,0l1538269293,2128319209l536870912,1441871360l66453504,0l1535140143,2128319209l-1604321280,1441870980l66781184,0l1530936382,2128319209l501219328,1441871360l67174400,0l1795178031,2128319426l2033188864,1441870998l67174400,0l1790980130,2128319426l-1675624448,1441870980l67764224,0l1975545975,2128319426l-1675624448,1441870980l71499776,0l-784313746,2128319209l845152256,1441871341l257228800,0l696281376,1441871360l-1659895808,1441870980l81264640,0l692090980,1441871360l-1659895808,1441870980l81199104,0l700475757,1441871360l-1604321280,1441870980l81330176,0l1526751802,2128319209l552599552,1441871360l76939264,0l-1936690313,1441871360l-1604321280,1441870980l6750208,1l-1933553552,1441871360l-1659895808,1441870980l6750208,8519681l-1929366986,1441871360l-1604321280,1441870980l6750208,65537l-780115168,2128319209l2033188864,1441870998l262602752,0l-687850434,2128319201l-677380096,1441871205l261554176,0l-1830783885,1441871360l-1675624448,1441870980l8060928,0l688943986,1441871360l-1675624448,1441870980l257425408,16l-767528333,2128319209l-1604321280,1441870980l74186752,0l-769639839,2128319209l2033188864,1441870998l74252288,0l-1925160644,1441871360l-1659895808,1441870980l5963776,8650753l-735022989,2128319209l591396864,1441871360l66322432,0l-737122016,2128319209l-1659895808,1441870980l65732608,0l-732945859,2128319209l570425344,1441871360l65601536,0l583017008,1441871360l2033188864,1441870998l65601536,0l1997546098,2128319426l640679936,1441871360l65863680,1l-740274055,2128319209l-1675624448,1441870980l66125824,0l653293372,1441871360l2033188864,1441870998l65863680,0l-744464068,2128319209l-1659895808,1441870980l65994752,0l-747626462,2128319209l607125504,1441871360l66256896,0l-765447902,2128319209l640679936,1441871360l65798144,1l-750752398,2128319209l-1675624448,1441870980l66060288,0l656424482,1441871360l2033188864,1441870998l65798144,0l-754959298,2128319209l-1659895808,1441870980l65929216,0l-758090208,2128319209l622854144,1441871360l65536000,0l-761239226,2128319209l-1604321280,1441870980l66191360,0l-763335572,2128319209l-1659895808,1441870980l65667072,0l-803179664,2128319209l480247808,1441871360l257622016,16l-799002846,2128319209l2033188864,1441870998l257556480,16l-790611359,2128319209l-904921088,1441870975l257359872,16l-771723418,2128319209l-1675624448,1441870980l73990144,0l1995469680,2128319426l2033188864,1441870998l74317824,0l1008758903,2128319189l-1675624448,1441870980l263258112,0l1012945782,2128319189l707788800,1441871360l262995968,0l1397767230,1441871360l-1675624448,1441870980l6488064,0l-1800391888,1441871360l-1675624448,1441870980l6750208,196608l847280483,2128319189l-1604321280,1441870980l263716864,0l843084658,2128319189l-1659895808,1441870980l263585792,0l809530188,2128319189l-1659895808,1441870980l263520256,0l915432553,1441871360l-1675624448,1441870980l263127040,0l919615332,1441871360l-1675624448,1441870980l263192576,0l801139770,2128319189l-1675624448,1441870980l262930432,0l796945466,2128319189l-1675624448,1441870980l262864896,0l805322341,2128319189l-1675624448,1441870980l262799360,0l838888553,2128319189l-1675624448,1441870980l263061504,0l834687604,2128319189l-1604321280,1441870980l263716864,0l830499104,2128319189l-1659895808,1441870980l263520256,0l826293861,2128319189l930086912,1441871360l263651328,0l822099006,2128319189l-1659895808,1441870980l263520256,0l817919804,2128319189l965738496,1441871360l263782400,0l813725728,2128319189l-1659895808,1441870980l263585792,0l982540604,1441871360l601882624,1441871000l262733824,0l-1812979152,1441871360l-1604321280,1441870980l1469579264,0l-773820384,2128319209l-1675624448,1441870980l74121216,0l-1797244319,1441871360l-1604321280,1441870980l5832704,65536l-1794088644,1441871360l-1604321280,1441870980l5832704,1048576l-1789903810,1441871360l-1604321280,1441870980l5832704,131072l-1786764752,1441871360l-1604321280,1441870980l5832704,983040l-1922010256,1441871360l-1659895808,1441870980l5963776,8716289l-786406062,2128319209l-1659895808,1441870980l75038720,0l1991271529,2128319426l-1675624448,1441870980l68681728,0l-819970696,2128319209l-1659895808,1441870980l69271552,0l-805278103,2128319209l-1659895808,1441870980l68747264,0l-815763614,2128319209l-1659895808,1441870980l69140480,0l-817860493,2128319209l-1659895808,1441870980l69206016,0l1988129360,2128319426l-1604321280,1441870980l68943872,0l-809486793,2128319209l-1659895808,1441870980l68812800,0l-813664157,2128319209l-1659895808,1441870980l68878336,0l-794805186,2128319209l-1659895808,1441870980l75104256,0l-775916429,2128319209l-1675624448,1441870980l74055680,0l704672626,1441871360l-1659895808,1441870980l81395712,0l-1808764301,1441871360l-1843396608,1441871360l1469644800,16l-1918879135,1441871360l1932525568,1441871360l6619136,1l-1904189124,1441871360l-1675624448,1441870980l6619136,65537l-1899990925,1441871360l-1675624448,1441870980l6619136,131072l1983932704,2128319426l-1604321280,1441870980l71303168,0l-824171971,2128319209l-1604321280,1441870980l71172096,0l-828366288,2128319209l-1604321280,1441870980l71237632,0l-832560526,2128319209l746586112,1441871360l70975488,0l-836743047,2128319209l757071872,1441871360l70909952,0l-840927428,2128319209l-1675624448,1441870980l71041024,0l1979736380,2128319426l-1675624448,1441870980l71106560,0l-845144030,2128319209l-1675624448,1441870980l70123520,0l-849333982,2128319209l-1675624448,1441870980l70778880,0l-1782552968,1441871360l-1675624448,1441870980l1469841408,0l-1779407511,1441871360l1760559104,1441871360l1469841408,65536l-878678673,2128319209l2033188864,1441870998l71630848,0l820015724,1441871360l828375040,1441871360l262537216,0l-853515159,2128319209l-1675624448,1441870980l71368704,0l-857708218,2128319209l773849088,1441871360l70189056,0l669022012,1441871360l-1604321280,1441870980l262471680,0l1518350370,2128319209l791674880,1441871360l70844416,0l1514159166,2128319209l-1659895808,1441870980l70254592,0l1509964385,2128319209l-1659895808,1441870980l70451200,0l-861898961,2128319209l-1659895808,1441870980l70582272,0l-866111684,2128319209l-1659895808,1441870980l70713344,0l-870298013,2128319209l-1659895808,1441870980l70057984,0l-874484366,2128319209l-1659895808,1441870980l70647808,0l-1874839246,1441871360l-1866465280,1441871360l1468792832,0l1505763888,2128319209l-1659895808,1441870980l70320128,0l1501585724,2128319209l-1659895808,1441870980l70385664,0l1497381473,2128319209l809500672,1441871360l70516736,0l1493201722,2128319209l-1675624448,1441870980l71565312,0l-1907344020,1441871360l1932525568,1441871360l6619136,0l1522548332,2128319209l728760320,1441871360l76218368,0l1993358398,2128319426l2033188864,1441870998l260898816,0l-1892649869,1441871360l-1659895808,1441870980l6029312,8585216l673210684,1441871360" fillcolor="#fae013" stroked="f" o:allowincell="f" style="position:absolute;left:403;top:41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3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28377088,0,-960364544,1442081150,-257556480,1357193265c1684658760,1752375869,1600483425,1226842672,1394752836,1701863784c926298656,539111990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758804591,2000369201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5231360,0,-469630976,1442080786,-257556480,1357193265c1684658760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29173804c926365494,741749042,909208624,842479415,808203825,926298476c825374519,1697655862,1768300578,1868786796,1030909804,1634083618c858861669,1953701922,1701539698,1713519972,980361250,1869376609c1668180343,1030515813,539125282,1819898995,1881292133,1953067887c980316009,1869832801,1702131052,1717922875,808991348,1869888308c825637488,1684633403,876243060,1701329713,1952999273,993276986c762278765,1885434487,2037674797,1849320812,996503151,1702112630c1630368888,1869112174,1768766066,1701602404,1869835579,1936683053c1869182057,1869098350,1870293362,1818326126,1717922874,4072052c35717120,0,-1344077824,1442080786,-257556480,1357193265c876141128,892481836,862730034,825307956,892875052,896283444c959592756,926298412,862139956,808466224,909128748,824981814c959657016,825570604,824980017,842543669,825636396,828585271c959526452,959722540,824981041,926037042,875770412,808202546c845361196,926364472,741881904,959261744,909324342,875836724c875835692,825765938,741356849,926233133,875967797,824979512c825701683,909259577,909206325,892744760,808859448,892809516c892810034,741946936,808465969,875771956,824980786,943075890c926298676,858860594,892810297,909326386,808923436,859191345c1664366647,842412601,892745785,859122742,825307449,741357881c959527217,909455417,841758003,926102832,925970739,842542130c926036788,741683765,909457208,808859955,876110641,825308210c741750064,959657781,842283063,959523890,875901493,842348338c825766188,859320628,741488434,892418097,859191600,942422070c859059506,858862904,942684259,842149938,942420537,909654069c842217777,825505580,892745011,959198009,959591986,943142456c825505580,959461171,959198259,959591986,943142456,825700707c825766707,741487673,943076913,808465712,824980786,960049465c926430256,808987705,942683703,741554488,875968049,859124530c824980534,875639609,892810552,959447089,808989804,943141938c824981552,942748724,909324599,892496944,825243958,741356081c570439217,1952541798,4075298,0,28377088,0c1563623424,1442080786,-257556480,1357193265,1684658760,1752375869c1600483425,1226842672,1394752836,1701863784,926298656,539112246c1919905635,2053731172,824327525,875639601,842411056,574043958c1952542752,1814183272,1815096368,825438513,808202292,858861932c741356593,926298678,741370935,926298678,1713381943,1668050025c1919904879,807608893,1664235364,1931485751,1802465908,574448741c1864376934,1819042106,1852405615,1819043171,577118781,2037674784c574449004,1769172848,1852795252,1935827258,1953852527,1701591909c909800550,1950036793,758804591,2000369462,1752458345,993341754c1734960488,943354984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42827043,574108516,1983659567c1920234298,543517551,1869377379,589446514,892744755,539112545c1852403562,1819898995,1914846565,1684960623,1852121122,1885430628c1818632765,790787169,62,0,27328512,0c1880293376,352019,-257556480,1357193265,822139464,875639601c892480560,892874809,741370880,909470768,741946933,909259057c829174577,875639601,1815489584,825438513,858533940,859256883c808793708,824980791,859126066,909470777,825438771,925969457c913060409,842608695,892090420,858927926,845951281,741617715c858614832,892809784,842217015,825440300,909391667,909455980c829173804,909326386,875640376,825044020,858994745,875574325c909667376,808203313,808660332,808989488,741357105,842217013c1815687219,3157040,929312803,3629874,6684774,1769172848c1852795252,1935827258,1953852527,1701591909,909800550,1950036793c758804591,993472561,1952737655,892418664,1768253499,980707431c1832597299,1999466355,762339698,1819898995,1869494885,1983604078c2019914797,1851862388,1919903843,1684630842,996502628,762278765c1769172848,1852795252,1919903789,1852799593,980181364,1952867692c0,0,0,0,0,0c0,0,0,0,0,0c0,0,-217055232,1441871340,0,0c36765696,0,1677918208,1442080786,-257556480,1357193265c1684658760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909470777,825438771c925969457,913060409,842608695,892090420,858927926,845951281c741617715,858614832,892809784,842217015,825440300,909391667c909455980,829173804,909326386,875640376,825044020,858994745c875574325,909667376,808203313,808660332,808989488,741357105c842217013,1815687219,573582384,1818846752,1819239276,574452335c929312803,574055218,1920234272,1684368239,577118781,1631219488c2003790956,1701015145,574450796,1931485798,1701607796,1869619773c1769236851,1631219311,1819243362,996504693,1952867692,859387450c1886352443,808529210,1769421623,979924068,1748710705,1751607653c926104180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2162688,0,0,0c-443023360,68616197,3,0,2162688,0c0,0,-542572544,13697029,3,1454904c2162688,0,-952107008,1441871361,0,0c0,1702126948,2192483,0,-668991488,1441871361c0,0,0,1702126948,2192483,0c0,0,-929890304,147587072,1,363050c2162688,0,470810624,1441871362,0,0c0,1702126948,7435363,0,1054867456,1441871617c1324351488,1441871617,1684602880,1868767266,846360428,807608893c1701196085,1043276387,1933211196,1802465908,1868767333,1030909804c875766562,878785846,1869226018,1953721961,1030057081,1970237986c539124846,1667526245,574451809,1952541798,7352098,0c28311552,0,1113784320,1442080786,-257556480,1357193265c1684658760,1752375869,1600483425,1226842672,1394752836,1701863784c926298656,539112502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758804591,993472817c1952737655,892418664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45554466c942892088,1010708258,1953708662,1701539698,1819239200,574452335c909390627,573858101,1768909344,2037674862,574449004,1853190002c1696604772,1633903726,1713519984,578052460,15919,0c32571392,0,-739049472,1442080787,-257556480,1357193265c55880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1254293504,1442080786,-257556480,1357193265,55880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62688,0,-102760448,1441871361c0,0,0,1702126948,2192483,0c332398592,1441871362,0,0,0,1702126948c7435363,0,1064304640,1441871617,950009856,1441871617c1684602880,1868767266,846360428,807608893,1701196085,1043276387c1933211196,1802465908,1868767333,1030909804,875766562,878785846c1869226018,1953721961,1030057081,1970237986,539124846,1667526245c574451809,1952541798,7352098,0,2097152,0c186646528,1441871362,0,0,0,1702126948c7435363,0,-614465536,1441871617,1054867456,1441871617c1684602880,1868767266,846360428,807608893,1701196085,1043276387c1933211196,1802465908,1868767333,1030909804,875766562,878785846c1869226018,1953721961,1030057081,1970237986,539124846,1667526245c574451809,1952541798,7352098,0,12582912,0c-869072896,1442080786,-257556480,1357193265,906025544,892875315c875902252,1694512176,909258092,741880626,2019910960,1634083584c858861669,1711302144,1936683008,1869182057,1650539118,1970040691c1815831924,980706917,993472567,980447092,993474353,1952737655c993540712,1734960488,926577768,1869835579,1634891565,1953705328c979725433,1701736302,1949136443,762607717,1751346785,1832546927c1818518633,1936538469,1869622639,1769236851,1747807855,2053730927c1635020399,1701591660,1862300774,1818326126,2190394,0c617611264,1441871362,0,0,0,1702126948c2192483,0,1323302912,1441871362,0,0c0,1702126948,2192483,0,1894776832,1441871362c0,0,0,1702126948,2192483,0c-2129657856,1441871362,0,0,0,1702126948c7435363,0,1539309568,1441871617,1585446912,1441871617c1684602880,1868767266,846360428,807608893,1701196085,1043276387c1933211196,1802465908,1868767333,1030909804,875766562,878785846c1869226018,1953721961,1030057081,1970237986,539124846,1667526245c574451809,1952541798,7352098,0,63963136,0c1880358912,352019,-257556480,1357193265,187910407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959512576,892546098,28389426,0,1228144640,1442080786c-257556480,1357193265,1684658760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808793905,808202292,959656300,909129268,824981552c942748724,909324599,741370929,741370928,842020657,959853105c929904692,859124532,808203062,1768300578,1868786796,1030909804c1634083618,858861669,1953701922,1701539698,1713519972,980361250c1869376609,1668180343,1030515813,539125282,1819898995,1881292133c1953067887,980316009,1869832801,1702131052,1717922875,892811892c1869888307,858864240,1769421623,979924068,1748709941,1751607653c909326964,1869835579,1634891565,1953705328,979725433,1701736302c1949136443,762607717,1751346785,1832546927,1818518633,1936538469c1869622639,1769236851,1747807855,2053730927,1635020399,1701591660c1042445414,0,66125824,0,1880358912,352019c-257556480,1357193265,842390088,841756780,926431031,808728114c875835756,825702449,741422643,741370928,842230832,741881399c942682933,1815490868,825044016,875770418,943010105,875654196c942682676,926431024,892480812,909456695,1815099444,926233393c842217777,824980790,825504050,825781302,741356089,942880305c963391540,875574072,825373228,1815427121,926495281,841758265c842348599,943287352,741617715,842151219,946616117,808597809c959657004,1815360310,859125046,825502775,859387703,875573612c808465203,741487923,926036531,1815229238,825830448,825243193c1815229745,825504817,909195064,892089905,942814258,741370936c809054509,825635889,1815359541,942813490,842608947,858535728c943077170,875654192,892875060,909325623,875770412,909455922c879506486,858861625,875837751,925970988,842477877,757870700c892350769,825833777,829174832,942748724,909324599,1815096368c1815096368,842020657,959853105,925644852,859124532,812397366c842542380,926364214,1815623736,825504817,909195064,757872433c926168113,942945072,829173816,942748724,825635127,842345526c909522481,1815098933,942813490,859386163,808202295,875638124c959657527,942682165,808728108,892809782,858796396,892482604c808728633,757870700,892810289,875967539,829174323,942748724c825635127,892939319,892678451,1815361589,825504817,909195064c892090161,909521202,808858934,842084972,959525688,741357363c892431408,942813238,943206449,909521196,862730032,875703346c1815621941,859253808,959459893,741370936,926494770,1815229745c1815096368,842281525,824981560,892875824,845952567,842543665c808857912,1815096368,825371696,943075894,741370936,842543155c875770168,875654196,926429492,859322672,942682924,858863666c829174836,942748724,943271991,808660019,825766456,1815360563c825504817,959461176,841757496,909260337,812398648,909129772c959722803,829174836,942748724,825635127,825764918,926496049c1815360056,825504817,909195064,942421553,876099121,875575088c875835756,825702449,741749046,875902008,1815360561,875637808c825831734,842347825,875835756,808988722,741816375,926233133c875967797,829173816,825701683,909259577,892677173,1815099448c909259057,824980273,875639601,741764144,825438513,862728244c859256883,808793644,829175095,859126066,825306169,808726835c892482156,741486898,825438513,845951028,942684469,909454384c1815688757,875967537,808203319,959787628,741685296,842165296c925970997,808989740,829175094,859126066,1815096377,892875571c1815096377,1815096368,842214448,909259057,741370932,808466230c909127732,875654196,926429492,909194801,875705644,3684402c0,0,27328512,0,1144258560,1442080786c-257556480,1357193265,1684658760,1752375869,1600483425,1226842672c1394752836,1701863784,573781024,1869570848,1769170034,574449018c909259574,892677177,573585715,1952542752,1830960488,960049970c1815096375,858927917,841756979,842217524,577075301,1818846752c1819239276,574452335,1700881955,573780272,1920234272,1684368239c577118781,1631219488,2003790956,1701015145,574450796,1931485798c1701607796,1869619773,1769236851,1631219311,1819243362,996504693c1952867692,858797370,1886352443,926363962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6279936,0c-1318846464,1442080786,-257556480,1357193265,1684658760,1752375869c1600483425,1226842672,1394752836,1701863784,573846560,1869570848c1769170034,574449018,942814006,892677173,573845556,1952542752c1696742760,909258092,741880626,2019910960,1768300578,1868786796c1030909804,1634083618,858861669,1953701922,1701539698,1713519972c980361250,1869376609,1668180343,1030515813,539125282,1819898995c1881292133,1953067887,980316009,1869832801,1702131052,1717922875c808925812,1869888311,925973104,1769421623,979924068,1701329720c1952999273,1832597306,1999466355,762339698,1819898995,1869494885c1983604078,2019914797,1851862388,1919903843,1684630842,996502628c762278765,1769172848,1852795252,1919903789,1852799593,980181364c1952867692,1983659554,1818846778,980361324,1702126948,1869444195c1667593077,1801677164,578036285,1887007776,1931623781,1684630639c1868767266,846360428,807608893,1701196085,1043276387,1933211196c1802465908,1868767333,1030909804,875766562,878785846,1869226018c1953721961,1030057081,1970237986,539124846,1667526245,574451809c1952541798,4075298,4259840,0,1653604352,2128319368c65536,65536,1661468672,2128319368,-209715200,2128317818c-209715200,2128317818,-1382285312,0,116,0c2162688,0,0,0,1903165440,-884670459c3,290139,2162688,0,0,0c-452395008,-17563648,0,248676,2162688,0c752877568,1441871362,0,0,0,45805c2162688,0,1042284544,1441871362,0,0c0,1702126948,7435363,0,950009856,1441871617c1388314624,1441871617,1684602880,1868767266,846360428,807608893c1701196085,1043276387,1933211196,1802465908,1868767333,1030909804c875766562,878785846,1869226018,1953721961,1030057081,1970237986c539124846,1667526245,574451809,1952541798,7352098,0c2097152,0,900726784,1441871362,0,0c0,1702126948,2192483,0,1458569216,1441871362c0,0,0,1702126948,2192483,0c-1706033152,1441871362,0,0,0,1702126948c2192483,0,-12582912,1441871362,0,0c0,1702126948,7435363,0,2046820352,1441871617c488636416,2128318367,1684602880,1868767266,846360428,807608893c1701196085,1043276387,1933211196,1802465908,1868767333,1030909804c875766562,878785846,1869226018,1953721961,1030057081,1970237986c539124846,1667526245,574451809,1952541798,7352098,0c2097152,0,-716177408,1441871362,0,0c0,1702126948,7435363,0,1585446912,1441871617c1820327936,1441871617,1684602880,1868767266,846360428,807608893c1701196085,1043276387,1933211196,1802465908,1868767333,1030909804c875766562,878785846,1869226018,1953721961,1030057081,1970237986c539124846,1667526245,574451809,1952541798,7352098,0c29360128,0,631570432,1442081497,-257556480,1357193265c1684658760,1752375869,1600483425,1226842672,1394752836,1701863784c574108704,1869570848,1769170034,574449018,942683954,841758517c825832757,1881154098,1030255713,741370914,858876976,959590704c875705900,845951283,909718837,808528944,825570608,808923756c741815608,959919154,963392823,959656498,892678700,573714745c1818846752,1819239276,574452335,1700881955,573780272,1920234272c1684368239,577118781,1631219488,2003790956,1701015145,574450796c1931485798,1701607796,1869619773,1769236851,1631219311,1819243362c996504693,1952867692,858993978,1886352443,875966778,1684633403c859465844,1701329721,1952999273,993473338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2162688,0c1182793728,1441871362,0,0,0,1702126948c7435363,0,1324351488,1441871617,-1478492160,1441871617c1684602880,1868767266,846360428,807608893,1701196085,1043276387c1933211196,1802465908,1868767333,1030909804,875766562,878785846c1869226018,1953721961,1030057081,1970237986,539124846,1667526245c574451809,1952541798,7352098,0,12582912,0c1340407808,1442080786,-257556480,1357193265,906025544,808663089c842085932,2013279280,875705196,808204337,587233381,811950438c1711289137,1879074304,1953067887,980316009,1869832801,1702131052c1717922875,926169716,1869888304,892418672,1769421622,979924068c1701329720,1952999273,1832597562,1999466355,762339698,1819898995c1869494885,1983604078,2019914797,1851862388,1919903843,1684630842c996502628,762278765,1769172848,1852795252,1919903789,1852799593c980181364,1952867692,0,0,26279936,0c1017446400,1442080786,-257556480,1357193265,1684658760,1752375869c1600483425,1226842672,1394752836,1701863784,574174240,1869570848c1769170034,574449018,859320630,825633840,573845554,1952542752c2015509864,875705196,808204337,539129957,1819044198,1869377379c589446514,811950438,539112241,1869771891,1029989739,539125282c1818311279,1769434988,1818583918,1713519980,1953701922,1030057081c1936683042,1869182057,1650539118,1970040691,1815831924,980706917c993015604,980447092,993408305,1952737655,993540712,1734960488c94335498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7328512,0,990183424,1442080786c-257556480,1357193265,1684658760,1752375869,1600483425,1226842672c1394752836,1701863784,573584672,1869570848,1769170034,574449018c859320630,825633844,573780274,1952542752,2015509864,876163692c808202291,842231160,741880631,808925233,578315574,1818846752c1819239276,574452335,1700881955,573780272,1920234272,1684368239c577118781,1631219488,2003790956,1701015145,574450796,1931485798c1701607796,1869619773,1769236851,1631219311,1819243362,996504693c1952867692,808728378,1886352443,909455674,1684633403,943351924c1768253499,980707431,1936538424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0,0,1446445056,1365245955,5,323990c13697024,0,65536,262144,2124414976,1441871351c0,842465280,700460084,1441871341,1467482112,1441871617c-1845493760,1441871351,0,942669824,-1778372244,1441871351c0,812384256,838873388,1441871341,1470627840,1441871617c-1798307840,1441871351,0,1815674880,-1775225549,1441871351c0,859308032,-1487914956,1441871323,1473773568,1441871617c-1793064960,1441871351,0,909115392,-1754253264,1441871351c0,741343232,700476464,1441871341,1476919296,1441871617c-1772093440,1441871351,0,1684275200,3237228,0c655360,131082,65537,65537,79820,78063c98304,808071211,-65495,10000,30474240,0c-1605042176,1442080786,-257556480,1357193265,1684658760,1752375869c1600483425,1226842672,1394752836,1701863784,573715744,1869570848c1769170034,574449018,859124530,841757488,858861625,1881154105c1030255713,741370914,825322544,909195063,875771948,845953337c808662323,875637811,858927922,892482156,741945393,825243954c879507763,942683959,926298668,1832333368,808727091,825306164c909719348,1768300578,1868786796,1030909804,1634083618,858861669c1953701922,1701539698,1713519972,980361250,1869376609,1668180343c1030515813,539125282,1819898995,1881292133,1953067887,980316009c1869832801,1702131052,1717922875,808794740,1869888307,875641456c1769421624,979924068,1748710451,1751607653,842283636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6279936,0,605356032,1442080786,-257556480,1357193265c855693896,842479157,875703348,909588024,862746624,842479157c1815096372,892483634,942422320,942682677,859124076,741488182c909653042,812398135,808792364,1815492149,909194807,876031032c845953081,909653044,909388856,1815689268,926299443,808203314c808923501,859320625,741881908,859058225,859191090,845952824c808793905,808202292,959656300,909129268,824981552,942748724c909324599,741370929,741370928,842020657,959853105,929904692c859124532,808203062,1634083584,858861669,1711302144,1936683008c1869182057,1650539118,1970040691,1815831924,980706917,993211703c980447092,993473329,1952737655,842349160,1768253499,980707431c1832597043,1999466355,762339698,1819898995,1869494885,1983604078c2019914797,1851862388,1919903843,1684630842,996502628,762278765c1769172848,1852795252,1919903789,1852799593,980181364,1952867692c0,0,0,0,0,0c0,0,0,0,0,0c0,0,0,0,2162688,0c1747976192,1441871362,0,0,0,1702126948c7435363,0,-882900992,1441871617,1092616192,1441871617c1684602880,1868767266,846360428,807608893,1701196085,1043276387c1933211196,1802465908,1868767333,1030909804,875766562,878785846c1869226018,1953721961,1030057081,1970237986,539124846,1667526245c574451809,1952541798,7352098,0,36700160,0c1171587072,1442080786,-257556480,1357193265,1684658760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808793905,808202292,959656300c909129268,824981552,942748724,909324599,741370929,741370928c842020657,959853105,929904692,859124532,808203062,1768300578c1868786796,1030909804,1634083618,858861669,1953701922,1701539698c1713519972,980361250,1869376609,1668180343,1030515813,539125282c1819898995,1881292133,1953067887,980316009,1869832801,1702131052c1717922875,892811892,1869888307,858864240,1769421623,979924068c1748709941,1751607653,90932696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0,0c2162688,0,-1841299456,1441871362,0,0c0,1702126948,7435363,0,1092616192,1441871617c1349517312,1441871617,1684602880,1868767266,846360428,807608893c1701196085,1043276387,1933211196,1802465908,1868767333,1030909804c875766562,878785846,1869226018,1953721961,1030057081,1970237986c539124846,1667526245,574451809,1952541798,7352098,0c12582912,0,592773120,1442080786,-257556480,1357193265c889248328,858994232,842348076,1694513206,892480876,741683254c7890224,1700881955,3354928,6684774,1769172848,1852795252c1935827258,1953852527,1701591909,876246118,1950036276,825913455c2000367667,1752458345,1748711226,1751607653,993540724,762278765c1885434487,2037674797,1849320812,996503151,1702112630,1630368888c1869112174,1768766066,1701602404,1869835579,1936683053,1869182057c1869098350,1870293362,1818326126,1717922874,116,0c26279936,0,708116480,1442080786,-257556480,1357193265c1684658760,1752375869,1600483425,1226842672,1394752836,1701863784c573912352,1869570848,1769170034,574449018,859191349,892742707c574109234,1952542752,1696742760,892480876,741683254,578315568c1818846752,1819239276,574452335,1700881955,573780272,1920234272c1684368239,577118781,1631219488,2003790956,1701015145,574450796c1931485798,1701607796,1869619773,1769236851,1631219311,1819243362c996504693,1952867692,825504826,1886352443,808661306,1684633403c926574708,1768253499,980707431,1936538424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27328512,0c629538816,1442080786,-257556480,1357193265,1684658760,1752375869c1600483425,1226842672,1394752836,1701863784,573977888,1869570848c1769170034,574449018,859191349,892742707,574109490,1952542752c1830960488,859256881,1815096372,858862898,925969461,2016426040c578315621,1818846752,1819239276,574452335,1700881955,573780272c1920234272,1684368239,577118781,1631219488,2003790956,1701015145c574450796,1931485798,1701607796,1869619773,1769236851,1631219311c1819243362,996504693,1952867692,959854394,1886352443,808661306c1684633403,926574708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15794176,0,2091909120,1441871617,497025024,2128318367c0,1702126948,13726819,0,494927872,2128318367c494927872,2128318367,1684602880,1868767266,846360428,807608893c1701196085,1043276387,1933211196,1802465908,1868767333,1030909804c875766562,878785846,1869226018,1953721961,1030057081,1970237986c539124846,1667526245,574451809,1952541798,993931042,1952737655c6371944,0,-1866465280,1441871616,487587840,2128318367c979697664,1701736302,1949136443,762607717,1751346785,1832546927c1818518633,1936538469,1869622639,1769236851,1747807855,2053730927c1635020399,1701591660,1862300774,1818326126,15756346,0c29360128,0,551944192,1442080786,-257556480,1357193265c1684658760,1752375869,1600483425,1226842672,1394752836,1701863784c574108960,1869570848,1769170034,574449018,943140914,858535737c960049970,1881154096,1030255713,741370914,808545328,926038321c842019116,1815296049,943140914,824981305,808464440,925985843c859322418,858927916,1697659193,808989036,926034995,858927154c1713381989,1668050025,1919904879,1713578557,825255265,1931485747c1802465908,574448741,1864376934,1819042106,1852405615,1819043171c577118781,2037674784,574449004,1769172848,1852795252,1935827258c1953852527,1701591909,876246118,1950037559,825913455,2000369458c1752458345,993014586,1734960488,876246120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2178607,0c0,0,1858732032,-1976958973,5,67507c33619968,0,-1459224576,1442080786,-257556480,1357193265c838916680,926300209,875768889,842085688,842165248,741421104c959787065,842283321,842165300,741421104,875967798,741370928c859320621,808923440,1815623219,926167603,809053237,909588789c1815230777,859321139,741751090,842217013,1815097651,925905453c842281264,741750585,842217013,3682355,1700881955,3354928c6684774,1769172848,1852795252,1935827258,1953852527,1701591909c926577766,1950036020,825913455,2000368176,1752458345,993080122c1734960488,893023336,1936538417,1920413039,1932357729,1701607796c1852796474,762723173,1954047348,1668178221,980578152,1684302189c1832609132,1882025843,1953067887,762212201,1769107304,1953394554c1815768161,7628389,641794048,0,596639744,2128318367c596639744,2128318367,1723858944,1441871617,1723858944,1441871617c0,0,0,0,0,0c0,0,0,0,0,0c0,0,-217055232,1441871340,0,0c0,0,0,0,0,0c0,0,0,0,0,0c0,0,0,0,-369098752,1441871360c-1235222528,1441871340,0,0,-1064304640,1441871340c-1224736768,1441871340,-1203765248,1441871340,-1193279488,1441871340c-1085276160,1441871340,32571392,0,1289093120,1442080786c-257556480,1357193265,1684658760,1752375869,1600483425,1226842672c1394752836,1701863784,574174496,1869570848,1769170034,574449018c909652274,858536247,825571380,1881154098,1030255713,842165282c741421104,959787065,842283321,842165300,741421104,875967798c741370928,859320621,808923440,1815623219,926167603,809053237c909588789,1815230777,859321139,741751090,842217013,1815097651c925905453,842281264,741750585,842217013,574107699,1818846752c1819239276,574452335,1700881955,573780272,1920234272,1684368239c577118781,1631219488,2003790956,1701015145,574450796,1931485798c1701607796,1869619773,1769236851,1631219311,1819243362,996504693c1952867692,808728378,1886352443,842019130,1684633403,859465844c1701329713,1952999273,993080634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714500912,790782821c980827198,1869771891,1663067499,1919904879,857940541,1630877236c1780490804,1936615791,1701607796,1869750845,577007221,1684956448c1030775139,1634493986,1043276404,0,0,0c2162688,0,-1422917632,1441871362,0,0c0,1702126948,2192483,0,-1139802112,1441871362c0,0,0,1702126948,11629667,0c-6946816,1442081257,-257556480,1357193265,55880,0c0,0,0,0,0,0c0,0,0,0,0,0c0,0,598736896,1441871616,597688320,1441871616c0,0,0,0,0,0c0,0,0,0,0,0c0,0,0,0,11534336,0c28377088,0,895877120,1442080786,-257556480,1357193265c1684658760,1752375869,1600483425,1226842672,1394752836,1701863784c573584928,1869570848,1769170034,574449018,909652274,858534198c825571380,1881154098,1030255713,741370914,859125046,741370934c859125046,741370934,859125046,741370934,859125046,1713381942c1668050025,1919904879,1713578557,825255265,1931485747,1802465908c574448741,1864376934,1819042106,1852405615,1819043171,577118781c2037674784,574449004,1769172848,1852795252,1935827258,1953852527c1701591909,876246118,1950037812,825913455,2000368176,1752458345c993080122,1734960488,893023336,1936538417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-1214251008,1441871340c2162688,0,-1566572544,1441871362,0,0c0,64592,2162688,0,-440401920,1441871362c0,0,0,1702126948,7435363,0c1349517312,1441871617,2046820352,1441871617,1684602880,1868767266c846360428,807608893,1701196085,1043276387,1933211196,1802465908c1868767333,1030909804,875766562,878785846,1869226018,1953721961c1030057081,1970237986,539124846,1667526245,574451809,1952541798c7352098,0,29360128,0,334888960,1442080786c-257556480,1357193265,1684658760,1752375869,1600483425,1226842672c1394752836,1701863784,573650464,1869570848,1769170034,574449018c859189811,841756976,942815543,1881154101,1030255713,741370914c808545328,909390898,892614188,845951545,825439543,875899956c1815295797,859189811,841756976,808728624,829187377,842217525c926035000,892875321,1768300578,1868786796,1030909804,1634083618c858861669,1953701922,1701539698,1713519972,980361250,1869376609c1668180343,1030515813,539125282,1819898995,1881292133,1953067887c980316009,1869832801,1702131052,1717922875,959658612,1869888304c808532592,1769421617,979924068,1748711220,1751607653,80872920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825569315,576939366,1983659567,1920234298,543517551c1869377379,589446514,892744755,539112545,1852403562,1819898995c1914846565,1684960623,1852121122,1885430628,1818632765,790787169c2162750,0,-995098624,1441871362,0,0c0,24577,29425664,0,487981056,1442080786c-257556480,1357193265,1684658760,1752375869,1600483425,1226842672c1394752836,1701863784,573781536,1869570848,1769170034,574449018c909587253,926297138,574175540,1952542752,1814183272,1815096368c825374509,842019380,824981560,808596532,926036280,741370937c741370928,812415024,812396588,942746924,858927155,825241652c1768300578,1868786796,1030909804,1634083618,858861669,1953701922c1701539698,1713519972,980361250,1869376609,1668180343,1030515813c539125282,1819898995,1881292133,1953067887,980316009,1869832801c1702131052,1717922875,825506420,1869888312,808532592,1769421616c979924068,1701329719,1952999273,1832597818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0,0c2162688,0,-1281359872,1441871362,0,0c0,1702126948,9532515,0,1546059776,1442080786c-257556480,1357193265,55880,65536,0,0c0,65536,0,0,0,65536c0,0,0,65536,0,0c1610678272,71852032,71827456,65536,537722880,67436544c0,0,0,65536,0,0c4063232,0,31522816,0,52887552,1442080786c-257556480,1357193265,838916680,892941362,909323318,808792115c943222016,741945400,892431408,858994992,808661292,1815688754c959722034,841758261,842610739,875654201,909324340,859190060c1831875888,892480560,959525175,825308780,824980791,858797617c943221813,741945400,1713569840,825255265,6684723,1869611110c1769236851,1631219311,1819243362,996504693,1952867692,842150970c1886352443,993212218,1952737655,842218088,1768253499,980707431c1832596277,1999466355,762339698,1819898995,1869494885,1983604078c2019914797,1851862388,1919903843,1684630842,996502628,762278765c1769172848,1852795252,1919903789,1852799593,980181364,1952867692c0,0,0,0,0,0c0,0,0,0,0,0c0,0,0,0,0,0c0,0,0,0,0,0c0,0,0,0,0,0c0,0,0,0,0,0c-217055232,1441871340,0,0,0,0c0,0,0,0,0,0c0,0,0,0,0,0c0,0,31522816,0,1880555520,352019c-257556480,1357193265,1684658760,1752375869,1600483425,1226842672c1394752836,1701863784,573978144,1869570848,1769170034,574449018c959722034,858535477,892351286,1881154096,1030255713,943222050c741945400,892431408,858994992,808661292,1815688754,959722034c841758261,842610739,875654201,909324340,859190060,1831875888c892480560,959525175,825308780,824980791,858797617,943221813c741945400,1713381936,1668050025,1919904879,1713578557,825255265c1931485747,1802465908,574448741,1864376934,1819042106,1852405615c1819043171,577118781,2037674784,574449004,1769172848,1852795252c1935827258,1953852527,1701591909,876246118,1950036530,926576751c1769421619,979924068,1748709939,1751607653,85912638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0,0,61931520,0,1880555520,352019c-257556480,1357193265,825285192,959461420,845953073,942748214c808528953,875770160,909652588,741815605,858797618,829239861c909130032,808660022,909392177,925971564,824979767,808465712c741368625,925969456,942747952,943207475,875573548,909586995c741816371,859124529,876097843,1664101424,892876849,909718323c824981556,942748724,892547383,942746674,825570872,909718073c875835692,825702449,741487923,909654065,842608949,824981049c942748724,892547383,825320242,875968823,825044024,808792368c909455666,741354552,741354544,741368624,741354544,926494770c808596785,808202284,808202339,808202284,841756716,926101553c1664496944,741354544,741354544,1664101424,960050481,858796857c841758774,842019121,741751093,741354544,1664101424,741354544c943075629,858797366,741618228,909193522,842215736,892939564c842347061,741749559,825504817,909195064,761476657,825308473c808794424,875637812,926429492,909194801,892939564,959983921c741617717,825504817,909195064,858535473,808466230,757872177c825569329,892875315,828584497,892678452,808859447,875637808c926429492,842347313,825504044,943208502,741356083,825504817c858863416,824980021,943075636,842217528,875637808,926429492c842347313,925972835,741617717,842084909,942747958,741486905c842150710,842215737,875637816,926429492,909194801,858994220c825439031,824979506,942748724,825635127,859202358,858994483c741356081,825504817,909195064,824981041,892875824,757872183c825569329,959591986,757872183,892745777,926298420,824980528c942748724,825635127,825058102,875771448,842412085,875637812c926429492,909194801,942746924,892613430,875705904,875835692c825702449,741749046,842478897,741619256,892350765,909456945c1664235825,741354544,741354544,1664101424,825371696,842019636c808202807,808202284,811806764,808202284,892416556,875770166c876096564,892678195,741617713,825504817,909195064,946026033c825308980,909325112,875835692,825702449,741749046,825701432c858994737,875637814,926429492,909194801,926298924,909193264c808529196,875835957,875705906,808202339,808202284,808202284c825438563,741488432,909195064,741881906,741354544,1664101424c741354544,859125046,943205430,909326132,741354544,741368624c741354544,741354544,909194546,875706421,808202339,808202284c808202284,0,0,0,0,0c0,0,0,0,0,0c0,0,0,0,19988480,0c-1407778816,1442080786,-257556480,1357193265,838916680,909456952c808660020,943012145,942828800,875967798,845951020,825766964c808528949,960051508,926364012,741814581,959524915,812398645c808858156,1815230771,942879794,808528944,909455664,909717868c741357108,909717560,942828600,875967798,829173804,926365494c741749042,909208624,842479415,808203825,926298476,825374519c1697655862,1634083584,858861669,1711302144,1936683008,1869182057c1650539118,1970040691,1815831924,980706917,993275960,980447092c2000367926,1752458345,993080378,1734960488,876246120,1936538420c1920413039,1932357729,1701607796,1852796474,762723173,1954047348c1668178221,980578152,1684302189,1832609132,1882025843,1953067887c762212201,1769107304,1953394554,1815768161,7628389,0c0,0,2162688,0,-298844160,1441871362c0,0,0,1702126948,7435363,0c1820327936,1441871617,1340080128,1441871617,1684602880,1868767266c846360428,807608893,1701196085,1043276387,1933211196,1802465908c1868767333,1030909804,875766562,878785846,1869226018,1953721961c1030057081,1970237986,539124846,1667526245,574451809,1952541798c7352098,0,33554432,0,366411776,1442080786c-257556480,1357193265,1684658760,1752375869,1600483425,1226842672c1394752836,1701863784,573585184,1869570848,1769170034,574449018c892745778,858534966,892940592,1881154104,1030255713,942828834c875967798,845951020,825766964,808528949,960051508,926364012c741814581,959524915,812398645,808858156,1815230771,942879794c808528944,909455664,909717868,741357108,909717560,942828600c875967798,829173804,926365494,741749042,909208624,842479415c808203825,926298476,825374519,1697655862,1768300578,1868786796c1030909804,1634083618,858861669,1953701922,1701539698,1713519972c980361250,1869376609,1668180343,1030515813,539125282,1819898995c1881292133,1953067887,980316009,1869832801,1702131052,1717922875c808991348,1869888308,825637488,1684633403,876243060,1701329713c1952999273,993276986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0,0,2162688,0c1880555520,352019,-257556480,1357193265,55880,66175c2162688,0,65536,458752,1752367104,1600483425c131120,44184,15794176,0,497025024,2128318367c1658847232,1441871617,889192448,959658292,825636396,1811951925c859386933,1815096377,959722036,858926136,1815099443,875769908c875834418,1815492920,875968819,909519929,1831941425,808793651c892677168,1815556401,842150962,808725552,1698247990,824979564c858994486,1634083584,858861669,1711302144,154140672,1441871342c0,0,0,0,0,0c0,0,0,0,0,0c0,0,0,0,0,0c0,0,0,0,0,0c15728640,0,9437184,0,14090240,1442080786c-257556480,1357193265,1703991880,2128319399,0,0c-1905262592,2128318314,-1384120320,2128318314,0,0c65536,65536,-1340276736,2128319346,-1367343104,2128319346c1524629504,2128318785,2117074944,1441871617,721420288,1430471467c-1879029938,2128318314,0,0,-2038431744,2127051061c4063232,0,31522816,0,21430272,1442080786c-257556480,1357193265,889248328,959658292,825636396,1811951925c859386933,1815096377,959722036,858926136,1815099443,875769908c875834418,1815492920,875968819,909519929,1831941425,808793651c892677168,1815556401,842150962,808725552,1698247990,824979564c858994486,1634083584,858861669,1711302144,1936683008,1869182057c1650539118,1970040691,1815831924,980706917,993474611,980447092c2000367667,1752458345,1748711226,1751607653,993540724,762278765c1885434487,2037674797,1849320812,996503151,1702112630,1630368888c1869112174,1768766066,1701602404,1869835579,1936683053,1869182057c1869098350,1870293362,1818326126,1717922874,116,0c0,0,0,0,0,0c-1214251008,1441871340,0,0,0,0c0,0,0,0,0,0c0,0,0,0,0,0c0,0,0,0,0,0c0,0,0,0,0,0c0,0,0,0,0,0c0,0,0,0,0,0c0,0,0,0,0,0c0,0,217120768,0,583008256,2128318367c583008256,2128318367,-2146435072,1441871617,-2146435072,1441871617c892862464,896283444,959592756,926298412,862139956,808466224c909128748,824981814,959657016,825570604,824980017,842543669c825636396,828585271,959526452,959722540,824981041,926037042c875770412,808202546,845361196,926364472,741881904,959261744c909324342,875836724,875835692,825765938,741356849,926233133c875967797,824979512,825701683,909259577,909206325,892744760c808859448,892809516,892810034,741946936,808465969,875771956c824980786,943075890,926298676,858860594,892810297,909326386c808923436,859191345,1664366647,842412601,892745785,859122742c825307449,741357881,959527217,909455417,841758003,926102832c925970739,842542130,926036788,741683765,909457208,808859955c876110641,825308210,741750064,959657781,842283063,959523890c875901493,842348338,825766188,859320628,741488434,892418097c859191600,942422070,859059506,858862904,942684259,842149938c942420537,909654069,842217777,825505580,892745011,959198009c959591986,943142456,825505580,959461171,959198259,959591986c943142456,825700707,825766707,741487673,943076913,808465712c824980786,960049465,926430256,808987705,942683703,741554488c875968049,859124530,824980534,875639609,892810552,942760753c909390384,942684469,876033324,926430260,824979764,859059768c859387447,942746676,875575601,909127986,892875052,892351538c741683510,959526961,825439280,895693111,825308983,825767736c858796588,876033591,741619767,875837237,808466740,925969460c925972790,942946354,892875052,892942130,741487922,892549425c842478136,828586037,942880057,842347061,925969463,959787312c959461681,959461676,892350520,824979509,808465721,959919667c892808243,875575352,741423413,808464434,842610227,828584240c875705655,875771957,960048181,825504563,741618999,875771697c875574841,959199288,892547892,876099892,909652268,892549177c741947189,875771441,892418360,828585270,926102841,842216752c926493752,892483385,741552948,825243441,859190071,824980016c825832505,875836979,909585459,925906482,741814583,825571121c926299187,828585272,892482360,842610228,942746679,825571377c858994232,859386156,942880054,741946932,959854641,909259318c824981811,842610231,892876339,925969457,808990516,892680247c892351075,808662835,741814841,892548657,858796592,824981817c892416055,909521209,808528944,875835956,875639861,825700652c925905205,741881907,959657013,892679735,925983539,909127984c892810039,892940588,825701938,741488944,926103857,808859440c824981303,926430775,825241905,926231603,808793140,741421877c942946609,808662578,828586034,808465200,808532021,942746677c875706673,943272499,959657260,942944817,824979764,859387448c926103351,926231609,892548148,741619001,942814265,875575090c926245683,942682420,741749045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808202806,842347107,909324595,741354544,959853613c959460150,824981047,808596532,943140920,841821238,892679989c808989750,892547372,859386167,1664431666,876099121,926430518c824979510,858928439,909653303,909192249,942944304,892482611c842150188,842283062,741488438,876163889,942814519,824981043c942747703,943141686,926245684,892876083,741619761,959854641c942683957,824981556,825833015,858796087,926231604,959722548c741880112,926038328,926364980,892873784,875771192,1664497209c959592760,959787060,942746674,892416312,875573556,858796332c892678704,741552439,942814265,859322418,926428212,926300469c741882167,959788088,842019125,842556208,909522741,741619257c892874808,876165170,909716537,825569328,741879861,859189817c825242678,876031026,875640881,741423157,892941625,825832498c825778997,943272754,741684278,943206456,892418101,942746678c858928433,825702192,842283308,926496568,942421049,842348592c875837752,959461676,909456692,962802742,825702704,943077431c825505580,825701683,959199280,825702704,808858935,842283308c909652536,942420016,909718839,943273783,959592492,942880561c962802736,909325874,876164149,825505580,809055287,959197748c808597808,875705912,842283052,876164916,942421297,808597552c892483635,909261100,876099890,946026039,926102834,959526196c959852844,892679735,741488184,943077169,892350515,824981559c926430776,959919672,808528950,809054259,875575353,859189548c859320372,1664626998,943207736,909521206,959523897,808923957c842152241,808923436,959657265,741882166,858863409,960049461c959197751,909324344,808792625,909652268,909587257,3747894c942813490,825831731,754989368,875574833,842084915,824979512c93402164,0,554696704,2128318367,554696704,2128318367c-2022703104,1441871617,-2022703104,1441871617,762052608,875574833c842084915,824979512,942748724,943271991,909274160,943010101c741750070,943287344,825702457,741814583,942813490,825831731c762067256,875574833,842084915,824979512,942748724,943271991c909274160,875835444,741618741,809069616,842543160,741880626l942813490,825831731c762067256,875574833,842084915,824979512,942748724,943271991c909274160,859385909,741356081,926444592,942945072,741617718c942813490,825831731,762067256,875574833,842084915,824979512c942748724,943271991,909274160,943010101,741750070,960064560c892809784,741617713,942813490,825831731,845953336,825439024c909654072,875637812,926429492,943274288,875967084,892613680c808203316,909195628,858797876,841759030,859320881,942750001c808610873,942748467,875968568,875835692,808925233,1815623993c808793650,842085177,3157040,1815096320,1815096368,892811057c69285431,0,548405248,2128318367,548405248,2128318367c-1998585856,1441871617,-1998585856,1441871617,825688064,1815425334c1815096368,3157040,892744761,875573868,825504768,741488951c942813490,876163379,64042294,0,545259520,2128318367c545259520,2128318367,875560960,825504825,741488951,942813490c876163379,845952310,876164144,959918388,825371698,825440306c892744761,875573868,825504825,741488951,942813490,876163379c845952310,876164144,959918388,825371698,825440306,892744761c875573868,825504825,741488951,942813490,876163379,845952310c876164144,959918388,825371698,825440306,892744761,875573868c825504825,741488951,942813490,876163379,845952310,876164144c959918388,825371698,825440306,892744761,875573868,825504825c741488951,942813490,876163379,845952310,876164144,959918388c825371698,825440306,892744761,875573868,825504825,741488951c942813490,876163379,845952310,876164144,959918388,825371698c825440306,892744761,875573868,825504825,741488951,942813490c876163379,845952310,876164144,959918388,825371698,825440306c892744761,875573868,825504825,741488951,942813490,876163379c845952310,876164144,959918388,825371698,825440306,892744761c875573868,825504825,741488951,942813490,876163379,845952310c876164144,959918388,825371698,825440306,892744761,875573868c825504825,741488951,942813490,876163379,845952310,876164144c959918388,825371698,825440306,892744761,875573868,825504825c741488896,942813490,32583987,0,513802240,2128318367c513802240,2128318367,892731392,875573868,825504825,741488951c942813490,876163379,845952310,876164144,959918388,825371698c825440306,892744761,875573868,825504825,741488951,942813490c876163379,845952310,876164144,959918388,825371698,825440306c892744761,875573868,825504825,741488951,942813490,876163379c845952310,876164144,959918388,825371698,825440306,892744761c875573868,825504825,741488951,942813490,876163379,539112758c1819044198,1869377379,589446514,811950438,539112241,1869771891c1029989739,539125282,1818311279,1769434988,1818583918,1713519980c1953701922,1030057081,1936683042,1869182057,1650539118,1970040691c1815831924,980706917,993145908,980447092,993146417,1952737655c892680808,1768253499,980707431,1832597043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943599394,217068853,0c52428800,0,651689984,1442081451,-257556480,1357193265c825416264,943206700,741554481,909127729,824980789,859058233c808528948,942946610,842608940,1664103988,825307441,824980792c892811577,842083377,858928946,858796588,741748791,892613425c841756983,875836464,875651896,942944822,892351020,741553457c876033329,841758256,959918640,909192242,858861877,926495020c1664432179,926038321,824980790,943206456,942746678,943273015c926101804,741356081,825505329,824981813,876097586,842163001c959919927,925905196,741749298,842020402,824980275,842150969c808594487,809055280,959722028,1664301106,959461425,841758513c825242422,892415027,942880309,959853100,741553714,942682929c841757241,876033846,808543030,942813750,909521452,741684018c825372984,892480564,808726583,942749228,841758263,892942643c892691253,741421625,909390642,892088376,876033072,942813740c741617718,842478900,842148919,858797873,909456492,841757239c859255090,892628025,741880118,909193778,879507765,942749237c825373228,1664234549,859058996,825371699,959591224,875639852c841757746,842020145,959654969,741750325,909193522,862139702c909194289,926102060,741946935,859125809,909257781,925970995c858796332,942812210,859190071,841756780,943076664,741370935c959854129,858796396,2016422962,1713381989,1668050025,1919904879c1629692477,842543462,1931485797,1802465908,574448741,1864376934c1819042106,1852405615,1819043171,577118781,2037674784,574449004c1769172848,1852795252,1935827258,1953852527,1701591909,909800550c1950036017,758804591,993604659,1952737655,842218088,1701329718c1952999273,943011386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1697658147,573662263,1983659567c1920234298,543517551,1869377379,589446514,892744755,539112545c1852403562,1819898995,1914846565,1684960623,1852121122,1885430628c60826173,0,65077248,0,1880686592,352019c-257556480,1357193265,776776,429114,761571,419252c741221,402063,728884,379393,725089,372396c722055,364821,719956,356718,719884,356732c719870,356637,719913,356529,719071,353237c718383,349932,717825,346620,701261,368263c680521,387695,655912,404327,646757,371708c643020,341036,644608,312326,643225,313486c641818,314608,640403,315688,634467,320281c627874,324325,620761,327889,586457,344991c544923,345556,508592,330467,508618,330419c508423,330347,473845,315925,426293,275083c381941,236945,375115,231109,368412,225320c361338,219312,361331,219518,357022,215926c352724,212350,348493,208793,343572,204668c338547,200467,331663,194804,331717,194767c331681,194743,331646,194732,331628,194688c331591,194714,321356,186275,307410,174283c293183,162066,252658,127247,209250,89936c183517,79085,183492,79107,183430,79067c183315,79085,173112,74852,162346,72729c151865,72797,141384,72866,131187,75127c122122,79662,119033,81209,115822,83200c112607,85688,109669,87935,106973,90482c104486,93263,104568,93323,104479,93438c104337,93535,89985,110093,82666,136527c87018,160949,87807,165349,89028,169762c90737,174057,92328,178064,94337,181930c96836,185573,96886,185548,96947,185638c96936,185760,98621,188193,100655,190434c102948,192460,111185,199751,122723,203706c134571,204448,146248,205153,157406,202792c165113,197385,192765,180886,187498,137120c164159,120849,227779,107226,260233,194227c200490,249283,180917,263013,155638,269263c130892,267746,106228,266235,81214,257040c61876,239955,55921,234680,50474,228604c45727,221703,45672,221739,45618,221659c45618,221542,43433,218329,41424,215029c39566,211665,31416,237769,18535,263217c1032,287363,0,285687,0,1669c1032,0,72353069,0,25231360,0c-444006400,1442080786,-257556480,1357193265,55880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531943,271934,25239068,0c906559488,1442081153,-257556480,1357193265,55880,461c828,821,1145,1210,997,1628c3959,14280,4545,14280,6246,13112c7961,14280,8547,14280,10525,14281c11252,8224,11115,7597,11329,4833c11115,4207,11405,1443,11115,816c11427,446,11736,816,11853,1443c11853,1497,11719,1569,11853,3749c11793,4207,11853,4833,11853,5046c11641,5022,11853,6982,11692,7597c11853,8224,11853,8509,11565,8390c11853,10310,11719,10861,11853,11168c11451,13487,11853,13083,11434,14224c11853,14281,6830,14995,5683,14995c0,12526,293,12871,911,14280c0,1628,659527,116356,2172294,0c45088768,1441871362,0,0,0,13879c39911424,0,-369557504,1442080787,-257556480,1357193265c822139464,892746039,858534709,825440565,1828729392,909719345c741553461,925985840,892679737,926231603,943076912,926298476c942748977,926364972,1664626992,875900977,741553974,960049974c892088377,926298167,825306166,892678966,926231603,909588016c959918380,825570614,808924515,741750582,959591474,741749813c875900977,741553974,859126066,741879857,825701937,741880117c909193267,1815099440,909719345,741553461,842149939,1815098164c909719345,741553461,859387187,1815228465,858863153,741486899c859321651,1664563511,859385911,858535473,892418356,808204592c842478124,925970996,824979500,892746039,811808564,943077420c741685304,859385911,824981041,959787312,909192243,825439025c859384882,829175088,892746039,808203061,587228536,1681273393c1711289955,1879074304,1953067887,980316009,1869832801,1702131052c1717922875,875772532,1869888306,841824880,2000369976,1752458345c926298682,1768253499,980707431,993473333,762278765,1885434487c2037674797,1849320812,996503151,1702112630,1630368888,1869112174c1768766066,1701602404,1869835579,1936683053,1869182057,1869098350c1870293362,1818326126,1717922874,116,0,0c0,0,0,0,0,0c17825792,1441871361,-1235222528,1441871340,0,0c-1064304640,1441871340,-1224736768,1441871340,-1203765248,1441871340c-1193279488,1441871340,-1085276160,1441871340,0,0c-1506803712,1441871360,0,0,0,0c-1053818880,1441871340,0,0,0,0c0,0,43057152,0,1505296384,1442081133c-257556480,1357193265,1684658760,1752375869,1600483425,1226842672c1394752836,1701863784,573911328,1869570848,1769170034,574449018c909719345,741553461,859387187,573714481,1952542752,1830960488c909719345,741553461,925985840,892679737,926231603,943076912c926298476,942748977,926364972,1664626992,875900977,741553974c960049974,892088377,926298167,825306166,892678966,926231603c909588016,959918380,825570614,808924515,741750582,959591474c741749813,875900977,741553974,859126066,741879857,825701937c741880117,909193267,1815099440,909719345,741553461,842149939c1815098164,909719345,741553461,859387187,1815228465,858863153c741486899,859321651,1664563511,859385911,858535473,892418356c808204592,842478124,925970996,824979500,892746039,811808564c943077420,741685304,859385911,824981041,959787312,909192243c825439025,859384882,829175088,892746039,808203061,539125112c1819044198,1869377379,589446514,1681273393,539113059,1869771891c1029989739,539125282,1818311279,1769434988,1818583918,1713519980c1953701922,1030057081,1936683042,1869182057,1650539118,1970040691c1815831924,980706917,993145907,980447092,959984173,1684633403c842688628,1748711222,1751607653,859126388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1684349730c959656505,1010708258,1953708662,1701539698,1819239200,574452335c909390627,573858101,1768909344,2037674862,574449004,1853190002c1696604772,1633903726,1713519984,578052460,39927343,0c-416743424,1442080786,-257556480,1357193265,838916680,925971764c875311158,892547129,1828730931,825570354,741357111,875719728c909586741,858860592,959918903,858993260,959854898,808726828c1664167988,858861873,741619504,892481586,824981560,926103347c842083382,926430769,858860598,909587255,892613164,842413873c926101859,741750579,909653555,741618998,858861873,741619504c808466228,741553209,842216242,741946937,859191092,1815098161c825570354,741357111,909522740,1815164209,825570354,741357111c858798388,1815622453,892482354,741880121,808466740,1664627507c858992689,741355830,875771956,741881140,926100528,892942645c741354544,825570354,1664235063,825306160,926233396,808528953c825635635,959851568,741947184,892482354,741880121,825242163c892613228,808859441,1702375468,842081024,912483382,1711302144c1936683008,1869182057,1650539118,1970040691,1815831924,980706917c993276978,980447092,926429997,1684633403,859465844,1748710454c1751607653,859257460,1936538419,1920413039,1932357729,1701607796c1852796474,762723173,1954047348,1668178221,980578152,1684302189c1832609132,1882025843,1953067887,762212201,1769107304,1953394554c1815768161,7628389,0,0,0,0c0,0,0,0,164626432,1441871361c-1235222528,1441871340,0,0,-1064304640,1441871340c-1224736768,1441871340,-1203765248,1441871340,-1193279488,1441871340c-1085276160,1441871340,0,0,-1506803712,1441871360c0,0,0,0,-1053818880,1441871340c0,0,0,0,0,0l44105728,0el1880686592,352019" fillcolor="#fae013" stroked="f" o:allowincell="f" style="position:absolute;left:824;top:30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3211264,0,919601152,1441871616c524288,0,-1901461504,2128319207,327680,1441857536c234225664,490137944,2175172,0,-1105199104,1441871360c0,0,0,1702126948,7435363,0c-826277888,1441871617,-1447034880,1441871616,521666560,2128319370c0,-1476395008,6406275,103,4259840,0c-1475346432,1441871617,953155584,1441871617,521666560,2128319370c0,1560281088,16607,32,24518,0c7352098,0,2097152,0,0,524288c1048576,2128281600,0,0,2162688,0c308281344,1441870983,308281344,1441870983,308281344,1441870983c2162688,0,806354944,1441871616,811597824,1441871616c816840704,1441871616,8454144,0,1461911552,1442080787c-257556480,1357193265,55880,112613,113140,6c113140,33873,65075,129539,113140,225212c113140,259080,56569,146474,0,259085c0,225217,48065,129539,0,33859c0,0,0,0,3211264,0c670040064,1441871616,524288,0,-257556480,2128319198c1638400,1441857536,-1640038400,1404384217,3212456,0c650117120,1441871616,786432,0,-256966656,2128319198c1703936,0,54329344,-1306427921,3242376,0c1682964480,1441871616,720896,0,-256114688,2128319198c1769472,0,-1471873024,1729354085,3266475,0c932184064,1441871616,589824,0,-255328256,2128319198c1835008,1836187648,-699777986,-1281717505,3275048,0c2047868928,1441871616,917504,0,-254672896,2128319198c1900544,1010696192,-1736885663,1023576434,3276735,0c1613758464,1441871616,655360,0,-253689856,2128319198c2031616,1766195200,-1398444948,-1625549221,3229840,0c2010120192,1441871616,1179648,0,-252968960,2128319198c2097152,1936719872,-517311686,694311974,3218053,0c894435328,1441871616,917504,0,-251723776,2128319198c2162688,979435520,-1789565339,-391564991,3228278,0c903872512,1441871616,917504,0,-250740736,2128319198c2228224,1936719872,1049785146,1544864354,3256807,0c741343232,1441871616,917504,0,-249757696,2128319198c2293760,1400242176,1002524784,848493339,3234888,0c1569718272,1441871616,917504,0,-248774656,2128319198c2359296,943128576,-2034290632,1244439208,3220517,0c653262848,1441871616,1048576,0,-247791616,2128319198c2424832,1882849280,-1451396238,-865588746,3235913,0c1601175552,1441871616,1048576,0,-246677504,2128319198c2490368,1819213824,-983997335,-1297038657,3228666,0c1541406720,1441871616,1048576,0,-245563392,2128319198c2555904,1631322112,1963682874,-2034788176,3235086,0c910163968,1441871616,1048576,0,-244449280,2128319198c2621440,1819869184,-1682751899,-1804990827,3221174,0c1563426816,1441871616,524288,0,-243335168,2128319198c2686976,1667563520,1793020532,464831419,3221780,0c584056832,1441871616,524288,0,-242745344,2128319198c2752512,1819869184,-677560731,-610123482,3252265,0c1635778560,1441871616,524288,0,-242155520,2128319198c2818048,1043267584,1139373884,-1750871590,3253072,0c766509056,1441871616,917504,0,-241565696,2128319198c2883584,1043267584,-1663016644,-1655992566,3268648,0c625999872,1441871616,917504,0,-240582656,2128319198c2949120,1699151872,897150319,844245375,3230445,0c2006974464,1441871616,917504,0,-239599616,2128319198c3014656,1818820608,1737637484,903764464,3255516,0c2079326208,1441871616,917504,0,-238616576,2128319198c3080192,1998585856,-48094659,476823213,3266322,0c2069889024,1441871616,917504,0,-237633536,2128319198c3145728,979435520,-437162388,1933564779,3272734,0c1723858944,1441871616,917504,0,-236650496,2128319198c3211264,543555584,1824351337,2052606827,154233394,0c-262144000,2128319366,380633088,1441871615,381157376,1441871615c381157376,1441871615,333447168,1441871286,332398592,1441871286c0,2128281600,1044381696,1441871615,1044905984,1441871615c1044905984,1441871615,-65536,32767,-65536,32767c0,0,0,0,-65536,32767c-65536,32767,0,0,0,0c1087373312,1441871615,1087897600,1441871615,1087897600,1441871615c-1276116992,1441871284,-1226833920,2128318706,951058432,1441871616c-349700096,2128319366,1150287872,1441871615,0,0c100,2128319189,47185920,13444,264372224,0c1604321280,1441871615,0,0,0,0c0,0,0,0,0,0c0,0,-1276116992,1441871284,0,0c181403648,1441871286,0,0,1772617728,2128319386c0,0,0,0,1775763456,2128319386c0,0,0,0,1168113664,1441871615c0,0,0,0,1068498944,1441871615c-267911168,2128319366,0,0,977797120,1441871616c0,0,0,0,0,0c-2147418112,-1,-2147352577,-1,1705050111,2128319381c0,0,-1932984320,2128319213,65536,0c1744830464,2128319035,978845696,1441871616,3276800,0c973078528,2128319189,0,0,0,0c0,0,-1604321280,1441870980,265093120,0c855638016,2128319189,131072,1441857536,3276800,0c0,16880341,-65536,6619135,100,0c1310720,2128281600,0,0,-1793589248,1441871610c0,0,0,0,0,0c0,0,2050490368,2128319465,2097152,140050432c67043586,2128319189,0,0,2011168768,1441871199c2010120192,1441871199,0,1441858559,265289728,0c911212544,1441871360,-677380096,1441871205,266010624,0c898629632,1441871360,-1604321280,1441870980,264765440,0c975175680,2128319189,324009984,1441870975,264896512,0c887095296,2128319189,324009984,1441870975,264962048,0c849346560,2128319189,324009984,1441870975,265027584,0c939524096,2128319189,-1604321280,1441870980,265879552,0c878706688,1441871360,-1659895808,1441870980,265879552,0c882900992,1441871360,-1675624448,1441870980,265879552,0c979369984,2128319189,852492288,1441871360,264437760,0c895483904,2128319189,852492288,1441871360,265486336,0c857735168,2128319189,852492288,1441871360,265551872,0c908066816,1441871360,-1604321280,1441870980,265682944,0c844103680,1441871360,-1604321280,1441870980,264175616,0c924844032,2128319189,-1675624448,1441870980,264568832,0c931135488,2128319189,-1604321280,1441870980,264372224,0c968884224,2128319189,-1604321280,1441870980,263979008,0c943718400,2128319189,-1604321280,1441870980,264306688,0c870318080,1441871360,-1659895808,1441870980,264306688,0c874512384,1441871360,-1675624448,1441870980,264306688,0c977272832,2128319189,296747008,1441870983,251658240,0c891289600,2128319189,296747008,1441870983,265355264,0c853540864,2128319189,296747008,1441870983,265420800,0c901775360,1441871360,-1675624448,1441870980,264830976,0c-1895825408,1441871360,-1675624448,1441870980,6619136,196608c458227712,1441871360,2033188864,1441870998,80740352,0c454033408,1441871360,2033188864,1441870998,80674816,0c462422016,1441871360,-677380096,1441871205,80805888,0c-778043392,2128319209,2033188864,1441870998,260964352,0c-1804599296,1441871360,-1843396608,1441871360,1469710336,16c1562378240,2128319209,-1675624448,1441870980,67698688,0c1560281088,2128319209,480247808,1441871360,66715648,0c1600126976,2128319209,-1675624448,1441870980,67305472,0c1566572544,2128319209,469762048,1441871360,258539520,0c1551892480,2128319209,2033188864,1441870998,66715648,0c1595932672,2128319209,-1659895808,1441870980,67371008,0c1591738368,2128319209,-1659895808,1441870980,67436544,0c1814036480,2128319426,-1659895808,1441870980,67567616,0c1587544064,2128319209,-1659895808,1441870980,67633152,0c1809842176,2128319426,2107637760,1441871359,66977792,0c1583349760,2128319209,-1659895808,1441870980,67043328,0c1577058304,2128319209,0,1426063360,0,0c0,37609,-1675624448,1441870980,67502080,0c1570766848,2128319209,-1675624448,1441870980,66912256,0c1556086784,2128319209,2033188864,1441870998,66715648,0c1604321280,2128319209,-1659895808,1441870980,50331648,0c0,2128319209,0,0,0,0c0,0,0,0,0,0c-2147418112,-1,-2147352577,-1,16777215,0c0,0,983040,1441870980,1218445312,2128319391c0,0,-1996488704,2128319189,262144,0c1943011328,2128318710,951058432,1441871616,0,0c1795162112,2128319426,0,0,0,0c1704984576,2128319381,0,0,-1993867264,2128319189c65536,0,-772800512,2128318707,951058432,1441871616c6553600,0,536870912,1441871360,-65536,-1c1526792191,1,1704984576,2128319381,0,0c-1990721536,2128319189,65536,0,-994050048,2128318707c951058432,1441871616,13107200,0,67108864,0c0,0,0,0,0,0c0,0,0,0,0,0c0,0,0,0,0,0c0,0,-868220928,2128318712,1089470464,1441871615c974127104,2128318713,1089470464,1441871615,-778043392,2128318712c1089470464,1441871615,-1498415104,2128318714,1089470464,1441871615c0,0,0,0,0,0c0,0,0,0,0,0c1523187712,1441871360,-1604321280,1441870980,3211264,0c0,0,0,0,65536,0c0,0,0,0,3211264,0c-65536,65535,2050490368,2128319465,-65536,-1c-1,-1,65535,65536,2162688,0c-2057306112,1441871615,0,0,0,2127036416c12648448,0,78643200,2128319391,1089470464,1441871615c-1912602624,1441871360,-1675624448,1441870980,6619136,65537c-1900019712,1441871360,-1675624448,1441870980,6619136,131072c-1782579200,1441871360,-1675624448,1441870980,1459617792,0c0,0,0,0,1469841408,65536c-1874853888,1441871360,-1866465280,1441871360,1468792832,0c-1907359744,1441871360,1932525568,1441871360,6619136,0c-1895825408,1441871360,0,1441857536,6029312,8585216c8454144,0,-1778384896,1441871615,-864026624,2128319379c0,0,0,0,0,0c1310720,0,0,0,0,0c1126694912,1441871616,0,-65536,98303,65536c0,0,0,0,0,0c8388608,0,403767296,0,-1821376512,1441871360c-1675624448,1441870980,8192000,65536,-1943011328,1441871360c1760559104,1441871360,6815744,131073,-1952448512,1441871360c-1604321280,1441870980,6815744,65537,-1850736640,1441871360c-1843396608,1441871360,1469186048,16,-1949302784,1441871360c1950351360,1441871360,6815744,1,-788529152,2128319209c480247808,1441871360,256901120,16,-1889533952,1441871360c-1659895808,1441870980,6029312,8650752,-792723456,2128319209c845152256,1441871341,257490944,16,-1769996288,1441871360c2033188864,1441870998,7471104,131073,-1776287744,1441871360c2033188864,1441870998,7471104,65537,-1773142016,1441871360c2033188864,1441870998,7471104,1,894435328,1441871360c-1675624448,1441870980,264699904,0,862978048,1441871360c-1659895808,1441870980,266076160,0,866123776,1441871360c-1675624448,1441870980,266076160,0,929038336,2128319189c-1604321280,1441870980,265945088,0,972029952,2128319189c-1659895808,1441870980,263979008,0,956301312,2128319189c-1604321280,1441870980,263979008,0,952107008,2128319189c-1604321280,1441870980,263979008,0,964689920,2128319189c-1604321280,1441870980,263979008,0,960495616,2128319189c-1604321280,1441870980,263979008,0,887095296,1441871360c-1675624448,1441870980,264503296,0,935329792,2128319189c-1675624448,1441870980,264372224,0,904921088,1441871360c-1604321280,1441870980,265617408,0,947912704,2128319189c-1604321280,1441870980,264634368,0,890241024,1441871360c1071644672,1441870975,264634368,0,985661440,2128319189c-1604321280,1441870980,264044544,0,903872512,2128319189c-1604321280,1441870980,265093120,0,866123776,2128319189c-1604321280,1441870980,265158656,0,989855744,2128319189c-1604321280,1441870980,264044544,0,908066816,2128319189c-1604321280,1441870980,265093120,0,870318080,2128319189c-1604321280,1441870980,265158656,0,998244352,2128319189c2033188864,1441870998,264044544,0,916455424,2128319189c2033188864,1441870998,265093120,0,878706688,2128319189c2033188864,1441870998,265158656,0,981467136,2128319189c-1604321280,1441870980,264044544,0,899678208,2128319189c-1604321280,1441870980,265093120,0,861929472,2128319189c-1604321280,1441870980,265158656,0,994050048,2128319189c2033188864,1441870998,264044544,0,912261120,2128319189c2033188864,1441870998,265093120,0,874512384,2128319189c2033188864,1441870998,265158656,0,1002438656,2128319189c296747008,1441870983,264110080,0,920649728,2128319189c296747008,1441870983,265224192,0,882900992,2128319189c296747008,1441870983,265289728,0,911212544,1441871360c-677380096,1441871205,266010624,0,898629632,1441871360c-1604321280,1441870980,264765440,0,975175680,2128319189c324009984,1441870975,264896512,0,887095296,2128319189c324009984,1441870975,264962048,0,849346560,2128319189c324009984,1441870975,265027584,0,939524096,2128319189c-1604321280,1441870980,265879552,0,878706688,1441871360c-1659895808,1441870980,265879552,0,882900992,1441871360c-1675624448,1441870980,265879552,0,979369984,2128319189c852492288,1441871360,264437760,0,895483904,2128319189c852492288,1441871360,265486336,0,857735168,2128319189c852492288,1441871360,265551872,0,908066816,1441871360c-1604321280,1441870980,265682944,0,844103680,1441871360c-1604321280,1441870980,264175616,0,924844032,2128319189c-1675624448,1441870980,264568832,0,931135488,2128319189c-1604321280,1441870980,264372224,0,968884224,2128319189c-1604321280,1441870980,263979008,0,943718400,2128319189c-1604321280,1441870980,264306688,0,870318080,1441871360c-1659895808,1441870980,264306688,0,874512384,1441871360c-1675624448,1441870980,264306688,0,977272832,2128319189c296747008,1441870983,264241152,0,891289600,2128319189c296747008,1441870983,265355264,0,853540864,2128319189c296747008,1441870983,265420800,0,901775360,1441871360c-1675624448,1441870980,264830976,0,-1895825408,1441871360c-1675624448,1441870980,6619136,196608,458227712,1441871360c2033188864,1441870998,80740352,0,454033408,1441871360c2033188864,1441870998,80674816,0,462422016,1441871360c-677380096,1441871205,80805888,0,-778043392,2128319209c2033188864,1441870998,260964352,0,-1804599296,1441871360c-1843396608,1441871360,1469710336,16,1562378240,2128319209c-1675624448,1441870980,67698688,0,1560281088,2128319209c480247808,1441871360,66715648,0,1600126976,2128319209c-1675624448,1441870980,67305472,0,1566572544,2128319209c469762048,1441871360,258539520,0,1551892480,2128319209c2033188864,1441870998,66715648,0,1595932672,2128319209c-1659895808,1441870980,67371008,0,1591738368,2128319209c-1659895808,1441870980,67436544,0,1814036480,2128319426c-1659895808,1441870980,67567616,0,1587544064,2128319209c-1659895808,1441870980,67633152,0,1809842176,2128319426c2107637760,1441871359,66977792,0,1583349760,2128319209c-1659895808,1441870980,67043328,0,1579155456,2128319209c-1659895808,1441870980,67108864,0,1574961152,2128319209c-1675624448,1441870980,67502080,0,1570766848,2128319209c-1675624448,1441870980,66912256,0,1556086784,2128319209c2033188864,1441870998,66715648,0,1604321280,2128319209c-1659895808,1441870980,66519040,0,1528823808,2128319209c-1659895808,1441870980,67239936,0,1818230784,2128319426c-1604321280,1441870980,66519040,0,1606418432,2128319209c-1604321280,1441870980,66519040,0,1610612736,2128319209c-1604321280,1441870980,66519040,0,1547698176,2128319209c501219328,1441871360,66584576,0,1801453568,2128319426c2033188864,1441870998,66584576,0,1805647872,2128319426c-1604321280,1441870980,66846720,0,1544552448,2128319209c519045120,1441871360,66650112,0,1541406720,2128319209c2033188864,1441870998,66650112,0,1538260992,2128319209c536870912,1441871360,66453504,0,1535115264,2128319209c-1604321280,1441870980,66781184,0,1530920960,2128319209c501219328,1441871360,67174400,0,1795162112,2128319426c2033188864,1441870998,67174400,0,1790967808,2128319426c-1675624448,1441870980,67764224,0,1975517184,2128319426c-1675624448,1441870980,71499776,0,-784334848,2128319209c845152256,1441871341,257228800,0,696254464,1441871360c-1659895808,1441870980,81264640,0,692060160,1441871360c-1659895808,1441870980,81199104,0,700448768,1441871360c-1604321280,1441870980,81330176,0,1526726656,2128319209c552599552,1441871360,76939264,0,-1936719872,1441871360c-1604321280,1441870980,6750208,1,-1933574144,1441871360c-1659895808,1441870980,6750208,8519681,-1929379840,1441871360c-1604321280,1441870980,6750208,65537,-780140544,2128319209c2033188864,1441870998,262602752,0,-687865856,2128319201c-677380096,1441871205,261554176,0,-1830813696,1441871360c-1675624448,1441870980,8060928,0,688914432,1441871360c-1675624448,1441870980,257425408,16,-767557632,2128319209c-1604321280,1441870980,74186752,0,-769654784,2128319209c2033188864,1441870998,74252288,0,-1925185536,1441871360c-1659895808,1441870980,5963776,8650753,-735051776,2128319209c591396864,1441871360,66322432,0,-737148928,2128319209c-1659895808,1441870980,65732608,0,-732954624,2128319209c570425344,1441871360,65601536,0,583008256,1441871360c2033188864,1441870998,65601536,0,1997537280,2128319426c640679936,1441871360,65863680,1,-740294656,2128319209c-1675624448,1441870980,66125824,0,653262848,1441871360c2033188864,1441870998,65863680,0,-744488960,2128319209c-1659895808,1441870980,65994752,0,-747634688,2128319209c607125504,1441871360,66256896,0,-765460480,2128319209c640679936,1441871360,65798144,1,-750780416,2128319209c-1675624448,1441870980,66060288,0,656408576,1441871360c2033188864,1441870998,65798144,0,-754974720,2128319209c-1659895808,1441870980,65929216,0,-758120448,2128319209c622854144,1441871360,65536000,0,-761266176,2128319209c-1604321280,1441870980,66191360,0,-763363328,2128319209c-1659895808,1441870980,65667072,0,-803209216,2128319209c480247808,1441871360,257622016,16,-799014912,2128319209c2033188864,1441870998,257556480,16,-790626304,2128319209c-904921088,1441870975,257359872,16,-771751936,2128319209c-1675624448,1441870980,73990144,0,1995440128,2128319426c2033188864,1441870998,74317824,0,1008730112,2128319189c-1675624448,1441870980,263258112,0,1012924416,2128319189c707788800,1441871360,262995968,0,1397751808,1441871360c-1675624448,1441870980,6488064,0,-1800404992,1441871360c-1675624448,1441870980,6750208,196608,847249408,2128319189c-1604321280,1441870980,263716864,0,843055104,2128319189c-1659895808,1441870980,263585792,0,809500672,2128319189c-1659895808,1441870980,263520256,0,915406848,1441871360c-1675624448,1441870980,263127040,0,919601152,1441871360c-1675624448,1441870980,263192576,0,801112064,2128319189c-1675624448,1441870980,262930432,0,796917760,2128319189c-1675624448,1441870980,262864896,0,805306368,2128319189c-1675624448,1441870980,262799360,0,838860800,2128319189c-1675624448,1441870980,263061504,0,834666496,2128319189c-1604321280,1441870980,263716864,0,830472192,2128319189c-1659895808,1441870980,263520256,0,826277888,2128319189c930086912,1441871360,263651328,0,822083584,2128319189c-1659895808,1441870980,263520256,0,817889280,2128319189c965738496,1441871360,263782400,0,813694976,2128319189c-1659895808,1441870980,263585792,0,982515712,1441871360c601882624,1441871000,262733824,0,-1812987904,1441871360c-1604321280,1441870980,1469579264,0,-773849088,2128319209c-1675624448,1441870980,74121216,0,-1797259264,1441871360c-1604321280,1441870980,5832704,65536,-1794113536,1441871360c-1604321280,1441870980,5832704,1048576,-1789919232,1441871360c-1604321280,1441870980,5832704,131072,-1786773504,1441871360c-1604321280,1441870980,5832704,983040,-1922039808,1441871360c-1659895808,1441870980,5963776,8716289,-786432000,2128319209c-1659895808,1441870980,75038720,0,1991245824,2128319426c-1675624448,1441870980,68681728,0,-819986432,2128319209c-1659895808,1441870980,69271552,0,-805306368,2128319209c-1659895808,1441870980,68747264,0,-815792128,2128319209c-1659895808,1441870980,69140480,0,-817889280,2128319209c-1659895808,1441870980,69206016,0,1988100096,2128319426c-1604321280,1441870980,68943872,0,-809500672,2128319209c-1659895808,1441870980,68812800,0,-813694976,2128319209c-1659895808,1441870980,68878336,0,-794820608,2128319209c-1659895808,1441870980,75104256,0,-775946240,2128319209c-1675624448,1441870980,74055680,0,704643072,1441871360c-1659895808,1441870980,81395712,0,-1808793600,1441871360c-1843396608,1441871360,1469644800,16,-1918894080,1441871360c1932525568,1441871360,6619136,1,-1904214016,1441871360c-1675624448,1441870980,6619136,65537,-1900019712,1441871360c-1675624448,1441870980,6619136,131072,1983905792,2128319426c-1604321280,1441870980,71303168,0,-824180736,2128319209c-1604321280,1441870980,71172096,0,-828375040,2128319209c-1604321280,1441870980,71237632,0,-832569344,2128319209c746586112,1441871360,70975488,0,-836763648,2128319209c757071872,1441871360,70909952,0,-840957952,2128319209c-1675624448,1441870980,71041024,0,1979711488,2128319426c-1675624448,1441870980,71106560,0,-845152256,2128319209c-1675624448,1441870980,70123520,0,-849346560,2128319209c-1675624448,1441870980,70778880,0,-1782579200,1441871360c-1675624448,1441870980,1469841408,0,-1779433472,1441871360c1760559104,1441871360,1469841408,65536,-878706688,2128319209c2033188864,1441870998,71630848,0,819986432,1441871360c828375040,1441871360,262537216,0,-853540864,2128319209c-1675624448,1441870980,71368704,0,-857735168,2128319209c773849088,1441871360,70189056,0,668991488,1441871360c-1604321280,1441870980,262471680,0,1518338048,2128319209c791674880,1441871360,70844416,0,1514143744,2128319209c-1659895808,1441870980,70254592,0,1509949440,2128319209c-1659895808,1441870980,70451200,0,-861929472,2128319209c-1659895808,1441870980,70582272,0,-866123776,2128319209c-1659895808,1441870980,70713344,0,-870318080,2128319209c-1659895808,1441870980,70057984,0,-874512384,2128319209c-1659895808,1441870980,70647808,0,-1874853888,1441871360c-1866465280,1441871360,1468792832,0,1505755136,2128319209c-1659895808,1441870980,70320128,0,1501560832,2128319209c-1659895808,1441870980,70385664,0,1497366528,2128319209c809500672,1441871360,70516736,0,1493172224,2128319209c-1675624448,1441870980,71565312,0,-1907359744,1441871360c1932525568,1441871360,6619136,0,1522532352,2128319209c728760320,1441871360,76218368,0,1993342976,2128319426c2033188864,1441870998,260898816,0,-1892679680,1441871360c-1659895808,1441870980,6029312,8585216,673185792,1441871360c676331520,1441871360,258605056,0,-1818230784,1441871360c676331520,1441871360,1469513728,16,665845760,1441871360c2033188864,1441870998,260571136,16,662700032,1441871360c2033188864,1441870998,260505600,16,978321408,1441871360c601882624,1441871000,71434240,0,-1886388224,1441871360c-1604321280,1441870980,6684672,1,-1883242496,1441871360c-1659895808,1441870980,6684672,8519681,-1879048192,1441871360c-1604321280,1441870980,6684672,65537,659554304,1441871360c-1675624448,1441870980,76283904,0,-1826619392,1441871360c1071644672,1441870975,8192000,0,975175680,1441871360c-1604321280,1441870980,262668288,0,-782237696,2128319209c-1659895808,144187098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2088763392,1441871616,1310720,0c-235667456,2128319198,3276800,1441857536,-774963200,-1304497361c3217982,0,907018240,1441871616,1310720,0c-234291200,2128319198,3342336,0,-1753415680,859450697c3221785,0,1538260992,1441871616,1310720,0c-232914944,2128319198,3407872,0,-197984256,337698294c3268290,0,941621248,1441871616,393216,0c-231538688,2128319198,3473408,0,1862402048,-1199481860l3243552,0x" fillcolor="#fae013" stroked="f" o:allowincell="f" style="position:absolute;left:362;top:19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0,1l0,1l0,1l0,1l0,1m0,1l0,1l0,1l65536,368377857" fillcolor="#fae013" stroked="f" o:allowincell="f" style="position:absolute;left:821;top:19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5632310,269438976l0,9396224l5632310,-2070081536l5632308,1039360e" fillcolor="#fae013" stroked="f" o:allowincell="f" style="position:absolute;left:797;top:8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135331840,0c-1722810368,1441871353,-1721630720,1441871353,-1721630720,1441871353c1179648,-1015021568,0,0,0,0c0,0,0,20971520,0,0c0,0,0,0,0,21037056c0,0,0,0,0,0c1414529024,21102595,0,0,0,0c0,0,-2128936960,21168133,1734344704,1441871600c1738407936,1441871600,1738407936,1441871600,3670016,-1051328512c-2090860544,1441871617,-2089549824,1441871617,-2089549824,1441871617c917504,-2126118912,1415577600,1441871352,1417019392,1441871352c1417019392,1441871352,1048576,-1051262976,-1541406720,1441871451c-1539440640,1441871451,-1539440640,1441871451,1572864,-1051656192c0,0,0,0,0,0c0,21430272,0,0,0,0c0,0,0,21561344,-955252736,1441871616c-951189504,1441871616,-951189504,1441871616,3670016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908853248,876032304c895694134,909130034,808856627,909522480,926231605,926299959c808465964,825569841,909260332,741487923,943274293,1664234037c825505590,892089398,943012153,925643571,875639346,959786034c825767225,926362674,892416048,960050476,808595510,808596076c959853366,808465964,909259314,858927715,808466738,808465964c892350515,909259308,858862129,808465964,842609713,942813740c909127992,960050476,892809785,875770467,959461177,960050476c892940596,825504300,875575089,943273260,926102579,926167596c926101553,909718828,875966518,859189859,943273521,825832748c909193273,909586988,959459896,842544428,959920179,825766444c926299704,892745004,892811574,842543715,858862135,842413356c876164664,842543660,959853368,943011116,808661300,842543660c926364473,892679468,808727604,859320931,808988721,808793388c842608948,859320876,808925232,892613932,808924723,859320876c892351280,808727852,909718323,842543715,825243705,892548396c909586744,842543660,825571384,825439532,859191602,842543660c842545207,909260076,825571127,842543715,825766199,858928428c959459637,842543660,825241910,808596780,825766194,842543660c825241910,909194540,859059513,842543724,825241910,892810284c812396594,892810284,812396594,1702375468,875635456,892417329c1711302144,1936683008,1869182057,1650539118,1970040691,1815831924c980706917,993014070,980447092,859255853,1684633403,876243060c1748711474,1751607653,909720180,1936538419,1920413039,1932357729c1701607796,1852796474,762723173,1954047348,1668178221,980578152c1684302189,1832609132,1882025843,1953067887,762212201,1769107304c1953394554,1815768161,7628389,0,0,65536c0,0,1936719872,1984848698,1917874259,2000436783c1933210480,1047679088,2017091900,1047360102,1866096956,2015389286c858989117,808988724,1031348258,842085410,573583929,1631338031c1954047290,1031299872,909587746,1663050288,891436409,573584432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352c1917876580,792477231,2064740471,0,603979776,2128318367c318832640,0,586153984,2128318367,586153984,2128318367c-1728053248,1441871616,-1728053248,1441871616,824311808,808858934c2032149040,808723005,808464947,1010708258,2019900001,2019762292c892543549,573584438,1031365408,875770402,790769712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35291196,0,39911424,0c1879638016,352019,-257556480,1357193265,858970696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75967034c1886352443,909323578,1769421622,979924068,993276979,1734960488c909800552,1832596025,1999466355,762339698,1819898995,1869494885c1983604078,2019914797,1851862388,1919903843,1684630842,996502628c762278765,1769172848,1852795252,1919903789,1852799593,980181364c1952867692,0,0,0,0,0c0,0,0,0,-802160640,1441871360c-1235222528,1441871340,0,0,-1064304640,1441871340c-1224736768,1441871340,-1203765248,1441871340,-1193279488,1441871340c-1085276160,1441871340,0,0,-1506803712,1441871360c0,0,0,0,-1053818880,1441871340c0,0,0,0,0,0c43057152,0,-756482048,1442081102,-257556480,1357193265c121416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885430628c1818632765,790787169,34668606,0,1699282944,1442081251c-257556480,1357193265,55880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5836218,1768253499c980707431,993147190,762278765,1885434487,2037674797,1849320812c996503151,1702112630,1630368888,1869112174,1768766066,1701602404c1869835579,1936683053,1869182057,1869098350,1870293362,1818326126c1717922874,1441857652,0,0,0,0c0,0,0,0,0,0" fillcolor="#fae013" stroked="f" o:allowincell="f" style="position:absolute;left:390;top:8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-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6372911,0c1090650112,1442080787,-257556480,1357193265,55880,23380c40342,44896,39649,66151,36500,55117c24220,40659,0,16733,20624,18504c40632,12515,54939,0,8454144,0c1535246336,1442080787,-257556480,1357193265,55880,0c0,0,0,0,0,0c0,0,0,0,633339904,1441871616c632291328,1441871616,0,0,0,0c0,0,0,0,0,0c3211264,0,484442112,2128318367,901775360,1441871578c521666560,2128319370,0,0,3194896,0c2097152,0,-198180864,2128317818,980418560,1441871205c676331520,1441871360,3211264,0,884998144,1441871616c1376256,0,-228524032,2128319198,1114112,0c1091829760,298930380,3247088,0,900726784,1441871616c393216,0,-230555648,2128319198,1179648,0c1837170688,543031716,4289002,0,2101346304,1441871616c196608,0,276889600,2128319209,1245184,0c1727987712,-179792844,579900723,1441871616,4194304,0c6356992,0,1492254720,1442080787,-257556480,1357193265c55880,23380,40342,44896,39649,66151c36500,55117,24220,40659,0,16733c20624,18504,40632,12515,54939,0c6372965,0,131072,65536,1310720,0c753926144,1441871616,723517440,1441871616,0,0c0,0,570490880,540207,524288,2128281600c723517440,1441871616,-738197504,1441871602,-867172352,1441871197c8454144,0,-706609152,1442081279,-257556480,1357193265c-721364408,1442081279,0,0,-721420288,1442081279c0,0,-721420288,1442081279,0,0c-721420288,1442081279,0,0,-721420288,1442081279c0,0,-721420288,1442081279,0,0c0,0,3211264,0,1547698176,1441871616c262144,0,-663814144,2128319208,1310720,0c962396160,-863810494,3254931,0,1704984576,1441871616c393216,0,-258670592,2128319198,1376256,0c-1142358016,320833364,3223322,0,675282944,1441871616c196608,0,216268800,2128319206,1441792,0c1004404736,1951170777,3223193,0,706740224,1441871616c327680,0,-1931870208,2128319207,1507328,7077888c-2007629707,-764908198,3247272,0,1670381568,1441871616c589824,0,-258211840,2128319198,1572864,1441857536c-1491533824,1240152887,6421684,0,65536,2228224c5963776,6488157,7143535,7536686,7209077,7536686c6357108,3014770,6619234,7209057,3014771,7471184c7340143,7471205,7929972,7602259,7602273,101c875954176,2032149040,3220029,0,580911104,1441871616c655360,0,-260046848,2128319198,851968,0c1842610176,-446148725,3242478,0,1962934272,1441871616c655360,0,-116654080,2128319198,917504,1441857536c-1965752320,-1786162231,3246098,0,1638924288,1441871616c458752,0,199753728,2128319206,196608,1441857536c-591790080,113683504,2202219,0,0,0c369033216,-512491502,22,93761,7405568,0c1870790656,1442081276,-257556480,1357193265,121416,0c65536,0,65536,0,65536,0c71852033,66632,67444749,0,65536,0c65536,0,65536,0,65536,0c4075298,0,2162688,0,0,1572864c3145728,2128281600,0,0,2162688,0c785383424,1441871616,785383424,1441871616,785383424,1441871616c2162688,0,643825664,1441871616,645922816,1441871616c648019968,1441871616,9502720,0,262144,0c1114112,2128281600,1798307840,1441871608,785383424,1441871616c0,0,0,0,1929445376,1588596c524288,1631191040,785402998,1441871616,1912668160,1699181683c28015,0,196608,1836187648,860896318,1441871616c862978048,1441871616,865075200,1441871616,0,0c1766195200,1010723948,3226209,0,-177209344,1441871595c1798832128,1441871608,785383424,1441871616,683343872,31775c1936719872,2037674810,8480108,0,1879179264,352019c-257556480,1357193265,55880,0,0,0c0,0,811597824,1441871616,814743552,1441871616c0,0,0,0,0,0c816840704,1441871616,819986432,1441871616,0,0c0,0,0,0,3211264,0c65536,458752,4390912,7077999,7143541,3211374c0,0,1031274496,909652258,2176056,0c65536,262144,1431175168,19532,7077888,101c3211264,0,65536,458752,4390912,7077999c7143541,3276910,0,0,1768947712,1010704997c2177633,0,0,0,1764753408,-764280795c74,3593102,3211264,0,65536,458752c4390912,7077999,7143541,3342446,0,0c1631322112,544107578,2178423,0,0,0c1774780416,-745668581,54,801860,6356992,0c1879244800,352019,-257556480,1357193265,121416,0c0,0,0,0,0,0c2050490368,2128319465,797966336,1441871616,805830656,1441871616c805830656,1441871616,1768751104,577924974,6372911,0c655360,524298,408223744,0,65536,0c65536,0,65536,0,65536,0c524288,0,-37355520,0,-12386304,0c41025536,0,-262144,0,3211264,0c1566572544,1441871616,458752,0,208142336,2128319206c262144,1441857536,920256512,-364580814,3216475,0c235077632,1442080787,-257556480,1357193265,6675016,3670048c48,0,0,0,2162688,0c277872640,1441871361,0,0,0,32768c5308416,0,1752367104,1600483425,1750270000,543518817c889204792,825702710,909260332,13366,11468800,578027520c1887007776,1931623781,1684630639,1868767266,846360428,807608893c1701196085,1043276387,3211264,0,919601152,1441871616c524288,0,-1901461504,2128319207,327680,1441857536c234225664,490137944,2175172,0,-1105199104,1441871360c0,0,0,1702126948,7435363,0c-826277888,1441871617,-1447034880,1441871616,521666560,2128319370c0,-1476395008,6406275,103,4259840,0c-1475346432,1441871617,953155584,1441871617,521666560,2128319370c0,1560281088,16607,32,24518,0c7352098,0,2097152,0,0,524288c1048576,2128281600,0,0,2162688,0c308281344,1441870983,308281344,1441870983,308281344,1441870983c2162688,0,806354944,1441871616,811597824,1441871616c816840704,1441871616,8454144,0,1461911552,1442080787c-257556480,1357193265,55880,112613,113140,6c113140,33873,65075,129539,113140,225212c113140,259080,56569,146474,0,259085c0,225217,48065,129539,0,33859c0,0,0,0,3211264,0c670040064,1441871616,524288,0,-257556480,2128319198c1638400,1441857536,-1640038400,1404384217,3212456,0c650117120,1441871616,786432,0,-256966656,2128319198c1703936,0,54329344,-1306427921,3242376,0c1682964480,1441871616,720896,0,-256114688,2128319198c1769472,0,-1471873024,1729354085,3266475,0c932184064,1441871616,589824,0,-255328256,2128319198c1835008,1836187648,-699777986,-1281717505,3275048,0c2047868928,1441871616,917504,0,-254672896,2128319198c1900544,1010696192,-1736885663,1023576434,3276735,0c1613758464,1441871616,655360,0,-253689856,2128319198c2031616,1766195200,-1398444948,-1625549221,3229840,0c2010120192,1441871616,1179648,0,-252968960,2128319198c2097152,1936719872,-517311686,694311974,3218053,0c894435328,1441871616,917504,0,-251723776,2128319198c2162688,979435520,-1789565339,-391564991,3228278,0c903872512,1441871616,917504,0,-250740736,2128319198c2228224,1936719872,1049785146,1544864354,3256807,0c741343232,1441871616,917504,0,-249757696,2128319198c2293760,1400242176,1002524784,848493339,3234888,0c1569718272,1441871616,917504,0,-248774656,2128319198c2359296,943128576,-2034290632,1244439208,3220517,0c653262848,1441871616,1048576,0,-247791616,2128319198c2424832,1882849280,-1451396238,-865588746,3235913,0c1601175552,1441871616,1048576,0,-246677504,2128319198c2490368,1819213824,-983997335,-1297038657,3228666,0c1541406720,1441871616,1048576,0,-245563392,2128319198c2555904,1631322112,1963682874,-2034788176,3235086,0c910163968,1441871616,1048576,0,-244449280,2128319198c2621440,1819869184,-1682751899,-1804990827,3221174,0c1563426816,1441871616,524288,0,-243335168,2128319198c2686976,1667563520,1793020532,464831419,3221780,0c584056832,1441871616,524288,0,-242745344,2128319198c2752512,1819869184,-677560731,-610123482,3252265,0c1635778560,1441871616,524288,0,-242155520,2128319198c2818048,1043267584,1139373884,-1750871590,3253072,0c766509056,1441871616,917504,0,-241565696,2128319198c2883584,1043267584,-1663016644,-1655992566,3268648,0c625999872,1441871616,917504,0,-240582656,2128319198c2949120,1699151872,897150319,844245375,3230445,0c2006974464,1441871616,917504,0,-239599616,2128319198c3014656,1818820608,1737637484,903764464,3255516,0c2079326208,1441871616,917504,0,-238616576,2128319198c3080192,1998585856,-48094659,476823213,3266322,0c2069889024,1441871616,917504,0,-237633536,2128319198c3145728,979435520,-437162388,1933564779,3272734,0c1723858944,1441871616,917504,0,-236650496,2128319198c3211264,543555584,1824351337,2052606827,154233394,0c-262144000,2128319366,380633088,1441871615,381157376,1441871615c381157376,1441871615,333447168,1441871286,332398592,1441871286c0,2128281600,1044381696,1441871615,1044905984,1441871615c1044905984,1441871615,-65536,32767,-65536,32767c0,0,0,0,-65536,32767c-65536,32767,0,0,0,0c1087373312,1441871615,1087897600,1441871615,1087897600,1441871615c-1276116992,1441871284,-1226833920,2128318706,951058432,1441871616c-349700096,2128319366,1150287872,1441871615,0,0c100,2128319189,47185920,13444,264372224,0c1604321280,1441871615,0,0,0,0c0,0,0,0,0,0c0,0,-1276116992,1441871284,0,0c181403648,1441871286,0,0,1772617728,2128319386c0,0,0,0,1775763456,2128319386c0,0,0,0,1168113664,1441871615c0,0,0,0,1068498944,1441871615c-267911168,2128319366,0,0,977797120,1441871616c0,0,0,0,0,0c-2147418112,-1,-2147352577,-1,1705050111,2128319381c0,0,-1932984320,2128319213,65536,0c1744830464,2128319035,978845696,1441871616,3276800,0c973078528,2128319189,0,0,0,0c0,0,-1604321280,1441870980,265093120,0c855638016,2128319189,131072,1441857536,3276800,0c0,16880341,-65536,6619135,100,0c1310720,2128281600,0,0,-1793589248,1441871610c0,0,0,0,0,0c0,0,2050490368,2128319465,2097152,140050432c67043586,2128319189,0,0,2011168768,1441871199c2010120192,1441871199,0,1441858559,265289728,0c911212544,1441871360,-677380096,1441871205,266010624,0c898629632,1441871360,-1604321280,1441870980,264765440,0c975175680,2128319189,324009984,1441870975,264896512,0c887095296,2128319189,324009984,1441870975,264962048,0c849346560,2128319189,324009984,1441870975,265027584,0c939524096,2128319189,-1604321280,1441870980,265879552,0c878706688,1441871360,-1659895808,1441870980,265879552,0c882900992,1441871360,-1675624448,1441870980,265879552,0c979369984,2128319189,852492288,1441871360,264437760,0c895483904,2128319189,852492288,1441871360,265486336,0c857735168,2128319189,852492288,1441871360,265551872,0c908066816,1441871360,-1604321280,1441870980,265682944,0c844103680,1441871360,-1604321280,1441870980,264175616,0c924844032,2128319189,-1675624448,1441870980,264568832,0c931135488,2128319189,-1604321280,1441870980,264372224,0c968884224,2128319189,-1604321280,1441870980,263979008,0c943718400,2128319189,-1604321280,1441870980,264306688,0c870318080,1441871360,-1659895808,1441870980,264306688,0c874512384,1441871360,-1675624448,1441870980,264306688,0c977272832,2128319189,296747008,1441870983,251658240,0c891289600,2128319189,296747008,1441870983,265355264,0c853540864,2128319189,296747008,1441870983,265420800,0c901775360,1441871360,-1675624448,1441870980,264830976,0c-1895825408,1441871360,-1675624448,1441870980,6619136,196608c458227712,1441871360,2033188864,1441870998,80740352,0c454033408,1441871360,2033188864,1441870998,80674816,0c462422016,1441871360,-677380096,1441871205,80805888,0c-778043392,2128319209,2033188864,1441870998,260964352,0c-1804599296,1441871360,-1843396608,1441871360,1469710336,16c1562378240,2128319209,-1675624448,1441870980,67698688,0c1560281088,2128319209,480247808,1441871360,66715648,0c1600126976,2128319209,-1675624448,1441870980,67305472,0c1566572544,2128319209,469762048,1441871360,258539520,0c1551892480,2128319209,2033188864,1441870998,66715648,0c1595932672,2128319209,-1659895808,1441870980,67371008,0c1591738368,2128319209,-1659895808,1441870980,67436544,0c1814036480,2128319426,-1659895808,1441870980,67567616,0c1587544064,2128319209,-1659895808,1441870980,67633152,0c1809842176,2128319426,2107637760,1441871359,66977792,0c1583349760,2128319209,-1659895808,1441870980,67043328,0c1577058304,2128319209,0,1426063360,0,0c0,37609,-1675624448,1441870980,67502080,0c1570766848,2128319209,-1675624448,1441870980,66912256,0c1556086784,2128319209,2033188864,1441870998,66715648,0c1604321280,2128319209,-1659895808,1441870980,50331648,0c0,2128319209,0,0,0,0c0,0,0,0,0,0c-2147418112,-1,-2147352577,-1,16777215,0c0,0,983040,1441870980,1218445312,2128319391c0,0,-1996488704,2128319189,262144,0c1943011328,2128318710,951058432,1441871616,0,0c1795162112,2128319426,0,0,0,0c1704984576,2128319381,0,0,-1993867264,2128319189c65536,0,-772800512,2128318707,951058432,1441871616c6553600,0,536870912,1441871360,-65536,-1c1526792191,1,1704984576,2128319381,0,0c-1990721536,2128319189,65536,0,-994050048,2128318707c951058432,1441871616,13107200,0,67108864,0c0,0,0,0,0,0c0,0,0,0,0,0c0,0,0,0,0,0c0,0,-868220928,2128318712,1089470464,1441871615c974127104,2128318713,1089470464,1441871615,-778043392,2128318712c1089470464,1441871615,-1498415104,2128318714,1089470464,1441871615c0,0,0,0,0,0c0,0,0,0,0,0c1523187712,1441871360,-1604321280,1441870980,3211264,0c0,0,0,0,65536,0c0,0,0,0,3211264,0c-65536,65535,2050490368,2128319465,-65536,-1c-1,-1,65535,65536,2162688,0c-2057306112,1441871615,0,0,0,2127036416c12648448,0,78643200,2128319391,1089470464,1441871615c-1912602624,1441871360,-1675624448,1441870980,6619136,65537c-1900019712,1441871360,-1675624448,1441870980,6619136,131072c-1782579200,1441871360,-1675624448,1441870980,1459617792,0c0,0,0,0,1469841408,65536c-1874853888,1441871360,-1866465280,1441871360,1468792832,0c-1907359744,1441871360,1932525568,1441871360,6619136,0c-1895825408,1441871360,0,1441857536,6029312,8585216c8454144,0,-1778384896,1441871615,-864026624,2128319379c0,0,0,0,0,0c1310720,0,0,0,0,0c1126694912,1441871616,0,-65536,98303,65536c0,0,0,0,0,0c8388608,0,403767296,0,-1821376512,1441871360c-1675624448,1441870980,8192000,65536,-1943011328,1441871360c1760559104,1441871360,6815744,131073,-1952448512,1441871360c-1604321280,1441870980,6815744,65537,-1850736640,1441871360c-1843396608,1441871360,1469186048,16,-1949302784,1441871360c1950351360,1441871360,6815744,1,-788529152,2128319209c480247808,1441871360,256901120,16,-1889533952,1441871360c-1659895808,1441870980,6029312,8650752,-792723456,2128319209c845152256,1441871341,257490944,16,-1769996288,1441871360c2033188864,1441870998,7471104,131073,-1776287744,1441871360c2033188864,1441870998,7471104,65537,-1773142016,1441871360c2033188864,1441870998,7471104,1,894435328,1441871360c-1675624448,1441870980,264699904,0,862978048,1441871360c-1659895808,1441870980,266076160,0,866123776,1441871360c-1675624448,1441870980,266076160,0,929038336,2128319189c-1604321280,1441870980,265945088,0,972029952,2128319189c-1659895808,1441870980,263979008,0,956301312,2128319189c-1604321280,1441870980,263979008,0,952107008,2128319189c-1604321280,1441870980,263979008,0,964689920,2128319189c-1604321280,1441870980,263979008,0,960495616,2128319189c-1604321280,1441870980,263979008,0,887095296,1441871360c-1675624448,1441870980,264503296,0,935329792,2128319189c-1675624448,1441870980,264372224,0,904921088,1441871360c-1604321280,1441870980,265617408,0,947912704,2128319189c-1604321280,1441870980,264634368,0,890241024,1441871360c1071644672,1441870975,264634368,0,985661440,2128319189c-1604321280,1441870980,264044544,0,903872512,2128319189c-1604321280,1441870980,265093120,0,866123776,2128319189c-1604321280,1441870980,265158656,0,989855744,2128319189c-1604321280,1441870980,264044544,0,908066816,2128319189c-1604321280,1441870980,265093120,0,870318080,2128319189c-1604321280,1441870980,265158656,0,998244352,2128319189c2033188864,1441870998,264044544,0,916455424,2128319189c2033188864,1441870998,265093120,0,878706688,2128319189c2033188864,1441870998,265158656,0,981467136,2128319189c-1604321280,1441870980,264044544,0,899678208,2128319189c-1604321280,1441870980,265093120,0,861929472,2128319189c-1604321280,1441870980,265158656,0,994050048,2128319189c2033188864,1441870998,264044544,0,912261120,2128319189c2033188864,1441870998,265093120,0,874512384,2128319189c2033188864,1441870998,265158656,0,1002438656,2128319189c296747008,1441870983,264110080,0,920649728,2128319189c296747008,1441870983,265224192,0,882900992,2128319189c296747008,1441870983,265289728,0,911212544,1441871360c-677380096,1441871205,266010624,0,898629632,1441871360c-1604321280,1441870980,264765440,0,975175680,2128319189c324009984,1441870975,264896512,0,887095296,2128319189c324009984,1441870975,264962048,0,849346560,2128319189c324009984,1441870975,265027584,0,939524096,2128319189c-1604321280,1441870980,265879552,0,878706688,1441871360c-1659895808,1441870980,265879552,0,882900992,1441871360c-1675624448,1441870980,265879552,0,979369984,2128319189c852492288,1441871360,264437760,0,895483904,2128319189c852492288,1441871360,265486336,0,857735168,2128319189c852492288,1441871360,265551872,0,908066816,1441871360c-1604321280,1441870980,265682944,0,844103680,1441871360c-1604321280,1441870980,264175616,0,924844032,2128319189c-1675624448,1441870980,264568832,0,931135488,2128319189c-1604321280,1441870980,264372224,0,968884224,2128319189c-1604321280,1441870980,263979008,0,943718400,2128319189c-1604321280,1441870980,264306688,0,870318080,1441871360c-1659895808,1441870980,264306688,0,874512384,1441871360c-1675624448,1441870980,264306688,0,977272832,2128319189c296747008,1441870983,264241152,0,891289600,2128319189c296747008,1441870983,265355264,0,853540864,2128319189c296747008,1441870983,265420800,0,901775360,1441871360c-1675624448,1441870980,264830976,0,-1895825408,1441871360c-1675624448,1441870980,6619136,196608,458227712,1441871360c2033188864,1441870998,80740352,0,454033408,1441871360c2033188864,1441870998,80674816,0,462422016,1441871360c-677380096,1441871205,80805888,0,-778043392,2128319209c2033188864,1441870998,260964352,0,-1804599296,1441871360c-1843396608,1441871360,1469710336,16,1562378240,2128319209c-1675624448,1441870980,67698688,0,1560281088,2128319209c480247808,1441871360,66715648,0,1600126976,2128319209c-1675624448,1441870980,67305472,0,1566572544,2128319209c469762048,1441871360,258539520,0,1551892480,2128319209c2033188864,1441870998,66715648,0,1595932672,2128319209c-1659895808,1441870980,67371008,0,1591738368,2128319209c-1659895808,1441870980,67436544,0,1814036480,2128319426c-1659895808,1441870980,67567616,0,1587544064,2128319209c-1659895808,1441870980,67633152,0,1809842176,2128319426c2107637760,1441871359,66977792,0,1583349760,2128319209c-1659895808,1441870980,67043328,0,1579155456,2128319209c-1659895808,1441870980,67108864,0,1574961152,2128319209c-1675624448,1441870980,67502080,0,1570766848,2128319209c-1675624448,1441870980,66912256,0,1556086784,2128319209c2033188864,1441870998,66715648,0,1604321280,2128319209c-1659895808,1441870980,66519040,0,1528823808,2128319209c-1659895808,1441870980,67239936,0,1818230784,2128319426c-1604321280,1441870980,66519040,0,1606418432,2128319209c-1604321280,1441870980,66519040,0,1610612736,2128319209c-1604321280,1441870980,66519040,0,1547698176,2128319209c501219328,1441871360,66584576,0,1801453568,2128319426c2033188864,1441870998,66584576,0,1805647872,2128319426c-1604321280,1441870980,66846720,0,1544552448,2128319209c519045120,1441871360,66650112,0,1541406720,2128319209c2033188864,1441870998,66650112,0,1538260992,2128319209c536870912,1441871360,66453504,0,1535115264,2128319209c-1604321280,1441870980,66781184,0,1530920960,2128319209c501219328,1441871360,67174400,0,1795162112,2128319426c2033188864,1441870998,67174400,0,1790967808,2128319426c-1675624448,1441870980,67764224,0,1975517184,2128319426c-1675624448,1441870980,71499776,0,-784334848,2128319209c845152256,1441871341,257228800,0,696254464,1441871360c-1659895808,1441870980,81264640,0,692060160,1441871360c-1659895808,1441870980,81199104,0,700448768,1441871360c-1604321280,1441870980,81330176,0,1526726656,2128319209c552599552,1441871360,76939264,0,-1936719872,1441871360c-1604321280,1441870980,6750208,1,-1933574144,1441871360c-1659895808,1441870980,6750208,8519681,-1929379840,1441871360c-1604321280,1441870980,6750208,65537,-780140544,2128319209c2033188864,1441870998,262602752,0,-687865856,2128319201c-677380096,1441871205,261554176,0,-1830813696,1441871360c-1675624448,1441870980,8060928,0,688914432,1441871360c-1675624448,1441870980,257425408,16,-767557632,2128319209c-1604321280,1441870980,74186752,0,-769654784,2128319209c2033188864,1441870998,74252288,0,-1925185536,1441871360c-1659895808,1441870980,5963776,8650753,-735051776,2128319209c591396864,1441871360,66322432,0,-737148928,2128319209c-1659895808,1441870980,65732608,0,-732954624,2128319209c570425344,1441871360,65601536,0,583008256,1441871360c2033188864,1441870998,65601536,0,1997537280,2128319426c640679936,1441871360,65863680,1,-740294656,2128319209c-1675624448,1441870980,66125824,0,653262848,1441871360c2033188864,1441870998,65863680,0,-744488960,2128319209c-1659895808,1441870980,65994752,0,-747634688,2128319209c607125504,1441871360,66256896,0,-765460480,2128319209c640679936,1441871360,65798144,1,-750780416,2128319209c-1675624448,1441870980,66060288,0,656408576,1441871360c2033188864,1441870998,65798144,0,-754974720,2128319209c-1659895808,1441870980,65929216,0,-758120448,2128319209c622854144,1441871360,65536000,0,-761266176,2128319209c-1604321280,1441870980,66191360,0,-763363328,2128319209c-1659895808,1441870980,65667072,0,-803209216,2128319209c480247808,1441871360,257622016,16,-799014912,2128319209c2033188864,1441870998,257556480,16,-790626304,2128319209c-904921088,1441870975,257359872,16,-771751936,2128319209c-1675624448,1441870980,73990144,0,1995440128,2128319426c2033188864,1441870998,74317824,0,1008730112,2128319189c-1675624448,1441870980,263258112,0,1012924416,2128319189c707788800,1441871360,262995968,0,1397751808,1441871360c-1675624448,1441870980,6488064,0,-1800404992,1441871360c-1675624448,1441870980,6750208,196608,847249408,2128319189c-1604321280,1441870980,263716864,0,843055104,2128319189c-1659895808,1441870980,263585792,0,809500672,2128319189c-1659895808,1441870980,263520256,0,915406848,1441871360c-1675624448,1441870980,263127040,0,919601152,1441871360c-1675624448,1441870980,263192576,0,801112064,2128319189c-1675624448,1441870980,262930432,0,796917760,2128319189c-1675624448,1441870980,262864896,0,805306368,2128319189c-1675624448,1441870980,262799360,0,838860800,2128319189c-1675624448,1441870980,263061504,0,834666496,2128319189c-1604321280,1441870980,263716864,0,830472192,2128319189c-1659895808,1441870980,263520256,0,826277888,2128319189c930086912,1441871360,263651328,0,822083584,2128319189c-1659895808,1441870980,263520256,0,817889280,2128319189c965738496,1441871360,263782400,0,813694976,2128319189c-1659895808,1441870980,263585792,0,982515712,1441871360c601882624,1441871000,262733824,0,-1812987904,1441871360c-1604321280,1441870980,1469579264,0,-773849088,2128319209c-1675624448,1441870980,74121216,0,-1797259264,1441871360c-1604321280,1441870980,5832704,65536,-1794113536,1441871360c-1604321280,1441870980,5832704,1048576,-1789919232,1441871360c-1604321280,1441870980,5832704,131072,-1786773504,1441871360c-1604321280,1441870980,5832704,983040,-1922039808,1441871360c-1659895808,1441870980,5963776,8716289,-786432000,2128319209c-1659895808,1441870980,75038720,0,1991245824,2128319426c-1675624448,1441870980,68681728,0,-819986432,2128319209c-1659895808,1441870980,69271552,0,-805306368,2128319209c-1659895808,1441870980,68747264,0,-815792128,2128319209c-1659895808,1441870980,69140480,0,-817889280,2128319209c-1659895808,1441870980,69206016,0,1988100096,2128319426c-1604321280,1441870980,68943872,0,-809500672,2128319209c-1659895808,1441870980,68812800,0,-813694976,2128319209c-1659895808,1441870980,68878336,0,-794820608,2128319209c-1659895808,1441870980,75104256,0,-775946240,2128319209c-1675624448,1441870980,74055680,0,704643072,1441871360c-1659895808,1441870980,81395712,0,-1808793600,1441871360c-1843396608,1441871360,1469644800,16,-1918894080,1441871360c1932525568,1441871360,6619136,1,-1904214016,1441871360c-1675624448,1441870980,6619136,65537,-1900019712,1441871360c-1675624448,1441870980,6619136,131072,1983905792,2128319426c-1604321280,1441870980,71303168,0,-824180736,2128319209c-1604321280,1441870980,71172096,0,-828375040,2128319209c-1604321280,1441870980,71237632,0,-832569344,2128319209c746586112,1441871360,70975488,0,-836763648,2128319209c757071872,1441871360,70909952,0,-840957952,2128319209c-1675624448,1441870980,71041024,0,1979711488,2128319426c-1675624448,1441870980,71106560,0,-845152256,2128319209c-1675624448,1441870980,70123520,0,-849346560,2128319209c-1675624448,1441870980,70778880,0,-1782579200,1441871360c-1675624448,1441870980,1469841408,0,-1779433472,1441871360c1760559104,1441871360,1469841408,65536,-878706688,2128319209c2033188864,1441870998,71630848,0,819986432,1441871360c828375040,1441871360,262537216,0,-853540864,2128319209c-1675624448,1441870980,71368704,0,-857735168,2128319209c773849088,1441871360,70189056,0,668991488,1441871360c-1604321280,1441870980,262471680,0,1518338048,2128319209c791674880,1441871360,70844416,0,1514143744,2128319209c-1659895808,1441870980,70254592,0,1509949440,2128319209c-1659895808,1441870980,70451200,0,-861929472,2128319209c-1659895808,1441870980,70582272,0,-866123776,2128319209c-1659895808,1441870980,70713344,0,-870318080,2128319209c-1659895808,1441870980,70057984,0,-874512384,2128319209c-1659895808,1441870980,70647808,0,-1874853888,1441871360c-1866465280,1441871360,1468792832,0,1505755136,2128319209c-1659895808,1441870980,70320128,0,1501560832,2128319209c-1659895808,1441870980,70385664,0,1497366528,2128319209c809500672,1441871360,70516736,0,1493172224,2128319209c-1675624448,1441870980,71565312,0,-1907359744,1441871360c1932525568,1441871360,6619136,0,1522532352,2128319209c728760320,1441871360,76218368,0,1993342976,2128319426c2033188864,1441870998,260898816,0,-1892679680,1441871360c-1659895808,1441870980,6029312,8585216,673185792,1441871360c676331520,1441871360,258605056,0,-1818230784,1441871360c676331520,1441871360,1469513728,16,665845760,1441871360c2033188864,1441870998,260571136,16,662700032,1441871360c2033188864,1441870998,260505600,16,978321408,1441871360c601882624,1441871000,71434240,0,-1886388224,1441871360c-1604321280,1441870980,6684672,1,-1883242496,1441871360c-1659895808,1441870980,6684672,8519681,-1879048192,1441871360c-1604321280,1441870980,6684672,65537,659554304,1441871360c-1675624448,1441870980,76283904,0,-1826619392,1441871360c1071644672,1441870975,8192000,0,975175680,1441871360c-1604321280,1441870980,262668288,0,-782237696,2128319209c-1659895808,144187098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2088763392,1441871616,1310720,0c-235667456,2128319198,3276800,1441857536,-774963200,-1304497361c3217982,0,907018240,1441871616,1310720,0c-234291200,2128319198,3342336,0,-1753415680,859450697c3221785,0,1538260992,1441871616,1310720,0c-232914944,2128319198,3407872,0,-197984256,337698294c3268290,0,941621248,1441871616,393216,0c-231538688,2128319198,3473408,0,1862402048,-1199481860c3243552,0,878706688,1441871616,458752,0c-231079936,2128319198,3538944,0,318046208,-827174969c3259303,0,1572864000,1441871616,458752,0c256901120,2128319206,3604480,0,2050490368,602702021c3243399,0,1604321280,1441871616,524288,0c209780736,2128319206,3670016,0,-1203503104,-1855851312c3212919,0,1553989632,1441871616,589824,0c-1931083776,2128319207,3735552,0,-1091502080,-1154412677c3222490,0,938475520,1441871616,327680,0c262799360,2128319206,3801088,0,1189740544,-358411644c3232028,0,664797184,1441871616,393216,0c-230096896,2128319198,3932160,0,449183744,-1933024473c3259759,0,897581056,1441871616,1048576,0c-229638144,2128319198,3997696,0,742457344,1894601716c3241673,0,1544552448,1441871616,1245184,0c-227082240,2128319198,4128768,0,1918042112,-828562636c3227703,0,1777336320,1441871616,262144,0c215810048,2128319220,4194304,0,85065728,1974880556c3247783,0,1582301184,1441871616,786432,0c-225771520,2128319198,4259840,0,-2018574336,-1496664483c3264216,0,2085617664,1441871616,589824,0c-224919552,2128319198,4325376,0,-523698176,503727979c3226449,0,1588592640,1441871616,589824,0c-224264192,2128319198,4390912,0,346554368,-2016579695c3259505,0,1692401664,1441871616,458752,0c-223608832,2128319198,4456448,0,-711131136,511387595c3239306,0,1736441856,1441871616,917504,0c-223084544,2128319198,4521984,0,-1289879552,2116135765c3261145,0,1632632832,1441871616,720896,0c-222101504,2128319198,4587520,0,1611137024,1157880561c3261940,0,913309696,1441871616,917504,0c-221315072,2128319198,4653056,0,-1690959872,115851059c3274294,0,1607467008,1441871616,917504,0c-220332032,2128319198,4718592,0,-1204486144,174739894c3243907,0,916455424,1441871616,851968,0c-219348992,2128319198,4784128,0,-2016804864,-28047781c3262466,0,1610612736,1441871616,327680,0c230031360,2128319206,4849664,0,284164096,21450186c3219359,0,2051014656,1441871616,786432,0c-115933184,2128319198,4915200,0,1550123008,1288156732c3242530,0,944766976,1441871616,589824,0c-218431488,2128319198,4980736,0,-714080256,-2071269326c3243245,0,744488960,1441871616,1048576,0c-217776128,2128319198,5046272,0,589430784,1529141414c3270381,0,2013265920,1441871616,1114112,0c-216662016,2128319198,5111808,0,-1878982656,1872616614c3251573,0,1679818752,1441871616,917504,0c-215482368,2128319198,5177344,0,135266304,-1016829692c3276749,0,1701838848,1441871616,1048576,0c-214499328,2128319198,5242880,0,1365245952,-1684361713c3245464,0,1689255936,1441871616,1376256,0c-213385216,2128319198,5308416,0,1966997504,1466446521c3225928,0,929038336,1441871616,1179648,0c-211943424,2128319198,5373952,0,-5767168,749495136c3216539,0,1642070016,1441871616,1048576,0c-210698240,2128319198,5439488,0,1258881024,-478119516c3222027,0,709885952,1441871616,327680,0c-1993342976,2128319210,5505024,0,-1888288768,-188273986c3239568,0,2057306112,1441871616,720896,0c-209584128,2128319198,5570560,0,1728184320,226788988c3213494,0,1626341376,1441871616,786432,0c-208797696,2128319198,5636096,0,-1373569024,1347064130c3251713,0,713031680,1441871616,589824,0c-207945728,2128319198,5701632,0,-1324941312,1028852805c3276783,0,1745879040,1441871616,655360,0c-207290368,2128319198,5767168,0,2095448064,1595097232c3211819,0,1695547392,1441871616,720896,0c-1917517824,2128319207,5832704,0,-1475870720,2144719865c3264369,0,1727004672,1441871616,720896,0c-206569472,2128319198,5898240,0,1055129600,565711641c3266295,0,1623195648,1441871616,589824,0c-205783040,2128319198,5963776,0,566427648,80550225c3271277,0,1966080000,1441871616,393216,0c265748480,2128319206,6029312,0,31064064,-843729344c3250258,0,1733296128,1441871616,1114112,0c-205127680,2128319198,6094848,0,-31457280,-1037729168c3218235,0,1676673024,1441871616,1114112,0c-203948032,2128319198,6160384,0,-375193600,1903875874c3262850,0,1764753408,1441871616,524288,0c-1932853248,2128319207,6225920,0,-719257600,71119457c3266927,0,1758461952,1441871616,655360,0c-202768384,2128319198,6291456,0,1081212928,264580240c3217413,0,1664090112,1441871616,917504,0c-202047488,2128319198,6356992,0,-897187840,-825507605c3219792,0,1654652928,1441871616,1048576,0c-201064448,2128319198,6422528,0,1172439040,503796288c3268586,0,1767899136,1441871616,851968,0c-1930035200,2128319207,6488064,0,-1618608128,-1602860935c3227432,0,1594884096,1441871616,1310720,0c-115081216,2128319198,6553600,0,-1032126464,-397691031c3219595,0,1591738368,1441871616,655360,0c-1913389056,2128319207,6619136,0,415105024,-137590780c3276515,0,760217600,1441871616,1048576,0c-1916338176,2128319207,6684672,0,850591744,757750721c3266411,0,2098200576,1441871616,983040,0c-1914830848,2128319207,6750208,0,427884544,-772408989c3265733,0,1752170496,1441871616,851968,0c-1920991232,2128319207,6815744,0,41811968,692864483c3227048,0,875560960,1441871616,983040,0c-1922433024,2128319207,6881280,0,-1856569344,1478128543c3238550,0,1711276032,1441871616,786432,0c-199950336,2128319198,6946816,0,1765343232,-316169764c3248734,0,1714421760,1441871616,851968,0c-199098368,2128319198,7012352,0,831258624,480327804c3213956,0,1657798656,1441871616,917504,0c-198180864,2128319198,7077888,0,-1992818688,-522067147c3262671,0,1576009728,1441871616,1048576,0c-197197824,2128319198,7143424,0,-54591488,1268378894c3246043,0,1698693120,1441871616,1114112,0c-196083712,2128319198,7208960,0,-1285357568,44761234c3254570,0,2104492032,1441871616,1310720,0c-194904064,2128319198,7274496,0,-370081792,-1221675838c3214486,0,-620756992,1441871615,1703936,0c-193527808,2128319198,7340032,0,-357957632,-1774651720c3229573,0,1739587584,1441871616,1572864,0c-191758336,2128319198,7405568,0,831782912,-1215029569c3254203,0,750780416,1441871616,1114112,0c-190119936,2128319198,7471104,0,-963969024,782389565c3250690,0,1598029824,1441871616,1441792,0c-188940288,2128319198,7536640,0,-441778176,-1588484171c3241929,0,1761607680,1441871616,1245184,0c-187432960,2128319198,7602176,0,-1270546432,-585788406c3267363,0,1947205632,1441871616,1310720,0c-186122240,2128319198,7667712,0,1275068416,483083729c3233514,0,1755316224,1441871616,1310720,0c-184745984,2128319198,7733248,0,860160000,1956105235c3261632,0,1771044864,1441871616,1572864,0c-183369728,2128319198,7798784,0,1763180544,-1847728008c3233339,0,622854144,1441871616,1179648,0c-181731328,2128319198,7864320,0,-716570624,-744995458c3245681,0,1660944384,1441871616,1310720,0c-180486144,2128319198,7929856,0,-164954112,-1520873385c3262462,0,1749024768,1441871616,1310720,0c-179109888,2128319198,7995392,0,1383006208,1578714225c3236582,0,1673527296,1441871616,1572864,0c-177733632,2128319198,8060928,0,-1079246848,2075725680c3224533,0,1686110208,1441871616,720896,0c-176095232,2128319198,8126464,0,251199488,-2049124455c3250143,0,1774190592,1441871616,1048576,0c-175308800,2128319198,8192000,0,2122973184,481092351c3244705,0,2019557376,1441871616,851968,0c-174194688,2128319198,8257536,0,-1405091840,59410276c3212156,0,1780482048,1441871616,1048576,0c-173277184,2128319198,8323072,0,-1439825920,-1361242324c3269176,0,1956642816,1441871616,917504,0c-172163072,2128319198,8388608,0,169672704,-501729375c3222821,0,0,0,1507328,0c-171180032,2128319198,8454144,0,1958281216,941919456c3255424,0,1959788544,1441871616,1441792,0c-169607168,2128319198,8519680,0,810156032,-523884777c135340274,0,706740224,1441871616,0,0c0,0,894435328,1441871616,1742733312,1441871616c1679818752,1441871616,0,0,0,0c0,0,0,0,1711276032,1441871616c1579155456,1441871616,848297984,1441871616,0,0c0,0,0,0,0,0c2025848832,1441871616,1698693120,1441871616,1660944384,1441871616c0,0,0,0,888143872,1441871616c664797184,1441871616,0,0,925892608,1441871616c0,0,0,0,1978662912,1441871616c0,0,0,0,1767899136,1441871616c0,0,1601175552,1441871616,1541406720,1441871616c0,0,0,0,1755316224,1441871616c919601152,1441871616,0,0,1745879040,1441871616c1557135360,1441871616,584056832,1441871616,1648361472,1441871616c0,0,1739587584,1441871616,0,0c0,0,935329792,1441871616,1736441856,1441871616c0,0,2000683008,1441871616,0,0c0,0,2110783488,1441871616,0,0c1670381568,1441871616,0,0,1629487104,1441871616c0,0,0,0,2032140288,1441871616c1616904192,1441871616,1723858944,1441871616,0,0c0,0,1610612736,1441871616,0,0c2066743296,1441871616,0,0,1598029824,1441871616c0,0,0,0,1572864000,1441871616c1717567488,1441871616,1761607680,1441871616,1704984576,1441871616c0,0,0,0,878706688,1441871616c944766976,1441871616,0,0,1937768448,1441871616c0,0,0,0,891289600,1441871616c0,0,2095054848,1441871616,0,0c1774190592,1441871616,0,0,0,0c941621248,1441871616,0,0,834666496,1441871616c1701838848,1441871616,0,0,1931476992,1441871616c0,0,1714421760,1441871616,0,0c0,0,0,0,0,0c1632632832,1441871616,0,0,0,0c0,0,1771044864,1441871616,766509056,1441871616c760217600,1441871616,2082471936,1441871616,1752170496,1441871616c1758461952,1441871616,1566572544,1441871616,747634688,1441871616c0,0,0,0,1950351360,1441871616c0,0,1654652928,1441871616,1651507200,1441871616c1994391552,1441871616,0,0,0,0c1925185536,1441871616,1972371456,1441871616,881852416,1441871616c0,0,0,0,763363328,1441871616c1620049920,1441871616,0,0,907018240,1441871616c0,0,875560960,1441871616,650117120,1441871616c1676673024,1441871616,1730150400,1441871616,0,0c0,0,0,0,1667235840,1441871616c2076180480,1441871616,0,0,1604321280,1441871616c0,0,456130560,2128319429,2073034752,1441871616c1664090112,1441871616,675282944,1441871616,1642070016,1441871616c1613758464,1441871616,0,0,922746880,1441871616c1695547392,1441871616,1940914176,1441871616,1708130304,1441871616c653262848,1441871616,0,0,738197504,1441871616c2038431744,1441871616,2022703104,1441871616,0,0c2063597568,1441871616,0,0,744488960,1441871616c1626341376,1441871616,1975517184,1441871616,0,0c625999872,1441871616,713031680,1441871616,1576009728,1441871616c1689255936,1441871616,0,0,0,0c0,0,1582301184,1441871616,0,0c1607467008,1441871616,0,0,0,0c1635778560,1441871616,884998144,1441871616,897581056,1441871616c1553989632,1441871616,0,0,1538260992,1441871616c0,0,0,0,0,0c0,0,0,0,1984954368,1441871616c1922039808,1441871616,0,0,938475520,1441871616c0,0,1569718272,1441871616,0,0c2016411648,1441871616,1733296128,1441871616,0,0c0,0,0,0,0,0c0,0,2107637760,1441871616,0,0c1692401664,1441871616,0,0,0,0c0,0,0,0,1560281088,1441871616c1591738368,1441871616,1764753408,1441871616,0,0c0,0,0,0,0,0c1588592640,1441871616,0,0,0,0c0,0,741343232,1441871616,0,0c709885952,1441871616,0,0,0,0c1585446912,1441871616,0,0,1720713216,1441871616c0,0,1991245824,1441871616,0,0c1544552448,1441871616,1997537280,1441871616,0,0c0,0,0,0,1783627776,1441871616c0,0,900726784,1441871616,932184064,1441871616c1727004672,1441871616,0,0,0,0c1953497088,1441871616,1934622720,1441871616,916455424,1441871616c0,0,0,0,-623902720,1441871615c1777336320,1441871616,1969225728,1441871616,0,0c3211264,0,1783627776,1441871616,1376256,0c-168099840,2128319198,8585216,1441857536,-1660616704,-851884994c3262838,0,1922039808,1441871616,1376256,0c-166658048,2128319198,8650752,0,-760086528,1394940453c3234815,0,763363328,1441871616,1376256,0c-165216256,2128319198,8716288,0,407633920,1276730738c3230323,0,1925185536,1441871616,1048576,0c-163774464,2128319198,8781824,0,-429326336,-2047154778c3226490,0,1931476992,1441871616,917504,0c-162660352,2128319198,8847360,0,-1452539904,1374735048c3225642,0,1934622720,1441871616,1310720,0c-113704960,2128319198,9109504,0,-1832714240,1943851021c3233049,0,1937768448,1441871616,720896,0c-112328704,2128319198,9175040,0,-1023934464,-1463171330c3276003,0,925892608,1441871616,1245184,0c-111542272,2128319198,9240576,0,1183973376,-698985209c3260477,0,848297984,1441871616,917504,0c-110231552,2128319198,9306112,0,-1561722880,1348572650c3227542,0,1940914176,1441871616,983040,0c-109248512,2128319198,9371648,0,-1322188800,1672443292c3251103,0,1950351360,1441871616,786432,0c-108199936,2128319198,9502720,0,1567227904,1701153297c3271251,0,1579155456,1441871616,655360,0c-107347968,2128319198,9568256,0,1261240320,353801654c3227448,0,922746880,1441871616,655360,0c-106627072,2128319198,9633792,0,-1420623872,-691075690c3231244,0,1742733312,1441871616,1048576,0c-105906176,2128319198,9764864,0,-1304035328,-878451964c3249287,0,1667235840,1441871616,917504,0c-104792064,2128319198,9830400,0,-1083179008,395626989c3264273,0,1953497088,1441871616,917504,0c-103809024,2128319198,9895936,0,945225728,525110722c3235933,0,2028994560,1441871616,720896,0c-102825984,2128319198,9961472,0,2054619136,1413601906c3229805,0,2060451840,1441871616,851968,0c-102039552,2128319198,10027008,0,-792264704,-50622947c3237372,0,1975517184,1441871616,851968,0c-101122048,2128319198,10092544,0,1685258240,1238307803c3214192,0,935329792,1441871616,983040,0c-100204544,2128319198,10158080,0,-1929641984,680138122c3275536,0,1978662912,1441871616,589824,0c-99155968,2128319198,10289152,0,57081856,844744869c3229641,0,1651507200,1441871616,589824,0c-98500608,2128319198,10354688,0,841482240,770305785c3265453,0,1984954368,1441871616,589824,0c-97845248,2128319198,10420224,0,-605683712,-2051057018c3252650,0,1991245824,1441871616,720896,0c-97189888,2128319198,10485760,0,1292435456,360431153c3212636,0,1994391552,1441871616,720896,0c-96403456,2128319198,10551296,0,-377159680,-1497606033c3215482,0,1997537280,1441871616,1114112,0c-95617024,2128319198,10616832,0,60489728,-1066298080c3235666,0,1620049920,1441871616,1114112,0c-94437376,2128319198,10682368,0,-206831616,-1107450259c3220903,0,1560281088,1441871616,917504,0c-93257728,2128319198,10747904,0,1778909184,-1161023788c3264059,0,891289600,1441871616,917504,0c-92274688,2128319198,10813440,0,1170472960,1758439573c3262713,0,1645215744,1441871616,1179648,0c-91291648,2128319198,10878976,0,34078720,-1666179749c3231096,0,2000683008,1441871616,1638400,0c-90046464,2128319198,10944512,0,361234432,1373286725c3261654,0,1720713216,1441871616,851968,0c-88342528,2128319198,11010048,0,1496776704,-1469907407c3231727,0,2016411648,1441871616,786432,0c-87425024,2128319198,11075584,0,-1633943552,-813512769c3218821,0,2022703104,1441871616,655360,0c-86573056,2128319198,11141120,0,-2137587712,-925596258c3224372,0,1969225728,1441871616,786432,0c-85852160,2128319198,11206656,0,-1950810112,-100222544c3219307,0,2025848832,1441871616,720896,0c-85000192,2128319198,11272192,0,-1924726784,-380086599c3236470,0,1585446912,1441871616,851968,0c-84213760,2128319198,11337728,0,1091043328,-387104630c3228895,0,2032140288,1441871616,589824,0c-83296256,2128319198,11403264,0,807010304,-719695702c3225425,0,1928331264,1441871616,1638400,0c-161677312,2128319198,11534336,0,-316080128,-461652149c3245925,0,1550843904,1441871616,1638400,0c-159973376,2128319198,11599872,0,706871296,961273327c3246230,0,-623902720,1441871615,1048576,0c-158269440,2128319198,11927552,0,566034432,594924059c3272397,0,2003828736,1441871616,196608,0c225247232,2128319206,11993088,0,1140981760,1321807951c3254161,0,1981808640,1441871616,262144,0c226689024,2128319206,12058624,0,-1409613824,-1528549722c3217517,0,1988100096,1441871616,720896,0c-157155328,2128319198,12124160,0,-1519714304,-1585387644c3265575,0,1972371456,1441871616,589824,0c-156368896,2128319198,12189696,0,336920576,-1387574039c3234759,0,2038431744,1441871616,327680,0c258473984,2128319206,12255232,0,-294649856,-1053073852c3258649,0,2063597568,1441871616,655360,0c-155713536,2128319198,12320768,0,-256704512,1177242575c3275361,0,888143872,1441871616,1114112,0c-154992640,2128319198,12386304,0,-1232601088,943733372c3228021,0,2066743296,1441871616,1048576,0c-153812992,2128319198,12451840,0,-210829312,124993752c3248030,0,2073034752,1441871616,1048576,0c-152698880,2128319198,12517376,0,1787953152,70811150c3225016,0,2054160384,1441871616,1507328,0c-151584768,2128319198,12582912,0,707198976,1178738490c3218275,0,2076180480,1441871616,1507328,0c-150011904,2128319198,12648448,0,2027028480,1453884521c3276484,0,2035286016,1441871616,1572864,0c-148439040,2128319198,12713984,0,1451163648,993539985c3241896,0,738197504,1441871616,983040,0c-146800640,2128319198,12779520,0,-416612352,-1970117051c3260751,0,2044723200,1441871616,1376256,0c-145752064,2128319198,12845056,0,1532624896,-565556578c3211885,0,2082471936,1441871616,1179648,0c-144310272,2128319198,12910592,0,911343616,-370025122c3251140,0,1708130304,1441871616,1310720,0c-143065088,2128319198,12976128,0,1145307136,-1119145774c3259550,0,881852416,1441871616,1114112,0c-141688832,2128319198,13041664,0,-853409792,202311183c3268134,0,2041577472,1441871616,1114112,0c-140509184,2128319198,13107200,0,-645726208,-1087324000c3246540,0,2095054848,1441871616,720896,0c-82640896,2128319198,13172736,0,-798425088,1196424849c3256240,0,2107637760,1441871616,458752,0c-81854464,2128319198,13238272,0,-406847488,-15750108c3232386,0,673644544,1442080786,-257556480,1357193265c1668340296,1441871617,0,0,-803209216,1441870980c2162688,0,65536,262144,1431175168,19532c2818048,6438755,2162688,0,0,0c1351614464,-1591476189,70,2455031,2162688,0c0,0,-367656960,1063452715,98,0c48300032,0,237436928,1442081376,-257556480,1357193265c12141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-1171783680,1442080787,-257556480,1357193265c55880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1879572480,352019,-257556480,1357193265,2873928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46202880,0,-184025088,1442080787,-257556480,1357193265c2873928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1091567616,1441871342c371195904,1441871354,-1972371456,1441871616,2162688,0c-1150287872,1441871360,0,0,980353024,1702126948c7435363,0,374341632,1441871617,-1393557504,1441871617c521666560,2128319370,0,-301989888,3162302,0c4194304,0,1124597760,1442080787,0,0c521666560,2128319370,0,1455423488,-1419722535,1441871616c-1382285312,0,7340148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908865792,909520944,33633590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913061688,909128503,808856625,959658292,2188088,0c65536,262144,1431175168,2113948748,942931968,741683253c2177077,0,65536,262144,1431175168,2113948748c842137600,892611637,2175024,0,65536,262144c1431175168,2113948748,1664352256,875639090,2175543,0c65536,262144,1431175168,2113948748,942866432,892090675c2176822,0,65536,262144,1431175168,2113948748c959774720,892416825,2175532,0,65536,262144c1431175168,2113948748,892076032,808924724,2176057,0c65536,262144,1431175168,2113948748,824967168,741356856c2175797,0,65536,262144,1431175168,2113948748c842334208,909390899,2174001,0,65536,262144c1431175168,2113948748,1815281664,842347316,2175020,0c65536,262144,1431175168,2113948748,489684992,2128318367c2162688,0,65536,262144,1431175168,2113948748c469762048,2128318367,2162688,0,65536,262144c1431175168,2113948748,469762048,2128318367,3211264,0c65536,262144,1431175168,2113948748,469762048,2128318367c0,0,3145728,0,6356992,0c1523122176,1442080787,-257556480,1357193265,55880,9953c-28599,12524,-8565,7282,-28434,-30598c27440,-14305,26188,-2872,21957,-23715c16182,20998,0,0,3211264,0c794820608,1441871616,754450432,1441871616,723517440,1441871616c-1920991232,-11917,-2005860353,2127051061,3211264,0c262144,524292,0,0,570,73c262,626,0,0,3211264,0c1879638016,352019,-257556480,1357193265,521722440,2128319370c0,0,3162128,0,2162688,0c-1254096896,1441871360,0,0,2818048,6438755c3211264,0,65536,262144,1431175168,2113948748c521666560,2128319370,0,-956301312,3195070,0c5308416,0,-1807155200,1442080786,-257556480,1357193265c1952569928,143360,218192,270613,100569,360731c0,212908,104641,100225,169311,0c1701183488,1043276387,135331840,0,-97517568,1441871353c-96337920,1441871353,-96337920,1441871353,1179648,-1015021568c0,0,0,0,0,0c0,20971520,0,0,0,0c0,0,0,21037056,0,0c0,0,0,0,-561315840,21102592c0,0,0,0,0,0c-188219392,21168128,828375040,1441871616,834011136,1441871616c834011136,1441871616,5242880,-1051328512,632291328,1441871616c633995264,1441871616,633995264,1441871616,1310720,-2126118912c1415577600,1441871352,1417019392,1441871352,1417019392,1441871352c1048576,-1051262976,-1865416704,1441871616,-1862926336,1441871616c-1862926336,1441871616,2097152,-1051656192,0,0c0,0,0,0,0,21430272c0,0,0,0,0,0c0,21561344,750780416,1441871617,756416512,1441871617c756416512,1441871617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908853248,876032304,895694134,909130034c808856627,909522480,926231605,926299959,808465964,825569841c909260332,741487923,943274293,1664234037,825505590,892089398c943012153,925643571,875639346,959786034,825767225,926362674c892416048,960050476,808595510,808596076,959853366,808465964c909259314,858927715,808466738,808465964,892350515,909259308c858862129,808465964,842609713,942813740,909127992,960050476c892809785,875770467,959461177,960050476,892940596,825504300c875575089,943273260,926102579,926167596,926101553,909718828c875966518,859189859,943273521,825832748,909193273,909586988c959459896,842544428,959920179,825766444,926299704,892745004c892811574,842543715,858862135,842413356,876164664,842543660c959853368,943011116,808661300,842543660,926364473,892679468c808727604,859320931,808988721,808793388,842608948,859320876c808925232,892613932,808924723,859320876,892351280,808727852c909718323,842543715,825243705,892548396,909586744,842543660c825571384,825439532,859191602,842543660,842545207,909260076c825571127,842543715,825766199,858928428,959459637,842543660c825241910,808596780,825766194,842543660,825241910,909194540c859059513,842543724,825241910,892810284,812396594,892810284c812396594,1702375468,875635456,892417329,1711302144,1936683008c1869182057,1650539118,1970040691,1815831924,980706917,993014070c980447092,859255853,1684633403,876243060,1748711474,1751607653c909720180,1936538419,1920413039,1932357729,1701607796,1852796474c762723173,1954047348,1668178221,980578152,1684302189,1832609132c1882025843,1953067887,762212201,1769107304,1953394554,1815768161c7628389,0,0,65536,0,0c1936719872,1984848698,1917874259,2000436783,1933210480,1047679088c2017091900,1047360102,1866096956,2015389286,858989117,808988724c1031348258,842085410,573583929,1631338031,1954047290,1031299872c909587746,1663050288,891436409,573584432,792477231,1719155297c1010724210,1919957601,1699181683,1881173359,1031041906,1701408802c1631338018,1282826554,1043297395,979447612,1953722992,1836016967c979450942,1768714099,1818838628,1631338092,1735553850,1919697762c1818326560,1634083389,858861669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352,1917876580,792477231c2064740471,0,603979776,2128318367,318832640,0c586153984,2128318367,586153984,2128318367,-1728053248,1441871616c-1728053248,1441871616,824311808,808858934,2032149040,808723005c808464947,1010708258,2019900001,2019762292,892543549,573584438c1031365408,875770402,790769712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35291196,0,39911424,0,1879638016,352019c-257556480,1357193265,858970696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909323578c1769421622,979924068,993276979,1734960488,909800552,1832596025c1999466355,762339698,1819898995,1869494885,1983604078,2019914797c1851862388,1919903843,1684630842,996502628,762278765,1769172848c1852795252,1919903789,1852799593,980181364,1952867692,0c0,0,0,0,0,0c0,0,-802160640,1441871360,-1235222528,1441871340c0,0,-1064304640,1441871340,-1224736768,1441871340c-1203765248,1441871340,-1193279488,1441871340,-1085276160,1441871340c0,0,-1506803712,1441871360,0,0c0,0,-1053818880,1441871340,0,0c0,0,0,0,43057152,0c-756482048,1442081102,-257556480,1357193265,121416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885430628,1818632765,790787169c34668606,0,1699282944,1442081251,-257556480,1357193265c55880,65536,0,0,0,65536c0,0,0,65536,0,0c0,65536,0,0,0,65536c0,0,0,-372834304,65535,0c0,-749207552,65535,0,0,506462208c0,0,0,254738432,0,0c0,65536,0,0,0,65536c0,0,0,65536,0,0c0,65536,0,0,0,65536c0,0,0,-627703808,65535,0c0,-1255931904,65535,0,0,65536c0,0,0,0,0,0c2000355328,1752458345,875836218,1768253499,980707431,993147190c762278765,1885434487,2037674797,1849320812,996503151,1702112630c1630368888,1869112174,1768766066,1701602404,1869835579,1936683053c1869182057,1869098350,1870293362,1818326126,1717922874,1441857652c0,0,0,0,0,0c0,0,0,0,0,0c0,0,0,0,0,0c-802160640,1441871360,-1235222528,1441871340,0,0c-1064304640,1441871340,-1224736768,1441871340,-1203765248,1441871340c2162688,0,-556793856,1441871360,0,0c0,1702126948,7435363,0,-996147200,1441871617c-1219493888,1441871617,6881280,6750318,4390958,7536757c7274612,109,4259840,0,-823132160,1441871617c485490688,2128318367,1661468672,2128319368,849346560,1441871624c-997195776,1441871617,-1382285312,0,7340148,0c40894464,0,46792704,1442081172,-257556480,1357193265c1684658760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909521709,1684633403c859465844,1748710452,1751607653,959855220,1936538418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2078293551,1441871292c32571392,0,-707133440,1442080787,-257556480,1357193265c121416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600179,0c-674627584,1442080787,-257556480,1357193265,55880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99906,0,1879703552,352019c-257556480,1357193265,55880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77633,0,-144703488,1441871360,0,0c0,1702126948,7435363,0,852492288,1441871616c-614465536,1441871617,521666560,2128319370,0,0c3194896,0,4259840,0,-1475346432,1441871617c485490688,2128318367,1661468672,2128319368,-776994816,1441871618c944766976,1441871617,-1382285312,0,7340148,0c18874368,0,1879703552,352019,-257556480,1357193265c1684658760,1752375869,1600483425,1226842672,1394752836,1701863784c574175008,1869570848,1769170034,574449018,909719093,842411058c573584694,1952542752,1814183272,926234669,1697655860,578320485c1818846752,1819239276,574452335,1700881955,573780272,1920234272c1684368239,577118781,1631219488,2003790956,1701015145,574450796c1931485798,1701607796,1869619773,1769236851,1631219311,1819243362c996504693,1952867692,842543930,1886352443,993471802,1952737655c993475176,1734960488,943354984,1869835579,1634891565,1953705328c979725433,1701736302,1949136443,762607717,1751346785,1832546927c1818518633,1936538469,1869622639,1769236851,1747807855,2053730927c1635020399,1701591660,1042445414,1953394554,1815768161,578053733c2187582,0,435159040,1441871361,0,0c0,32768,7405568,0,1340080128,1441871617c1892679680,1441871617,65536,0,65536,0c65536,0,65536,0,71852033,66632c67444749,0,65536,0,65536,0c65536,0,65536,0,7352098,0c2097152,0,0,0,933756928,1829502976c1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1006662516,1936750336c69235514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875967232,573583923,156319279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e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728069221,1919697762,1818326560,1634083389,2175077,0c65536,262144,1431175168,2113948748,1998585856,573579837c2178110,0,65536,262144,1431175168,2113948748c1349517312,2000436850,3240816,0,65536,262144c1431175168,2113948748,1010696192,1768307297,27756,1684611174c3161464,0,64028672,0,833290240,1442080786c-257556480,1357193265,808245832,876097900,741946165,892548145c845953073,959526961,926034994,858863152,808464748,741946933c925906483,812396851,842084908,1815621689,909389873,824979764c842149936,909206325,825307961,824979500,825307191,942945080c808528952,926036788,926430006,892547372,942748467,808202292c925969763,825766450,943076144,875835692,825702449,741553459c842477869,808662577,741356087,825504817,858863416,757871413c825374513,925905718,824979506,942748724,892547383,825320243c875968823,825044024,808792368,909455666,741354552,741354544c741368624,741354544,926494770,808596785,808202284,808202339c808202284,841756716,926101553,1664496944,741354544,741354544c1664101424,875639857,809054773,841757746,842019121,741685557c741354544,1664101424,741354544,842084909,909326648,741357113c909193522,858992952,859255084,875836212,741617719,825504817c909195064,828583984,876098359,859387696,875637814,926429492c808465969,859255084,925905976,741749561,825504817,909195064c858533936,808466230,757872177,825569329,892875315,761475633c809054258,892352056,824980532,942748724,825635127,841821239c892942384,842545460,875637812,926429492,925972017,808594732c875903288,875706425,875835692,825702449,1664561462,892809529c757871664,909259058,959983921,824980017,892678452,808859447c875637808,926429492,842347313,825504044,959524919,741488947c825504817,858863416,828584501,808923444,959658289,875637810c926429492,842347313,875573548,909587768,808529196,909259061c909588786,892415276,808726836,808597302,875835692,825702449c1664169268,859124013,808727609,741356598,825504817,875640632c757870901,959657265,909128756,824979508,942748724,892612919c892415025,909652535,825044020,909194544,959526453,741368626c741354544,741354544,741368624,859058482,842478128,808202284c808202284,808202339,841756716,825636145,741618739,892680493c926037298,824981043,942748724,825635127,959275830,942747957c875574585,875835692,825702449,741749046,825571629,892942385c824980528,942748724,825635127,909323318,825241655,825044022c875705648,842412596,741368628,741354544,741354544,858874672c842477617,825702444,943206966,808202284,808202284,808202339c892679724,942421555,859255864,808202294,811806764,808202284c808202284,825569836,842544438,741368628,741354544,741354544c892166960,942944306,842086710,842347052,926101811,741354553c741354544,741368624,808528944,926234676,959589430,909392178c808204336,12332,0,0,0,0c2162688,0,-700448768,1441871360,0,0c0,1702126948,7435363,0,-1343225856,1441871617c-939524096,1441871617,521666560,2128319370,0,-725614592c3195099,0,4194304,0,-1090781184,1442080786c0,0,521666560,2128319370,0,-1908408320c49363,0,0,0,7352098,0c14680064,0,-1317273600,1442080787,-257556480,1357193265c-1325344184,1442080787,0,0,-1325400064,1442080787c0,0,-1325400064,1442080787,0,0c-1325400064,1442080787,0,0,-1325400064,1442080787c0,0,-1325400064,1442080787,0,0c-1325400064,1442080787,0,0,-1325400064,1442080787c0,0,-1325400064,1442080787,0,0c-1325400064,1442080787,0,0,-1325400064,1442080787c0,0,-1325400064,1442080787,0,0c876019712,909391148,14757943,0,1879834624,352019c-257556480,1357193265,1879104072,352019,0,0c1879048192,352019,0,0,1879048192,352019c0,0,1879048192,352019,0,0c1879048192,352019,0,0,1879048192,352019c0,0,1879048192,352019,0,0c1879048192,352019,0,0,1879048192,352019c0,0,1879048192,352019,0,0c1879048192,352019,0,0,1879048192,352019c0,0,808910848,875574828,21050425,0c-1281622016,1442080787,-257556480,1357193265,1684658760,1752375869c1600483425,1226842672,1394752836,1701863784,573978400,1869570848c1769170034,574449018,892417074,858534967,825243185,1881154102c1030255713,741370914,741370929,741370929,741370929,741370929c741371185,741370929,741370929,892759089,741749557,859321907c892876599,1713381943,1668050025,1919904879,1713578557,825255265c1931485747,1802465908,574448741,1864376934,1819042106,1852405615c1819043171,577118781,2037674784,574449004,1769172848,1852795252c1935827258,1953852527,1701591909,943354982,1950036274,825913455c1769421625,979924068,1748710707,1751607653,909392500,1869835579c1634891565,1953705328,979725433,1701736302,1949136443,762607717c1751346785,1832546927,1818518633,1936538469,1869622639,1769236851c1747807855,2053730927,1635020399,1701591660,1042445414,942882338c21050679,0,1879834624,352019,-257556480,1357193265c187910407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926154752,926101553,11613484,0,1879834624,352019c-257556480,1357193265,1366600,0,2451764,1101379c2451764,2451762,2451764,3802149,1350391,4903538c2,4903538,0,4903538,0,4766151c2,4766151,1274715,4766151,2314384,3726490c2314384,2451762,2314384,1177041,1274715,137379c2,137379,0,137379,0,0c2,0,842543660,825571384,11613484,0c-1260650496,1442080787,-257556480,1357193265,1366600,0c2451764,1101379,2451764,2451762,2451764,3802149c1350391,4903538,2,4903538,0,4903538c0,4766151,2,4766151,1274715,4766151c2314384,3726490,2314384,2451762,2314384,1177041c1274715,137379,2,137379,0,137379c0,0,2,0,1869832801,1702131052c2190395,0,0,0,-1175191552,-187432959c0,0,10551296,0,1393295360,1442080787c-257556480,1357193265,55880,0,0,0c948436992,2128319381,952107008,2128319381,958398464,2128319381c1734344704,1441871600,3801088,1043267584,-97487300,1441871353c-96468992,1441871353,-96468992,1441871353,-2088763392,1441871617c-2087976960,1441871617,-2087714816,1441871617,0,0c0,0,0,0,0,0c2162688,0,1657798656,1441871361,0,0c0,119,5308416,0,392953856,1442081251c-257556480,1357193265,55880,327680,393216,458752c524288,589824,629145600,1441871616,-1864368128,1441871616c-1865416704,1441871616,1701183488,1043276387,46215488,0c-137625600,1442080787,-257556480,1357193265,121416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97232,0,1879834624,352019,-257556480,1357193265c55880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5822446,0c-382992384,1442081257,-257556480,1357193265,55880,0c0,0,0,0,0,0c0,0,0,0,0,0c0,0,0,0,0,0c0,0,0,0,0,0c0,0,-1870659584,1441871616,-1871708160,1441871616c-1861222400,1441871616,-1862270976,1441871616,-1873805312,1441871616c-1874853888,1441871616,0,0,0,0c0,0,0,0,876609536,1853370944c1080911219,1815167028,15742784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1819017278,543581522,1031300201,790769698c99695678,0,65536,97714176,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ee" fillcolor="#fae013" stroked="f" o:allowincell="f" style="position:absolute;left:829;top:-7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-23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521666560,2128319370,2162688,0c483393536,2128318367,483393536,2128318367,2097152,0c16777216,0,65536,327680,783286272,1441871348c0,942931968,2033203500,1441870998,-815267840,1441871617c-1086324736,1441871347,0,960036864,1444952118,1441871348c0,829161472,845165108,1441871341,769654784,1441871616c812384256,825307948,13676,1702363136,-853531904,1441871344c0,1936654336,340817001,1441870983,-808976384,1441871617c252706816,1441871286,0,993198080,779118967,1441871348c0,825884672,-677364941,1441871205,-805830656,1441871617c-124780544,1441871347,0,1668153344,-874483864,1441871344c0,1881997312,818967407,1441871341,-802684928,1441871617c693108736,1441871348,0,0,30474240,0c-1124270080,1442080786,-257556480,1357193265,1684658760,1752375869c1600483425,1226842672,1394752836,1701863784,573977120,1869570848c1769170034,574449018,875705393,859384888,573650487,1952542752c1830960488,741488949,808543024,741815351,741815090,875705393c960048184,824981558,942944820,959852844,829174325,942944820c926103852,812396854,926103852,812396854,825307948,842610028c1702375468,1768300578,1868786796,1030909804,1680876322,929247799c1953701922,1701539698,1713519972,980361250,1869376609,1668180343c1030515813,539125282,1819898995,1881292133,1953067887,980316009c1869832801,1702131052,1717922875,825571956,1869888310,959265392c1769421619,979924068,1701329713,1952999273,99321068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58785792,0,-56819712,1442081675,-257556480,1357193265c12141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0,0,58785792,0,-1576206336,1442080786c-257556480,1357193265,55880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842086448,808856632,33633076,0c1447886848,1442080786,-257556480,1357193265,55880,0c0,0,0,0,0,0c0,0,0,0,0,0c0,0,0,0,0,0c0,0,0,0,0,0c0,0,0,0,0,0c0,0,0,0,0,0c0,0,0,0,0,0c0,0,0,0,0,0c0,0,0,0,0,0c0,0,0,0,0,0c0,0,0,0,0,0c0,0,0,0,0,0c0,0,0,0,0,0c0,0,0,0,0,0c0,0,0,0,0,0c0,0,0,0,0,0c0,0,0,0,0,0c854589440,1441871616,853540864,1441871616,0,0c0,0,0,0,0,0c0,0,0,0,980353024,1702126948c2192483,0,-1825570816,1441871361,0,0c3604480,3342390,2162688,0,-1529872384,1441871361c0,0,0,1702126948,2192483,0c-517996544,1441871361,0,0,0,1702126948c7435363,0,1324351488,1441871617,852492288,1441871616c521666560,2128319370,0,402653184,1701232837,1043276387c4290108,0,855638016,1441871616,2103443456,1441871617c513802240,2128319370,65536,1970208768,-2005900178,2127051061c574423040,1952541798,7352098,0,2097152,0c0,0,-367656960,1063452715,98,0c19988480,0,-204668928,1442080787,-257556480,1357193265c1684658760,1752375869,1600483425,1226842672,1394752836,1701863784c573584928,1869570848,1769170034,574449018,909652274,858534198c825571380,1881154098,1030255713,741370914,859125046,741370934c859125046,741370934,859125046,741370934,859125046,1713381942c1668050025,1919904879,1713578557,825255265,1931485747,1802465908c574448741,1864376934,1819042106,1852405615,1819043171,577118781c2037674784,574449004,1769172848,1852795252,1935827258,1953852527c1701591909,876246118,1950037812,825913455,2000368176,1752458345c993080122,1734960488,893023336,1936538417,1920413039,1932357729c1701607796,1852796474,762723173,1954047348,1668178221,980578152c1684302189,1832609132,1882025843,1953067887,762212201,1769107304c1953394554,1815768161,578053733,578053694,46202942,0c-1216544768,1442080787,-257556480,1357193265,2873928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35717120,0,1880948736,352019,-257556480,1357193265c959896136,943077676,829174064,875639601,1815292976,825438513c858533940,808925235,875968108,824979766,859255601,829192245c875639601,959523888,808531507,925906796,943208503,808594732c842413872,925906745,909585772,942684468,741882161,926167603c1815230258,909192240,942878775,943076657,875835756,825702449c741749046,943274037,812397618,892480812,825307704,3159096c959527217,959523896,875900976,808545332,959852593,842608950c925969708,943207987,859190837,842019180,909587763,741618484c909586995,1815425847,909192240,892810033,875967544,875835756c825702449,741749046,859125046,812396598,892480812,959985203c1815491896,942813490,825831731,841758777,909194032,829175345c825636407,808596793,825044016,876099891,876164148,825060408c892678710,842152244,842214449,876099890,741370928,808529970c825242161,889205305,946614325,909654069,842609968,825505580c859190579,946616627,842610736,825504819,943011884,859322679c963391544,842217776,842085171,842610732,859322416,829176118c909455672,859255602,926428211,892352309,1815296307,909193266c959590964,824981558,858992951,943272248,909208633,892352566c892481584,825831724,875575609,1815689016,909586488,959985712c909192243,858928182,875967285,859386220,892875825,741422391c842020913,959788596,838875184,942421297,892547634,1870266422c1811969134,1717922874,4072052,0,10551296,0c-230817792,1442081272,-257556480,1357193265,55880,0c0,0,948436992,2128319381,952107008,2128319381c958398464,2128319381,-955252736,1441871616,3801088,1043267584c-1760528836,1441871617,-1759510528,1441871617,-1759510528,1441871617c-138412032,1441871347,-137625600,1441871347,-137363456,1441871347c0,0,0,0,0,0c0,0,2162688,0,897581056,1441871361c0,0,0,0,16842752,0c65536,327680,-139460608,1441871341,0,1030619136c2033218338,1441870998,-487063552,1441871617,-178257920,1441871340c0,1836384256,139472928,1441871342,0,1010696192c845167222,1441871341,-606076928,1441871617,875626496,790770464c15422,1902444544,-89113234,1441871341,0,540344320c340795952,1441870983,-480772096,1441871617,889192448,1441871262c0,980811776,-137355162,1441871341,0,826277888c-677365967,1441871205,-477626368,1441871617,1297088512,1441871341c0,807403520,-500158686,1441871340,0,1836384256c818950176,1441871341,-474480640,1441871617,-62914560,1441871341c0,826277888,3223602,0,1106116608,1442080787c-257556480,1357193265,6675016,3670048,50,0c6373376,103,2162688,0,0,0c1775042560,-745668581,54,4903538,2162688,0c0,0,1351614464,-1591476189,70,4628772c5324335,0,-723517440,1441871602,1388314624,1441871617c486014976,2128319370,1507328,262144,615549145,1441871616c614465536,1441871616,1479540736,1441871617,1478492160,1441871617c5242880,0,2097152,0,139460608,1441871361c0,0,0,1702126948,5338211,0c394133504,1442081251,-257556480,1357193265,252488,112903c211413,321040,30168,340730,0,181477c155966,106276,214085,0,0,1928c2164493,0,1715339264,1442081513,-257556480,1357193265c252488,340730,2162688,0,0,0c1765015552,-764280795,74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68222976,0,1881014272,352019,-257556480,1357193265c204949767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2049441792,2128319465,2049441792,2128319465,2049441792,2128319465c0,0,37814272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5973,0c0,0,38862848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0c38862848,0,65536,36896768,1983643648,1634235194c2037671280,1763730800,1596079460,808464504,913596208,1663050295c1685221231,1702521203,825369149,741355574,808857906,1864376880c1953526586,926294589,1684086818,824327530,808466480,942682412c539111472,1752457584,812458557,1080832832,1815298101,1814836544c1814836800,859846208,909193836,859844656,942682476,841756720c808465969,1042441592,1933211196,1802465908,1869226085,1953721961c1030057081,1953066274,790786661,980827198,1836216166,1935764597c980827198,1902452838,1981955438,840985697,808465969,1010708258c543570550,1030648165,1818326562,573645600,1983659567,1696622138c574451313,543973750,790769699,980827198,1902452838,1931623790c1746955637,1751607653,540024948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1075985780,741354549,1076639296,1043276344,1748661820c1818521185,1010725733,543701622,1769172848,1852795252,893395517c790769708,980827198,1869619304,1769236851,574451311,859843632c1010708258,1748661807,1818521185,1010725733,1933211183,1701863784c1701869940,62,0,0,38862848,0c65536,37421056,1983643648,1634235194,2037671280,1763730800c1596079460,808464504,913596208,1663050296,1685221231,1702521203c825369149,741355574,808857906,1864376880,1953526586,943071805c1684086818,824327530,808466480,942682412,539111472,1752457584c812458557,829174592,808466480,825388076,1076899894,910191667c1080832832,825371702,1815097398,841758016,808465969,1077231724c577075251,980827198,1869771891,1780508011,1936615791,1701607796c1768759869,577922420,1983659567,1919903290,1634497901,1983659635c1696622138,574451313,543973750,808857906,1043276336,1715107388c1852925216,1635131965,824385644,1010708258,543570550,1030648165c1818326562,573580064,1983659567,1696622138,574451313,544044403c843063344,790769696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1075851296,1043276343,980823868c1836216166,1935764597,980827198,1752457584,1634887456,1852139876c1634235252,1802462576,578036285,1664773920,1701736047,2037675107c574449008,1952671090,1702109218,1868723320,1667592824,1075985780c943729717,741752876,808857906,1043276336,1748661820,1818521185c1010725733,543701622,1769172848,1852795252,893395517,909193772c790769712,980827198,1869619304,1769236851,574451311,859843632c1010708258,1748661807,1818521185,1010725733,1933211183,1701863784c1701869940,62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53542912,0,65536,52166656c1983643648,1634235194,2037671280,1763730800,1596079460,808464504c930373424,1663050296,1685221231,1702521203,825369149,741355574c808857906,1864376880,1953526586,943137341,1684086818,824327530c892547124,808727852,875899952,892088368,573583412,1952542752c1830960488,926968876,926968876,1815097664,1077096768,1080832049c960508721,909193836,824979504,808466480,858865772,1815228736c1077096768,1080832305,825311287,741818476,808857906,841772080c808465969,1042441592,1933211196,1802465908,1869226085,1953721961c1030057081,1953066274,790786661,980827198,1836216166,1935764597c980827198,1902452838,1981955438,824208481,808466480,1010708258c543570550,1030648165,1818326562,573711136,1983659567,1696622138c574451313,1685025392,540098592,573644850,1983659567,1696622138c574451313,543973750,790770467,980827198,1902452838,1981955438c840985697,808465969,1010708258,543570550,1030648165,1818326562c573645600,1983659567,1696622138,574451313,544044403,808857906c540024880,790771008,980827198,1902452838,1981955438,589327457c1043276336,1715107388,1852925216,1919951421,824206447,540229664c1043276338,1715107388,1852925216,1970479677,808525933,540028984c826286128,1010708258,543570550,1030648165,1836413730,942682400c807415856,574111776,1983659567,1696622138,574451313,544044403c808988721,943726640,790769696,980827198,1902452838,1931623790c824208757,808466480,540098592,1043276336,1715107388,1852925216c1970479677,1769414765,543716452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926952496,909193772,790769712,980827198,1684955496,1047749996c1748661820,1936683040,1869182057,1075985774,1076638513,790769713c980827198,1869619304,1769236851,574451311,808857906,960506928c1010708258,543701622,1769172848,1852795252,826286653,573582387c1983659567,1881172026,1953067887,1030647657,741818402,808857906c1043276336,980823868,1684955496,1047749996,980823868,1885431923c1887007845,15973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c540024941,808857906,825368624,573583414,1983659567,1696622138c574451313,544044403,1075851584,573579314,792477231,1868970614c1819635058,1010725729,1634744950,1730177140,1768186226,1937010277c1701863784,574450543,1864376948,1852793658,1952671086,1701869940c1701978685,539128931,1954047348,1920495458,1031037797,1076637730c910175287,574111788,1983659567,1851877434,1936026724,980827198c1869619304,1769236851,574451311,808857906,826289200,1010708258c1748661807,1818521185,1010725733,1933211183,1701863784,1701869940c62,0,0,0,50397184,0c65536,49020928,1983643648,1634235194,2037671280,1763730800c1596079460,808464504,963927856,1663050288,1685221231,1702521203c825369149,741355574,808857906,1864376880,1953526586,809050685c1684086818,891436394,741355572,808465461,808727852,1881154096c1030255713,1076915490,926968889,1080834368,1815232567,843068480c741687404,909193836,843067440,1077428332,943746098,909193772c745287728,808857906,577075248,980827198,1869771891,1780508011c1936615791,1701607796,1768759869,577922420,1983659567,1919903290c1634497901,1983659635,1696622138,574451313,543973750,790770211c980827198,1902452838,1981955438,589327457,1043276337,1715107388c1852925216,1635131965,807608428,1010708258,543570550,1030648165c1869770786,540156004,824193344,1010708258,543570550,1030648165c1836413730,1684633376,807430260,573784096,1983659567,1696622138c574451313,544044403,1952737655,540024936,790769984,980827198c1902452838,1881292142,543453042,809508913,790770208,980827198c1902452838,1931623790,1075866997,540024885,790771264,980827198c1902452838,1931623790,1075866997,910172213,790769696,980827198c1902452838,1931623790,1746955637,1751607653,540024948,790769728c980827198,1902452838,1881292142,543453042,824195136,790770208c980827198,1902452838,1931623790,1075866997,1701322809,1952999273c790769696,980827198,1902452838,1881292142,543453042,826286129c573710385,1983659567,1696622138,574451313,544044403,1746940480c1751607653,573579380,1983659567,1696622138,574451313,1685025392c1075851552,840971057,1010708258,1715107375,1970106991,1047748972c1882879548,543716449,1684107879,1953391977,1885431923,1030451045c539128866,1868773999,1667591790,1887007860,1914846565,578052965c2019914784,2020565620,1952671090,741351997,1076640064,825371704c573583414,1983659567,1851877434,1936026724,980827198,1869619304c1769236851,574451311,960506928,1010708258,543701622,1769172848c1852795252,876618301,790769708,980827198,1869619304,1769236851c574451311,1076639552,1043276338,980823868,1684955496,1047749996c980823868,1885431923,1887007845,15973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l876637232,942948407l825376876,1815163712l1077294144,1080834356" fillcolor="#fae013" stroked="f" o:allowincell="f" style="position:absolute;left:828;top:-23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5242880,0l3211264,0l919601152,1441871616l524288,0l-1901461504,2128319207l327680,1441857536l234225664,490137944l2175172,0l-1105199104,1441871360l0,0l0,1702126948l7435363,0l-614465536,1441871617l-1478492160,1441871617l521666560,2128319370l0,0l6373392,103l4259840,0l617611264,1441871616l2103443456,1441871617l481820672,2128319370l1245184,402653184l952123589,1441871617l951058432,1441871617l7340032,0l2097152,0l0,524288l1048576,2128281600l0,0l2162688,0l308281344,1441870983l308281344,1441870983l308281344,1441870983l2162688,0l806354944,1441871616l811597824,1441871616l816840704,1441871616l8454144,0l1461911552,1442080787l-257556480,1357193265l55880,112613l113140,6l113140,33873l65075,129539l113140,225212l113140,259080l56569,146474l0,259085l0,225217l48065,129539l0,33859l0,0l0,0l3211264,0l670040064,1441871616l524288,0l-257556480,2128319198l1638400,1441857536l-1640038400,1404384217l3212456,0l650117120,1441871616l786432,0l-256966656,2128319198l1703936,0l54329344,-1306427921l3242376,0l1682964480,1441871616l720896,0l-256114688,2128319198l1769472,0l-1471873024,1729354085l3266475,0l932184064,1441871616l589824,0l-255328256,2128319198l1835008,1836187648l-699777986,-1281717505l3275048,0l2047868928,1441871616l917504,0l-254672896,2128319198l1900544,1010696192l-1736885663,1023576434l3276735,0l1613758464,1441871616l655360,0l-253689856,2128319198l2031616,1766195200l-1398444948,-1625549221l3229840,0l2010120192,1441871616l1179648,0l-252968960,2128319198l2097152,1936719872l-517311686,694311974l3218053,0l894435328,1441871616l917504,0l-251723776,2128319198l2162688,979435520l-1789565339,-391564991l3228278,0l903872512,1441871616l917504,0l-250740736,2128319198l2228224,1936719872l1049785146,1544864354l3256807,0l741343232,1441871616l917504,0l-249757696,2128319198l2293760,1400242176l1002524784,848493339l3234888,0l1569718272,1441871616l917504,0l-248774656,2128319198l2359296,943128576l-2034290632,1244439208l3220517,0l653262848,1441871616l1048576,0l-247791616,2128319198l2424832,1882849280l-1451396238,-865588746l3235913,0l1601175552,1441871616l1048576,0l-246677504,2128319198l2490368,1819213824l-983997335,-1297038657l3228666,0l1541406720,1441871616l1048576,0l-245563392,2128319198l2555904,1631322112l1963682874,-2034788176l3235086,0l910163968,1441871616l1048576,0l-244449280,2128319198l2621440,1819869184l-1682751899,-1804990827l3221174,0l1563426816,1441871616l524288,0l-243335168,2128319198l2686976,1667563520l1793020532,464831419l3221780,0l584056832,1441871616l524288,0l-242745344,2128319198l2752512,1819869184l-677560731,-610123482l3252265,0l1635778560,1441871616l524288,0l-242155520,2128319198l2818048,1043267584l1139373884,-1750871590l3253072,0l766509056,1441871616l917504,0l-241565696,2128319198l2883584,1043267584l-1663016644,-1655992566l3268648,0l625999872,1441871616l917504,0l-240582656,2128319198l2949120,1699151872l897150319,844245375l3230445,0l2006974464,1441871616l917504,0l-239599616,2128319198l3014656,1818820608l1737637484,903764464l3255516,0l2079326208,1441871616l917504,0l-238616576,2128319198l3080192,1998585856l-48094659,476823213l3266322,0l2069889024,1441871616l917504,0l-237633536,2128319198l3145728,979435520l-437162388,1933564779l3272734,0l1723858944,1441871616l917504,0l-236650496,2128319198l3211264,543555584l1824351337,2052606827l154233394,0l-262144000,2128319366l380633088,1441871615l381157376,1441871615l381157376,1441871615l333447168,1441871286l332398592,1441871286l0,2128281600l1044381696,1441871615l1044905984,1441871615l1044905984,1441871615l-65536,32767l-65536,32767l0,0l0,0l-65536,32767l-65536,32767l0,0l0,0l1087373312,1441871615l1087897600,1441871615l1087897600,1441871615l-1276116992,1441871284l-1226833920,2128318706l951058432,1441871616l-349700096,2128319366l1150287872,1441871615l0,0l100,2128319189l47185920,13444l264372224,0l1604321280,1441871615l0,0l0,0l0,0l0,0l0,0l0,0l-1276116992,1441871284l0,0l181403648,1441871286l0,0l1772617728,2128319386l0,0l0,0l1775763456,2128319386l0,0l0,0l1168113664,1441871615l0,0l0,0l1068498944,1441871615l-267911168,2128319366l0,0l977797120,1441871616l0,0l0,0l0,0l-2147418112,-1l-2147352577,-1l1705050111,2128319381l0,0l-1932984320,2128319213l65536,0l1744830464,2128319035l978845696,1441871616l3276800,0l973078528,2128319189l0,0l0,0l0,0l-1604321280,1441870980l265093120,0l855638016,2128319189l131072,1441857536l3276800,0l0,16880341l-65536,6619135l100,0l1310720,2128281600l0,0l-1793589248,1441871610l0,0l0,0l0,0l0,0l2050490368,2128319465l2097152,140050432l67043586,2128319189l0,0l2011168768,1441871199l2010120192,1441871199l0,1441858559l265289728,0l911212544,1441871360l-677380096,1441871205l266010624,0l898629632,1441871360l-1604321280,1441870980l264765440,0l975175680,2128319189l324009984,1441870975l264896512,0l887095296,2128319189l324009984,1441870975l264962048,0l849346560,2128319189l324009984,1441870975l265027584,0l939524096,2128319189l-1604321280,1441870980l265879552,0l878706688,1441871360l-1659895808,1441870980l265879552,0l882900992,1441871360l-1675624448,1441870980l265879552,0l979369984,2128319189l852492288,1441871360l264437760,0l895483904,2128319189l852492288,1441871360l265486336,0l857735168,2128319189l852492288,1441871360l265551872,0l908066816,1441871360l-1604321280,1441870980l265682944,0l844103680,1441871360l-1604321280,1441870980l264175616,0l924844032,2128319189l-1675624448,1441870980l264568832,0l931135488,2128319189l-1604321280,1441870980l264372224,0l968884224,2128319189l-1604321280,1441870980l263979008,0l943718400,2128319189l-1604321280,1441870980l264306688,0l870318080,1441871360l-1659895808,1441870980l264306688,0l874512384,1441871360l-1675624448,1441870980l264306688,0l977272832,2128319189l296747008,1441870983l251658240,0l891289600,2128319189l296747008,1441870983l265355264,0l853540864,2128319189l296747008,1441870983l265420800,0l901775360,1441871360l-1675624448,1441870980l264830976,0l-1895825408,1441871360l-1675624448,1441870980l6619136,196608l458227712,1441871360l2033188864,1441870998l80740352,0l454033408,1441871360l2033188864,1441870998l80674816,0l462422016,1441871360l-677380096,1441871205l80805888,0l-778043392,2128319209l2033188864,1441870998l260964352,0l-1804599296,1441871360l-1843396608,1441871360l1469710336,16l1562378240,2128319209l-1675624448,1441870980l67698688,0l1560281088,2128319209l480247808,1441871360l66715648,0l1600126976,2128319209l-1675624448,1441870980l67305472,0l1566572544,2128319209l469762048,1441871360l258539520,0l1551892480,2128319209l2033188864,1441870998l66715648,0l1595932672,2128319209l-1659895808,1441870980l67371008,0l1591738368,2128319209l-1659895808,1441870980l67436544,0l1814036480,2128319426l-1659895808,1441870980l67567616,0l1587544064,2128319209l-1659895808,1441870980l67633152,0l1809842176,2128319426l2107637760,1441871359l66977792,0l1583349760,2128319209l-1659895808,1441870980l67043328,0l1577058304,2128319209l0,1426063360l0,0l0,37609l-1675624448,1441870980l67502080,0l1570766848,2128319209l-1675624448,1441870980l66912256,0l1556086784,2128319209l2033188864,1441870998l66715648,0l1604321280,2128319209l-1659895808,1441870980l50331648,0l0,2128319209l0,0m0,0l0,0m0,0" fillcolor="#fae013" stroked="f" o:allowincell="f" style="position:absolute;left:806;top:-25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1661468672,2128319368l2162688,0l1272971264,1441871363l0,0l0,47367l18939904,0l1879703552,352019l-257556480,1357193265l1684658760,1752375869l1600483425,1226842672l1394752836,1701863784l574175008,1869570848l1769170034,574449018l909719093,842411058l573584694,1952542752l1814183272,926234669l1697655860,578320485l1818846752,1819239276l574452335,1700881955l573780272,1920234272l1684368239,577118781l1631219488,2003790956l1701015145,574450796l1931485798,1701607796l1869619773,1769236851l1631219311,1819243362l996504693,1952867692l842543930,1886352443l993471802,1952737655l993475176,1734960488l943354984,1869835579l1634891565,1953705328l979725433,1701736302l1949136443,762607717l1751346785,1832546927l1818518633,1936538469l1869622639,1769236851l1747807855,2053730927l1635020399,1701591660l1042445414,1953394554l1815768161,578053733l2187582,0l435159040,1441871361l0,0l0,32768l7405568,0l1340080128,1441871617l1892679680,1441871617l65536,0l65536,0l65536,0l65536,0l71852033,66632l67444749,0l65536,0l65536,0l65536,0l65536,0l7352098,0l2097152,0l0,0l933756928,1829502976l1,0l69271552,0l65536,66453504l1983643648,1634235194l2037671280,1763730800l1596079460,808464504l846487344,1663050291l1685221231,1702521203l825369149,741355574l808857906,1864376880l1953526586,858923581l1684086818,891436394l573583412,1952542752l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1006662516,1936750336,69235514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875967232,573583923,156319279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728069221,1919697762,1818326560,1634083389c2175077,0,65536,262144,1431175168,2113948748c1998585856,573579837,2178110,0,65536,262144c1431175168,2113948748,1349517312,2000436850,3240816,0c65536,262144,1431175168,2113948748,1010696192,1768307297c27756,1684611174,3161464,0,64028672,0c833290240,1442080786,-257556480,1357193265,808245832,876097900c741946165,892548145,845953073,959526961,926034994,858863152c808464748,741946933,925906483,812396851,842084908,1815621689c909389873,824979764,842149936,909206325,825307961,824979500c825307191,942945080,808528952,926036788,926430006,892547372c942748467,808202292,925969763,825766450,943076144,875835692c825702449,741553459,842477869,808662577,741356087,825504817c858863416,757871413,825374513,925905718,824979506,942748724c892547383,825320243,875968823,825044024,808792368,909455666c741354552,741354544,741368624,741354544,926494770,808596785c808202284,808202339,808202284,841756716,926101553,1664496944c741354544,741354544,1664101424,875639857,809054773,841757746c842019121,741685557,741354544,1664101424,741354544,842084909c909326648,741357113,909193522,858992952,859255084,875836212c741617719,825504817,909195064,828583984,876098359,859387696c875637814,926429492,808465969,859255084,925905976,741749561c825504817,909195064,858533936,808466230,757872177,825569329c892875315,761475633,809054258,892352056,824980532,942748724c825635127,841821239,892942384,842545460,875637812,926429492c925972017,808594732,875903288,875706425,875835692,825702449c1664561462,892809529,757871664,909259058,959983921,824980017c892678452,808859447,875637808,926429492,842347313,825504044c959524919,741488947,825504817,858863416,828584501,808923444c959658289,875637810,926429492,842347313,875573548,909587768c808529196,909259061,909588786,892415276,808726836,808597302c875835692,825702449,1664169268,859124013,808727609,741356598c825504817,875640632,757870901,959657265,909128756,824979508c942748724,892612919,892415025,909652535,825044020,909194544c959526453,741368626,741354544,741354544,741368624,859058482c842478128,808202284,808202284,808202339,841756716,825636145c741618739,892680493,926037298,824981043,942748724,825635127c959275830,942747957,875574585,875835692,825702449,741749046c825571629,892942385,824980528,942748724,825635127,909323318c825241655,825044022,875705648,842412596,741368628,741354544c741354544,858874672,842477617,825702444,943206966,808202284c808202284,808202339,892679724,942421555,859255864,808202294c811806764,808202284,808202284,825569836,842544438,741368628c741354544,741354544,892166960,942944306,842086710,842347052c926101811,741354553,741354544,741368624,808528944,926234676c959589430,909392178,808204336,12332,0,0c0,0,2162688,0,-700448768,1441871360c0,0,0,1702126948,7435363,0c-1219493888,1441871617,1539309568,1441871617,513802240,2128319370c65536,0,3145728,0,4194304,0c1124859904,1442080787,0,0,521666560,2128319370c0,-2147483648,16486,0,0,0c7352098,0,14680064,0,-1317273600,1442080787c-257556480,1357193265,-1325344184,1442080787,0,0c-1325400064,1442080787,0,0,-1325400064,1442080787c0,0,-1325400064,1442080787,0,0c-1325400064,1442080787,0,0,-1325400064,1442080787c0,0,-1325400064,1442080787,0,0c-1325400064,1442080787,0,0,-1325400064,1442080787c0,0,-1325400064,1442080787,0,0c-1325400064,1442080787,0,0,-1325400064,1442080787c0,0,876019712,909391148,14757943,0c1879834624,352019,-257556480,1357193265,1879104072,352019c0,0,1879048192,352019,0,0c1879048192,352019,0,0,1879048192,352019c0,0,1879048192,352019,0,0c1879048192,352019,0,0,1879048192,352019c0,0,1879048192,352019,0,0c1879048192,352019,0,0,1879048192,352019c0,0,1879048192,352019,0,0c1879048192,352019,0,0,808910848,875574828c21050425,0,-1281622016,1442080787,-257556480,1357193265c1684658760,1752375869,1600483425,1226842672,1394752836,1701863784c573978400,1869570848,1769170034,574449018,892417074,858534967c825243185,1881154102,1030255713,741370914,741370929,741370929c741370929,741370929,741371185,741370929,741370929,892759089c741749557,859321907,892876599,1713381943,1668050025,1919904879c1713578557,825255265,1931485747,1802465908,574448741,1864376934c1819042106,1852405615,1819043171,577118781,2037674784,574449004c1769172848,1852795252,1935827258,1953852527,1701591909,943354982c1950036274,825913455,1769421625,979924068,1748710707,1751607653c909392500,1869835579,1634891565,1953705328,979725433,1701736302c1949136443,762607717,1751346785,1832546927,1818518633,1936538469c1869622639,1769236851,1747807855,2053730927,1635020399,1701591660c1042445414,942882338,21050679,0,1879834624,352019c-257556480,1357193265,187910407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926154752,926101553,11613484,0c1879834624,352019,-257556480,1357193265,1366600,0c2451764,1101379,2451764,2451762,2451764,3802149c1350391,4903538,2,4903538,0,4903538c0,4766151,2,4766151,1274715,4766151c2314384,3726490,2314384,2451762,2314384,1177041c1274715,137379,2,137379,0,137379c0,0,2,0,842543660,825571384c11613484,0,-1260650496,1442080787,-257556480,1357193265c1366600,0,2451764,1101379,2451764,2451762c2451764,3802149,1350391,4903538,2,4903538c0,4903538,0,4766151,2,4766151c1274715,4766151,2314384,3726490,2314384,2451762c2314384,1177041,1274715,137379,2,137379c0,137379,0,0,2,0c1869832801,1702131052,2190395,0,0,0c-1175191552,-187432959,0,0,10551296,0c1393295360,1442080787,-257556480,1357193265,55880,0c0,0,948436992,2128319381,952107008,2128319381c958398464,2128319381,843055104,1441871616,3801088,1043267584c838891068,1441871354,839909376,1441871354,839909376,1441871354c1451229184,1441871354,1452015616,1441871354,1452277760,1441871354c0,0,0,0,0,0c0,0,2162688,0,1657798656,1441871361c0,0,0,119,5308416,0c458752,524295,65536,0,65536,0c65536,0,65536,0,-1005780992,0c65536,0,65536,0,1701183488,1043276387c46215488,0,-137625600,1442080787,-257556480,1357193265c121416,0,65536,0,65536,0c65536,0,65536,0,65536,0c65536,0,65536,0,65536,0c65536,0,65536,0,65536,0c65536,0,65536,0,65536,0c65536,0,65536,0,65536,0c65537,-1769990667,65536,0,65536,0c65536,0,65536,0,65536,0c65536,0,671753,1259,65536,0c65536,0,65536,0,65536,0c65536,0,65536,0,65536,0c65536,0,65536,0,65536,0c65536,0,65536,0,65536,0c65536,0,65536,0,65536,0c65536,0,65536,0,65536,0c1057030144,0,103573094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-1180696576,0c65536,0,19997232,0,1879834624,352019c-257556480,1357193265,55880,0,28736,51695c28751,52669,28776,54157,28757,55700c28642,56707,24927,60082,22927,60460c22049,60494,7699,60431,6289,60457c4918,60635,2272,61820,473,63865c386,64042,321,64218,272,64387c0,64387,0,63728,183,63418c1995,61439,4816,60174,6264,59985c7700,59960,22064,60022,22881,59992c24711,59660,28187,56569,28294,55544c28303,54033,28279,52677,28261,51695c28261,475,0,475,0,0c15822446,0,-382992384,1442081257,-257556480,1357193265c55880,0,0,0,0,0c0,0,0,0,0,0c0,0,0,0,0,0c0,0,0,0,0,0c0,0,0,0,-1870659584,1441871616c-1871708160,1441871616,-1861222400,1441871616,-1862270976,1441871616c-1873805312,1441871616,-1874853888,1441871616,0,0c0,0,0,0,0,0c876609536,1853370944,1080911219,1815167028,15742784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819017278,543581522c1031300201,790769698,99695678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790757438,979450942,1701209701,89224291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919957601,37844083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043276288,1886859068,2177651,0,65536,262144c1431175168,2113948748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010708224,33634913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790770481,1630485566,1819243322,1766220905,32599148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627405925,6929772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852586496c1999584318,1933210480,30494832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852768318,1717916276,31549728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" fillcolor="#fae013" stroked="f" o:allowincell="f" style="position:absolute;left:383;top:-25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28377088,0,-960364544,1442081150c-257556480,1357193265,1684658760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758804591,2000369201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-469630976,1442080786c-257556480,1357193265,1684658760,1752375869,1600483425,1226842672c1394752836,1701863784,573585184,1869570848,1769170034,574449018c892745778,858534966,892940592,1881154104,1030255713,942828834c875967798,845951020,825766964,808528949,960051508,926364012c741814581,959524915,812398645,808858156,1815230771,942879794c808528944,909455664,909717868,741357108,909717560,942828600c875967798,829173804,926365494,741749042,909208624,842479415c808203825,926298476,825374519,1697655862,1768300578,1868786796c1030909804,1634083618,858861669,1953701922,1701539698,1713519972c980361250,1869376609,1668180343,1030515813,539125282,1819898995c1881292133,1953067887,980316009,1869832801,1702131052,1717922875c808991348,1869888308,825637488,1684633403,876243060,1701329713c1952999273,993276986,762278765,1885434487,2037674797,1849320812c996503151,1702112630,1630368888,1869112174,1768766066,1701602404c1869835579,1936683053,1869182057,1869098350,1870293362,1818326126c1717922874,4072052,35717120,0,-1344077824,1442080786c-257556480,1357193265,892852808,959723564,942498614,741684529c943272754,926035244,741880630,875769906,942812209,741487415c909455917,845362481,859058225,926231852,841758263,842151729c925969708,741880626,842609713,808660025,1664694325,741354544c926103602,943206455,757870636,858797625,875902006,875637812c942682676,808792369,892480867,909456695,741357620,926233393c842217777,824980790,909391926,909588533,925969456,926102069c959854645,808857900,859321392,741683764,909259313,909259832c828584503,926169395,859320885,925969462,909652272,876099379c909261100,909654322,892089909,825309491,809056561,825831724c892352825,741684022,859123762,825307959,946025015,842216498c892482871,892811308,909718326,942420272,825504308,909455409c859256108,876099385,824980018,892482873,892809780,942746674c942748721,842478131,825766243,909717557,741881395,875901496c825571379,808987699,842019384,741488946,943207736,859386166c876031026,909456177,741554485,842412601,926300217,876045112c808923953,741618489,842412601,926300217,925969464,942879537c842283313,909521196,808792120,741683760,959527217,942944313c942422327,808859440,859387960,909521251,892547636,741619251c825440561,926234676,824979765,875704376,809055542,926231608c942945332,741422135,875968561,959854387,824980531,809054520c808530484,808845366,570425392,1952541798,4075298,0c28377088,0,1563623424,1442080786,-257556480,1357193265c1684658760,1752375869,1600483425,1226842672,1394752836,1701863784c926298656,539112246,1919905635,2053731172,824327525,875639601c842411056,574043958,1952542752,1814183272,1815096368,825438513c808202292,858861932,741356593,926298678,741370935,926298678c1713381943,1668050025,1919904879,807608893,1664235364,1931485751c1802465908,574448741,1864376934,1819042106,1852405615,1819043171c577118781,2037674784,574449004,1769172848,1852795252,1935827258c1953852527,1701591909,909800550,1950036793,758804591,2000369462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7328512,0,1880293376,352019,-257556480,1357193265c822139464,875639601,892480560,892874809,741370880,909470768c741946933,909259057,829174577,875639601,1815489584,825438513c858533940,859256883,808793708,824980791,859126066,909470777c825438771,925969457,913060409,842608695,892090420,858927926c845951281,741617715,858614832,892809784,842217015,825440300c909391667,909455980,829173804,909326386,875640376,825044020c858994745,875574325,909667376,808203313,808660332,808989488c741357105,842217013,1815687219,3157040,929312803,3629874c6684774,1769172848,1852795252,1935827258,1953852527,1701591909c909800550,1950036793,758804591,993472561,1952737655,892418664c1768253499,980707431,1832597299,1999466355,762339698,1819898995c1869494885,1983604078,2019914797,1851862388,1919903843,1684630842c996502628,762278765,1769172848,1852795252,1919903789,1852799593c980181364,1952867692,0,0,0,0c0,0,0,0,0,0c0,0,0,0,-217055232,1441871340c0,0,36765696,0,1677918208,1442080786c-257556480,1357193265,1684658760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909470777,825438771,925969457,913060409,842608695,892090420c858927926,845951281,741617715,858614832,892809784,842217015c825440300,909391667,909455980,829173804,909326386,875640376c825044020,858994745,875574325,909667376,808203313,808660332c808989488,741357105,842217013,1815687219,573582384,1818846752c1819239276,574452335,929312803,574055218,1920234272,1684368239c577118781,1631219488,2003790956,1701015145,574450796,1931485798c1701607796,1869619773,1769236851,1631219311,1819243362,996504693c1952867692,859387450,1886352443,808529210,1769421623,979924068c1748710705,1751607653,926104180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0,0,-443023360,68616197,3,0c2162688,0,0,0,-542572544,13697029c3,1454904,2162688,0,-952107008,1441871361c0,0,0,1702126948,2192483,0c-668991488,1441871361,0,0,0,1702126948c2192483,0,0,0,-929890304,147587072c1,363050,2162688,0,470810624,1441871362c0,0,0,1702126948,7435363,0c1054867456,1441871617,1388314624,1441871617,486014976,2128319370c1638400,807600128,-1476382411,1441871617,-1477443584,1441871617c1056964608,1441871617,1055916032,1441871617,5242880,0c2097152,0,1880293376,352019,524288,1048576c7340032,0,28311552,0,1113784320,1442080786c-257556480,1357193265,1684658760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758804591,993472817,1952737655,89241866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45554466,942892088,1010708258,1953708662,1701539698c1819239200,574452335,909390627,573858101,1768909344,2037674862c574449004,1853190002,1696604772,1633903726,1713519984,578052460c15919,0,32571392,0,-739049472,1442080787c-257556480,1357193265,55880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1254293504,1442080786,-257556480,1357193265c55880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-102760448,1441871361,0,0,0,1702126948c2192483,0,332398592,1441871362,0,0c0,1702126948,7435363,0,-882900992,1441871617c950009856,1441871617,486014976,2128319370,1703936,807600128c633352501,1441871616,632291328,1441871616,1326448640,1441871617c1325400064,1441871617,1869217792,1953721961,2190457,0c-1849688064,1441871616,1414529024,1441871352,7340032,0c2097152,0,186646528,1441871362,0,0c0,1702126948,3241059,0,484442112,2128318367c-723517440,1441871602,521666560,2128319370,0,0c3194896,0,4194304,0,1416822784,1442080787c-257556480,1357193265,521722440,2128319370,0,16777216c539115706,1667526245,574451809,1952541798,4206370,0c12648448,0,-869072896,1442080786,-257556480,1357193265c906025544,892875315,875902252,1694512176,909258092,741880626c2019910960,1634083584,858861669,1711302144,1936683008,1869182057c1650539118,1970040691,1815831924,980706917,993472567,980447092c993474353,1952737655,993540712,1734960488,926577768,1869835579c1634891565,1953705328,979725433,1701736302,1949136443,762607717c1751346785,1832546927,1818518633,1936538469,1869622639,1769236851c1747807855,2053730927,1635020399,1701591660,1862300774,1818326126c2190394,0,617611264,1441871362,0,0c0,1702126948,2192483,0,1323302912,1441871362c0,0,0,1702126948,2192483,0c1894776832,1441871362,0,0,0,1702126948c2192483,0,-2129657856,1441871362,0,0c0,1702126948,7435363,0,1388314624,1441871617c488636416,2128318367,521666560,2128319370,0,-1476395008c3162242,0,4194304,0,1880358912,352019c0,0,521666560,2128319370,0,-2147483648c539115622,1667526245,574451809,1952541798,7352098,0c63963136,0,1880358912,352019,-257556480,1357193265c187910407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959512576,892546098,28389426,0c1228144640,1442080786,-257556480,1357193265,1684658760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808793905,808202292,959656300c909129268,824981552,942748724,909324599,741370929,741370928c842020657,959853105,929904692,859124532,808203062,1768300578c1868786796,1030909804,1634083618,858861669,1953701922,1701539698c1713519972,980361250,1869376609,1668180343,1030515813,539125282c1819898995,1881292133,1953067887,980316009,1869832801,1702131052c1717922875,892811892,1869888307,858864240,1769421623,979924068c1748709941,1751607653,909326964,1869835579,1634891565,1953705328c979725433,1701736302,1949136443,762607717,1751346785,1832546927c1818518633,1936538469,1869622639,1769236851,1747807855,2053730927c1635020399,1701591660,1042445414,0,66125824,0c1880358912,352019,-257556480,1357193265,1815140936,892940338c824981556,809054769,825388083,858862641,825373484,1815098416c909193267,875768888,808662832,824979564,926167352,892431415c909523253,909127980,1664497458,808726834,808203576,825373996c892745270,841756726,859320881,926103857,825371696,943075894c1664101432,858994740,859124537,825371702,825440306,926298936c859321388,892549427,841758259,859320881,909326385,808594487c892417849,1664101426,926365233,909193783,908865580,909325621c926036780,741357622,842217527,926037560,875637810,926429492c942945073,959197283,859386420,943077681,858796588,858796595c741355573,825504817,959461176,757872697,842346808,876099382c875637808,926429492,925972017,808529251,842217016,909326132c875835692,825702449,741815347,909716528,909324336,741619256c875836465,825374009,824981553,942748724,875770167,741368632c825831992,926167350,876096562,892743989,741879857,825504817c858863416,925643060,892746038,876099380,875835692,825702449c1664495926,858927416,892482616,842542134,925905717,741880889c926298929,925969462,909324848,909324595,892874028,825439539c741617721,825504817,858863416,811807796,859386156,875902518c741749555,942683187,808466225,875637809,926429492,859322672c808987948,909588792,741619763,825504817,909195064,845362993c808923701,909195318,875835692,825702449,741750834,960048176c943272243,741357616,825833271,909719601,875637815,926429492c942945073,942420067,943207730,842479156,926297388,875967287ec741422137,825504817,842086200,757871920,943009848,892743731c875637814,926429492,925972017,842083683,808990516,741618741c825504817,858863416,808204084,909521196,859124024,741618739c876034093,942880820,824980534,942748724,875770167,741368628c825767985,859257145,942420529,909719601,925905975,875835692c825702449,741422131,842020909,959723574,824981554,942748724c825635127,959865655,942682419,741749559,825504817,858863416c808204340,858533932,876033072,741356594,825058096,842281521c942682167,875637808,942682676,909653808,892480812,909456695c741357620,926233393,842217777,824980790,909391926,909588533c925969456,926102069,959854645,808857955,859321392,741683764c909259313,909259832,824980023,926169395,859320885,925969462c909652272,876099379,859256108,825702201,824979506,892941880c876097591,925983544,925972790,875769904,876033324,809055284c942422065,808924471,859386677,959789100,942946355,892090424c892744503,926430256,892940588,842282290,3290423,842281776c942945324,858535481,959723065,825636396,922759477,909194801c875705644,3684402,0,0,27328512,0c1144258560,1442080786,-257556480,1357193265,1684658760,1752375869c1600483425,1226842672,1394752836,1701863784,573781024,1869570848c1769170034,574449018,909259574,892677177,573585715,1952542752c1830960488,960049970,1815096375,858927917,841756979,842217524c577075301,1818846752,1819239276,574452335,1700881955,573780272c1920234272,1684368239,577118781,1631219488,2003790956,1701015145c574450796,1931485798,1701607796,1869619773,1769236851,1631219311c1819243362,996504693,1952867692,858797370,1886352443,926363962c1684633403,943351924,1768253499,980707431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6279936,0,-1318846464,1442080786,-257556480,1357193265c1684658760,1752375869,1600483425,1226842672,1394752836,1701863784c573846560,1869570848,1769170034,574449018,942814006,892677173c573845556,1952542752,1696742760,909258092,741880626,2019910960c1768300578,1868786796,1030909804,1634083618,858861669,1953701922c1701539698,1713519972,980361250,1869376609,1668180343,1030515813c539125282,1819898995,1881292133,1953067887,980316009,1869832801c1702131052,1717922875,808925812,1869888311,925973104,1769421623c979924068,1701329720,1952999273,183259730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807608893,1701196085c1043276387,1933211196,1802465908,1868767333,1030909804,875766562c878785846,1869226018,1953721961,1030057081,1970237986,539124846c1667526245,574451809,1952541798,4075298,4259840,0c1653604352,2128319368,131072,65536,1661468672,2128319368c-209715200,2128317818,-209715200,2128317818,-1382219776,1441857536c4194304,0,2162688,0,0,0c1903165440,-884670459,3,290139,2162688,0c0,0,-452395008,-17563648,0,248676c2162688,0,752877568,1441871362,0,0c0,45805,2162688,0,1042284544,1441871362c0,0,0,1702126948,7435363,0c374341632,1441871617,-614465536,1441871617,521666560,2128319370c0,-2147483648,1701199974,1043276387,4290108,0c485490688,2128318367,617611264,1441871616,481820672,2128319370c1441792,402653184,-880787259,1441871617,-881852416,1441871617c7340032,0,2097152,0,900726784,1441871362c0,0,0,1702126948,2192483,0c1458569216,1441871362,0,0,0,1702126948c2192483,0,-1706033152,1441871362,0,0c0,1702126948,2192483,0,-12582912,1441871362c0,0,0,1702126948,7435363,0c2046820352,1441871617,-1418723328,1441871616,1684602880,1868767266c846360428,807608893,1701196085,1043276387,1933211196,1802465908c1868767333,1030909804,875766562,878785846,1869226018,1953721961c1030057081,1970237986,539124846,1667526245,574451809,1952541798c7352098,0,2097152,0,-716177408,1441871362c0,0,0,1702126948,7435363,0c488636416,2128318367,1820327936,1441871617,1684602880,1868767266c846360428,807608893,1701196085,1043276387,1933211196,1802465908c1868767333,1030909804,875766562,878785846,1869226018,1953721961c1030057081,1970237986,539124846,1667526245,574451809,1952541798c7352098,0,29360128,0,631570432,1442081497c-257556480,1357193265,1684658760,1752375869,1600483425,1226842672c1394752836,1701863784,574108704,1869570848,1769170034,574449018c942683954,841758517,825832757,1881154098,1030255713,741370914c858876976,959590704,875705900,845951283,909718837,808528944c825570608,808923756,741815608,959919154,963392823,959656498c892678700,573714745,1818846752,1819239276,574452335,1700881955c573780272,1920234272,1684368239,577118781,1631219488,2003790956c1701015145,574450796,1931485798,1701607796,1869619773,1769236851c1631219311,1819243362,996504693,1952867692,858993978,1886352443c875966778,1684633403,859465844,1701329721,1952999273,993473338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1714500912,790782821,980827198,1869771891,1663067499c1919904879,857940541,1630877236,1780490804,1936615791,1701607796c1869750845,577007221,1684956448,1030775139,1634493986,1043276404c2162688,0,1182793728,1441871362,0,0c0,1702126948,7435363,0,950009856,1441871617c1092616192,1441871617,486014976,2128319370,1638400,807600128c598749493,1441871616,597688320,1441871616,-612368384,1441871617c-613416960,1441871617,5242880,0,2097152,0c1880424448,352019,6619136,3670048,7340083,0c12582912,0,1340407808,1442080786,-257556480,1357193265c906025544,808663089,842085932,2013279280,875705196,808204337c587233381,811950438,1711289137,1879074304,1953067887,980316009c1869832801,1702131052,1717922875,926169716,1869888304,892418672c1769421622,979924068,1701329720,1952999273,1832597562,1999466355c762339698,1819898995,1869494885,1983604078,2019914797,1851862388c1919903843,1684630842,996502628,762278765,1769172848,1852795252c1919903789,1852799593,980181364,1952867692,0,0c26279936,0,1017446400,1442080786,-257556480,1357193265c1684658760,1752375869,1600483425,1226842672,1394752836,1701863784c574174240,1869570848,1769170034,574449018,859320630,825633840c573845554,1952542752,2015509864,875705196,808204337,539129957c1819044198,1869377379,589446514,811950438,539112241,1869771891c1029989739,539125282,1818311279,1769434988,1818583918,1713519980c1953701922,1030057081,1936683042,1869182057,1650539118,1970040691c1815831924,980706917,993015604,980447092,993408305,1952737655c993540712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825569315,576939366c1983659567,1920234298,543517551,1869377379,589446514,892744755c539112545,1852403562,1819898995,1914846565,1684960623,1852121122c1885430628,1818632765,790787169,62,27328512,0c990183424,1442080786,-257556480,1357193265,1684658760,1752375869c1600483425,1226842672,1394752836,1701863784,573584672,1869570848c1769170034,574449018,859320630,825633844,573780274,1952542752c2015509864,876163692,808202291,842231160,741880631,808925233c578315574,1818846752,1819239276,574452335,1700881955,573780272c1920234272,1684368239,577118781,1631219488,2003790956,1701015145c574450796,1931485798,1701607796,1869619773,1769236851,1631219311c1819243362,996504693,1952867692,808728378,1886352443,909455674c1684633403,943351924,1768253499,980707431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5919,0c2162688,0,0,0,1446445056,1365245955c5,323990,13697024,0,65536,262144c2124414976,1441871351,0,842465280,700460084,1441871341c1467482112,1441871617,-1845493760,1441871351,0,942669824c-1778372244,1441871351,0,812384256,838873388,1441871341c1470627840,1441871617,-1798307840,1441871351,0,1815674880c-1775225549,1441871351,0,859308032,-1487914956,1441871323c1473773568,1441871617,-1793064960,1441871351,0,909115392c-1754253264,1441871351,0,741343232,700476464,1441871341c1476919296,1441871617,-1772093440,1441871351,0,1684275200c3237228,0,1170538496,1442081225,-257556480,1357193265c6675016,3670048,53,0,0,0c30474240,0,-1605042176,1442080786,-257556480,1357193265c1684658760,1752375869,1600483425,1226842672,1394752836,1701863784c573715744,1869570848,1769170034,574449018,859124530,841757488c858861625,1881154105,1030255713,741370914,825322544,909195063c875771948,845953337,808662323,875637811,858927922,892482156c741945393,825243954,879507763,942683959,926298668,1832333368c808727091,825306164,909719348,1768300578,1868786796,1030909804c1634083618,858861669,1953701922,1701539698,1713519972,980361250c1869376609,1668180343,1030515813,539125282,1819898995,1881292133c1953067887,980316009,1869832801,1702131052,1717922875,808794740c1869888307,875641456,1769421624,979924068,1748710451,1751607653c842283636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6279936,0,605356032,1442080786c-257556480,1357193265,855693896,842479157,875703348,909588024c862746624,842479157,1815096372,892483634,942422320,942682677c859124076,741488182,909653042,812398135,808792364,1815492149c909194807,876031032,845953081,909653044,909388856,1815689268c926299443,808203314,808923501,859320625,741881908,859058225c859191090,845952824,808793905,808202292,959656300,909129268c824981552,942748724,909324599,741370929,741370928,842020657c959853105,929904692,859124532,808203062,1634083584,858861669c1711302144,1936683008,1869182057,1650539118,1970040691,1815831924c980706917,993211703,980447092,993473329,1952737655,842349160c1768253499,980707431,1832597043,1999466355,762339698,1819898995c1869494885,1983604078,2019914797,1851862388,1919903843,1684630842c996502628,762278765,1769172848,1852795252,1919903789,1852799593c980181364,1952867692,0,0,0,0c0,0,0,0,0,0c0,0,0,0,0,0c2162688,0,1747976192,1441871362,0,0c0,1702126948,7435363,0,-1072693248,1441871616c-996147200,1441871617,486014976,2128319370,1507328,807600128c598749493,1441871616,597688320,1441871616,633339904,1441871616c632291328,1441871616,1869217792,1953721961,2190457,0c-877658112,1441871617,483393536,2128318367,7340032,0c36700160,0,1171587072,1442080786,-257556480,1357193265c1684658760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808793905c808202292,959656300,909129268,824981552,942748724,909324599c741370929,741370928,842020657,959853105,929904692,859124532c808203062,1768300578,1868786796,1030909804,1634083618,858861669c1953701922,1701539698,1713519972,980361250,1869376609,1668180343c1030515813,539125282,1819898995,1881292133,1953067887,980316009c1869832801,1702131052,1717922875,892811892,1869888307,858864240c1769421623,979924068,1748709941,1751607653,90932696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0,0,2162688,0,-1841299456,1441871362c0,0,0,1702126948,5338211,0c-510328832,1442080787,-257556480,1357193265,55880,393216c458752,524288,589824,655360,1478492160,1441871617c-721420288,1441871602,-722468864,1441871602,1869217792,1953721961c2190457,0,483393536,2128318367,483393536,2128318367c2097152,0,12582912,0,592773120,1442080786c-257556480,1357193265,889248328,858994232,842348076,1694513206c892480876,741683254,7890224,1700881955,3354928,6684774c1769172848,1852795252,1935827258,1953852527,1701591909,876246118c1950036276,825913455,2000367667,1752458345,1748711226,1751607653c993540724,762278765,1885434487,2037674797,1849320812,996503151c1702112630,1630368888,1869112174,1768766066,1701602404,1869835579c1936683053,1869182057,1869098350,1870293362,1818326126,1717922874c116,0,26279936,0,708116480,1442080786c-257556480,1357193265,1684658760,1752375869,1600483425,1226842672c1394752836,1701863784,573912352,1869570848,1769170034,574449018c859191349,892742707,574109234,1952542752,1696742760,892480876c741683254,578315568,1818846752,1819239276,574452335,1700881955c573780272,1920234272,1684368239,577118781,1631219488,2003790956c1701015145,574450796,1931485798,1701607796,1869619773,1769236851c1631219311,1819243362,996504693,1952867692,825504826,1886352443c808661306,1684633403,926574708,1768253499,980707431,1936538424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892347170,1667589681,1010708258,1953708662,1701539698,1819239200c574452335,909390627,573858101,1768909344,2037674862,574449004c1853190002,1696604772,1633903726,1713519984,578052460,15919c27328512,0,629538816,1442080786,-257556480,1357193265l1684658760,1752375869l1600483425,1226842672l1394752836,1701863784l573977888,1869570848l1769170034,574449018l859191349,892742707l574109490,1952542752l1830960488,859256881l1815096372,858862898l925969461,2016426040l578315621,1818846752l1819239276,574452335l1700881955,573780272l1920234272,1684368239l577118781,1631219488l2003790956,1701015145l574450796,1931485798l1701607796,1869619773l1769236851,1631219311l1819243362,996504693l1952867692,959854394l1886352443,808661306l1684633403,926574708l1768253499,980707431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15919,0l2162688,0l979369984,1441871363l0,0l0,1702126948l2192483,0l5439488,6357096l6619248,3670048l53,1702126948l11629667,0l492830720,2128318367l492830720,2128318367l1684602880,1868767266l846360428,807608893l1701196085,1043276387l1933211196,1802465908l1868767333,1030909804l875766562,878785846l1869226018,1953721961l1030057081,1970237986l539124846,1667526245l574451809,1952541798l977153826,1701736302l4290107,0l1311768576,1441871617l485490688,2128318367l1869611008,1769236851l1747807855,2053730927l1635020399,1701591660l1862300774,1818326126l11562042,0l29360128,0l551944192,1442080786l-257556480,1357193265l1684658760,1752375869l1600483425,1226842672l1394752836,1701863784l574108960,1869570848l1769170034,574449018l943140914,858535737l960049970,1881154096l1030255713,741370914l808545328,926038321l842019116,1815296049l943140914,824981305l808464440,925985843l859322418,858927916l1697659193,808989036l926034995,858927154l1713381989,1668050025l1919904879,1713578557l825255265,1931485747l1802465908,574448741l1864376934,1819042106l1852405615,1819043171l577118781,2037674784l574449004,1769172848l1852795252,1935827258l1953852527,1701591909l876246118,1950037559l825913455,2000369458l1752458345,993014586l1734960488,876246120l1936538423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892347170l1667589681,1010708258l1953708662,1701539698l1819239200,574452335l909390627,573858101l1768909344,2037674862l574449004,1853190002l1696604772,1633903726l1713519984,578052460l2178607,0l0,0l1858732032,-1976958973l5,67507l33619968,0l-1459224576,1442080786l-257556480,1357193265l838916680,926300209l875768889,842085688l842165248,741421104l959787065,842283321l842165300,741421104l875967798,741370928l859320621,808923440l1815623219,926167603l809053237,909588789l1815230777,859321139l741751090,842217013l1815097651,925905453l842281264,741750585l842217013,3682355l1700881955,3354928l6684774,1769172848l1852795252,1935827258l1953852527,1701591909l926577766,1950036020l825913455,2000368176l1752458345,993080122l1734960488,893023336l1936538417,1920413039l1932357729,1701607796l1852796474,762723173l1954047348,1668178221l980578152,1684302189l1832609132,1882025843l1953067887,762212201l1769107304,1953394554l1815768161,7628389l641794048,0l596639744,2128318367l596639744,2128318367l1723858944,1441871617l1723858944,1441871617l0,0l0,0l0,0l0,0l0,0l0,0l0,0l-217055232,1441871340l0,0l0,0l0,0l0,0l0,0l0,0l0,0l0,0l0,0l-369098752,1441871360l-1235222528,1441871340l0,0l-1064304640,1441871340l-1224736768,1441871340l-1203765248,1441871340l-1193279488,1441871340l-1085276160,1441871340l32571392,0l1289093120,1442080786l-257556480,1357193265l1684658760,1752375869l1600483425,1226842672l1394752836,1701863784l574174496,1869570848l1769170034,574449018l909652274,858536247l825571380,1881154098l1030255713,842165282l741421104,959787065l842283321,842165300l741421104,875967798l741370928,859320621l808923440,1815623219l926167603,809053237l909588789,1815230777l859321139,741751090l842217013,1815097651l925905453,842281264l741750585,842217013l574107699,1818846752l1819239276,574452335l1700881955,573780272l1920234272,1684368239l577118781,1631219488l2003790956,1701015145l574450796,1931485798l1701607796,1869619773l1769236851,1631219311l1819243362,996504693l1952867692,808728378l1886352443,842019130l1684633403,859465844l1701329713,1952999273l993080634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714500912,790782821l980827198,1869771891l1663067499,1919904879l857940541,1630877236l1780490804,1936615791l1701607796,1869750845l577007221,1684956448l1030775139,1634493986l1043276404,0l0,0l2162688,0l-1422917632,1441871362l0,0l0,1702126948l2192483,0l-1139802112,1441871362l0,0l0,1702126948l11629667,0l-6946816,1442081257l-257556480,1357193265l55880,0l0,0l-1852833792,1441871616l-1853882368,1441871616l0,0l0,0l0,0l0,0l1479540736,1441871617l1478492160,1441871617l-1540358144,1441871451l-1541406720,1441871451l2114977792,1441871616l2113929216,1441871616l-721420288,1441871602l-722468864,1441871602l1066401792,1441871617l1065353216,1441871617l11534336,0l28377088,0l895877120,1442080786l-257556480,1357193265l1684658760,1752375869l1600483425,1226842672l1394752836,1701863784l573584928,1869570848l1769170034,574449018l909652274,858534198l825571380,1881154098l1030255713,741370914l859125046,741370934l859125046,741370934l859125046,741370934l859125046,1713381942l1668050025,1919904879l1713578557,825255265l1931485747,1802465908l574448741,1864376934l1819042106,1852405615l1819043171,577118781l2037674784,574449004l1769172848,1852795252l1935827258,1953852527l1701591909,876246118l1950037812,825913455l2000368176,1752458345l993080122,1734960488l893023336,1936538417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892347170,1667589681l1010708258,1953708662l1701539698,1819239200l574452335,909390627l573858101,1768909344l2037674862,574449004l1853190002,1696604772l1633903726,1713519984l578052460,15919l-1214251008,1441871340l2162688,0e" fillcolor="#fae013" stroked="f" o:allowincell="f" style="position:absolute;left:383;top:-45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-45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135331840,0l-598736896,1441871354l-597557248,1441871354l-597557248,1441871354l1179648,-1015021568l0,0l0,0l0,0l0,20971520l0,0l0,0l0,0l0,21037056l0,0l0,0l0,0l-2071920640,21102595l0,0l0,0l0,0l-680984576,21168132l-1445986304,1441871616l-1441923072,1441871616l-1441923072,1441871616l3670016,-1051328512l1591738368,1441871617l1593049088,1441871617l1593049088,1441871617l917504,-2126118912l-2086666240,1441871617l-2085224448,1441871617l-2085224448,1441871617l1048576,-1051262976l1478492160,1441871617l1480458240,1441871617l1480458240,1441871617l1572864,-1051656192l0,0l0,0l0,0l0,21430272l0,0l0,0l0,0l0,21561344l-458227712,1441871617l-454164480,1441871617l-454164480,1441871617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908853248,876032304l895694134,909130034l808856627,909522480l926231605,926299959l808465964,825569841l909260332,741487923l943274293,1664234037l825505590,892089398l943012153,925643571l875639346,959786034l825767225,926362674l892416048,960050476l808595510,808596076l959853366,808465964l909259314,858927715l808466738,808465964l892350515,909259308l858862129,808465964l842609713,942813740l909127992,960050476l892809785,875770467l959461177,960050476l892940596,825504300l875575089,943273260l926102579,926167596l926101553,909718828l875966518,859189859l943273521,825832748l909193273,909586988l959459896,842544428l959920179,825766444l926299704,892745004l892811574,842543715l858862135,842413356l876164664,842543660l959853368,943011116l808661300,842543660l926364473,892679468l808727604,859320931l808988721,808793388l842608948,859320876l808925232,892613932l808924723,859320876l892351280,808727852l909718323,842543715l825243705,892548396l909586744,842543660l825571384,825439532l859191602,842543660l842545207,909260076l825571127,842543715l825766199,858928428l959459637,842543660l825241910,808596780l825766194,842543660l825241910,909194540l859059513,842543724l825241910,892810284l812396594,892810284l812396594,1702375468l875635456,892417329l1711302144,1936683008l1869182057,1650539118l1970040691,1815831924l980706917,993014070l980447092,859255853l1684633403,876243060l1748711474,1751607653l909720180,1936538419l1920413039,1932357729l1701607796,1852796474l762723173,1954047348l1668178221,980578152l1684302189,1832609132l1882025843,1953067887l762212201,1769107304l1953394554,1815768161l7628389,0l0,65536l0,0l1936719872,1984848698l1917874259,2000436783l1933210480,1047679088l2017091900,1047360102l1866096956,2015389286l858989117,808988724l1031348258,842085410l573583929,1631338031l1954047290,1031299872l909587746,1663050288l891436409,573584432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352l1917876580,792477231l2064740471,0l603979776,2128318367l318832640,0l586153984,2128318367l586153984,2128318367l-1728053248,1441871616l-1728053248,1441871616l824311808,808858934l2032149040,808723005l808464947,1010708258l2019900001,2019762292l892543549,573584438l1031365408,875770402l790769712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35291196,0l39911424,0l1879638016,352019l-257556480,1357193265l858970696,942879793l909388852,926365746l846004274,859058483l808203320,825438828l876098356,925971756l1815163704,825438514l741618737,825700917l828585523,825700914l908867636,842283313l825568309,825440311l942879020,808597302l925971756,741421880l875639602,1664301107l943141173,858534195l808596530,824980021l825700914,875313204l859385904,841758772l825307953,875312180l909193265,845952563l859058483,875312184l959459633,845951284" fillcolor="#fae013" stroked="f" o:allowincell="f" style="position:absolute;left:802;top:-59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1661468672,2128319368l2162688,0l1272971264,1441871363l0,0l0,47367l18939904,0l1879703552,352019l-257556480,1357193265l1684658760,1752375869l1600483425,1226842672l1394752836,1701863784l573978656,1869570848l1769170034,574449018l942880565,959786033l573650487,1952542752l1814183272,892418093l2016422965,1702389093l1768300578,1868786796l1030909804,1634083618l858861669,1953701922l1701539698,1713519972l980361250,1869376609l1668180343,1030515813l539125282,1819898995l1881292133,1953067887l980316009,1869832801l1702131052,1717922875l842545780,1869888312l875379312,1769421621l979924068,1701329719l1952999273,1832597306l1999466355,762339698l1819898995,1869494885l1983604078,2019914797l1851862388,1919903843l1684630842,996502628l762278765,1769172848l1852795252,1919903789l1852799593,980181364l1952867692,1953381922l1815768161,578053733l2187582,0l435159040,1441871361l0,0l0,32768l7405568,0l1340080128,1441871617l1892679680,1441871617l65536,0l65536,0l65536,0l65536,0l71852033,66632l67444749,0l65536,0l65536,0l65536,0l65536,0l7352098,0l2097152,0l0,0l933756928,1829502976l1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006662516,1936750336l69235514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75967232,573583923l156319279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728069221,1919697762c1818326560,1634083389,2175077,0,65536,262144c1431175168,2113948748,1998585856,573579837,2178110,0c65536,262144,1431175168,2113948748,1349517312,2000436850c3240816,0,65536,262144,1431175168,2113948748c1010696192,1768307297,27756,1684611174,3161464,0c64028672,0,833290240,1442080786,-257556480,1357193265c808245832,876097900,741946165,892548145,845953073,959526961c926034994,858863152,808464748,741946933,925906483,812396851c842084908,1815621689,909389873,824979764,842149936,909206325c825307961,824979500,825307191,942945080,808528952,926036788c926430006,892547372,942748467,808202292,925969763,825766450c943076144,875835692,825702449,741553459,842477869,808662577c741356087,825504817,858863416,757871413,825374513,925905718c824979506,942748724,892547383,825320243,875968823,825044024c808792368,909455666,741354552,741354544,741368624,741354544c926494770,808596785,808202284,808202339,808202284,841756716c926101553,1664496944,741354544,741354544,1664101424,875639857c809054773,841757746,842019121,741685557,741354544,1664101424c741354544,842084909,909326648,741357113,909193522,858992952c859255084,875836212,741617719,825504817,909195064,828583984c876098359,859387696,875637814,926429492,808465969,859255084c925905976,741749561,825504817,909195064,858533936,808466230c757872177,825569329,892875315,761475633,809054258,892352056c824980532,942748724,825635127,841821239,892942384,842545460c875637812,926429492,925972017,808594732,875903288,875706425c875835692,825702449,1664561462,892809529,757871664,909259058c959983921,824980017,892678452,808859447,875637808,926429492c842347313,825504044,959524919,741488947,825504817,858863416c828584501,808923444,959658289,875637810,926429492,842347313c875573548,909587768,808529196,909259061,909588786,892415276c808726836,808597302,875835692,825702449,1664169268,859124013c808727609,741356598,825504817,875640632,757870901,959657265c909128756,824979508,942748724,892612919,892415025,909652535c825044020,909194544,959526453,741368626,741354544,741354544c741368624,859058482,842478128,808202284,808202284,808202339c841756716,825636145,741618739,892680493,926037298,824981043c942748724,825635127,959275830,942747957,875574585,875835692c825702449,741749046,825571629,892942385,824980528,942748724c825635127,909323318,825241655,825044022,875705648,842412596c741368628,741354544,741354544,858874672,842477617,825702444c943206966,808202284,808202284,808202339,892679724,942421555c859255864,808202294,811806764,808202284,808202284,825569836c842544438,741368628,741354544,741354544,892166960,942944306c842086710,842347052,926101811,741354553,741354544,741368624c808528944,926234676,959589430,909392178,808204336,12332c0,0,0,0,2162688,0c-700448768,1441871360,0,0,0,1702126948c7435363,0,-1219493888,1441871617,1539309568,1441871617c513802240,2128319370,65536,0,3145728,0c4194304,0,1124859904,1442080787,0,0c521666560,2128319370,0,-2147483648,16486,0c0,0,7352098,0,14680064,0c-1317273600,1442080787,-257556480,1357193265,-1325344184,1442080787c0,0,-1325400064,1442080787,0,0c-1325400064,1442080787,0,0,-1325400064,1442080787c0,0,-1325400064,1442080787,0,0c-1325400064,1442080787,0,0,-1325400064,1442080787c0,0,-1325400064,1442080787,0,0c-1325400064,1442080787,0,0,-1325400064,1442080787c0,0,-1325400064,1442080787,0,0c-1325400064,1442080787,0,0,876019712,909391148c14757943,0,1879834624,352019,-257556480,1357193265c1879104072,352019,0,0,1879048192,352019c0,0,1879048192,352019,0,0c1879048192,352019,0,0,1879048192,352019c0,0,1879048192,352019,0,0c1879048192,352019,0,0,1879048192,352019c0,0,1879048192,352019,0,0c1879048192,352019,0,0,1879048192,352019c0,0,1879048192,352019,0,0c808910848,875574828,21050425,0,-1281622016,1442080787c-257556480,1357193265,1684658760,1752375869,1600483425,1226842672c1394752836,1701863784,573978400,1869570848,1769170034,574449018c892417074,858534967,825243185,1881154102,1030255713,741370914c741370929,741370929,741370929,741370929,741371185,741370929c741370929,892759089,741749557,859321907,892876599,1713381943c1668050025,1919904879,1713578557,825255265,1931485747,1802465908c574448741,1864376934,1819042106,1852405615,1819043171,577118781c2037674784,574449004,1769172848,1852795252,1935827258,1953852527c1701591909,943354982,1950036274,825913455,1769421625,979924068c1748710707,1751607653,909392500,1869835579,1634891565,1953705328c979725433,1701736302,1949136443,762607717,1751346785,1832546927c1818518633,1936538469,1869622639,1769236851,1747807855,2053730927c1635020399,1701591660,1042445414,942882338,21050679,0c1879834624,352019,-257556480,1357193265,1879104072,352019c0,0,1879048192,352019,0,0c1879048192,352019,0,0,1879048192,352019c0,0,1879048192,352019,0,0c1879048192,352019,0,0,1879048192,352019c0,0,1879048192,352019,0,0c1879048192,352019,0,0,1879048192,352019" fillcolor="#fae013" stroked="f" o:allowincell="f" style="position:absolute;left:383;top:-59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980706917,993080372l980447092,993014577l1952737655,993475176xl1734960488,943354984" fillcolor="#fae013" stroked="f" o:allowincell="f" style="position:absolute;left:356;top:-65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3211264,0l919601152,1441871616l524288,0l-1901461504,2128319207l327680,1441857536l234225664,490137944l2175172,0l-1105199104,1441871360l0,0l0,1702126948l7435363,0l-614465536,1441871617l-1478492160,1441871617l521666560,2128319370l0,0l6373392,103l4259840,0l617611264,1441871616l2103443456,1441871617l481820672,2128319370l1245184,402653184l952123589,1441871617l951058432,1441871617l7340032,0l2097152,0l0,524288l1048576,2128281600l0,0l2162688,0l308281344,1441870983l308281344,1441870983l308281344,1441870983l2162688,0l806354944,1441871616l811597824,1441871616l816840704,1441871616l8454144,0l1461911552,1442080787l-257556480,1357193265l55880,112613l113140,6l113140,33873l65075,129539l113140,225212l113140,259080l56569,146474l0,259085l0,225217l48065,129539l0,33859l0,0l0,0l3211264,0l670040064,1441871616l524288,0l-257556480,2128319198l1638400,1441857536l-1640038400,1404384217l3212456,0l650117120,1441871616l786432,0l-256966656,2128319198l1703936,0l54329344,-1306427921l3242376,0l1682964480,1441871616l720896,0l-256114688,2128319198l1769472,0l-1471873024,1729354085l3266475,0l932184064,1441871616l589824,0l-255328256,2128319198l1835008,1836187648l-699777986,-1281717505l3275048,0l2047868928,1441871616l917504,0l-254672896,2128319198l1900544,1010696192l-1736885663,1023576434l3276735,0l1613758464,1441871616l655360,0l-253689856,2128319198l2031616,1766195200l-1398444948,-1625549221l3229840,0l2010120192,1441871616l1179648,0l-252968960,2128319198l2097152,1936719872l-517311686,694311974l3218053,0l894435328,1441871616l917504,0l-251723776,2128319198l2162688,979435520l-1789565339,-391564991l3228278,0l903872512,1441871616l917504,0l-250740736,2128319198l2228224,1936719872l1049785146,1544864354l3256807,0l741343232,1441871616l917504,0l-249757696,2128319198l2293760,1400242176l1002524784,848493339l3234888,0l1569718272,1441871616l917504,0l-248774656,2128319198l2359296,943128576l-2034290632,1244439208l3220517,0l653262848,1441871616l1048576,0l-247791616,2128319198l2424832,1882849280l-1451396238,-865588746l3235913,0l1601175552,1441871616l1048576,0l-246677504,2128319198l2490368,1819213824l-983997335,-1297038657l3228666,0l1541406720,1441871616l1048576,0l-245563392,2128319198l2555904,1631322112l1963682874,-2034788176l3235086,0l910163968,1441871616l1048576,0l-244449280,2128319198l2621440,1819869184l-1682751899,-1804990827l3221174,0l1563426816,1441871616l524288,0l-243335168,2128319198l2686976,1667563520l1793020532,464831419l3221780,0l584056832,1441871616l524288,0l-242745344,2128319198l2752512,1819869184l-677560731,-610123482l3252265,0l1635778560,1441871616l524288,0l-242155520,2128319198l2818048,1043267584l1139373884,-1750871590l3253072,0l766509056,1441871616l917504,0l-241565696,2128319198l2883584,1043267584l-1663016644,-1655992566l3268648,0l625999872,1441871616l917504,0l-240582656,2128319198l2949120,1699151872l897150319,844245375l3230445,0l2006974464,1441871616l917504,0l-239599616,2128319198l3014656,1818820608l1737637484,903764464l3255516,0l2079326208,1441871616l917504,0l-238616576,2128319198l3080192,1998585856l-48094659,476823213l3266322,0l2069889024,1441871616l917504,0l-237633536,2128319198l3145728,979435520l-437162388,1933564779l3272734,0l1723858944,1441871616l917504,0l-236650496,2128319198l3211264,543555584l1824351337,2052606827l154233394,0l-262144000,2128319366l380633088,1441871615l381157376,1441871615l381157376,1441871615l333447168,1441871286l332398592,1441871286l0,2128281600l1044381696,1441871615l1044905984,1441871615l1044905984,1441871615l-65536,32767l-65536,32767l0,0l0,0l-65536,32767l-65536,32767l0,0l0,0l1087373312,1441871615l1087897600,1441871615l1087897600,1441871615l-1276116992,1441871284l-1226833920,2128318706l951058432,1441871616l-349700096,2128319366l1150287872,1441871615l0,0l100,2128319189l47185920,13444l264372224,0l1604321280,1441871615l0,0l0,0l0,0l0,0l0,0l0,0l-1276116992,1441871284l0,0l181403648,1441871286l0,0l1772617728,2128319386l0,0l0,0l1775763456,2128319386l0,0l0,0l1168113664,1441871615l0,0l0,0l1068498944,1441871615l-267911168,2128319366l0,0l977797120,1441871616l0,0l0,0" fillcolor="#fae013" stroked="f" o:allowincell="f" style="position:absolute;left:829;top:-65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3211264,0,794820608,1441871616c754450432,1441871616,723517440,1441871616,-1920991232,-11917c-2005860353,2127051061,6356992,0,628097024,1441871616c-2037383168,1441871617,6881280,6750318,4390958,7536757c7274612,109,3211264,0,1064304640,1441871617c484442112,2128318367,521666560,2128319370,0,-1476395008c6307970,0,2097152,0,-1254096896,1441871360c0,0,2818048,6438755,3211264,0c65536,262144,1431175168,2113948748,521666560,2128319370c0,-956301312,3195070,0,5308416,0c1112080384,1442080787,-257556480,1357193265,55880,0c-65536,16006,-9377,11999,-31595,26410c21610,-21353,10696,-3094,1701183488,1043276387c135331840,0,614465536,1441871355,615645184,1441871355c615645184,1441871355,1179648,-1015021568,0,0c0,0,0,0,0,20971520c0,0,0,0,0,0c0,21037056,0,0,0,0c0,0,-614531072,21102592,0,0c0,0,0,0,-202768384,21168128c680525824,1441871616,686161920,1441871616,686161920,1441871616c5242880,-1051328512,1065353216,1441871617,1067057152,1441871617c1067057152,1441871617,1310720,-2126118912,-2143289344,1441871617c-2141847552,1441871617,-2141847552,1441871617,1048576,-1051262976c2113929216,1441871616,2116419584,1441871616,2116419584,1441871616c2097152,-1051656192,0,0,0,0c0,0,0,21430272,0,0c0,0,0,0,0,21561344c750780416,1441871617,756416512,1441871617,756416512,1441871617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908853248,876032304,895694134,909130034,808856627,909522480c926231605,926299959,808465964,825569841,909260332,741487923c943274293,1664234037,825505590,892089398,943012153,925643571c875639346,959786034,825767225,926362674,892416048,960050476c808595510,808596076,959853366,808465964,909259314,858927715c808466738,808465964,892350515,909259308,858862129,808465964c842609713,942813740,909127992,960050476,892809785,875770467c959461177,960050476,892940596,825504300,875575089,943273260c926102579,926167596,926101553,909718828,875966518,859189859c943273521,825832748,909193273,909586988,959459896,842544428c959920179,825766444,926299704,892745004,892811574,842543715c858862135,842413356,876164664,842543660,959853368,943011116c808661300,842543660,926364473,892679468,808727604,859320931c808988721,808793388,842608948,859320876,808925232,892613932c808924723,859320876,892351280,808727852,909718323,842543715c825243705,892548396,909586744,842543660,825571384,825439532c859191602,842543660,842545207,909260076,825571127,842543715c825766199,858928428,959459637,842543660,825241910,808596780c825766194,842543660,825241910,909194540,859059513,842543724c825241910,892810284,812396594,892810284,812396594,1702375468c875635456,892417329,1711302144,1936683008,1869182057,1650539118c1970040691,1815831924,980706917,993014070,980447092,859255853c1684633403,876243060,1748711474,1751607653,909720180,1936538419c1920413039,1932357729,1701607796,1852796474,762723173,1954047348c1668178221,980578152,1684302189,1832609132,1882025843,1953067887c762212201,1769107304,1953394554,1815768161,7628389,0c0,65536,0,0,1936719872,1984848698c1917874259,2000436783,1933210480,1047679088,2017091900,1047360102c1866096956,2015389286,858989117,808988724,1031348258,842085410c573583929,1631338031,1954047290,1031299872,909587746,1663050288c891436409,573584432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352,1917876580,792477231,2064740471,0c603979776,2128318367,318832640,0,586153984,2128318367c586153984,2128318367,-1728053248,1441871616,-1728053248,1441871616c824311808,808858934,2032149040,808723005,808464947,1010708258c2019900001,2019762292,892543549,573584438,1031365408,875770402c790769712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35291196,0c39911424,0,1879638016,352019,-257556480,1357193265c858970696,942879793,909388852,926365746,846004274,859058483c808203320,825438828,876098356,925971756,1815163704,825438514c741618737,825700917,828585523,825700914,908867636,842283313c825568309,825440311,942879020,808597302,925971756,741421880c875639602,1664301107,943141173,858534195,808596530,824980021c825700914,875313204,859385904,841758772,825307953,875312180c909193265,845952563,859058483,875312184,959459633,845951284c859058483,875312184,926429750,845951543,892680497,875312185c926233142,962801717,959853879,892611640,909456182,741354548c959722803,741685042,858926128,942879793,741368627,959918129c741816628,909457209,908867641,942682677,959525420,876164405c842019628,858942513,942879793,2016422964,1713569893,825255265c6684723,1869611110,1769236851,1631219311,1819243362,996504693c1952867692,875967034,1886352443,909323578,1769421622,979924068c993276979,1734960488,909800552,1832596025,1999466355,762339698c1819898995,1869494885,1983604078,2019914797,1851862388,1919903843c1684630842,996502628,762278765,1769172848,1852795252,1919903789c1852799593,980181364,1952867692,0,0,0c0,0,0,0,0,0c-802160640,1441871360,-1235222528,1441871340,0,0c-1064304640,1441871340,-1224736768,1441871340,-1203765248,1441871340c-1193279488,1441871340,-1085276160,1441871340,0,0c-1506803712,1441871360,0,0,0,0c-1053818880,1441871340,0,0,0,0c0,0,43057152,0,-756482048,1442081102c-257556480,1357193265,121416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204802,204802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204806c139267,73730,73730,73729,204802,204803c204803,204808,204806,139267,73730,73730c73729,204802,204803,204803,204808,73732c-2147459071,1885430628,1818632765,790787169,34668606,0c1699282944,1442081251,-257556480,1357193265,55880,65536c0,0,0,65536,0,0c0,65536,0,0,0,65536c0,0,0,65536,0,0c0,-372834304,65535,0,0,-749207552c65535,0,0,506462208,0,0c0,254738432,0,0,0,65536c0,0,0,65536,0,0c0,65536,0,0,0,65536c0,0,0,65536,0,0c0,-627703808,65535,0,0,-1255931904c65535,0,0,65536,0,0c0,0,0,0,2000355328,1752458345c875836218,1768253499,980707431,993147190,762278765,1885434487c2037674797,1849320812,996503151,1702112630,1630368888,1869112174c1768766066,1701602404,1869835579,1936683053,1869182057,1869098350c1870293362,1818326126,1717922874,1441857652,0,0c0,0,0,0,0,0c0,0,0,0,0,0c0,0,0,0,-802160640,1441871360c-1235222528,1441871340,0,0,-1064304640,1441871340c-1224736768,1441871340,-1203765248,1441871340,2162688,0c-556793856,1441871360,0,0,0,1702126948c7435363,0,-939524096,1441871617,-1219493888,1441871617c486014976,2128319370,1507328,7536640,615514228,1441871616c614465536,1441871616,838860800,1441871616,837812224,1441871616c1661468672,2128319368,2162688,0,482344960,2128318367c-2059403264,1441871617,7340032,0,40894464,0c46792704,1442081172,-257556480,1357193265,1684658760,1752375869c1600483425,1226842672,1394752836,1701863784,573583648,1869570848c1769170034,574449018,875639602,741619763,942814772,573716279c1952542752,1830960488,1664101426,876032561,741683511,858926128c942879793,808528948,909523251,858926129,942879793,858926132c942879793,858940211,942879793,892546100,825309496,842083377c825701431,909388853,926365746,741485618,942814772,1815230263c909388848,926365746,741370930,808530228,1815163961,825502770c876163121,943285041,825242937,825308204,825506096,959918380c859125046,808661804,926496819,959918380,859125046,825438764c859321140,959918435,859125046,842215724,909588532,959985964c741421109,943141173,841756979,925971756,1815163704,825568304c825440311,808202348,808202860,539125112,1819044198,1869377379c589446514,811950438,539112241,1869771891,1029989739,539125282c1818311279,1769434988,1818583918,1713519980,1953701922,1030057081c1936683042,1869182057,1650539118,1970040691,1815831924,980706917c993014070,980447092,909521709,1684633403,859465844,1748710452c1751607653,959855220,1936538418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078293551,1441871292,32571392,0c-707133440,1442080787,-257556480,1357193265,121416,0c65536,0,65536,0,65536,0c65536,0,65536,0,65536,0c65536,0,65536,0,65536,0c65536,0,65536,0,65536,0c65536,0,65536,0,65536,0c857866240,0,473759744,0,65536,0c65536,0,65536,0,1471348736,0c884080640,0,65536,0,65536,0c1545666560,0,-461766656,0,65536,0c-1855389696,0,220069888,0,65536,0c65536,0,-773980160,0,1301872640,0c65536,0,-569573376,0,-382074880,0c65536,0,2104754176,0,-114294784,0c65536,0,65536,0,-1992949760,0c82509824,0,65536,0,-1312358400,0c-1124925440,0,65536,0,-1901985792,0c173473792,0,65536,0,65536,0c518914048,0,-1700462592,0,65536,0c-2055208960,0,-1867710464,0,65536,0c65536,0,32600179,0,-674627584,1442080787c-257556480,1357193265,55880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99906,0,1879703552,352019,-257556480,1357193265c55880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77633,0c-144703488,1441871360,0,0,0,1702126948c5338211,0,1752367104,1600483425,1750270000,543518817c889205049,959787318,875705900,12852,56538,366833c0,214935,141077,114551,180479,0ec1661468672,2128319368,2162688,0,1272971264,1441871363c0,0,0,47367,18939904,0c1879703552,352019,-257556480,1357193265,1684658760,1752375869c1600483425,1226842672,1394752836,1701863784,573978656,1869570848c1769170034,574449018,942880565,959786033,573650487,1952542752c1814183272,892418093,2016422965,1702389093,1768300578,1868786796c1030909804,1634083618,858861669,1953701922,1701539698,1713519972c980361250,1869376609,1668180343,1030515813,539125282,1819898995c1881292133,1953067887,980316009,1869832801,1702131052,1717922875c842545780,1869888312,875379312,1769421621,979924068,1701329719c1952999273,1832597306,1999466355,762339698,1819898995,1869494885c1983604078,2019914797,1851862388,1919903843,1684630842,996502628c762278765,1769172848,1852795252,1919903789,1852799593,980181364c1952867692,1953381922,1815768161,578053733,2187582,0c435159040,1441871361,0,0,0,32768c7405568,0,1340080128,1441871617,1892679680,1441871617c65536,0,65536,0,65536,0c65536,0,71852033,66632,67444749,0c65536,0,65536,0,65536,0c65536,0,7352098,0,2097152,0c0,0,933756928,1829502976,1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1006662516,1936750336,69235514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875967232,573583923c156319279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728069221,1919697762c1818326560,1634083389,2175077,0,65536,262144c1431175168,2113948748,1998585856,573579837,2178110,0c65536,262144,1431175168,2113948748,1349517312,2000436850c3240816,0,65536,262144,1431175168,2113948748c1010696192,1768307297,27756,1684611174,3161464,0c64028672,0,833290240,1442080786,-257556480,1357193265c808245832,876097900,741946165,892548145,845953073,959526961c926034994,858863152,808464748,741946933,925906483,812396851c842084908,1815621689,909389873,824979764,842149936,909206325c825307961,824979500,825307191,942945080,808528952,926036788c926430006,892547372,942748467,808202292,925969763,825766450c943076144,875835692,825702449,741553459,842477869,808662577c741356087,825504817,858863416,757871413,825374513,925905718c824979506,942748724,892547383,825320243,875968823,825044024c808792368,909455666,741354552,741354544,741368624,741354544c926494770,808596785,808202284,808202339,808202284,841756716c926101553,1664496944,741354544,741354544,1664101424,875639857c809054773,841757746,842019121,741685557,741354544,1664101424c741354544,842084909,909326648,741357113,909193522,858992952c859255084,875836212,741617719,825504817,909195064,828583984c876098359,859387696,875637814,926429492,808465969,859255084c925905976,741749561,825504817,909195064,858533936,808466230c757872177,825569329,892875315,761475633,809054258,892352056c824980532,942748724,825635127,841821239,892942384,842545460c875637812,926429492,925972017,808594732,875903288,875706425c875835692,825702449,1664561462,892809529,757871664,909259058c959983921,824980017,892678452,808859447,875637808,926429492c842347313,825504044,959524919,741488947,825504817,858863416c828584501,808923444,959658289,875637810,926429492,842347313c875573548,909587768,808529196,909259061,909588786,892415276c808726836,808597302,875835692,825702449,1664169268,859124013c808727609,741356598,825504817,875640632,757870901,959657265c909128756,824979508,942748724,892612919,892415025,909652535c825044020,909194544,959526453,741368626,741354544,741354544c741368624,859058482,842478128,808202284,808202284,808202339c841756716,825636145,741618739,892680493,926037298,824981043c942748724,825635127,959275830,942747957,875574585,875835692c825702449,741749046,825571629,892942385,824980528,942748724c825635127,909323318,825241655,825044022,875705648,842412596c741368628,741354544,741354544,858874672,842477617,825702444c943206966,808202284,808202284,808202339,892679724,942421555c859255864,808202294,811806764,808202284,808202284,825569836c842544438,741368628,741354544,741354544,892166960,942944306c842086710,842347052,926101811,741354553,741354544,741368624c808528944,926234676,959589430,909392178,808204336,12332c0,0,0,0,2162688,0c-700448768,1441871360,0,0,0,1702126948c7435363,0,-1219493888,1441871617,1539309568,1441871617c513802240,2128319370,65536,0,3145728,0c4194304,0,1124859904,1442080787,0,0c521666560,2128319370,0,-2147483648,16486,0c0,0,7352098,0,14680064,0c-1317273600,1442080787,-257556480,1357193265,-1325344184,1442080787c0,0,-1325400064,1442080787,0,0c-1325400064,1442080787,0,0,-1325400064,1442080787c0,0,-1325400064,1442080787,0,0c-1325400064,1442080787,0,0,-1325400064,1442080787c0,0,-1325400064,1442080787,0,0c-1325400064,1442080787,0,0,-1325400064,1442080787c0,0,-1325400064,1442080787,0,0c-1325400064,1442080787,0,0,876019712,909391148c14757943,0,1879834624,352019,-257556480,1357193265c1879104072,352019,0,0,1879048192,352019c0,0,1879048192,352019,0,0c1879048192,352019,0,0,1879048192,352019c0,0,1879048192,352019,0,0c1879048192,352019,0,0,1879048192,352019c0,0,1879048192,352019,0,0c1879048192,352019,0,0,1879048192,352019c0,0,1879048192,352019,0,0c808910848,875574828,21050425,0,-1281622016,1442080787c-257556480,1357193265,1684658760,1752375869,1600483425,1226842672c1394752836,1701863784,573978400,1869570848,1769170034,574449018c892417074,858534967,825243185,1881154102,1030255713,741370914c741370929,741370929,741370929,741370929,741371185,741370929c741370929,892759089,741749557,859321907,892876599,1713381943c1668050025,1919904879,1713578557,825255265,1931485747,1802465908c574448741,1864376934,1819042106,1852405615,1819043171,577118781c2037674784,574449004,1769172848,1852795252,1935827258,1953852527c1701591909,943354982,1950036274,825913455,1769421625,979924068c1748710707,1751607653,909392500,1869835579,1634891565,1953705328c979725433,1701736302,1949136443,762607717,1751346785,1832546927c1818518633,1936538469,1869622639,1769236851,1747807855,2053730927c1635020399,1701591660,1042445414,942882338,21050679,0c1879834624,352019,-257556480,1357193265,187910407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926154752,926101553c11613484,0,1879834624,352019,-257556480,1357193265c1366600,0,2451764,1101379,2451764,2451762c2451764,3802149,1350391,4903538,2,4903538c0,4903538,0,4766151,2,4766151c1274715,4766151,2314384,3726490,2314384,2451762c2314384,1177041,1274715,137379,2,137379c0,137379,0,0,2,0c842543660,825571384,11613484,0,-1260650496,1442080787c-257556480,1357193265,1366600,0,2451764,1101379c2451764,2451762,2451764,3802149,1350391,4903538c2,4903538,0,4903538,0,4766151c2,4766151,1274715,4766151,2314384,3726490c2314384,2451762,2314384,1177041,1274715,137379c2,137379,0,137379,0,0c2,0,1869832801,1702131052,2190395,0c0,0,-1175191552,-187432959,0,0c10551296,0,1393295360,1442080787,-257556480,1357193265c55880,0,0,0,948436992,2128319381c952107008,2128319381,958398464,2128319381,843055104,1441871616c3801088,1043267584,614495804,1441871355,615514112,1441871355c615514112,1441871355,-598736896,1441871354,-597950464,1441871354c-597688320,1441871354,0,0,0,0c0,0,0,0,2162688,0c1657798656,1441871361,0,0,0,119c5308416,0,1879834624,352019,-257556480,1357193265c486070856,2128319370,1703936,0,1479540736,1441871617c1478492160,1441871617,-721420288,1441871602,-722468864,1441871602c1701183488,1043276387,46215488,0,-137625600,1442080787c-257556480,1357193265,121416,0,65536,0c65536,0,65536,0,65536,0c65536,0,65536,0,65536,0c65536,0,65536,0,65536,0c65536,0,65536,0,65536,0c65536,0,65536,0,65536,0c65536,0,65537,-1769990667,65536,0c65536,0,65536,0,65536,0c65536,0,65536,0,671753,1259c65536,0,65536,0,65536,0c65536,0,65536,0,65536,0c65536,0,65536,0,65536,0c65536,0,65536,0,65536,0c65536,0,65536,0,65536,0c65536,0,65536,0,65536,0c65536,0,1057030144,0,1035730944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-1180696576,0,65536,0,19997232,0c1879834624,352019,-257556480,1357193265,55880,0c28736,51695,28751,52669,28776,54157c28757,55700,28642,56707,24927,60082c22927,60460,22049,60494,7699,60431c6289,60457,4918,60635,2272,61820c473,63865,386,64042,321,64218c272,64387,0,64387,0,63728c183,63418,1995,61439,4816,60174c6264,59985,7700,59960,22064,60022c22881,59992,24711,59660,28187,56569c28294,55544,28303,54033,28279,52677c28261,51695,28261,475,0,475c0,0,15822446,0,-382992384,1442081257c-257556480,1357193265,55880,0,0,0c0,0,0,0,0,0c0,0,0,0,0,0c0,0,0,0,0,0c0,0,0,0,0,0c-1870659584,1441871616,-1871708160,1441871616,-1861222400,1441871616c-1862270976,1441871616,-1873805312,1441871616,-1874853888,1441871616c0,0,0,0,0,0c0,0,876609536,1853370944,1080911219,1815167028c15742784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819017278,543581522,1031300201,790769698,99695678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790757438,979450942,1701209701c89224291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919957601,37844083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043276288,1886859068,2177651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1010708224,33634913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790770481,1630485566,1819243322,1766220905c32599148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627405925,6929772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1852586496,1999584318,1933210480,30494832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852768318,1717916276c31549728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536886885,824327544c36780337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1819044096,792477231,30489185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2019846432,573579837,31538735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979450880,1836213880,36781118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570441317,1010704944,1869494881c11963015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627405925,1819243322c129066089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1936750336,1349546810c33635954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2000319232,1010724979,2191479,0,65536,262144c1431175168,2113948748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953708659,81882233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86847038c1868708467,1917876580,75578927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1010708224,1936750383c1886615354,1999584318,2189168,0,65536,262144c1431175168,2113948748,1731854336,1752195442,2188137,0c65536,262144,1431175168,2113948748,1010696192,979594543c2189379,0,65536,262144,1431175168,2113948748c2097152,0,36765696,0,1880162304,352019c-257556480,1357193265,822139464,825306160,808545280,812396588c1815163180,1815292983,808202289,909193836,943207986,913059884c909325621,842412588,1815360561,825439281,825571121,824981558c842216761,825766508,942944312,859059756,892679992,909193836c943207986,812396588,829173804,909194547,909390897,825044020c875641141,942749239,808938553,892613164,825438261,909193836c943207986,812396588,762064940,909588019,909719093,808528944c892613430,892417842,741882220,942959664,808464435,808202803c926102124,959853364,824981554,808596532,926101816,841837622c892679989,808989750,892547372,859386167,1815426610,875639345c808203825,892679788,808203827,892679788,808203827,892679788c808203827,1717641984,1697790001,1711302144,1936683008,1869182057c1650539118,1970040691,1815831924,980706917,993605432,980447092c993538097,1952737655,993016424,1734960488,809137256,1869835579c1634891565,1953705328,979725433,1701736302,1949136443,762607717c1751346785,1832546927,1818518633,1936538469,1869622639,1769236851c1747807855,2053730927,1635020399,1701591660,29798,0c0,0,0,0,0,0c0,0,0,0,0,0c0,0,-369098752,1441871360,-1235222528,1441871340c0,0,-1064304640,1441871340,-1224736768,1441871340c-1203765248,1441871340,-1193279488,1441871340,-1085276160,1441871340c0,0,-1506803712,1441871360,2162688,0c-7340032,1441871360,0,0,0,1702126948c7435363,0,-1968177152,1441871616,1324351488,1441871617c486014976,2128319370,1703936,-725614592,903921883,1441871578c902823936,1441871578,-471859200,1441871617,-472907776,1441871617c521666560,2128319370,2162688,0,-98566144,1441871353c-454033408,1441871617,7340032,0,41943040,0c1765867520,1442080786,-257556480,1357193265,537057864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42041344,0,1880162304,352019c-257556480,1357193265,537057864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1723924480,1442080786,-257556480,1357193265c537057864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17924096,0c1880162304,352019,-257556480,1357193265,121416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0,0c17891328,0,1348534272,1442080786,-257556480,1357193265c55880,65536,0,0,0,65536c0,0,0,65536,0,0c0,65536,0,0,0,524288c0,0,0,-36765696,65535,0c0,851968,0,0,0,40960000c0,0,0,-262144,65535,0c0,-262144,65535,0,0,65536c0,0,0,65536,0,0c65536,70968,57660,68411,0,90832c19558,66615,28875,35396,9774,0c-1085276160,1441871340,17891328,0,1002569728,1442081278c-257556480,1357193265,121416,0,65536,0c65536,0,65536,0,65536,0c65536,0,65536,0,65536,0c65536,0,65536,0,65536,0c65536,0,65536,0,65536,0c65536,0,65536,0,65536,0c65536,0,65536,0,65536,0c65536,0,65536,0,65536,0c65536,0,65536,0,65536,0c1657733120,0,65536,0,65536,0c65536,0,0,0,17891328,0c-1067319296,1442080786,-257556480,1357193265,121416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0,0c2162688,0,0,0,-1175191552,2022834177c3,62676,47251456,0,1480720384,1442080786c-257556480,1357193265,822139464,875639601,825371696,859322675c741370880,909470768,741946933,909127737,825322544,808726835c1815228716,825438513,858533940,876034099,842479212,824979505c960050736,825322801,808726835,808988972,1815556401,825438513c841756724,943272753,825060403,925972530,808793905,842214453c875574583,741370936,926167090,959985208,829175858,942748724c825635127,825830454,875574583,757870700,909391154,959984183c825388086,825440306,943272249,809054508,875836720,825241964c909719088,741488945,859255085,892876854,1815295542,858927153c875968309,858534963,926299954,812397875,825635116,943011635c1815361076,825504817,909195064,908867121,909325621,741370928c859124269,943274038,845952565,859320881,959527217,808594488c825635123,925985846,959526454,808464949,858860844,875837497c942946612,909192556,875902258,825373241,842150700,808728633c841756780,825241904,959524914,807600178,1664235364,6684727c1869611110,1769236851,1631219311,1819243362,996504693,1952867692c859387450,1886352443,993144122,1952737655,892418664,1768253499c980707431,1832595763,1999466355,762339698,1819898995,1869494885c1983604078,2019914797,1851862388,1919903843,1684630842,996502628c762278765,1769172848,1852795252,1919903789,1852799593,980181364c1952867692,0,0,0,0,0c0,0,0,0,0,0c0,0,0,0,0,0c0,0,0,0,0,0c0,0,0,0,0,0c0,0,15794176,0,482344960,2128318367c482344960,2128318367,1768226816,980707431,993210930,762278765c1885434487,2037674797,1849320812,996503151,1702112630,1630368888c1869112174,1768766066,1701602404,1869835579,1936683053,1869182057c1869098350,1870293362,13726830,0,65536,262144c-812646400,1441871348,0,1702035456,700476515,1441871341c631767040,1441871617,-1161822208,1441871348,0,589430784c1969238630,1441871348,0,1869742080,838886763,1441871341c634912768,1441871617,-849346560,1441871348,0,1869742080c-1410306443,1441871348,0,1634467840,-1487920524,1441871323c638058496,1441871617,-826277888,1441871348,0,327680c-1113587712,1441871348,0,2128281600,700448768,1441871341c641204224,1441871617,-1135607808,1441871348,0,0c33619968,0,1880227840,352019,-257556480,1357193265c187910407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842334208,741620020,47264817,0,-845021184,1442080786c-257556480,1357193265,1684658760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25060403,925972530,808793905,842214453,875574583c741370936,926167090,959985208,829175858,942748724,825635127c825830454,875574583,757870700,909391154,959984183,825388086c825440306,943272249,809054508,875836720,825241964,909719088c741488945,859255085,892876854,1815295542,858927153,875968309c858534963,926299954,812397875,825635116,943011635,1815361076c825504817,909195064,908867121,909325621,741370928,859124269c943274038,845952565,859320881,959527217,808594488,825635123c925985846,959526454,808464949,858860844,875837497,942946612c909192556,875902258,825373241,842150700,808728633,841756780c825241904,959524914,1713381938,1668050025,1919904879,807608893c1664235364,1931485751,1802465908,574448741,1864376934,1819042106c1852405615,1819043171,577118781,2037674784,574449004,1769172848c1852795252,1935827258,1953852527,1701591909,909800550,1950036793c758804591,1769421618,979924068,1748710705,1751607653,8254408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162688,0,-810549248,1441871361c0,0,0,1702126948,7435363,0c1871839232,1442081276,-257556480,1357193265,121416,0c14,28732,1333084170,1026,65536,0c65536,0,524288,0,-37617664,0ex" fillcolor="#fae013" stroked="f" o:allowincell="f" style="position:absolute;left:390;top:-84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-84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-91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2162688,0l624951296,1441871361l0,0l0,223131l403767296,0l-1821376512,1441871360l-1675624448,1441870980l8192000,65536l-1943011328,1441871360l1760559104,1441871360l6815744,131073l-1952433567,1441871360l-1604321280,1441870980l6815744,65537l-1850711750,1441871360l-1843396608,1441871360l1469186048,16l-1949274253,1441871360l1950351360,1441871360l6815744,1l-788520387,2128319209l480247808,1441871360l256901120,16l-1889518530,1441871360l-1659895808,1441870980l6029312,8650752l-792711364,2128319209l845152256,1441871341l257490944,16l-1769965196,1441871360l2033188864,1441870998l7471104,131073l-1776272799,1441871360l2033188864,1441870998l7471104,65537l-1773116058,1441871360l2033188864,1441870998l7471104,1l894461266,1441871360l-1675624448,1441870980l264699904,0l863009140,1441871360l-1659895808,1441870980l266076160,0l866153335,1441871360l-1675624448,1441870980l266076160,0l929050482,2128319189l-1604321280,1441870980l265945088,0l972056175,2128319189l-1659895808,1441870980l263979008,0l956313378,2128319189l-1604321280,1441870980l263979008,0l952115773,2128319189l-1604321280,1441870980l263979008,0l964719474,2128319189l-1604321280,1441870980l263979008,0l960525132,2128319189l-1604321280,1441870980l263979008,0l887121001,1441871360l-1675624448,1441870980l264503296,0l935343666,2128319189l-1675624448,1441870980l264372224,0l904948794,1441871360l-1604321280,1441870980l265617408,0l947940410,2128319189l-1604321280,1441870980l264634368,0l890256997,1441871360l1071644672,1441870975l264634368,0l985689193,2128319189l-1604321280,1441870980l264044544,0l903893620,2128319189l-1604321280,1441870980l265093120,0l866150688,2128319189l-1604321280,1441870980l265158656,0l989871717,2128319189l-1604321280,1441870980l264044544,0l908082238,2128319189l-1604321280,1441870980l265093120,0l870348604,2128319189l-1604321280,1441870980l265158656,0l998275104,2128319189l2033188864,1441870998l264044544,0l916470369,2128319189l2033188864,1441870998l265093120,0l878719542,2128319189l2033188864,1441870998l265158656,0l981495653,2128319189l-1604321280,1441870980l264044544,0l899693630,2128319189l-1604321280,1441870980l265093120,0l861957228,2128319189l-1604321280,1441870980l265158656,0l994058806,2128319189l2033188864,1441870998l264044544,0l912276855,2128319189l2033188864,1441870998l265093120,0l874524476,2128319189l2033188864,1441870998l265158656,0l1002466362,2128319189l296747008,1441870983l264110080,0l920675941,2128319189l296747008,1441870983l265224192,0l882927904,2128319189l296747008,1441870983l265289728,0l911221309,1441871360l-677380096,1441871205l266010624,0l898659184,1441871360l-1604321280,1441870980l264765440,0l975190643,2128319189l324009984,1441870975l264896512,0l887124794,2128319189l324009984,1441870975l264962048,0l849359666,2128319189l324009984,1441870975l265027584,0l939553912,2128319189l-1604321280,1441870980l265879552,0l878722607,1441871360l-1659895808,1441870980l265879552,0l882930546,1441871360l-1675624448,1441870980l265879552,0l979399280,2128319189l852492288,1441871360l264437760,0l895513402,2128319189l852492288,1441871360l265486336,0l857760047,2128319189l852492288,1441871360l265551872,0l908082238,1441871360l-1604321280,1441870980l265682944,0l844133178,1441871360l-1604321280,1441870980l264175616,0l924852326,2128319189l-1675624448,1441870980l264568832,0l931151224,2128319189l-1604321280,1441870980l264372224,0l968896546,2128319189l-1604321280,1441870980l263979008,0l943747695,2128319189l-1604321280,1441870980l264306688,0l870349156,1441871360l-1659895808,1441870980l264306688,0l874527806,1441871360l-1675624448,1441870980l264306688,0l977288254,2128319189l296747008,1441870983l264241152,0l891298352,2128319189l296747008,1441870983l265355264,0l853549629,2128319189l296747008,1441870983l265420800,0l901804646,1441871360l-1675624448,1441870980l264830976,0l-1895816603,1441871360l-1675624448,1441870980l6619136,196608l458243693,1441871360l2033188864,1441870998l80740352,0l454041714,1441871360l2033188864,1441870998l80674816,0l462440036,1441871360l-677380096,1441871205l80805888,0l-778015639,2128319209l2033188864,1441870998l260964352,0l-1804570505,1441871360l-1843396608,1441871360l1469710336,16l1562386992,2128319209l-1675624448,1441870980l67698688,0l1560305980,2128319209l480247808,1441871360l66715648,0l1600153146,2128319209l-1675624448,1441870980l67305472,0l1566601335,2128319209l469762048,1441871360l258539520,0l1551922991,2128319209l2033188864,1441870998l66715648,0l1595962958,2128319209l-1659895808,1441870980l67371008,0l1591754349,2128319209l-1659895808,1441870980l67436544,0l1814048823,2128319426l-1659895808,1441870980l67567616,0l1587569440,2128319209l-1659895808,1441870980l67633152,0l1809871472,2128319426l2107637760,1441871359l66977792,0l1583369334,2128319209l-1659895808,1441870980l67043328,0l1579182444,2128319209l-1659895808,1441870980l67108864,0l1574986800,2128319209l-1675624448,1441870980l67502080,0l1570781793,2128319209l-1675624448,1441870980l66912256,0l1556101729,2128319209l2033188864,1441870998l66715648,0l1604347244,2128319209l-1659895808,1441870980l66519040,0l1528850790,2128319209l-1659895808,1441870980l67239936,0l1818260579,2128319426l-1604321280,1441870980l66519040,0l1606426726,2128319209l-1604321280,1441870980l66519040,0l1610638700,2128319209l-1604321280,1441870980l66519040,0l1547714160,2128319209l501219328,1441871360l66584576,0l1801468990,2128319426l2033188864,1441870998l66584576,0l1805656166,2128319426l-1604321280,1441870980l66846720,0l1544567870,2128319209l519045120,1441871360l66650112,0l1541419064,2128319209l2033188864,1441870998l66650112,0l1538269293,2128319209l536870912,1441871360l66453504,0l1535140143,2128319209l-1604321280,1441870980l66781184,0l1530936382,2128319209l501219328,1441871360l67174400,0l1795178031,2128319426l2033188864,1441870998l67174400,0l1790980130,2128319426l-1675624448,1441870980l67764224,0l1975545975,2128319426l-1675624448,1441870980l71499776,0l-784313746,2128319209l845152256,1441871341l257228800,0l696281376,1441871360l-1659895808,1441870980l81264640,0l692090980,1441871360l-1659895808,1441870980l81199104,0l700475757,1441871360l-1604321280,1441870980l81330176,0l1526751802,2128319209l552599552,1441871360l76939264,0l-1936690313,1441871360l-1604321280,1441870980l6750208,1l-1933553552,1441871360l-1659895808,1441870980l6750208,8519681l-1929366986,1441871360l-1604321280,1441870980l6750208,65537l-780115168,2128319209l2033188864,1441870998l262602752,0l-687850434,2128319201l-677380096,1441871205l261554176,0l-1830783885,1441871360l-1675624448,1441870980l8060928,0l688943986,1441871360l-1675624448,1441870980l257425408,16l-767528333,2128319209l-1604321280,1441870980l74186752,0l-769639839,2128319209l2033188864,1441870998l74252288,0l-1925160644,1441871360l-1659895808,1441870980l5963776,8650753l-735022989,2128319209l591396864,1441871360l66322432,0l-737122016,2128319209l-1659895808,1441870980l65732608,0l-732945859,2128319209l570425344,1441871360l65601536,0l583017008,1441871360l2033188864,1441870998l65601536,0l1997546098,2128319426l640679936,1441871360l65863680,1l-740274055,2128319209l-1675624448,1441870980l66125824,0l653293372,1441871360l2033188864,1441870998l65863680,0l-744464068,2128319209l-1659895808,1441870980l65994752,0l-747626462,2128319209l607125504,1441871360l66256896,0l-765447902,2128319209l640679936,1441871360l65798144,1l-750752398,2128319209l-1675624448,1441870980l66060288,0l656424482,1441871360l2033188864,1441870998l65798144,0l-754959298,2128319209l-1659895808,1441870980l65929216,0l-758090208,2128319209l622854144,1441871360l65536000,0l-761239226,2128319209l-1604321280,1441870980l66191360,0l-763335572,2128319209l-1659895808,1441870980l65667072,0l-803179664,2128319209l480247808,1441871360l257622016,16l-799002846,2128319209l2033188864,1441870998l257556480,16l-790611359,2128319209l-904921088,1441870975l257359872,16l-771723418,2128319209l-1675624448,1441870980l73990144,0l1995469680,2128319426l2033188864,1441870998l74317824,0l1008758903,2128319189l-1675624448,1441870980l263258112,0l1012945782,2128319189l707788800,1441871360l262995968,0l1397767230,1441871360l-1675624448,1441870980l6488064,0l-1800391888,1441871360l-1675624448,1441870980l6750208,196608l847280483,2128319189l-1604321280,1441870980l263716864,0l843084658,2128319189l-1659895808,1441870980l263585792,0l809530188,2128319189l-1659895808,1441870980l263520256,0l915432553,1441871360l-1675624448,1441870980l263127040,0l919615332,1441871360l-1675624448,1441870980l263192576,0l801139770,2128319189l-1675624448,1441870980l262930432,0l796945466,2128319189l-1675624448,1441870980l262864896,0l805322341,2128319189l-1675624448,1441870980l262799360,0l838888553,2128319189l-1675624448,1441870980l263061504,0l834687604,2128319189l-1604321280,1441870980l263716864,0l830499104,2128319189l-1659895808,1441870980l263520256,0l826293861,2128319189l930086912,1441871360l263651328,0l822099006,2128319189l-1659895808,1441870980l263520256,0l817919804,2128319189l965738496,1441871360l263782400,0l813725728,2128319189l-1659895808,1441870980l263585792,0l982540604,1441871360l601882624,1441871000l262733824,0l-1812979152,1441871360l-1604321280,1441870980l1469579264,0l-773820384,2128319209l-1675624448,1441870980l74121216,0l-1797244319,1441871360l-1604321280,1441870980l5832704,65536l-1794088644,1441871360l-1604321280,1441870980l5832704,1048576l-1789903810,1441871360l-1604321280,1441870980l5832704,131072l-1786764752,1441871360l-1604321280,1441870980l5832704,983040l-1922010256,1441871360l-1659895808,1441870980l5963776,8716289l-786406062,2128319209l-1659895808,1441870980l75038720,0l1991271529,2128319426l-1675624448,1441870980l68681728,0l-819970696,2128319209l-1659895808,1441870980l69271552,0l-805278103,2128319209l-1659895808,1441870980l68747264,0l-815763614,2128319209l-1659895808,1441870980l69140480,0l-817860493,2128319209l-1659895808,1441870980l69206016,0l1988129360,2128319426l-1604321280,1441870980l68943872,0l-809486793,2128319209l-1659895808,1441870980l68812800,0l-813664157,2128319209l-1659895808,1441870980l68878336,0l-794805186,2128319209l-1659895808,1441870980l75104256,0l-775916429,2128319209l-1675624448,1441870980l74055680,0l704672626,1441871360l-1659895808,1441870980l81395712,0l-1808764301,1441871360l-1843396608,1441871360l1469644800,16l-1918879135,1441871360l1932525568,1441871360l6619136,1l-1904189124,1441871360l-1675624448,1441870980l6619136,65537l-1899990925,1441871360l-1675624448,1441870980l6619136,131072l1983932704,2128319426l-1604321280,1441870980l71303168,0l-824171971,2128319209l-1604321280,1441870980l71172096,0l-828366288,2128319209l-1604321280,1441870980l71237632,0l-832560526,2128319209l746586112,1441871360l70975488,0l-836743047,2128319209l757071872,1441871360l70909952,0l-840927428,2128319209l-1675624448,1441870980l71041024,0l1979736380,2128319426l-1675624448,1441870980l71106560,0l-845144030,2128319209l-1675624448,1441870980l70123520,0l-849333982,2128319209l-1675624448,1441870980l70778880,0l-1782552968,1441871360l-1675624448,1441870980l1469841408,0l-1779407511,1441871360l1760559104,1441871360l1469841408,65536l-878678673,2128319209l2033188864,1441870998l71630848,0l820015724,1441871360l828375040,1441871360l262537216,0l-853515159,2128319209l-1675624448,1441870980l71368704,0l-857708218,2128319209l773849088,1441871360l70189056,0l669022012,1441871360l-1604321280,1441870980l262471680,0l1518350370,2128319209l791674880,1441871360l70844416,0l1514159166,2128319209l-1659895808,1441870980l70254592,0l1509964385,2128319209l-1659895808,1441870980l70451200,0l-861898961,2128319209l-1659895808,1441870980l70582272,0l-866111684,2128319209l-1659895808,1441870980l70713344,0l-870298013,2128319209l-1659895808,1441870980l70057984,0l-874484366,2128319209l-1659895808,1441870980l70647808,0l-1874839246,1441871360l-1866465280,1441871360l1468792832,0l1505763888,2128319209l-1659895808,1441870980l70320128,0l1501585724,2128319209l-1659895808,1441870980l70385664,0l1497381473,2128319209l809500672,1441871360l70516736,0l1493201722,2128319209l-1675624448,1441870980l71565312,0l-1907344020,1441871360l1932525568,1441871360l6619136,0l1522548332,2128319209l728760320,1441871360l76218368,0l1993358398,2128319426l2033188864,1441870998l260898816,0l-1892649869,1441871360l-1659895808,1441870980l6029312,8585216l673210684,1441871360l676331520,1441871360l258605056,0l-1818204570,1441871360l676331520,1441871360l1469513728,16" fillcolor="#fae013" stroked="f" o:allowincell="f" style="position:absolute;left:389;top:-91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-107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135331840,0c-1955594240,1441871617,-1954414592,1441871617,-1954414592,1441871617c1179648,-1015021568,0,0,0,0c0,0,0,20971520,0,0c0,0,0,0,0,21037056c0,0,0,0,0,0c-1074397184,21102595,0,0,0,0c0,0,-705363968,21168133,1586495488,1441871617c1590558720,1441871617,1590558720,1441871617,3670016,-1051328512c-2032140288,1441871617,-2030829568,1441871617,-2030829568,1441871617c917504,-2126118912,-2143289344,1441871617,-2141847552,1441871617c-2141847552,1441871617,1048576,-1051262976,2113929216,1441871616c2115895296,1441871616,2115895296,1441871616,1572864,-1051656192c0,0,0,0,0,0c0,21430272,0,0,0,0c0,0,0,21561344,1734344704,1441871600c1738407936,1441871600,1738407936,1441871600,3670016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908853248,876032304c895694134,909130034,808856627,909522480,926231605,926299959c808465964,825569841,909260332,741487923,943274293,1664234037c825505590,892089398,943012153,925643571,875639346,959786034c825767225,926362674,892416048,960050476,808595510,808596076c959853366,808465964,909259314,858927715,808466738,808465964c892350515,909259308,858862129,808465964,842609713,942813740c909127992,960050476,892809785,875770467,959461177,960050476c892940596,825504300,875575089,943273260,926102579,926167596c926101553,909718828,875966518,859189859,943273521,825832748c909193273,909586988,959459896,842544428,959920179,825766444c926299704,892745004,892811574,842543715,858862135,842413356c876164664,842543660,959853368,943011116,808661300,842543660c926364473,892679468,808727604,859320931,808988721,808793388c842608948,859320876,808925232,892613932,808924723,859320876c892351280,808727852,909718323,842543715,825243705,892548396c909586744,842543660,825571384,825439532,859191602,842543660c842545207,909260076,825571127,842543715,825766199,858928428c959459637,842543660,825241910,808596780,825766194,842543660c825241910,909194540,859059513,842543724,825241910,892810284c812396594,892810284,812396594,1702375468,875635456,892417329c1711302144,1936683008,1869182057,1650539118,1970040691,1815831924c980706917,993014070,980447092,859255853,1684633403,876243060c1748711474,1751607653,909720180,1936538419,1920413039,1932357729c1701607796,1852796474,762723173,1954047348,1668178221,980578152c1684302189,1832609132,1882025843,1953067887,762212201,1769107304c1953394554,1815768161,7628389,0,0,65536c0,0,1936719872,1984848698,1917874259,2000436783c1933210480,1047679088,2017091900,1047360102,1866096956,2015389286c858989117,808988724,1031348258,842085410,573583929,1631338031c1954047290,1031299872,909587746,1663050288,891436409,573584432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352c1917876580,792477231,2064740471,0,603979776,2128318367c318832640,0,586153984,2128318367,586153984,2128318367c-1728053248,1441871616,-1728053248,1441871616,824311808,808858934c2032149040,808723005,808464947,1010708258,2019900001,2019762292c892543549,573584438,1031365408,875770402,790769712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35291196,0,39911424,0c1879638016,352019,-257556480,1357193265,858970696,942879793c909388852,926365746,846004274,859058483,808203320,825438828c876098356,925971756,1815163704,825438514,741618737,825700917c828585523,825700914,908867636,842283313,825568309,825440311c942879020,808597302,925971756,741421880,875639602,1664301107c943141173,858534195,808596530,824980021,825700914,875313204c859385904,841758772,825307953,875312180,909193265,845952563c859058483,875312184,959459633,845951284,859058483,875312184c926429750,845951543,892680497,875312185,926233142,962801717c959853879,892611640,909456182,741354548,959722803,741685042c858926128,942879793,741368627,959918129,741816628,909457209c908867641,942682677,959525420,876164405,842019628,858942513c942879793,2016422964,1713569893,825255265,6684723,1869611110c1769236851,1631219311,1819243362,996504693,1952867692,875967034c1886352443,909323578,1769421622,979924068,993276979,1734960488c909800552,1832596025,1999466355,762339698,1819898995,1869494885c1983604078,2019914797,1851862388,1919903843,1684630842,996502628c762278765,1769172848,1852795252,1919903789,1852799593,980181364c1952867692,0,0,0,0,0c0,0,0,0,-802160640,1441871360c-1235222528,1441871340,0,0,-1064304640,1441871340c-1224736768,1441871340,-1203765248,1441871340,-1193279488,1441871340c-1085276160,1441871340,0,0,-1506803712,1441871360c0,0,0,0,-1053818880,1441871340c0,0,0,0,0,0c43057152,0,-756482048,1442081102,-257556480,1357193265c121416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1885430628c1818632765,790787169,34668606,0,1699282944,1442081251c-257556480,1357193265,55880,65536,0,0c0,65536,0,0,0,65536c0,0,0,65536,0,0c0,65536,0,0,0,-372834304c65535,0,0,-749207552,65535,0c0,506462208,0,0,0,254738432c0,0,0,65536,0,0c0,65536,0,0,0,65536c0,0,0,65536,0,0c0,65536,0,0,0,-627703808c65535,0,0,-1255931904,65535,0c0,65536,0,0,0,0c0,0,2000355328,1752458345,875836218,1768253499c980707431,993147190,762278765,1885434487,2037674797,1849320812c996503151,1702112630,1630368888,1869112174,1768766066,1701602404c1869835579,1936683053,1869182057,1869098350,1870293362,1818326126c1717922874,1441857652,0,0,0,0c0,0,0,0,0,0c0,0,0,0,0,0c0,0,-802160640,1441871360,-1235222528,1441871340c0,0,-1064304640,1441871340,-1224736768,1441871340c-1203765248,1441871340,2162688,0,-556793856,1441871360c0,0,0,1702126948,7435363,0c-939524096,1441871617,-1219493888,1441871617,486014976,2128319370c1507328,7536640,615514228,1441871616,614465536,1441871616c838860800,1441871616,837812224,1441871616,1661468672,2128319368c2162688,0,482344960,2128318367,-2059403264,1441871617c7340032,0,40894464,0,46792704,1442081172c-257556480,1357193265,1684658760,1752375869,1600483425,1226842672c1394752836,1701863784,573583648,1869570848,1769170034,574449018c875639602,741619763,942814772,573716279,1952542752,1830960488c1664101426,876032561,741683511,858926128,942879793,808528948c909523251,858926129,942879793,858926132,942879793,858940211c942879793,892546100,825309496,842083377,825701431,909388853c926365746,741485618,942814772,1815230263,909388848,926365746c741370930,808530228,1815163961,825502770,876163121,943285041c825242937,825308204,825506096,959918380,859125046,808661804c926496819,959918380,859125046,825438764,859321140,959918435c859125046,842215724,909588532,959985964,741421109,943141173c841756979,925971756,1815163704,825568304,825440311,808202348c808202860,539125112,1819044198,1869377379,589446514,811950438c539112241,1869771891,1029989739,539125282,1818311279,1769434988c1818583918,1713519980,1953701922,1030057081,1936683042,1869182057c1650539118,1970040691,1815831924,980706917,993014070,980447092c909521709,1684633403,859465844,1748710452,1751607653,959855220c1936538418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2078293551,1441871292,32571392,0,-707133440,1442080787c-257556480,1357193265,121416,0,65536,0c65536,0,65536,0,65536,0c65536,0,65536,0,65536,0c65536,0,65536,0,65536,0c65536,0,65536,0,65536,0c65536,0,65536,0,857866240,0c473759744,0,65536,0,65536,0c65536,0,1471348736,0,884080640,0c65536,0,65536,0,1545666560,0c-461766656,0,65536,0,-1855389696,0c220069888,0,65536,0,65536,0c-773980160,0,1301872640,0,65536,0c-569573376,0,-382074880,0,65536,0c2104754176,0,-114294784,0,65536,0c65536,0,-1992949760,0,82509824,0c65536,0,-1312358400,0,-1124925440,0c65536,0,-1901985792,0,173473792,0c65536,0,65536,0,518914048,0c-1700462592,0,65536,0,-2055208960,0c-1867710464,0,65536,0,65536,0c32600179,0,-674627584,1442080787,-257556480,1357193265c55880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32599906,0c1879703552,352019,-257556480,1357193265,55880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2177633,0,-144703488,1441871360c0,0,0,1702126948,5338211,0c1112145920,1442080787,-257556480,1357193265,186952,108021c245750,303732,81295,382453,0,242237c122177,119545,141728,0,1701183488,1043276387c2162688,0,1272971264,1441871363,0,0c0,47367,18939904,0,1879703552,352019c-257556480,1357193265,1684658760,1752375869,1600483425,1226842672c1394752836,1701863784,573716768,1869570848,1769170034,574449018c909194805,842411056,573715764,1952542752,1814183272,926103853c2016422966,1713381989,1668050025,1919904879,1713578557,825255265c1931485747,1802465908,574448741,1864376934,1819042106,1852405615c1819043171,577118781,2037674784,574449004,1769172848,1852795252c1935827258,1953852527,1701591909,943354982,1950036274,758804591c2000368696,1752458345,1748711226,1751607653,993540724,762278765c1885434487,2037674797,1849320812,996503151,1702112630,1630368888c1869112174,1768766066,1701602404,1869835579,1936683053,1869182057c1869098350,1870293362,1818326126,1717922874,1950229108,1953381922c1815768161,578053733,2187582,0,435159040,1441871361c0,0,0,32768,7405568,0c1340080128,1441871617,1892679680,1441871617,65536,0c65536,0,65536,0,65536,0c71852033,66632,67444749,0,65536,0c65536,0,65536,0,65536,0c7352098,0,2097152,0,0,0c933756928,1829502976,1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1006662516,1936750336,69235514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875967232,573583923,156319279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l943267888,808525872l573583408,1983659567l1696622138,574451313l544044403,808988721l540024880,573977152l1983659567,1696622138" fillcolor="#fae013" stroked="f" o:allowincell="f" style="position:absolute;left:823;top:-107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3211264,0c1566572544,1441871616,458752,0,208142336,2128319206c262144,1441857536,920256512,-364580814,3216475,0c1333985280,1442080786,-257556480,1357193265,521722440,2128319370c0,-805306368,3162246,0,2162688,0c277872640,1441871361,0,0,0,32768c5308416,0,-1223491584,1442080787,-257556480,1357193265c186952,108021,245750,303732,81295,382453c0,242237,122177,119545,141728,0c1701183488,1043276387,3211264,0,919601152,1441871616c524288,0,-1901461504,2128319207,327680,1441857536c234225664,490137944,2175172,0,-1105199104,1441871360c0,0,0,1702126948,7435363,0c-614465536,1441871617,-1478492160,1441871617,521666560,2128319370c0,0,6373392,103,4259840,0c617611264,1441871616,2103443456,1441871617,481820672,2128319370c1245184,402653184,952123589,1441871617,951058432,1441871617c7340032,0,2097152,0,0,524288c1048576,2128281600,0,0,2162688,0c308281344,1441870983,308281344,1441870983,308281344,1441870983c2162688,0,806354944,1441871616,811597824,1441871616c816840704,1441871616,8454144,0,1461911552,1442080787c-257556480,1357193265,55880,112613,113140,6c113140,33873,65075,129539,113140,225212c113140,259080,56569,146474,0,259085c0,225217,48065,129539,0,33859c0,0,0,0,3211264,0c670040064,1441871616,524288,0,-257556480,2128319198c1638400,1441857536,-1640038400,1404384217,3212456,0c650117120,1441871616,786432,0,-256966656,2128319198c1703936,0,54329344,-1306427921,3242376,0c1682964480,1441871616,720896,0,-256114688,2128319198c1769472,0,-1471873024,1729354085,3266475,0c932184064,1441871616,589824,0,-255328256,2128319198c1835008,1836187648,-699777986,-1281717505,3275048,0c2047868928,1441871616,917504,0,-254672896,2128319198c1900544,1010696192,-1736885663,1023576434,3276735,0c1613758464,1441871616,655360,0,-253689856,2128319198c2031616,1766195200,-1398444948,-1625549221,3229840,0c2010120192,1441871616,1179648,0,-252968960,2128319198c2097152,1936719872,-517311686,694311974,3218053,0c894435328,1441871616,917504,0,-251723776,2128319198c2162688,979435520,-1789565339,-391564991,3228278,0c903872512,1441871616,917504,0,-250740736,2128319198c2228224,1936719872,1049785146,1544864354,3256807,0c741343232,1441871616,917504,0,-249757696,2128319198c2293760,1400242176,1002524784,848493339,3234888,0c1569718272,1441871616,917504,0,-248774656,2128319198c2359296,943128576,-2034290632,1244439208,3220517,0c653262848,1441871616,1048576,0,-247791616,2128319198c2424832,1882849280,-1451396238,-865588746,3235913,0c1601175552,1441871616,1048576,0,-246677504,2128319198c2490368,1819213824,-983997335,-1297038657,3228666,0c1541406720,1441871616,1048576,0,-245563392,2128319198c2555904,1631322112,1963682874,-2034788176,3235086,0c910163968,1441871616,1048576,0,-244449280,2128319198c2621440,1819869184,-1682751899,-1804990827,3221174,0c1563426816,1441871616,524288,0,-243335168,2128319198c2686976,1667563520,1793020532,464831419,3221780,0c584056832,1441871616,524288,0,-242745344,2128319198c2752512,1819869184,-677560731,-610123482,3252265,0c1635778560,1441871616,524288,0,-242155520,2128319198c2818048,1043267584,1139373884,-1750871590,3253072,0c766509056,1441871616,917504,0,-241565696,2128319198c2883584,1043267584,-1663016644,-1655992566,3268648,0c625999872,1441871616,917504,0,-240582656,2128319198c2949120,1699151872,897150319,844245375,3230445,0c2006974464,1441871616,917504,0,-239599616,2128319198c3014656,1818820608,1737637484,903764464,3255516,0c2079326208,1441871616,917504,0,-238616576,2128319198c3080192,1998585856,-48094659,476823213,3266322,0c2069889024,1441871616,917504,0,-237633536,2128319198c3145728,979435520,-437162388,1933564779,3272734,0c1723858944,1441871616,917504,0,-236650496,2128319198c3211264,543555584,1824351337,2052606827,154233394,0c-262144000,2128319366,380633088,1441871615,381157376,1441871615c381157376,1441871615,333447168,1441871286,332398592,1441871286c0,2128281600,1044381696,1441871615,1044905984,1441871615c1044905984,1441871615,-65536,32767,-65536,32767c0,0,0,0,-65536,32767c-65536,32767,0,0,0,0c1087373312,1441871615,1087897600,1441871615,1087897600,1441871615c-1276116992,1441871284,-1226833920,2128318706,951058432,1441871616c-349700096,2128319366,1150287872,1441871615,0,0c100,2128319189,47185920,13444,264372224,0c1604321280,1441871615,0,0,0,0c0,0,0,0,0,0c0,0,-1276116992,1441871284,0,0c181403648,1441871286,0,0,1772617728,2128319386c0,0,0,0,1775763456,2128319386c0,0,0,0,1168113664,1441871615c0,0,0,0,1068498944,1441871615c-267911168,2128319366,0,0,977797120,1441871616c0,0,0,0,0,0c-2147418112,-1,-2147352577,-1,1705050111,2128319381c0,0,-1932984320,2128319213,65536,0c1744830464,2128319035,978845696,1441871616,3276800,0c973078528,2128319189,0,0,0,0c0,0,-1604321280,1441870980,265093120,0c855638016,2128319189,131072,1441857536,3276800,0c0,16880341,-65536,6619135,100,0c1310720,2128281600,0,0,-1793589248,1441871610c0,0,0,0,0,0c0,0,2050490368,2128319465,2097152,140050432c67043586,2128319189,0,0,2011168768,1441871199c2010120192,1441871199,0,1441858559,265289728,0c911212544,1441871360,-677380096,1441871205,266010624,0c898629632,1441871360,-1604321280,1441870980,264765440,0c975175680,2128319189,324009984,1441870975,264896512,0c887095296,2128319189,324009984,1441870975,264962048,0c849346560,2128319189,324009984,1441870975,265027584,0c939524096,2128319189,-1604321280,1441870980,265879552,0c878706688,1441871360,-1659895808,1441870980,265879552,0c882900992,1441871360,-1675624448,1441870980,265879552,0c979369984,2128319189,852492288,1441871360,264437760,0c895483904,2128319189,852492288,1441871360,265486336,0c857735168,2128319189,852492288,1441871360,265551872,0c908066816,1441871360,-1604321280,1441870980,265682944,0c844103680,1441871360,-1604321280,1441870980,264175616,0c924844032,2128319189,-1675624448,1441870980,264568832,0c931135488,2128319189,-1604321280,1441870980,264372224,0c968884224,2128319189,-1604321280,1441870980,263979008,0c943718400,2128319189,-1604321280,1441870980,264306688,0c870318080,1441871360,-1659895808,1441870980,264306688,0c874512384,1441871360,-1675624448,1441870980,264306688,0c977272832,2128319189,296747008,1441870983,251658240,0c891289600,2128319189,296747008,1441870983,265355264,0c853540864,2128319189,296747008,1441870983,265420800,0c901775360,1441871360,-1675624448,1441870980,264830976,0c-1895825408,1441871360,-1675624448,1441870980,6619136,196608c458227712,1441871360,2033188864,1441870998,80740352,0c454033408,1441871360,2033188864,1441870998,80674816,0c462422016,1441871360,-677380096,1441871205,80805888,0c-778043392,2128319209,2033188864,1441870998,260964352,0c-1804599296,1441871360,-1843396608,1441871360,1469710336,16c1562378240,2128319209,-1675624448,1441870980,67698688,0c1560281088,2128319209,480247808,1441871360,66715648,0c1600126976,2128319209,-1675624448,1441870980,67305472,0c1566572544,2128319209,469762048,1441871360,258539520,0c1551892480,2128319209,2033188864,1441870998,66715648,0c1595932672,2128319209,-1659895808,1441870980,67371008,0c1591738368,2128319209,-1659895808,1441870980,67436544,0c1814036480,2128319426,-1659895808,1441870980,67567616,0c1587544064,2128319209,-1659895808,1441870980,67633152,0c1809842176,2128319426,2107637760,1441871359,66977792,0c1583349760,2128319209,-1659895808,1441870980,67043328,0c1577058304,2128319209,0,1426063360,0,0c0,37609,-1675624448,1441870980,67502080,0c1570766848,2128319209,-1675624448,1441870980,66912256,0c1556086784,2128319209,2033188864,1441870998,66715648,0c1604321280,2128319209,-1659895808,1441870980,50331648,0c0,2128319209,0,0,0,0c0,0,0,0,0,0c-2147418112,-1,-2147352577,-1,16777215,0c0,0,983040,1441870980,1218445312,2128319391c0,0,-1996488704,2128319189,262144,0c1943011328,2128318710,951058432,1441871616,0,0c1795162112,2128319426,0,0,0,0c1704984576,2128319381,0,0,-1993867264,2128319189c65536,0,-772800512,2128318707,951058432,1441871616c6553600,0,536870912,1441871360,-65536,-1c1526792191,1,1704984576,2128319381,0,0c-1990721536,2128319189,65536,0,-994050048,2128318707c951058432,1441871616,13107200,0,67108864,0c0,0,0,0,0,0c0,0,0,0,0,0c0,0,0,0,0,0c0,0,-868220928,2128318712,1089470464,1441871615c974127104,2128318713,1089470464,1441871615,-778043392,2128318712c1089470464,1441871615,-1498415104,2128318714,1089470464,1441871615c0,0,0,0,0,0c0,0,0,0,0,0c1523187712,1441871360,-1604321280,1441870980,3211264,0c0,0,0,0,65536,0c0,0,0,0,3211264,0c-65536,65535,2050490368,2128319465,-65536,-1c-1,-1,65535,65536,2162688,0c-2057306112,1441871615,0,0,0,2127036416c12648448,0,78643200,2128319391,1089470464,1441871615c-1912602624,1441871360,-1675624448,1441870980,6619136,65537c-1900019712,1441871360,-1675624448,1441870980,6619136,131072c-1782579200,1441871360,-1675624448,1441870980,1459617792,0c0,0,0,0,1469841408,65536c-1874853888,1441871360,-1866465280,1441871360,1468792832,0c-1907359744,1441871360,1932525568,1441871360,6619136,0c-1895825408,1441871360,0,1441857536,6029312,8585216c8454144,0,-1778384896,1441871615,-864026624,2128319379c0,0,0,0,0,0c1310720,0,0,0,0,0c1126694912,1441871616,0,-65536,98303,65536c0,0,0,0,0,0c8388608,0,403767296,0,-1821376512,1441871360c-1675624448,1441870980,8192000,65536,-1943011328,1441871360c1760559104,1441871360,6815744,131073,-1952448512,1441871360c-1604321280,1441870980,6815744,65537,-1850736640,1441871360c-1843396608,1441871360,1469186048,16,-1949302784,1441871360c1950351360,1441871360,6815744,1,-788529152,2128319209c480247808,1441871360,256901120,16,-1889533952,1441871360c-1659895808,1441870980,6029312,8650752,-792723456,2128319209c845152256,1441871341,257490944,16,-1769996288,1441871360c2033188864,1441870998,7471104,131073,-1776287744,1441871360c2033188864,1441870998,7471104,65537,-1773142016,1441871360c2033188864,1441870998,7471104,1,894435328,1441871360c-1675624448,1441870980,264699904,0,862978048,1441871360c-1659895808,1441870980,266076160,0,866123776,1441871360c-1675624448,1441870980,266076160,0,929038336,2128319189c-1604321280,1441870980,265945088,0,972029952,2128319189c-1659895808,1441870980,263979008,0,956301312,2128319189c-1604321280,1441870980,263979008,0,952107008,2128319189c-1604321280,1441870980,263979008,0,964689920,2128319189c-1604321280,1441870980,263979008,0,960495616,2128319189c-1604321280,1441870980,263979008,0,887095296,1441871360c-1675624448,1441870980,264503296,0,935329792,2128319189c-1675624448,1441870980,264372224,0,904921088,1441871360c-1604321280,1441870980,265617408,0,947912704,2128319189c-1604321280,1441870980,264634368,0,890241024,1441871360c1071644672,1441870975,264634368,0,985661440,2128319189c-1604321280,1441870980,264044544,0,903872512,2128319189c-1604321280,1441870980,265093120,0,866123776,2128319189c-1604321280,1441870980,265158656,0,989855744,2128319189c-1604321280,1441870980,264044544,0,908066816,2128319189c-1604321280,1441870980,265093120,0,870318080,2128319189c-1604321280,1441870980,265158656,0,998244352,2128319189c2033188864,1441870998,264044544,0,916455424,2128319189c2033188864,1441870998,265093120,0,878706688,2128319189c2033188864,1441870998,265158656,0,981467136,2128319189c-1604321280,1441870980,264044544,0,899678208,2128319189c-1604321280,1441870980,265093120,0,861929472,2128319189c-1604321280,1441870980,265158656,0,994050048,2128319189c2033188864,1441870998,264044544,0,912261120,2128319189c2033188864,1441870998,265093120,0,874512384,2128319189c2033188864,1441870998,265158656,0,1002438656,2128319189c296747008,1441870983,264110080,0,920649728,2128319189c296747008,1441870983,265224192,0,882900992,2128319189c296747008,1441870983,265289728,0,911212544,1441871360c-677380096,1441871205,266010624,0,898629632,1441871360c-1604321280,1441870980,264765440,0,975175680,2128319189c324009984,1441870975,264896512,0,887095296,2128319189c324009984,1441870975,264962048,0,849346560,2128319189c324009984,1441870975,265027584,0,939524096,2128319189c-1604321280,1441870980,265879552,0,878706688,1441871360c-1659895808,1441870980,265879552,0,882900992,1441871360c-1675624448,1441870980,265879552,0,979369984,2128319189c852492288,1441871360,264437760,0,895483904,2128319189c852492288,1441871360,265486336,0,857735168,2128319189c852492288,1441871360,265551872,0,908066816,1441871360c-1604321280,1441870980,265682944,0,844103680,1441871360c-1604321280,1441870980,264175616,0,924844032,2128319189c-1675624448,1441870980,264568832,0,931135488,2128319189c-1604321280,1441870980,264372224,0,968884224,2128319189c-1604321280,1441870980,263979008,0,943718400,2128319189c-1604321280,1441870980,264306688,0,870318080,1441871360c-1659895808,1441870980,264306688,0,874512384,1441871360c-1675624448,1441870980,264306688,0,977272832,2128319189c296747008,1441870983,264241152,0,891289600,2128319189c296747008,1441870983,265355264,0,853540864,2128319189c296747008,1441870983,265420800,0,901775360,1441871360c-1675624448,1441870980,264830976,0,-1895825408,1441871360c-1675624448,1441870980,6619136,196608,458227712,1441871360c2033188864,1441870998,80740352,0,454033408,1441871360c2033188864,1441870998,80674816,0,462422016,1441871360c-677380096,1441871205,80805888,0,-778043392,2128319209c2033188864,1441870998,260964352,0,-1804599296,1441871360c-1843396608,1441871360,1469710336,16,1562378240,2128319209c-1675624448,1441870980,67698688,0,1560281088,2128319209c480247808,1441871360,66715648,0,1600126976,2128319209c-1675624448,1441870980,67305472,0,1566572544,2128319209c469762048,1441871360,258539520,0,1551892480,2128319209c2033188864,1441870998,66715648,0,1595932672,2128319209c-1659895808,1441870980,67371008,0,1591738368,2128319209c-1659895808,1441870980,67436544,0,1814036480,2128319426c-1659895808,1441870980,67567616,0,1587544064,2128319209c-1659895808,1441870980,67633152,0,1809842176,2128319426c2107637760,1441871359,66977792,0,1583349760,2128319209c-1659895808,1441870980,67043328,0,1579155456,2128319209c-1659895808,1441870980,67108864,0,1574961152,2128319209c-1675624448,1441870980,67502080,0,1570766848,2128319209c-1675624448,1441870980,66912256,0,1556086784,2128319209c2033188864,1441870998,66715648,0,1604321280,2128319209c-1659895808,1441870980,66519040,0,1528823808,2128319209c-1659895808,1441870980,67239936,0,1818230784,2128319426c-1604321280,1441870980,66519040,0,1606418432,2128319209c-1604321280,1441870980,66519040,0,1610612736,2128319209c-1604321280,1441870980,66519040,0,1547698176,2128319209c501219328,1441871360,66584576,0,1801453568,2128319426c2033188864,1441870998,66584576,0,1805647872,2128319426c-1604321280,1441870980,66846720,0,1544552448,2128319209c519045120,1441871360,66650112,0,1541406720,2128319209c2033188864,1441870998,66650112,0,1538260992,2128319209c536870912,1441871360,66453504,0,1535115264,2128319209c-1604321280,1441870980,66781184,0,1530920960,2128319209c501219328,1441871360,67174400,0,1795162112,2128319426c2033188864,1441870998,67174400,0,1790967808,2128319426c-1675624448,1441870980,67764224,0,1975517184,2128319426c-1675624448,1441870980,71499776,0,-784334848,2128319209c845152256,1441871341,257228800,0,696254464,1441871360c-1659895808,1441870980,81264640,0,692060160,1441871360c-1659895808,1441870980,81199104,0,700448768,1441871360c-1604321280,1441870980,81330176,0,1526726656,2128319209c552599552,1441871360,76939264,0,-1936719872,1441871360c-1604321280,1441870980,6750208,1,-1933574144,1441871360c-1659895808,1441870980,6750208,8519681,-1929379840,1441871360c-1604321280,1441870980,6750208,65537,-780140544,2128319209c2033188864,1441870998,262602752,0,-687865856,2128319201c-677380096,1441871205,261554176,0,-1830813696,1441871360c-1675624448,1441870980,8060928,0,688914432,1441871360c-1675624448,1441870980,257425408,16,-767557632,2128319209c-1604321280,1441870980,74186752,0,-769654784,2128319209c2033188864,1441870998,74252288,0,-1925185536,1441871360c-1659895808,1441870980,5963776,8650753,-735051776,2128319209c591396864,1441871360,66322432,0,-737148928,2128319209c-1659895808,1441870980,65732608,0,-732954624,2128319209c570425344,1441871360,65601536,0,583008256,1441871360c2033188864,1441870998,65601536,0,1997537280,2128319426c640679936,1441871360,65863680,1,-740294656,2128319209c-1675624448,1441870980,66125824,0,653262848,1441871360c2033188864,1441870998,65863680,0,-744488960,2128319209c-1659895808,1441870980,65994752,0,-747634688,2128319209c607125504,1441871360,66256896,0,-765460480,2128319209c640679936,1441871360,65798144,1,-750780416,2128319209c-1675624448,1441870980,66060288,0,656408576,1441871360c2033188864,1441870998,65798144,0,-754974720,2128319209c-1659895808,1441870980,65929216,0,-758120448,2128319209c622854144,1441871360,65536000,0,-761266176,2128319209c-1604321280,1441870980,66191360,0,-763363328,2128319209c-1659895808,1441870980,65667072,0,-803209216,2128319209c480247808,1441871360,257622016,16,-799014912,2128319209c2033188864,1441870998,257556480,16,-790626304,2128319209c-904921088,1441870975,257359872,16,-771751936,2128319209c-1675624448,1441870980,73990144,0,1995440128,2128319426c2033188864,1441870998,74317824,0,1008730112,2128319189c-1675624448,1441870980,263258112,0,1012924416,2128319189c707788800,1441871360,262995968,0,1397751808,1441871360c-1675624448,1441870980,6488064,0,-1800404992,1441871360c-1675624448,1441870980,6750208,196608,847249408,2128319189c-1604321280,1441870980,263716864,0,843055104,2128319189c-1659895808,1441870980,263585792,0,809500672,2128319189c-1659895808,1441870980,263520256,0,915406848,1441871360c-1675624448,1441870980,263127040,0,919601152,1441871360c-1675624448,1441870980,263192576,0,801112064,2128319189c-1675624448,1441870980,262930432,0,796917760,2128319189c-1675624448,1441870980,262864896,0,805306368,2128319189c-1675624448,1441870980,262799360,0,838860800,2128319189c-1675624448,1441870980,263061504,0,834666496,2128319189c-1604321280,1441870980,263716864,0,830472192,2128319189c-1659895808,1441870980,263520256,0,826277888,2128319189c930086912,1441871360,263651328,0,822083584,2128319189c-1659895808,1441870980,263520256,0,817889280,2128319189c965738496,1441871360,263782400,0,813694976,2128319189c-1659895808,1441870980,263585792,0,982515712,1441871360c601882624,1441871000,262733824,0,-1812987904,1441871360c-1604321280,1441870980,1469579264,0,-773849088,2128319209c-1675624448,1441870980,74121216,0,-1797259264,1441871360c-1604321280,1441870980,5832704,65536,-1794113536,1441871360c-1604321280,1441870980,5832704,1048576,-1789919232,1441871360c-1604321280,1441870980,5832704,131072,-1786773504,1441871360c-1604321280,1441870980,5832704,983040,-1922039808,1441871360c-1659895808,1441870980,5963776,8716289,-786432000,2128319209c-1659895808,1441870980,75038720,0,1991245824,2128319426c-1675624448,1441870980,68681728,0,-819986432,2128319209c-1659895808,1441870980,69271552,0,-805306368,2128319209c-1659895808,1441870980,68747264,0,-815792128,2128319209c-1659895808,1441870980,69140480,0,-817889280,2128319209c-1659895808,1441870980,69206016,0,1988100096,2128319426c-1604321280,1441870980,68943872,0,-809500672,2128319209c-1659895808,1441870980,68812800,0,-813694976,2128319209c-1659895808,1441870980,68878336,0,-794820608,2128319209c-1659895808,1441870980,75104256,0,-775946240,2128319209c-1675624448,1441870980,74055680,0,704643072,1441871360c-1659895808,1441870980,81395712,0,-1808793600,1441871360c-1843396608,1441871360,1469644800,16,-1918894080,1441871360c1932525568,1441871360,6619136,1,-1904214016,1441871360c-1675624448,1441870980,6619136,65537,-1900019712,1441871360c-1675624448,1441870980,6619136,131072,1983905792,2128319426c-1604321280,1441870980,71303168,0,-824180736,2128319209c-1604321280,1441870980,71172096,0,-828375040,2128319209c-1604321280,1441870980,71237632,0,-832569344,2128319209c746586112,1441871360,70975488,0,-836763648,2128319209c757071872,1441871360,70909952,0,-840957952,2128319209c-1675624448,1441870980,71041024,0,1979711488,2128319426c-1675624448,1441870980,71106560,0,-845152256,2128319209c-1675624448,1441870980,70123520,0,-849346560,2128319209c-1675624448,1441870980,70778880,0,-1782579200,1441871360c-1675624448,1441870980,1469841408,0,-1779433472,1441871360c1760559104,1441871360,1469841408,65536,-878706688,2128319209c2033188864,1441870998,71630848,0,819986432,1441871360c828375040,1441871360,262537216,0,-853540864,2128319209c-1675624448,1441870980,71368704,0,-857735168,2128319209c773849088,1441871360,70189056,0,668991488,1441871360c-1604321280,1441870980,262471680,0,1518338048,2128319209c791674880,1441871360,70844416,0,1514143744,2128319209c-1659895808,1441870980,70254592,0,1509949440,2128319209c-1659895808,1441870980,70451200,0,-861929472,2128319209c-1659895808,1441870980,70582272,0,-866123776,2128319209c-1659895808,1441870980,70713344,0,-870318080,2128319209c-1659895808,1441870980,70057984,0,-874512384,2128319209c-1659895808,1441870980,70647808,0,-1874853888,1441871360c-1866465280,1441871360,1468792832,0,1505755136,2128319209c-1659895808,1441870980,70320128,0,1501560832,2128319209c-1659895808,1441870980,70385664,0,1497366528,2128319209c809500672,1441871360,70516736,0,1493172224,2128319209c-1675624448,1441870980,71565312,0,-1907359744,1441871360c1932525568,1441871360,6619136,0,1522532352,2128319209c728760320,1441871360,76218368,0,1993342976,2128319426c2033188864,1441870998,260898816,0,-1892679680,1441871360c-1659895808,1441870980,6029312,8585216,673185792,1441871360c676331520,1441871360,258605056,0,-1818230784,1441871360c676331520,1441871360,1469513728,16,665845760,1441871360c2033188864,1441870998,260571136,16,662700032,1441871360c2033188864,1441870998,260505600,16,978321408,1441871360c601882624,1441871000,71434240,0,-1886388224,1441871360c-1604321280,1441870980,6684672,1,-1883242496,1441871360c-1659895808,1441870980,6684672,8519681,-1879048192,1441871360c-1604321280,1441870980,6684672,65537,659554304,1441871360c-1675624448,1441870980,76283904,0,-1826619392,1441871360c1071644672,1441870975,8192000,0,975175680,1441871360c-1604321280,1441870980,262668288,0,-782237696,2128319209c-1659895808,144187098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2088763392,1441871616,1310720,0c-235667456,2128319198,3276800,1441857536,-774963200,-1304497361c3217982,0,907018240,1441871616,1310720,0c-234291200,2128319198,3342336,0,-1753415680,859450697c3221785,0,1538260992,1441871616,1310720,0c-232914944,2128319198,3407872,0,-197984256,337698294c3268290,0,941621248,1441871616,393216,0c-231538688,2128319198,3473408,0,1862402048,-1199481860c3243552,0,878706688,1441871616,458752,0c-231079936,2128319198,3538944,0,318046208,-827174969c3259303,0,1572864000,1441871616,458752,0c256901120,2128319206,3604480,0,2050490368,602702021c3243399,0,1604321280,1441871616,524288,0c209780736,2128319206,3670016,0,-1203503104,-1855851312c3212919,0,1553989632,1441871616,589824,0c-1931083776,2128319207,3735552,0,-1091502080,-1154412677c3222490,0,938475520,1441871616,327680,0c262799360,2128319206,3801088,0,1189740544,-358411644c3232028,0,664797184,1441871616,393216,0c-230096896,2128319198,3932160,0,449183744,-1933024473c3259759,0,897581056,1441871616,1048576,0c-229638144,2128319198,3997696,0,742457344,1894601716c3241673,0,1544552448,1441871616,1245184,0c-227082240,2128319198,4128768,0,1918042112,-828562636c3227703,0,1777336320,1441871616,262144,0c215810048,2128319220,4194304,0,85065728,1974880556c3247783,0,1582301184,1441871616,786432,0c-225771520,2128319198,4259840,0,-2018574336,-1496664483c3264216,0,2085617664,1441871616,589824,0c-224919552,2128319198,4325376,0,-523698176,503727979c3226449,0,1588592640,1441871616,589824,0c-224264192,2128319198,4390912,0,346554368,-2016579695c3259505,0,1692401664,1441871616,458752,0c-223608832,2128319198,4456448,0,-711131136,511387595c3239306,0,1736441856,1441871616,917504,0c-223084544,2128319198,4521984,0,-1289879552,2116135765c3261145,0,1632632832,1441871616,720896,0c-222101504,2128319198,4587520,0,1611137024,1157880561c3261940,0,913309696,1441871616,917504,0c-221315072,2128319198,4653056,0,-1690959872,115851059c3274294,0,1607467008,1441871616,917504,0c-220332032,2128319198,4718592,0,-1204486144,174739894c3243907,0,916455424,1441871616,851968,0c-219348992,2128319198,4784128,0,-2016804864,-28047781c3262466,0,1610612736,1441871616,327680,0c230031360,2128319206,4849664,0,284164096,21450186c3219359,0,2051014656,1441871616,786432,0c-115933184,2128319198,4915200,0,1550123008,1288156732c3242530,0,944766976,1441871616,589824,0c-218431488,2128319198,4980736,0,-714080256,-2071269326c3243245,0,744488960,1441871616,1048576,0c-217776128,2128319198,5046272,0,589430784,1529141414c3270381,0,2013265920,1441871616,1114112,0c-216662016,2128319198,5111808,0,-1878982656,1872616614c3251573,0,1679818752,1441871616,917504,0c-215482368,2128319198,5177344,0,135266304,-1016829692c3276749,0,1701838848,1441871616,1048576,0c-214499328,2128319198,5242880,0,1365245952,-1684361713c3245464,0,1689255936,1441871616,1376256,0c-213385216,2128319198,5308416,0,1966997504,1466446521c3225928,0,929038336,1441871616,1179648,0c-211943424,2128319198,5373952,0,-5767168,749495136c3216539,0,1642070016,1441871616,1048576,0c-210698240,2128319198,5439488,0,1258881024,-478119516c3222027,0,709885952,1441871616,327680,0c-1993342976,2128319210,5505024,0,-1888288768,-188273986c3239568,0,2057306112,1441871616,720896,0c-209584128,2128319198,5570560,0,1728184320,226788988c3213494,0,1626341376,1441871616,786432,0c-208797696,2128319198,5636096,0,-1373569024,1347064130c3251713,0,713031680,1441871616,589824,0c-207945728,2128319198,5701632,0,-1324941312,1028852805c3276783,0,1745879040,1441871616,655360,0c-207290368,2128319198,5767168,0,2095448064,1595097232c3211819,0,1695547392,1441871616,720896,0c-1917517824,2128319207,5832704,0,-1475870720,2144719865c3264369,0,1727004672,1441871616,720896,0c-206569472,2128319198,5898240,0,1055129600,565711641c3266295,0,1623195648,1441871616,589824,0c-205783040,2128319198,5963776,0,566427648,80550225c3271277,0,1966080000,1441871616,393216,0c265748480,2128319206,6029312,0,31064064,-843729344c3250258,0,1733296128,1441871616,1114112,0c-205127680,2128319198,6094848,0,-31457280,-1037729168c3218235,0,1676673024,1441871616,1114112,0c-203948032,2128319198,6160384,0,-375193600,1903875874c3262850,0,1764753408,1441871616,524288,0c-1932853248,2128319207,6225920,0,-719257600,71119457c3266927,0,1758461952,1441871616,655360,0c-202768384,2128319198,6291456,0,1081212928,264580240c3217413,0,1664090112,1441871616,917504,0c-202047488,2128319198,6356992,0,-897187840,-825507605c3219792,0,1654652928,1441871616,1048576,0c-201064448,2128319198,6422528,0,1172439040,503796288c3268586,0,1767899136,1441871616,851968,0c-1930035200,2128319207,6488064,0,-1618608128,-1602860935c3227432,0,1594884096,1441871616,1310720,0c-115081216,2128319198,6553600,0,-1032126464,-397691031c3219595,0,1591738368,1441871616,655360,0c-1913389056,2128319207,6619136,0,415105024,-137590780c3276515,0,760217600,1441871616,1048576,0c-1916338176,2128319207,6684672,0,850591744,757750721c3266411,0,2098200576,1441871616,983040,0c-1914830848,2128319207,6750208,0,427884544,-772408989c3265733,0,1752170496,1441871616,851968,0c-1920991232,2128319207,6815744,0,41811968,692864483c3227048,0,875560960,1441871616,983040,0c-1922433024,2128319207,6881280,0,-1856569344,1478128543c3238550,0,1711276032,1441871616,786432,0c-199950336,2128319198,6946816,0,1765343232,-316169764c3248734,0,1714421760,1441871616,851968,0c-199098368,2128319198,7012352,0,831258624,480327804c3213956,0,1657798656,1441871616,917504,0c-198180864,2128319198,7077888,0,-1992818688,-522067147c3262671,0,1576009728,1441871616,1048576,0c-197197824,2128319198,7143424,0,-54591488,1268378894c3246043,0,1698693120,1441871616,1114112,0c-196083712,2128319198,7208960,0,-1285357568,44761234c3254570,0,2104492032,1441871616,1310720,0c-194904064,2128319198,7274496,0,-370081792,-1221675838c3214486,0,-620756992,1441871615,1703936,0c-193527808,2128319198,7340032,0,-357957632,-1774651720c3229573,0,1739587584,1441871616,1572864,0c-191758336,2128319198,7405568,0,831782912,-1215029569c3254203,0,750780416,1441871616,1114112,0c-190119936,2128319198,7471104,0,-963969024,782389565c3250690,0,1598029824,1441871616,1441792,0c-188940288,2128319198,7536640,0,-441778176,-1588484171c3241929,0,1761607680,1441871616,1245184,0c-187432960,2128319198,7602176,0,-1270546432,-585788406c3267363,0,1947205632,1441871616,1310720,0c-186122240,2128319198,7667712,0,1275068416,483083729c3233514,0,1755316224,1441871616,1310720,0c-184745984,2128319198,7733248,0,860160000,1956105235c3261632,0,1771044864,1441871616,1572864,0c-183369728,2128319198,7798784,0,1763180544,-1847728008c3233339,0,622854144,1441871616,1179648,0c-181731328,2128319198,7864320,0,-716570624,-744995458c3245681,0,1660944384,1441871616,1310720,0c-180486144,2128319198,7929856,0,-164954112,-1520873385c3262462,0,1749024768,1441871616,1310720,0c-179109888,2128319198,7995392,0,1383006208,1578714225c3236582,0,1673527296,1441871616,1572864,0c-177733632,2128319198,8060928,0,-1079246848,2075725680c3224533,0,1686110208,1441871616,720896,0c-176095232,2128319198,8126464,0,251199488,-2049124455c3250143,0,1774190592,1441871616,1048576,0c-175308800,2128319198,8192000,0,2122973184,481092351c3244705,0,2019557376,1441871616,851968,0c-174194688,2128319198,8257536,0,-1405091840,59410276c3212156,0,1780482048,1441871616,1048576,0c-173277184,2128319198,8323072,0,-1439825920,-1361242324c3269176,0,1956642816,1441871616,917504,0c-172163072,2128319198,8388608,0,169672704,-501729375c3222821,0,0,0,1507328,0c-171180032,2128319198,8454144,0,1958281216,941919456c3255424,0,1959788544,1441871616,1441792,0c-169607168,2128319198,8519680,0,810156032,-523884777c135340274,0,706740224,1441871616,0,0c0,0,894435328,1441871616,1742733312,1441871616c1679818752,1441871616,0,0,0,0c0,0,0,0,1711276032,1441871616c1579155456,1441871616,848297984,1441871616,0,0c0,0,0,0,0,0c2025848832,1441871616,1698693120,1441871616,1660944384,1441871616c0,0,0,0,888143872,1441871616c664797184,1441871616,0,0,925892608,1441871616c0,0,0,0,1978662912,1441871616c0,0,0,0,1767899136,1441871616c0,0,1601175552,1441871616,1541406720,1441871616c0,0,0,0,1755316224,1441871616c919601152,1441871616,0,0,1745879040,1441871616c1557135360,1441871616,584056832,1441871616,1648361472,1441871616c0,0,1739587584,1441871616,0,0c0,0,935329792,1441871616,1736441856,1441871616c0,0,2000683008,1441871616,0,0c0,0,2110783488,1441871616,0,0c1670381568,1441871616,0,0,1629487104,1441871616c0,0,0,0,2032140288,1441871616c1616904192,1441871616,1723858944,1441871616,0,0c0,0,1610612736,1441871616,0,0c2066743296,1441871616,0,0,1598029824,1441871616c0,0,0,0,1572864000,1441871616c1717567488,1441871616,1761607680,1441871616,1704984576,1441871616c0,0,0,0,878706688,1441871616c944766976,1441871616,0,0,1937768448,1441871616c0,0,0,0,891289600,1441871616c0,0,2095054848,1441871616,0,0c1774190592,1441871616,0,0,0,0c941621248,1441871616,0,0,834666496,1441871616c1701838848,1441871616,0,0,1931476992,1441871616c0,0,1714421760,1441871616,0,0c0,0,0,0,0,0c1632632832,1441871616,0,0,0,0c0,0,1771044864,1441871616,766509056,1441871616c760217600,1441871616,2082471936,1441871616,1752170496,1441871616c1758461952,1441871616,1566572544,1441871616,747634688,1441871616c0,0,0,0,1950351360,1441871616c0,0,1654652928,1441871616,1651507200,1441871616c1994391552,1441871616,0,0,0,0c1925185536,1441871616,1972371456,1441871616,881852416,1441871616c0,0,0,0,763363328,1441871616c1620049920,1441871616,0,0,907018240,1441871616c0,0,875560960,1441871616,650117120,1441871616c1676673024,1441871616,1730150400,1441871616,0,0c0,0,0,0,1667235840,1441871616c2076180480,1441871616,0,0,1604321280,1441871616c0,0,456130560,2128319429,2073034752,1441871616c1664090112,1441871616,675282944,1441871616,1642070016,1441871616c1613758464,1441871616,0,0,922746880,1441871616c1695547392,1441871616,1940914176,1441871616,1708130304,1441871616c653262848,1441871616,0,0,738197504,1441871616c2038431744,1441871616,2022703104,1441871616,0,0c2063597568,1441871616,0,0,744488960,1441871616c1626341376,1441871616,1975517184,1441871616,0,0c625999872,1441871616,713031680,1441871616,1576009728,1441871616c1689255936,1441871616,0,0,0,0c0,0,1582301184,1441871616,0,0c1607467008,1441871616,0,0,0,0c1635778560,1441871616,884998144,1441871616,897581056,1441871616c1553989632,1441871616,0,0,1538260992,1441871616c0,0,0,0,0,0c0,0,0,0,1984954368,1441871616c1922039808,1441871616,0,0,938475520,1441871616c0,0,1569718272,1441871616,0,0c2016411648,1441871616,1733296128,1441871616,0,0c0,0,0,0,0,0c0,0,2107637760,1441871616,0,0c1692401664,1441871616,0,0,0,0c0,0,0,0,1560281088,1441871616c1591738368,1441871616,1764753408,1441871616,0,0c0,0,0,0,0,0c1588592640,1441871616,0,0,0,0c0,0,741343232,1441871616,0,0c709885952,1441871616,0,0,0,0c1585446912,1441871616,0,0,1720713216,1441871616c0,0,1991245824,1441871616,0,0c1544552448,1441871616,1997537280,1441871616,0,0c0,0,0,0,1783627776,1441871616c0,0,900726784,1441871616,932184064,1441871616c1727004672,1441871616,0,0,0,0c1953497088,1441871616,1934622720,1441871616,916455424,1441871616c0,0,0,0,-623902720,1441871615c1777336320,1441871616,1969225728,1441871616,0,0c3211264,0,1783627776,1441871616,1376256,0c-168099840,2128319198,8585216,1441857536,-1660616704,-851884994c3262838,0,1922039808,1441871616,1376256,0c-166658048,2128319198,8650752,0,-760086528,1394940453c3234815,0,763363328,1441871616,1376256,0c-165216256,2128319198,8716288,0,407633920,1276730738c3230323,0,1925185536,1441871616,1048576,0c-163774464,2128319198,8781824,0,-429326336,-2047154778c3226490,0,1931476992,1441871616,917504,0c-162660352,2128319198,8847360,0,-1452539904,1374735048c3225642,0,1934622720,1441871616,1310720,0c-113704960,2128319198,9109504,0,-1832714240,1943851021c3233049,0,1937768448,1441871616,720896,0c-112328704,2128319198,9175040,0,-1023934464,-1463171330c3276003,0,925892608,1441871616,1245184,0c-111542272,2128319198,9240576,0,1183973376,-698985209c3260477,0,848297984,1441871616,917504,0c-110231552,2128319198,9306112,0,-1561722880,1348572650c3227542,0,1940914176,1441871616,983040,0c-109248512,2128319198,9371648,0,-1322188800,1672443292c3251103,0,1950351360,1441871616,786432,0c-108199936,2128319198,9502720,0,1567227904,1701153297c3271251,0,1579155456,1441871616,655360,0c-107347968,2128319198,9568256,0,1261240320,353801654c3227448,0,922746880,1441871616,655360,0c-106627072,2128319198,9633792,0,-1420623872,-691075690c3231244,0,1742733312,1441871616,1048576,0c-105906176,2128319198,9764864,0,-1304035328,-878451964c3249287,0,1667235840,1441871616,917504,0c-104792064,2128319198,9830400,0,-1083179008,395626989c3264273,0,1953497088,1441871616,917504,0c-103809024,2128319198,9895936,0,945225728,525110722c3235933,0,2028994560,1441871616,720896,0c-102825984,2128319198,9961472,0,2054619136,1413601906c3229805,0,2060451840,1441871616,851968,0c-102039552,2128319198,10027008,0,-792264704,-50622947c3237372,0,1975517184,1441871616,851968,0c-101122048,2128319198,10092544,0,1685258240,1238307803c3214192,0,935329792,1441871616,983040,0c-100204544,2128319198,10158080,0,-1929641984,680138122c3275536,0,1978662912,1441871616,589824,0c-99155968,2128319198,10289152,0,57081856,844744869c3229641,0,1651507200,1441871616,589824,0c-98500608,2128319198,10354688,0,841482240,770305785c3265453,0,1984954368,1441871616,589824,0c-97845248,2128319198,10420224,0,-605683712,-2051057018c3252650,0,1991245824,1441871616,720896,0c-97189888,2128319198,10485760,0,1292435456,360431153c3212636,0,1994391552,1441871616,720896,0c-96403456,2128319198,10551296,0,-377159680,-1497606033c3215482,0,1997537280,1441871616,1114112,0c-95617024,2128319198,10616832,0,60489728,-1066298080c3235666,0,1620049920,1441871616,1114112,0c-94437376,2128319198,10682368,0,-206831616,-1107450259c3220903,0,1560281088,1441871616,917504,0c-93257728,2128319198,10747904,0,1778909184,-1161023788c3264059,0,891289600,1441871616,917504,0c-92274688,2128319198,10813440,0,1170472960,1758439573c3262713,0,1645215744,1441871616,1179648,0c-91291648,2128319198,10878976,0,34078720,-1666179749c3231096,0,2000683008,1441871616,1638400,0c-90046464,2128319198,10944512,0,361234432,1373286725c3261654,0,1720713216,1441871616,851968,0c-88342528,2128319198,11010048,0,1496776704,-1469907407c3231727,0,2016411648,1441871616,786432,0c-87425024,2128319198,11075584,0,-1633943552,-813512769c3218821,0,2022703104,1441871616,655360,0c-86573056,2128319198,11141120,0,-2137587712,-925596258c3224372,0,1969225728,1441871616,786432,0c-85852160,2128319198,11206656,0,-1950810112,-100222544c3219307,0,2025848832,1441871616,720896,0c-85000192,2128319198,11272192,0,-1924726784,-380086599c3236470,0,1585446912,1441871616,851968,0c-84213760,2128319198,11337728,0,1091043328,-387104630c3228895,0,2032140288,1441871616,589824,0c-83296256,2128319198,11403264,0,807010304,-719695702c3225425,0,1928331264,1441871616,1638400,0c-161677312,2128319198,11534336,0,-316080128,-461652149c3245925,0,1550843904,1441871616,1638400,0c-159973376,2128319198,11599872,0,706871296,961273327c3246230,0,-623902720,1441871615,1048576,0c-158269440,2128319198,11927552,0,566034432,594924059c3272397,0,2003828736,1441871616,196608,0c225247232,2128319206,11993088,0,1140981760,1321807951c3254161,0,1981808640,1441871616,262144,0c226689024,2128319206,12058624,0,-1409613824,-1528549722c3217517,0,1988100096,1441871616,720896,0c-157155328,2128319198,12124160,0,-1519714304,-1585387644c3265575,0,1972371456,1441871616,589824,0c-156368896,2128319198,12189696,0,336920576,-1387574039c3234759,0,2038431744,1441871616,327680,0c258473984,2128319206,12255232,0,-294649856,-1053073852c3258649,0,2063597568,1441871616,655360,0c-155713536,2128319198,12320768,0,-256704512,1177242575c3275361,0,888143872,1441871616,1114112,0c-154992640,2128319198,12386304,0,-1232601088,943733372c3228021,0,2066743296,1441871616,1048576,0c-153812992,2128319198,12451840,0,-210829312,124993752c3248030,0,2073034752,1441871616,1048576,0c-152698880,2128319198,12517376,0,1787953152,70811150c3225016,0,2054160384,1441871616,1507328,0c-151584768,2128319198,12582912,0,707198976,1178738490c3218275,0,2076180480,1441871616,1507328,0c-150011904,2128319198,12648448,0,2027028480,1453884521c3276484,0,2035286016,1441871616,1572864,0c-148439040,2128319198,12713984,0,1451163648,993539985c3241896,0,738197504,1441871616,983040,0c-146800640,2128319198,12779520,0,-416612352,-1970117051c3260751,0,2044723200,1441871616,1376256,0c-145752064,2128319198,12845056,0,1532624896,-565556578c3211885,0,2082471936,1441871616,1179648,0c-144310272,2128319198,12910592,0,911343616,-370025122c3251140,0,1708130304,1441871616,1310720,0c-143065088,2128319198,12976128,0,1145307136,-1119145774c3259550,0,881852416,1441871616,1114112,0c-141688832,2128319198,13041664,0,-853409792,202311183c3268134,0,2041577472,1441871616,1114112,0c-140509184,2128319198,13107200,0,-645726208,-1087324000c3246540,0,2095054848,1441871616,720896,0c-82640896,2128319198,13172736,0,-798425088,1196424849c3256240,0,2107637760,1441871616,458752,0c-81854464,2128319198,13238272,0,-406847488,-15750108c3232386,0,655360,131082,65537,934558350c1073774592,1073795169,1610702849,1705312255,-65484,10000c2162688,0,65536,262144,1431175168,19532c2818048,6438755,2162688,0,0,0c1351614464,-1591476189,70,2455031,2162688,0c0,0,-367656960,1063452715,98,0c48300032,0,237436928,1442081376,-257556480,1357193265c12141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7,-1040153071,65537,755023085c71835649,11796481,71802881,71892993,65536,0c65536,0,65536,0,65536,0c65536,0,1803747328,0,65536,0c65536,0,65536,0,65536,0c65536,0,1610481664,0,-516358144,0c65536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0,19988480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15973,51695,44,0c19988480,0,-1171783680,1442080787,-257556480,1357193265c55880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46202880,0c1879572480,352019,-257556480,1357193265,2873928,0c2873621,5169543,2873621,5201997,2874361,5234461c2875058,5266909,2876123,5316528,2877156,5366143c2877560,5415772,2877974,5467094,2877916,5518729c2875629,5570004,2874326,5599315,2872598,5642705c2864134,5670699,2809614,5851059,2666502,5955372c2492694,6008254,2427948,6027952,2360080,6040225c2292671,6046027,2263795,6048516,2233889,6050114c2204870,6049402,769846,6043187,722833,6042986c675849,6043115,628895,6045754,582955,6048335c536749,6053368,491835,6063581,397015,6085142c305931,6124752,227193,6182051,152719,6236248c90863,6305214,47260,6386541,44158,6392329c41252,6398234,38646,6404260,36162,6410002c34045,6415964,32076,6421901,30247,6427418c28605,6433057,27230,6438755,0,6438755c0,6372893,18295,6341883,64336,6263839c126273,6197231,199458,6143976,283409,6082881c380451,6040462,481569,6017465,529063,6006665c577767,6001251,626352,5998522,674164,5995833c722142,5995812,770015,5996020,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c2826101,47520,0,47520,0,0c46202880,0,-184025088,1442080787,-257556480,1357193265c2873928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2162688,0,1091567616,1441871342c-530579456,1441871355,-1972371456,1441871616,2162688,0c-1150287872,1441871360,0,0,980353024,1702126948c7435363,0,-996147200,1441871617,374341632,1441871617c486014976,2128319370,1638400,-301989888,-2123349826,1441871617c-2124414976,1441871617,-1540358144,1441871451,-1541406720,1441871451c521666560,2128319370,2162688,0,379584512,1441871617c-454033408,1441871617,7340032,0,23068672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908865792,909520944,33633590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913061688,909128503,808856625,959658292,2188088,0c65536,262144,1431175168,2113948748,942931968,741683253c2177077,0,65536,262144,1431175168,2113948748c842137600,892611637,2175024,0,65536,262144c1431175168,2113948748,1664352256,875639090,2175543,0c65536,262144,1431175168,2113948748,942866432,892090675c2176822,0,65536,262144,1431175168,2113948748c959774720,892416825,2175532,0,65536,262144c1431175168,2113948748,892076032,808924724,2176057,0c65536,262144,1431175168,2113948748,824967168,741356856c2175797,0,65536,262144,1431175168,2113948748c842334208,909390899,2174001,0,65536,262144c1431175168,2113948748,1815281664,842347316,2175020,0c65536,262144,1431175168,2113948748,489684992,2128318367c2162688,0,65536,262144,1431175168,2113948748c469762048,2128318367,2162688,0,65536,262144c1431175168,2113948748,469762048,2128318367,3211264,0c65536,262144,1431175168,2113948748,469762048,2128318367c0,0,3145728,0,6356992,0c1523122176,1442080787,-257556480,1357193265,55880,14260c-31185,22097,-12191,21261,29023,31737c13885,-18347,65,-2183,4507,-12771c3960,-31739,0,0,3211264,0c794820608,1441871616,754450432,1441871616,723517440,1441871616c-1920991232,-11917,-2005860353,2127051061,6356992,0c487587840,2128318367,628097024,1441871616,6881280,6750318c4390958,7536757,7274612,109,3211264,0c1064304640,1441871617,484442112,2128318367,521666560,2128319370c0,-1476395008,6307970,0,2097152,0c-1254096896,1441871360,0,0,2818048,6438755c3211264,0,65536,262144,1431175168,2113948748c521666560,2128319370,0,-956301312,3195070,0c5308416,0,-640090112,1442080787,-257556480,1357193265c1952569928,107776,245750,303732,81295,382453c0,242237,122177,119545,141728,0c1701183488,1043276387,135331840,0,-1307574272,1441871355c-1306394624,1441871355,-1306394624,1441871355,1179648,-1015021568c0,0,0,0,0,0c0,20971520,0,0,0,0c0,0,0,21037056,0,0c0,0,0,0,-798949376,21102592c0,0,0,0,0,0c-143065088,21168128,750780416,1441871617,756416512,1441871617c756416512,1441871617,5242880,-1051328512,-472907776,1441871617c-471203840,1441871617,-471203840,1441871617,1310720,-2126118912c-2143289344,1441871617,-2141847552,1441871617,-2141847552,1441871617c1048576,-1051262976,701497344,1441871616,703987712,1441871616c703987712,1441871616,2097152,-1051656192,0,0c0,0,0,0,0,21430272c0,0,0,0,0,0c0,21561344,680525824,1441871616,686161920,1441871616c686161920,1441871616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908853248,876032304,895694134,909130034c808856627,909522480,926231605,926299959,808465964,825569841c909260332,741487923,943274293,1664234037,825505590,892089398c943012153,925643571,875639346,959786034,825767225,926362674c892416048,960050476,808595510,808596076,959853366,808465964c909259314,858927715,808466738,808465964,892350515,909259308c858862129,808465964,842609713,942813740,909127992,960050476c892809785,875770467,959461177,960050476,892940596,825504300c875575089,943273260,926102579,926167596,926101553,909718828c875966518,859189859,943273521,825832748,909193273,909586988c959459896,842544428,959920179,825766444,926299704,892745004c892811574,842543715,858862135,842413356,876164664,842543660c959853368,943011116,808661300,842543660,926364473,892679468c808727604,859320931,808988721,808793388,842608948,859320876c808925232,892613932,808924723,859320876,892351280,808727852c909718323,842543715,825243705,892548396,909586744,842543660c825571384,825439532,859191602,842543660,842545207,909260076c825571127,842543715,825766199,858928428,959459637,842543660c825241910,808596780,825766194,842543660,825241910,909194540c859059513,842543724,825241910,892810284,812396594,892810284c812396594,1702375468,875635456,892417329,1711302144,1936683008c1869182057,1650539118,1970040691,1815831924,980706917,993014070c980447092,859255853,1684633403,876243060,1748711474,1751607653c909720180,1936538419,1920413039,1932357729,1701607796,1852796474c762723173,1954047348,1668178221,980578152,1684302189,1832609132c1882025843,1953067887,762212201,1769107304,1953394554,1815768161c7628389,0,0,65536,0,0c1936719872,1984848698,1917874259,2000436783,1933210480,1047679088c2017091900,1047360102,1866096956,2015389286,858989117,808988724c1031348258,842085410,573583929,1631338031,1954047290,1031299872c909587746,1663050288,891436409,573584432,792477231,1719155297c1010724210,1919957601,1699181683,1881173359,1031041906,1701408802c1631338018,1282826554,1043297395,979447612,1953722992,1836016967c979450942,1768714099,1818838628,1631338092,1735553850,1919697762c1818326560,1634083389,858861669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352,1917876580,792477231c2064740471,0,603979776,2128318367,318832640,0c586153984,2128318367,586153984,2128318367,-1728053248,1441871616c-1728053248,1441871616,824311808,808858934,2032149040,808723005c808464947,1010708258,2019900001,2019762292,892543549,573584438c1031365408,875770402,790769712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35291196,0,39911424,0,1879638016,352019c-257556480,1357193265,858970696,942879793,909388852,926365746c846004274,859058483,808203320,825438828,876098356,925971756c1815163704,825438514,741618737,825700917,828585523,825700914c908867636,842283313,825568309,825440311,942879020,808597302c925971756,741421880,875639602,1664301107,943141173,858534195c808596530,824980021,825700914,875313204,859385904,841758772c825307953,875312180,909193265,845952563,859058483,875312184c959459633,845951284,859058483,875312184,926429750,845951543c892680497,875312185,926233142,962801717,959853879,892611640c909456182,741354548,959722803,741685042,858926128,942879793c741368627,959918129,741816628,909457209,908867641,942682677c959525420,876164405,842019628,858942513,942879793,2016422964c1713569893,825255265,6684723,1869611110,1769236851,1631219311c1819243362,996504693,1952867692,875967034,1886352443,909323578c1769421622,979924068,993276979,1734960488,909800552,1832596025c1999466355,762339698,1819898995,1869494885,1983604078,2019914797c1851862388,1919903843,1684630842,996502628,762278765,1769172848c1852795252,1919903789,1852799593,980181364,1952867692,0c0,0,0,0,0,0c0,0,-802160640,1441871360,-1235222528,1441871340c0,0,-1064304640,1441871340,-1224736768,1441871340c-1203765248,1441871340,-1193279488,1441871340,-1085276160,1441871340c0,0,-1506803712,1441871360,0,0c0,0,-1053818880,1441871340,0,0c0,0,0,0,43057152,0c-756482048,1442081102,-257556480,1357193265,121416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204802,204802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204806,139267,73730,73730,73729c204802,204803,204803,204808,204806,139267c73730,73730,73729,204802,204803,204803c204808,73732,-2147459071,1885430628,1818632765,790787169c34668606,0,1699282944,1442081251,-257556480,1357193265c55880,65536,0,0,0,65536c0,0,0,65536,0,0c0,65536,0,0,0,65536c0,0,0,-372834304,65535,0c0,-749207552,65535,0,0,506462208c0,0,0,254738432,0,0c0,65536,0,0,0,65536c0,0,0,65536,0,0c0,65536,0,0,0,65536c0,0,0,-627703808,65535,0c0,-1255931904,65535,0,0,65536c0,0,0,0,0,0c2000355328,1752458345,875836218,1768253499,980707431,993147190c762278765,1885434487,2037674797,1849320812,996503151,1702112630c1630368888,1869112174,1768766066,1701602404,1869835579,1936683053c1869182057,1869098350,1870293362,1818326126,1717922874,1441857652c0,0,0,0,0,0c0,0,0,0,0,0c0,0,0,0,0,0c-802160640,1441871360,-1235222528,1441871340,0,0c-1064304640,1441871340,-1224736768,1441871340,-1203765248,1441871340c2162688,0,-556793856,1441871360,0,0c0,1702126948,7435363,0,-939524096,1441871617c-1219493888,1441871617,486014976,2128319370,1507328,7536640c615514228,1441871616,614465536,1441871616,838860800,1441871616c837812224,1441871616,1661468672,2128319368,2162688,0c482344960,2128318367,-2059403264,1441871617,7340032,0c40894464,0,46792704,1442081172,-257556480,1357193265c1684658760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909521709,1684633403c859465844,1748710452,1751607653,959855220,1936538418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2078293551,1441871292c32571392,0,-707133440,1442080787,-257556480,1357193265c121416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600179,0c-674627584,1442080787,-257556480,1357193265,55880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99906,0,1879703552,352019c-257556480,1357193265,55880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2177633,0,-144703488,1441871360,0,0c0,1702126948,5338211,0,1112145920,1442080787c-257556480,1357193265,186952,108021,245750,303732c81295,382453,0,242237,122177,119545c141728,0,1701183488,1043276387,2162688,0c1272971264,1441871363,0,0,0,47367c18939904,0,1879703552,352019,-257556480,1357193265c1684658760,1752375869,1600483425,1226842672,1394752836,1701863784c573716768,1869570848,1769170034,574449018,909194805,842411056c573715764,1952542752,1814183272,926103853,2016422966,1713381989c1668050025,1919904879,1713578557,825255265,1931485747,1802465908c574448741,1864376934,1819042106,1852405615,1819043171,577118781c2037674784,574449004,1769172848,1852795252,1935827258,1953852527c1701591909,943354982,1950036274,758804591,2000368696,1752458345c1748711226,1751607653,993540724,762278765,1885434487,2037674797c1849320812,996503151,1702112630,1630368888,1869112174,1768766066c1701602404,1869835579,1936683053,1869182057,1869098350,1870293362c1818326126,1717922874,1950229108,1953381922,1815768161,578053733c2187582,0,435159040,1441871361,0,0c0,32768,7405568,0,1340080128,1441871617c1892679680,1441871617,65536,0,65536,0c65536,0,65536,0,71852033,66632c67444749,0,65536,0,65536,0c65536,0,65536,0,7352098,0c2097152,0,0,0,933756928,1829502976c1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1006662516,1936750336c69235514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875967232,573583923,156319279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728069221,1919697762,1818326560,1634083389,2175077,0c65536,262144,1431175168,2113948748,1998585856,573579837c2178110,0,65536,262144,1431175168,2113948748c1349517312,2000436850,3240816,0,65536,262144c1431175168,2113948748,1010696192,1768307297,27756,1684611174c3161464,0,64028672,0,833290240,1442080786c-257556480,1357193265,809097800,842281260,761475126,942747955c842148917,741816624,825372973,841756985,825635377,809054764c858534706,926103345,942879075,757871928,875771953,892742711c825371948,875311928,741814325,926036269,862138679,741357113c925971245,808204595,858533932,842084658,808203318,909455715c842478902,741618741,825504817,909195064,875312689,892811317c741354546,825765938,858993204,825371702,825440306,909128249c842412643,741618737,825504817,892810552,959198771,892481586c842085686,909323564,808990004,741617976,909193779,741685044c858874672,943272755,808989237,875835692,808988722,741750839c926233133,875967797,824979512,825701683,909259577,842345525c842151729,741356596,942813490,859386163,811806775,808987948c909128501,741881395,842412339,741749810,825371696,943075894c1664101432,943142706,875967031,875637808,926429492,825635633c808202284,858533932,943077170,808662371,909194296,757870636c858927665,892418356,824980536,808596532,943140920,841821239c892679989,808989750,892547372,859386167,1664431666,959854641c824980021,842020912,875703345,808793909,858796844,741487415c959590712,942877749,859124786,841756771,858927668,842083383c926363954,959525164,741684277,925971505,808204338,808923491c859320625,741881908,859058225,859191090,858535736,842084658c808203318,959527212,825307190,824980021,942748724,825635127c842359606,943206964,757870636,825243953,892417588,841757744c859320881,808597809,842214455,808990263,875835692,926234673c1664496437,842281778,909522226,959720500,926101808,741618745c892809522,741488433,825044016,825569329,808532281,875637812c926429492,808858417,808202339,824979500,825372727,876164658c876031032,909325619,1664101427,875640365,892679732,824981043c942748724,825635127,825044023,876099380,909193785,875637808c926429492,925972017,825373996,892745270,841756726,859320881c926103857,741368624,859188272,959656759,808528946,842279987c876099893,1664101424,909586742,909259057,875637812,926429492c909194801,808530476,859059251,741750068,825504817,909195064c875312945,842543416,842479152,842084908,959525688,1664104243c892613169,741619761,909258804,942748469,892939316,858927410c741947445,825504817,909195064,959199025,892350773,842216504c875835692,825702449,1664561462,808727351,741487408,808594480c892417849,741354546,842345520,943206964,875573603,909587768c842084908,825766456,741355574,741354544,842412338,741881910c808190000,12288,0,0,0,0c2162688,0,-700448768,1441871360,0,0c0,1702126948,7435363,0,-1219493888,1441871617c1539309568,1441871617,513802240,2128319370,65536,0c3145728,0,4194304,0,1124859904,1442080787c0,0,521666560,2128319370,0,-2147483648c16486,0,0,0,7352098,0c14680064,0,-1317273600,1442080787,-257556480,1357193265c-1325344184,1442080787,0,0,-1325400064,1442080787c0,0,-1325400064,1442080787,0,0c-1325400064,1442080787,0,0,-1325400064,1442080787c0,0,-1325400064,1442080787,0,0c-1325400064,1442080787,0,0,-1325400064,1442080787c0,0,-1325400064,1442080787,0,0c-1325400064,1442080787,0,0,-1325400064,1442080787c0,0,-1325400064,1442080787,0,0c876019712,909391148,14757943,0,1879834624,352019c-257556480,1357193265,1879104072,352019,0,0c1879048192,352019,0,0,1879048192,352019c0,0,1879048192,352019,0,0c1879048192,352019,0,0,1879048192,352019c0,0,1879048192,352019,0,0c1879048192,352019,0,0,1879048192,352019c0,0,1879048192,352019,0,0c1879048192,352019,0,0,1879048192,352019c0,0,808910848,875574828,21050425,0c-1281622016,1442080787,-257556480,1357193265,1684658760,1752375869c1600483425,1226842672,1394752836,1701863784,573913376,1869570848c1769170034,574449018,926233650,858534965,842281528,1881154096c1030255713,829187362,960049968,1815096375,909324849,824980272c825571633,875719734,875902773,842281516,1815687730,875836977c858535478,842281528,1713381936,1668050025,1919904879,1713578557c825255265,1931485747,1802465908,574448741,1864376934,1819042106c1852405615,1819043171,577118781,2037674784,574449004,1769172848c1852795252,1935827258,1953852527,1701591909,859468902,1950036022c758804591,993472561,1952737655,892549736,1768253499,980707431c1832597045,1999466355,762339698,1819898995,1869494885,1983604078c2019914797,1851862388,1919903843,1684630842,996502628,762278765c1769172848,1852795252,1919903789,1852799593,980181364,1952867692c21052962,0,1879834624,352019,-257556480,1357193265c187910407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926154752,926101553,11613484,0,1879834624,352019c-257556480,1357193265,1366600,0,2451764,1101379c2451764,2451762,2451764,3802149,1350391,4903538c2,4903538,0,4903538,0,4766151c2,4766151,1274715,4766151,2314384,3726490c2314384,2451762,2314384,1177041,1274715,137379c2,137379,0,137379,0,0c2,0,842543660,825571384,11613484,0c-1260650496,1442080787,-257556480,1357193265,1366600,0c2451764,1101379,2451764,2451762,2451764,3802149c1350391,4903538,2,4903538,0,4903538c0,4766151,2,4766151,1274715,4766151c2314384,3726490,2314384,2451762,2314384,1177041c1274715,137379,2,137379,0,137379c0,0,2,0,1869832801,1702131052c2190395,0,0,0,-1175191552,-187432959c0,0,10551296,0,1393295360,1442080787c-257556480,1357193265,55880,0,0,0c948436992,2128319381,952107008,2128319381,958398464,2128319381c-1853882368,1441871616,3801088,1043267584,-1307544004,1441871355c-1306525696,1441871355,-1306525696,1441871355,-2086666240,1441871617c-2085879808,1441871617,-2085617664,1441871617,0,0c0,0,0,0,0,0c2162688,0,1657798656,1441871361,0,0c0,119,5308416,0,1879834624,352019c-257556480,1357193265,486070856,2128319370,1703936,0c1479540736,1441871617,1478492160,1441871617,-721420288,1441871602c-722468864,1441871602,1701183488,1043276387,46215488,0c-137625600,1442080787,-257556480,1357193265,121416,0c65536,0,65536,0,65536,0c65536,0,65536,0,65536,0em65536,0m65536,0xx" fillcolor="#fae013" stroked="f" o:allowincell="f" style="position:absolute;left:404;top:-121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6372911,0l1090650112,1442080787l-257556480,1357193265l55880,23380l40342,44896l39649,66151l36500,55117l24220,40659l0,16733l20624,18504l40632,12515l54939,0l8454144,0l1535246336,1442080787l-257556480,1357193265l1526782536,1442080787l0,0l1526726656,1442080787l0,0l1526726656,1442080787l0,0l1526726656,1442080787l0,0l1526726656,1442080787l0,0l1526726656,1442080787l0,0l0,0l3211264,0l65536,917504l6553600,6357106l6881399,6750318l4390958,7536757l7274612,109l2162688,0l-198180864,2128317818l980418560,1441871205l676331520,1441871360l3211264,0l884998144,1441871616l1376256,0l-228524032,2128319198l1114112,0l1091829760,298930380l3247088,0l900726784,1441871616l393216,0l-230555648,2128319198l1179648,0l1837170688,543031716l4289002,0l2101346304,1441871616l196608,0l276889600,2128319209l1245184,0l1727987712,-179792844l579900723,1441871616l4194304,0l6356992,0l1492254720,1442080787l-257556480,1357193265l55880,23380l40342,44896l39649,66151l36500,55117l24220,40659l0,16733l20624,18504l40632,12515l54939,0l6372965,0l131072,65536l1310720,0l753926144,1441871616l723517440,1441871616l0,0l0,0l570490880,540207l524288,2128281600l723517440,1441871616l-738197504,1441871602l-867172352,1441871197l8454144,0l1440874496,1442080787l-257556480,1357193265l121416,0l65536,0l65536,0l14,4l-707772407,1028l14,4l-1144045558,1030l67477504,67567616l67641345,131071l67706880,10800l65536,0l65536,0l0,0l3211264,0l1547698176,1441871616l262144,0l-663814144,2128319208l1310720,0l962396160,-863810494l3254931,0l1704984576,1441871616l393216,0l-258670592,2128319198l1376256,0l-1142358016,320833364l3223322,0l675282944,1441871616l196608,0l216268800,2128319206l1441792,0l1004404736,1951170777l3223193,0l706740224,1441871616l327680,0l-1931870208,2128319207l1507328,7077888l-2007629707,-764908198l3247272,0l1670381568,1441871616l589824,0l-258211840,2128319198l1572864,1441857536l-1491533824,1240152887l6421684,0l65536,2228224l5963776,6488157l7143535,7536686l7209077,7536686l6357108,3014770l6619234,7209057l3014771,7471184l7340143,7471205l7929972,7602259l7602273,101l875954176,2032149040l3220029,0l580911104,1441871616l655360,0l-260046848,2128319198l851968,0l1842610176,-446148725l3242478,0l1962934272,1441871616l655360,0l-116654080,2128319198l917504,1441857536l-1965752320,-1786162231l3246098,0l1638924288,1441871616l458752,0l199753728,2128319206l196608,1441857536l-591790080,113683504l2202219,0l0,0l369033216,-512491502l22,93761l7405568,0l-826277888,1441871617l-2132803584,1441871617l65536,0l14,28732l1333084170,1026l65536,0l65536,0l524288,0l-37617664,0l-12189696,0l39124992,0l-262144,0l7352098,0l2097152,0l0,1572864l3145728,2128281600l0,0l2162688,0l785383424,1441871616l785383424,1441871616l785383424,1441871616l2162688,0l643825664,1441871616l645922816,1441871616l648019968,1441871616l9502720,0l262144,0l1114112,2128281600l1798307840,1441871608l785383424,1441871616l0,0l0,0l1929445376,1588596l524288,1631191040l785402998,1441871616l1912668160,1699181683l28015,0l196608,1836187648l860896318,1441871616l862978048,1441871616l865075200,1441871616l0,0l1766195200,1010723948l3226209,0l-177209344,1441871595l1798832128,1441871608l785383424,1441871616l683343872,31775l1936719872,2037674810l8480108,0l1879179264,352019l-257556480,1357193265l55880,0l0,0l0,0l811597824,1441871616l814743552,1441871616l0,0l0,0l0,0l816840704,1441871616l819986432,1441871616l0,0l0,0l0,0l3211264,0l65536,458752l4390912,7077999ee" fillcolor="#fae013" stroked="f" o:allowincell="f" style="position:absolute;left:807;top:-121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1697655861,1713569912e" fillcolor="#fae013" stroked="f" o:allowincell="f" style="position:absolute;left:778;top:-122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62688,0l1272971264,1441871363l0,0l0,47367l18939904,0l1879703552,352019l-257556480,1357193265l1684658760,1752375869l1600483425,1226842672l1394752836,1701863784l573716768,1869570848l1769170034,574449018l909194805,842411056l573715764,1952542752l1814183272,926103853l2016422966,1713381989l1668050025,1919904879l1713578557,825255265l1931485747,1802465908l574448741,1864376934l1819042106,1852405615l1819043171,577118781l2037674784,574449004l1769172848,1852795252l1935827258,1953852527l1701591909,943354982l1950036274,758804591l2000368696,1752458345l1748711226,1751607653l993540724,762278765l1885434487,2037674797l1849320812,996503151l1702112630,1630368888l1869112174,1768766066l1701602404,1869835579l1936683053,1869182057l1869098350,1870293362l1818326126,1717922874l1950229108,1953381922l1815768161,578053733l2187582,0l435159040,1441871361l0,0l0,32768l7405568,0l1340080128,1441871617l1892679680,1441871617l65536,0l65536,0l65536,0l65536,0l71852033,66632l67444749,0l65536,0l65536,0l65536,0l65536,0l7352098,0l2097152,0l0,0l933756928,1829502976l1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1006662516,1936750336l69235514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875967232,573583923l156319279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728069221,1919697762l1818326560,1634083389l2175077,0l65536,262144l1431175168,2113948748l1998585856,573579837l2178110,0l65536,262144l1431175168,2113948748l1349517312,2000436850l3240816,0l65536,262144l1431175168,2113948748l1010696192,1768307297l27756,1684611174l3161464,0l64028672,0l833290240,1442080786l-257556480,1357193265l809097800,842281260l761475126,942747955l842148917,741816624l825372973,841756985l825635377,809054764l858534706,926103345l942879075,757871928l875771953,892742711l825371948,875311928l741814325,926036269l862138679,741357113l925971245,808204595l858533932,842084658l808203318,909455715l842478902,741618741l825504817,909195064l875312689,892811317l741354546,825765938l858993204,825371702l825440306,909128249l842412643,741618737l825504817,892810552l959198771,892481586l842085686,909323564l808990004,741617976l909193779,741685044l858874672,943272755l808989237,875835692l808988722,741750839l926233133,875967797l824979512,825701683l909259577,842345525l842151729,741356596l942813490,859386163l811806775,808987948l909128501,741881395l842412339,741749810l825371696,943075894l1664101432,943142706l875967031,875637808l926429492,825635633l808202284,858533932l943077170,808662371l909194296,757870636l858927665,892418356l824980536,808596532l943140920,841821239l892679989,808989750l892547372,859386167l1664431666,959854641l824980021,842020912l875703345,808793909l858796844,741487415l959590712,942877749l859124786,841756771l858927668,842083383l926363954,959525164l741684277,925971505l808204338,808923491l859320625,741881908l859058225,859191090l858535736,842084658l808203318,959527212l825307190,824980021l942748724,825635127l842359606,943206964l757870636,825243953l892417588,841757744l859320881,808597809l842214455,808990263l875835692,926234673l1664496437,842281778l909522226,959720500l926101808,741618745l892809522,741488433l825044016,825569329l808532281,875637812l926429492,808858417l808202339,824979500l825372727,876164658l876031032,909325619l1664101427,875640365l892679732,824981043l942748724,825635127l825044023,876099380l909193785,875637808l926429492,925972017l825373996,892745270l841756726,859320881l926103857,741368624l859188272,959656759l808528946,842279987l876099893,1664101424l909586742,909259057l875637812,926429492l909194801,808530476l859059251,741750068l825504817,909195064l875312945,842543416l842479152,842084908l959525688,1664104243l892613169,741619761l909258804,942748469l892939316,858927410l741947445,825504817l909195064,959199025l892350773,842216504l875835692,825702449l1664561462,808727351l741487408,808594480l892417849,741354546l842345520,943206964l875573603,909587768l842084908,825766456l741355574,741354544l842412338,741881910l808190000,12288l0,0l0,0l2162688,0l-700448768,1441871360l0,0l0,1702126948l7435363,0l-1219493888,1441871617l1539309568,1441871617l513802240,2128319370l65536,0l3145728,0l4194304,0l1124859904,1442080787l0,0l521666560,2128319370l0,-2147483648l16486,0l0,0l7352098,0l14680064,0l-1317273600,1442080787l-257556480,1357193265l-1325344184,1442080787l0,0l-1325400064,1442080787l0,0l-1325400064,1442080787l0,0l-1325400064,1442080787l0,0l-1325400064,1442080787l0,0l-1325400064,1442080787l0,0l-1325400064,1442080787l0,0l-1325400064,1442080787l0,0l-1325400064,1442080787l0,0l-1325400064,1442080787l0,0l-1325400064,1442080787l0,0l-1325400064,1442080787l0,0l876019712,909391148l14757943,0l1879834624,352019l-257556480,1357193265l1879104072,352019l0,0l1879048192,352019l0,0l1879048192,352019l0,0l1879048192,352019l0,0l1879048192,352019l0,0l1879048192,352019l0,0l1879048192,352019l0,0l1879048192,352019l0,0l1879048192,352019l0,0l1879048192,352019l0,0l1879048192,352019l0,0l1879048192,352019l0,0l808910848,875574828l21050425,0l-1281622016,1442080787l-257556480,1357193265l1684658760,1752375869l1600483425,1226842672l1394752836,1701863784l573913376,1869570848l1769170034,574449018l926233650,858534965l842281528,1881154096l1030255713,829187362l960049968,1815096375l909324849,824980272l825571633,875719734l875902773,842281516l1815687730,875836977l858535478,842281528l1713381936,1668050025l1919904879,1713578557l825255265,1931485747l1802465908,574448741l1864376934,1819042106l1852405615,1819043171l577118781,2037674784l574449004,1769172848l1852795252,1935827258l1953852527,1701591909l859468902,1950036022l758804591,993472561l1952737655,892549736l1768253499,980707431l1832597045,1999466355l762339698,1819898995l1869494885,1983604078l2019914797,1851862388l1919903843,1684630842l996502628,762278765l1769172848,1852795252l1919903789,1852799593l980181364,1952867692l21052962,0l1879834624,352019l-257556480,1357193265l187910407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1879048192,352019l0,0l926154752,926101553l11613484,0l1879834624,352019l-257556480,1357193265l1366600,0l2451764,1101379l2451764,2451762l2451764,3802149l1350391,4903538l2,4903538l0,4903538l0,4766151l2,4766151l1274715,4766151l2314384,3726490l2314384,2451762l2314384,1177041l1274715,137379l2,137379l0,137379l0,0l2,0l842543660,825571384l11613484,0l-1260650496,1442080787l-257556480,1357193265l1366600,0l2451764,1101379l2451764,2451762l2451764,3802149l1350391,4903538l2,4903538l0,4903538l0,4766151l2,4766151l1274715,4766151l2314384,3726490l2314384,2451762l2314384,1177041l1274715,137379l2,137379l0,137379l0,0l2,0l1869832801,1702131052l2190395,0l0,0l-1175191552,-187432959l0,0l10551296,0l1393295360,1442080787l-257556480,1357193265l55880,0l0,0l948436992,2128319381l952107008,2128319381l958398464,2128319381l1586495488,1441871617l3801088,1043267584l408974908,1441871356l409993216,1441871356l409993216,1441871356l-2143289344,1441871617l-2142502912,1441871617l-2142240768,1441871617l0,0l0,0l0,0l0,0l2162688,0l1657798656,1441871361l0,0l0,119l5308416,0l1879834624,352019l-257556480,1357193265l486070856,2128319370l1703936,0l1479540736,1441871617l1478492160,1441871617l-721420288,1441871602l-722468864,1441871602l1701183488,1043276387l46215488,0l-137625600,1442080787l-257556480,1357193265l121416,0l65536,0l65536,0l65536,0l65536,0l65536,0l65536,0l65536,0l65536,0l65536,0l65536,0l65536,0l65536,0l65536,0l65536,0l65536,0l65536,0l65536,0l65537,-1769990667l65536,0l65536,0l65536,0l65536,0l65536,0l65536,0l671753,1259l65536,0l65536,0l65536,0l65536,0l65536,0l65536,0l65536,0l65536,0l65536,0l65536,0l65536,0l65536,0l65536,0l65536,0l65536,0l65536,0l65536,0l65536,0l65536,0l1057030144,0l1035730944,0l65536,0l65536,0l65536,0l65536,0l65536,0l65536,0l65536,0l65536,0l65536,0l65536,0l65536,0l65536,0l65536,0l65536,0l65536,0l65536,0" fillcolor="#fae013" stroked="f" o:allowincell="f" style="position:absolute;left:400;top:-122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-146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-146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-150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135331840,0l1362100224,1441871356e" fillcolor="#fae013" stroked="f" o:allowincell="f" style="position:absolute;left:414;top:-150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959809648,32456e" fillcolor="#fae013" stroked="f" o:allowincell="f" style="position:absolute;left:788;top:-155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28377088,0,-960364544,1442081150c-257556480,1357193265,1684658760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758804591,2000369201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5231360,0,-469630976,1442080786c-257556480,1357193265,1684658760,1752375869,1600483425,1226842672c1394752836,1701863784,825241888,1868767266,1935962735,1030060649c842347042,741617718,825702451,539111732,1752457584,829235773c859190069,1815096371,942814513,824980532,808530226,892496953c875574834,842412588,1815426102,943207473,858534967,875640632c741370929,959526962,829239856,909586992,808528952,842086704c859124076,741552950,925985840,942747952,943207475,875573548c909586995,574044211,1818846752,1819239276,574452335,1700881955c573780272,1920234272,1684368239,577118781,1631219488,2003790956c1701015145,574450796,1931485798,1701607796,1869619773,1769236851c1631219311,1819243362,996504693,1952867692,808923962,1886352443c875638074,1769421622,979924068,1748710963,1751607653,926235252c1869835579,1634891565,1953705328,979725433,1701736302,1949136443c762607717,1751346785,1832546927,1818518633,1936538469,1869622639c1769236851,1747807855,2053730927,1635020399,1701591660,1042445414c1717922874,4072052,35717120,0,-1344077824,1442080786c-257556480,1357193265,841800264,892746034,892743980,757872952c959919154,926035000,1664169269,876164397,959589425,741749305c909194029,757870647,909326642,909192243,741946419,909521197c811808824,808660268,908867638,741553457,926036269,942421557c741882167,892416813,828584244,943142192,841756716,926364472c741881904,959261744,909324342,875836724,875835692,825765938c1664103729,926233133,875967797,824979512,825701683,909259577c909192245,892744760,808859448,892809516,892810034,741946936c808465969,875771956,824980786,943075890,926298676,858874674c892810297,909326386,808923436,859191345,741619767,842412601c892745785,859122742,825307449,741357881,959527217,909455417c841758003,926102832,925970739,842556210,926036788,741683765c909457208,808859955,876096561,825308210,741750064,959657781c842283063,959523890,875901493,842348338,825766188,859320628c1664235314,892418097,859191600,942422070,859059506,858862904c942684204,842149938,942420537,909654069,842217777,825505580c892745011,959198009,959591986,943142456,825505635,959461171c959198259,959591986,943142456,825700652,825766707,741487673c943076913,808465712,824980786,960049465,926430256,808987705c942683703,3356984,824979764,859059768,859387447,942763060c875575601,909127986,892875052,892351538,3486006,909325621c925972780,3420213,570425344,1952541798,4075298,0c28377088,0,1563623424,1442080786,-257556480,1357193265c1684658760,1752375869,1600483425,1226842672,1394752836,1701863784c926298656,539112246,1919905635,2053731172,824327525,875639601c842411056,574043958,1952542752,1814183272,1815096368,825438513c808202292,858861932,741356593,926298678,741370935,926298678c1713381943,1668050025,1919904879,807608893,1664235364,1931485751c1802465908,574448741,1864376934,1819042106,1852405615,1819043171c577118781,2037674784,574449004,1769172848,1852795252,1935827258c1953852527,1701591909,909800550,1950036793,758804591,2000369462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7328512,0,1880293376,352019,-257556480,1357193265c822139464,875639601,892480560,892874809,741370880,909470768c741946933,909259057,829174577,875639601,1815489584,825438513c858533940,859256883,808793708,824980791,859126066,909470777c825438771,925969457,913060409,842608695,892090420,858927926c845951281,741617715,858614832,892809784,842217015,825440300c909391667,909455980,829173804,909326386,875640376,825044020c858994745,875574325,909667376,808203313,808660332,808989488c741357105,842217013,1815687219,3157040,929312803,3629874c6684774,1769172848,1852795252,1935827258,1953852527,1701591909c909800550,1950036793,758804591,993472561,1952737655,892418664c1768253499,980707431,1832597299,1999466355,762339698,1819898995c1869494885,1983604078,2019914797,1851862388,1919903843,1684630842c996502628,762278765,1769172848,1852795252,1919903789,1852799593c980181364,1952867692,0,0,0,0c0,0,0,0,0,0c0,0,0,0,-217055232,1441871340c0,0,36765696,0,1677918208,1442080786c-257556480,1357193265,1684658760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909470777,825438771,925969457,913060409,842608695,892090420c858927926,845951281,741617715,858614832,892809784,842217015c825440300,909391667,909455980,829173804,909326386,875640376c825044020,858994745,875574325,909667376,808203313,808660332c808989488,741357105,842217013,1815687219,573582384,1818846752c1819239276,574452335,929312803,574055218,1920234272,1684368239c577118781,1631219488,2003790956,1701015145,574450796,1931485798c1701607796,1869619773,1769236851,1631219311,1819243362,996504693c1952867692,859387450,1886352443,808529210,1769421623,979924068c1748710705,1751607653,926104180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0,0,-443023360,68616197,3,0c2162688,0,0,0,-542572544,13697029c3,1454904,2162688,0,-952107008,1441871361c0,0,0,1702126948,2192483,0c-668991488,1441871361,0,0,0,1702126948c2192483,0,0,0,-929890304,147587072c1,363050,2162688,0,470810624,1441871362c0,0,0,1702126948,7435363,0c1054867456,1441871617,1388314624,1441871617,486014976,2128319370c1638400,807600128,-1476382411,1441871617,-1477443584,1441871617c1056964608,1441871617,1055916032,1441871617,5242880,0c2097152,0,1880293376,352019,524288,1048576c7340032,0,28311552,0,1113784320,1442080786c-257556480,1357193265,1684658760,1752375869,1600483425,1226842672c1394752836,1701863784,926298656,539112502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758804591,993472817,1952737655,89241866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45554466,942892088,1010708258,1953708662,1701539698c1819239200,574452335,909390627,573858101,1768909344,2037674862c574449004,1853190002,1696604772,1633903726,1713519984,578052460c15919,0,32571392,0,-739049472,1442080787c-257556480,1357193265,55880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1254293504,1442080786,-257556480,1357193265c55880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2162688,0c-102760448,1441871361,0,0,0,1702126948c2192483,0,332398592,1441871362,0,0c0,1702126948,7435363,0,-882900992,1441871617c950009856,1441871617,486014976,2128319370,1703936,807600128c633352501,1441871616,632291328,1441871616,1326448640,1441871617c1325400064,1441871617,1869217792,1953721961,2190457,0c-1849688064,1441871616,1414529024,1441871352,7340032,0c2097152,0,186646528,1441871362,0,0c0,1702126948,3241059,0,1477443584,1441871617c484442112,2128318367,521666560,2128319370,0,-1342177280c3162226,0,4194304,0,1416822784,1442080787c-257556480,1357193265,521722440,2128319370,0,16777216c539115706,1667526245,574451809,1952541798,4206370,0c12648448,0,-869072896,1442080786,-257556480,1357193265c906025544,892875315,875902252,1694512176,909258092,741880626c2019910960,1634083584,858861669,1711302144,1936683008,1869182057c1650539118,1970040691,1815831924,980706917,993472567,980447092c993474353,1952737655,993540712,1734960488,926577768,1869835579c1634891565,1953705328,979725433,1701736302,1949136443,762607717c1751346785,1832546927,1818518633,1936538469,1869622639,1769236851c1747807855,2053730927,1635020399,1701591660,1862300774,1818326126c2190394,0,617611264,1441871362,0,0c0,1702126948,2192483,0,1323302912,1441871362c0,0,0,1702126948,2192483,0c1894776832,1441871362,0,0,0,1702126948c2192483,0,-2129657856,1441871362,0,0c0,1702126948,7435363,0,1388314624,1441871617c-826277888,1441871617,521666560,2128319370,0,-1476395008c3162242,0,4194304,0,1880358912,352019c0,0,521666560,2128319370,0,-2147483648c539115622,1667526245,574451809,1952541798,7352098,0c63963136,0,1880358912,352019,-257556480,1357193265c187910407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1879048192,352019,0,0c1879048192,352019,0,0,1879048192,352019c0,0,959512576,892546098,28389426,0c1228144640,1442080786,-257556480,1357193265,1684658760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808793905,808202292,959656300c909129268,824981552,942748724,909324599,741370929,741370928c842020657,959853105,929904692,859124532,808203062,1768300578c1868786796,1030909804,1634083618,858861669,1953701922,1701539698c1713519972,980361250,1869376609,1668180343,1030515813,539125282c1819898995,1881292133,1953067887,980316009,1869832801,1702131052c1717922875,892811892,1869888307,858864240,1769421623,979924068c1748709941,1751607653,909326964,1869835579,1634891565,1953705328c979725433,1701736302,1949136443,762607717,1751346785,1832546927c1818518633,1936538469,1869622639,1769236851,1747807855,2053730927c1635020399,1701591660,1042445414,0,66125824,0c1880358912,352019,-257556480,1357193265,1815140936,892940338c824981556,809054769,825388083,858862641,825373484,1815098416c909193267,875768888,808662832,824979564,926167352,892431415c909523253,909127980,1664497458,808726834,808203576,825373996c892745270,841756726,859320881,926103857,825371696,943075894c1664101432,858994740,859124537,825371702,825440306,926298936c859321388,892549427,841758259,859320881,909326385,808594487c892417849,1664101426,926365233,909193783,908865580,909325621c926036780,741357622,842217527,926037560,875637810,926429492c942945073,959197283,859386420,943077681,858796588,858796595c741355573,825504817,959461176,757872697,842346808,876099382c875637808,926429492,925972017,808529251,842217016,909326132c875835692,825702449,741815347,909716528,909324336,741619256c875836465,825374009,824981553,942748724,875770167,741368632c825831992,926167350,876096562,892743989,741879857,825504817c858863416,925643060,892746038,876099380,875835692,825702449c1664495926,858927416,892482616,842542134,925905717,741880889c926298929,925969462,909324848,909324595,892874028,825439539c741617721,825504817,858863416,811807796,859386156,875902518c741749555,942683187,808466225,875637809,926429492,859322672c808987948,909588792,741619763,825504817,909195064,845362993c808923701,909195318,875835692,825702449,741750834,960048176c943272243,741357616,825833271,909719601,875637815,926429492c942945073,942420067,943207730,842479156,926297388,875967287c741422137,825504817,842086200,757871920,943009848,892743731c875637814,926429492,925972017,842083683,808990516,741618741c825504817,858863416,808204084,909521196,859124024,741618739c876034093,942880820,824980534,942748724,875770167,741368628c825767985,859257145,942420529,909719601,925905975,875835692c825702449,741422131,842020909,959723574,824981554,942748724c825635127,959865655,942682419,741749559,825504817,858863416c808204340,858533932,876033072,741356594,825058096,842281521c942682167,875637808,942682676,909653808,892480812,909456695c741357620,926233393,842217777,824980790,909391926,909588533c925969456,926102069,959854645,808857955,859321392,741683764c909259313,909259832,824980023,926169395,859320885,925969462c909652272,876099379,859256108,825702201,824979506,892941880c876097591,925983544,925972790,875769904,876033324,809055284c942422065,808924471,859386677,959789100,942946355,892090424c892744503,926430256,892940588,842282290,3290423,842281776c942945324,858535481,959723065,825636396,922759477,909194801c875705644,3684402,0,0,27328512,0c1144258560,1442080786,-257556480,1357193265,1684658760,1752375869c1600483425,1226842672,1394752836,1701863784,573781024,1869570848c1769170034,574449018,909259574,892677177,573585715,1952542752c1830960488,960049970,1815096375,858927917,841756979,842217524c577075301,1818846752,1819239276,574452335,1700881955,573780272c1920234272,1684368239,577118781,1631219488,2003790956,1701015145c574450796,1931485798,1701607796,1869619773,1769236851,1631219311c1819243362,996504693,1952867692,858797370,1886352443,926363962c1684633403,943351924,1768253499,980707431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l909390627,573858101m1768909344,2037674862m574449004,1853190002exxee" fillcolor="#fae013" stroked="f" o:allowincell="f" style="position:absolute;left:422;top:-155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2162688,0l-198180864,2128317818l980418560,1441871205l676331520,1441871360l3211264,0l884998144,1441871616l1376256,0l-228524032,2128319198l1114112,0l1091829760,298930380l3247088,0l900726784,1441871616l393216,0l-230555648,2128319198l1179648,0l1837170688,543031716l4289002,0l2101346304,1441871616l196608,0l276889600,2128319209l1245184,0l1727987712,-179792844l579900723,1441871616l4194304,0l6356992,0l1492254720,1442080787l-257556480,1357193265l55880,23380l40342,44896l39649,66151l36500,55117l24220,40659l0,16733l20624,18504l40632,12515l54939,0l6372965,0l131072,65536l1310720,0l753926144,1441871616l723517440,1441871616l0,0l0,0l570490880,540207" fillcolor="#fae013" stroked="f" o:allowincell="f" style="position:absolute;left:756;top:-159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-181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62688,0l624951296,1441871361l0,0l0,223131l403767296,0l-1821376512,1441871360l-1675624448,1441870980l8192000,65536l-1943011328,1441871360l1760559104,1441871360l6815744,131073l-1952433567,1441871360l-1604321280,1441870980l6815744,65537l-1850711750,1441871360l-1843396608,1441871360l1469186048,16l-1949274253,1441871360l1950351360,1441871360l6815744,1l-788520387,2128319209l480247808,1441871360l256901120,16l-1889518530,1441871360l-1659895808,1441870980l6029312,8650752l-792711364,2128319209l845152256,1441871341l257490944,16l-1769965196,1441871360l2033188864,1441870998l7471104,131073l-1776272799,1441871360l2033188864,1441870998l7471104,65537l-1773116058,1441871360l2033188864,1441870998l7471104,1l894461266,1441871360l-1675624448,1441870980l264699904,0l863009140,1441871360l-1659895808,1441870980l266076160,0l866153335,1441871360l-1675624448,1441870980l266076160,0l929050482,2128319189l-1604321280,1441870980l265945088,0l972056175,2128319189l-1659895808,1441870980l263979008,0l956313378,2128319189l-1604321280,1441870980l263979008,0l952115773,2128319189l-1604321280,1441870980l263979008,0l964719474,2128319189l-1604321280,1441870980l263979008,0l960525132,2128319189l-1604321280,1441870980l263979008,0l887121001,1441871360l-1675624448,1441870980l264503296,0l935343666,2128319189l-1675624448,1441870980l264372224,0l904948794,1441871360l-1604321280,1441870980l265617408,0l947940410,2128319189l-1604321280,1441870980l264634368,0l890256997,1441871360l1071644672,1441870975l264634368,0l985689193,2128319189l-1604321280,1441870980l264044544,0l903893620,2128319189l-1604321280,1441870980l265093120,0l866150688,2128319189l-1604321280,1441870980l265158656,0l989871717,2128319189l-1604321280,1441870980l264044544,0l908082238,2128319189l-1604321280,1441870980l265093120,0l870348604,2128319189l-1604321280,1441870980l265158656,0l998275104,2128319189l2033188864,1441870998l264044544,0l916470369,2128319189l2033188864,1441870998l265093120,0l878719542,2128319189l2033188864,1441870998l265158656,0l981495653,2128319189l-1604321280,1441870980l264044544,0l899693630,2128319189l-1604321280,1441870980l265093120,0l861957228,2128319189l-1604321280,1441870980l265158656,0l994058806,2128319189l2033188864,1441870998l264044544,0l912276855,2128319189l2033188864,1441870998l265093120,0l874524476,2128319189l2033188864,1441870998l265158656,0l1002466362,2128319189l296747008,1441870983l264110080,0l920675941,2128319189l296747008,1441870983l265224192,0l882927904,2128319189l296747008,1441870983l265289728,0l911221309,1441871360l-677380096,1441871205l266010624,0l898659184,1441871360l-1604321280,1441870980l264765440,0l975190643,2128319189l324009984,1441870975l264896512,0l887124794,2128319189l324009984,1441870975l264962048,0l849359666,2128319189l324009984,1441870975l265027584,0l939553912,2128319189l-1604321280,1441870980l265879552,0l878722607,1441871360l-1659895808,1441870980l265879552,0l882930546,1441871360l-1675624448,1441870980l265879552,0l979399280,2128319189l852492288,1441871360l264437760,0l895513402,2128319189l852492288,1441871360l265486336,0l857760047,2128319189l852492288,1441871360l265551872,0l908082238,1441871360l-1604321280,1441870980l265682944,0l844133178,1441871360l-1604321280,1441870980l264175616,0l924852326,2128319189l-1675624448,1441870980l264568832,0l931151224,2128319189l-1604321280,1441870980l264372224,0l968896546,2128319189l-1604321280,1441870980l263979008,0l943747695,2128319189l-1604321280,1441870980l264306688,0l870349156,1441871360l-1659895808,1441870980l264306688,0l874527806,1441871360l-1675624448,1441870980l264306688,0l977288254,2128319189l296747008,1441870983l264241152,0l891298352,2128319189l296747008,1441870983l265355264,0l853549629,2128319189l296747008,1441870983l265420800,0l901804646,1441871360l-1675624448,1441870980l264830976,0l-1895816603,1441871360l-1675624448,1441870980l6619136,196608l458243693,1441871360l2033188864,1441870998l80740352,0l454041714,1441871360l2033188864,1441870998l80674816,0l462440036,1441871360l-677380096,1441871205l80805888,0l-778015639,2128319209l2033188864,1441870998l260964352,0l-1804570505,1441871360l-1843396608,1441871360l1469710336,16l1562386992,2128319209l-1675624448,1441870980l67698688,0l1560305980,2128319209l480247808,1441871360l66715648,0l5632308,260608l1308622848,-379641738" fillcolor="#fae013" stroked="f" o:allowincell="f" style="position:absolute;left:388;top:-181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162688,0l65536,262144l1431175168,19532l2818048,6438755l2162688,0l0,0l1351614464,-1591476189l70,2455031l2162688,0l0,0l-367656960,1063452715l98,0l48300032,0l237436928,1442081376l-257556480,1357193265l12141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7,-1040153071l65537,755023085l71835649,11796481l71802881,71892993l65536,0l65536,0l65536,0l65536,0l65536,0l1803747328,0l65536,0l65536,0l65536,0l65536,0l65536,0l1610481664,0l-516358144,0l65536,0l0,0l19988480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51695l44,0l19988480,0l-1171783680,1442080787l-257556480,1357193265l55880,0l28736,51695l28751,52669l28776,54157l28757,55700l28642,56707l24927,60082l22927,60460l22049,60494l7699,60431l6289,60457l4918,60635l2272,61820l473,63865l386,64042l321,64218l272,64387l0,64387l0,63728l183,63418l1995,61439l4816,60174l6264,59985l7700,59960l22064,60022l22881,59992l24711,59660l28187,56569l28294,55544l28303,54033l28279,52677l28261,51695l28261,475l0,475l0,0l46202880,0l1879572480,352019l-257556480,1357193265l2873928,0l2873621,5169543l2873621,5201997" fillcolor="#fae013" stroked="f" o:allowincell="f" style="position:absolute;left:475;top:-185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4493,0l0,0l-534446080,-378535936l0,343944l2162688,0l0,0l1765015552,-764280795l74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68222976,0l1881014272,352019l-257556480,1357193265l1815140936,808203828l892743020,741619764l808464433,825388080l943075894,1815096376l943272237,942684209l841757750,859320881l825767729,943287352l942748720,741357109l825504817,842086200l913061168,858994231l808596785,875835692l825702449,1815098931l825307699,741619250l943221808,943274292l741618737,825504817l909195064,829175345l842413875,808203829l842149228,875705656l741487408,942813490l825831731,829175865l825504049,808202801l959459692,959592497l741357111,959985970l942878771,842230832l942683956,1815096376l925904953,943142450l875637812,926429492l909194801,859386732l741749042,841837616l892678195,942945845l842084908,959525688l1815623985,959918385l741880886,942763056l925972275,943207984l859059500,925971248l879506993,809056306l808202800,808530540l909390641,741617715l825504817,909195064l829175345,808859193l1815096376,943077170l808859960,825371696l825440306,959459897l875704684,876097845l829173804,959918647l825702200,825044018l959920439,875837490l959919468,925904953l824980274,942748724l825635127,825519158l808662073,1815096372l909456182,741488953l875654192,892482105l808597300,875835692l808988722,1815558199l926233133,875967797l824979512,825701683l909259577,892693557l741357624,942879538l808741936,741487667l959984692,959671350l741946422,892417590l909339697,741355573l825308469,875719735l741356082,892743732l741370937,859256369l808610867,741618230l808794161,808741940l741487414,825569841l875916341,741946169l859204656,909718071l1815096373,808530737l908866103,909325621l825438572,808597296l929837100,842609461l875835702,875835692l825702449,1815490870l892547639,875837233l875637808,926429492l909194801,808202348l808202348,808924524l942684468,892088376l808595508,926416951l909194801,926101868l909455926,762064940l892875314,858797106l825371698,825440306l943272249,825307500l842084660,829173804l942750000,909588786l959589424,808663352l1815099443,926167603l741881904,809069616l909260592,741619767l825504817,909195064l862729777,825373497l1815096374,808661549l909456693,841758772l859320881,959527217l825322552,875968823l1815096376,926103601l909129521,892090424l858796852,909195057l942814316,842018873l845951020,858861617l808662580,875637812l926429492,909194801l909717868,741879862l926051376,959985718l741355574,942813490l842608947,829176112l825570354,808203320l842477932,926431543l741486903,959918381l942815543,896283700l809056567,858928944l875835692,825702449l1815490870,876163380l741617715,859204656l960050741,1815096370l842609713,926168370l824979506,808596532l943140920,841837623l892679989,808989750l892547372,859386167l13874,2128319465l0,0l37814272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5973,0l0,0l3886284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" fillcolor="#fae013" stroked="f" o:allowincell="f" style="position:absolute;left:751;top:-198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135331840,0e" fillcolor="#fae013" stroked="f" o:allowincell="f" style="position:absolute;left:430;top:-198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30474240,0l-1605042176,1442080786l-257556480,1357193265l1684658760,1752375869l1600483425,1226842672l1394752836,1701863784l573715744,1869570848l1769170034,574449018l859124530,841757488l858861625,1881154105l1030255713,741370914l825322544,909195063l875771948,845953337l808662323,875637811l858927922,892482156l741945393,825243954l879507763,942683959l926298668,1832333368l808727091,825306164l909719348,1768300578l1868786796,1030909804l1634083618,858861669l1953701922,1701539698l1713519972,980361250l1869376609,1668180343l1030515813,539125282l1819898995,1881292133l1953067887,980316009l1869832801,1702131052l1717922875,808794740" fillcolor="#fae013" stroked="f" o:allowincell="f" style="position:absolute;left:479;top:-20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30474240,0l-1605042176,1442080786l-257556480,1357193265l1684658760,1752375869l1600483425,1226842672l1394752836,1701863784l573715744,1869570848l1769170034,574449018l859124530,841757488l858861625,1881154105l1030255713,741370914l825322544,909195063l875771948,845953337l808662323,875637811l858927922,892482156l741945393,825243954l879507763,942683959l926298668,1832333368l808727091,825306164l909719348,1768300578l1868786796,1030909804l1634083618,858861669l1953701922,1701539698l1713519972,980361250" fillcolor="#fae013" stroked="f" o:allowincell="f" style="position:absolute;left:759;top:-204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30474240,0l-1605042176,1442080786l-257556480,1357193265l1684658760,1752375869l1600483425,1226842672l1394752836,1701863784l573715744,1869570848l1769170034,574449018l859124530,841757488l858861625,1881154105l1030255713,741370914l825322544,909195063l875771948,845953337l808662323,875637811l858927922,892482156l741945393,825243954l879507763,942683959l926298668,1832333368l808727091,825306164l909719348,1768300578l1868786796,1030909804l1634083618,858861669l1953701922,1701539698l1713519972,980361250l1869376609,1668180343l1030515813,539125282l1819898995,1881292133l1953067887,980316009l1869832801,1702131052l1717922875,808794740l1869888307,875641456l1769421624,979924068l1748710451,1751607653l842283636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6279936,0l605356032,1442080786l-257556480,1357193265l855693896,842479157l875703348,909588024l862746624,842479157l1815096372,892483634l942422320,942682677l859124076,741488182l909653042,812398135l808792364,1815492149l909194807,876031032l845953081,909653044l909388856,1815689268l926299443,808203314l808923501,859320625" fillcolor="#fae013" stroked="f" o:allowincell="f" style="position:absolute;left:461;top:-204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-221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-221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-232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-232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-244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-244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-256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-256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741421621,6649904l17891328,0l1867382784,1442080786l-257556480,1357193265l55880,65536l0,0l0,65536l0,0l0,65536l0,0l0,65536l0,0l0,65536l0,0l0,65536l0,0l0,65536l0,0l0,65536l0,0l0,65536l0,0l0,65536l0,0l0,65536l0,0l0,65536l0,0l0,65536l0,0l0,-974913536l65535,0l0,65536l0,0l52428800,0l67174400,0l558759936,1442081272l-257556480,1357193265l1815140936,808203831l892743020,741619764l808464433,808676400l842282804,808202292l909192556,875574576l909586738,875835692l808988722,1815492663l926233133,875967797l824979512,825701683l909259577,909208629l892744760,808859448l892809516,892810034l1815688760,808465969l875771956,824980786l943075890,926298676l858876978,892810297l909326386,808923436l859191345,1815361591l926103349,876033329l942746676,926234934l942946352,909586796l808923449,741618480l875837237,825243956l892890168,875704633l741356341,925971512l942946101,892890168l825636920,741683766l825767985,825505073l829175088,842019632l825701685,876031027l808923953,1815359801l859124280,875901490l809053236,892940601l1815295536,926234424l876163383,876096568l859126069,1815556915l909652024,842215990l926428211,926103093l1815163192,959984952l842610482,959982642l842544178,1815491889l959525943,959657268l842542131,859058741l1815360825,892942136l909588272,876162099l859321906,1815688505l842412601,909523001l942746680,858993203l943076147,942684268l808923703,942420281l808662322,875966774l959461740,859386167l824981556,859321911l926232624,942763064l943142966,909719350l858796332,959461680l1815359544,875771441l909326384,942422065l909654069,959854129l892940652,825243443l741487161,825243441l909718325,829175865l892547383,926497073l943270962,825635632l1815098674,959854641l909522739,824981808l825767478,875769912l808545331,825569331l858863669,959657260l842347057,829174328l943272248,960051257l942746677,959590712l858992946,892940652l926298163,741816376l858798137,808465969l942763065,859322678l825243698,808923436l825438514,1815229744l925972273,942813753l942421303,959920176l808728372,909652332l943208505,741814323l909457208,892612916l925985846,842283318l875705905,959920428l808727097,829175862l926430263,892612657l925969457,808857909l859125303,842283116l909326386,824981043l943273528,926233907l909208633,959984691l892745009,892940588l892352307,1815622195l926496569,859059506l925969459,859255088l842019638,876163436l909324601,741553204l909260343,825702192l925985847,875770165l892876598,859320620l909391154,1815556665l942749745,909652277l824980275,892744505l909391923,942763065l842414390,959657522l909586732,909324857l1815164216,926168881l943140920,841758005l926102832,842608691l909208631,842020147l960049968,808923436l825832753,1815098934l842281009,875902004l824980529,825569591l942880560,875916344l909588787,741553461l825243441,859256368l829175095,909260089l959459639,959523890l925906739,926363702l909586796,825308984l741552432,875837237l859123765,1815412785l825505589,825440000l58797106,0l-1514209280,1442080786l-257556480,1357193265l1684658760,1752375869l1600483425,1226842672l1394752836,1701863784l875639072,1634738210l574449780,741749356l741370928,909274160l762064940,942945590l808528948,1815097392l926167091,808727092l762064940,892352049l825373744,824981047l808596532,943140920l841837622,892679989l808989750,892547372l859386167,1815426610l876099121,926430518l824979510,858928439l909653303,909208633l942944304,892482611l842150188,842283062l1815230262,876163889l942814519,824981043l942747703,943141686l926247988,892417843l741618743,959854641l942683957,829175860l825833015,858796087l926231604,959722548l1815621936,825832760l859124786,876096560l926234417,1815623732l943207736,842412342l942746677,892416312l892350772,858796396l892678704,741552439l858862647,825831479l842558516,842150709l741618741,825831481l909129017,926444595l825702197,741880889l959788088,858993461l809004087,842413624l741552691,909457208l825767731,892890161l926038328,741487161l875706680,892416568l876047414,892614961l741554483,842347064l892941108,926444596l925906233,741553719l909259833,892941112l842624057,943272502l741881398,842217521l858993459,946616374l842479664,825831479l892483628,825634867l963392566,825702704l942945081,909586732l808465208,1815623477l943077425,926300215l824981049,959460144l808991024,909208628l942683187,942749235l943011884,909194808xl829176118,926102841l842608944,925969458c859124016,943273529,825700716,959526195,741488441,858798137c892481846,1713381936,1668050025,1919904879,1713578557,825255265c1931485747,1802465908,574448741,1864376934,1819042106,1852405615c1819043171,577118781,2037674784,574449004,1769172848,1852795252c1935827258,1953852527,1701591909,926577766,1950038325,758804591c993275954,1952737655,993016424,1734960488,809137256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0,0,22085632,0,-1933639680,1442080785c-257556480,1357193265,3725896,959722294,858535733,825307953c829227056,925905714,845361196,943011125,942943289,741421111c959526196,824980017,892680245,859188281,926234932,842085164c1815622969,909390646,858535222,825307953,909402928,942944305c892809516,741422385,875901490,925642809,909258807,858533932c875771954,825701475,842148914,741685297,842348600,842084652c824980531,925905714,1702375468,1634083584,858861669,1711302144c1936683008,1869182057,1650539118,1970040691,1815831924,980706917c993015094,980447092,842215981,1684633403,960129140,1701329715c1952999273,993342522,762278765,1885434487,2037674797,1849320812c996503151,1702112630,1630368888,1869112174,1768766066,1701602404c1869835579,1936683053,1869182057,1869098350,1870293362,1818326126c1717922874,116,0,0,0,0c0,0,2162688,0,5439488,6357096c6619248,3211296,3407922,1702100992,7435363,0c1534001152,1442080786,-257556480,1357193265,1684658760,1868767266c846360428,807608893,1701196085,1043276387,1933211196,1802465908c1868767333,1030909804,875766562,878785846,1869226018,1953721961c1030057081,1970237986,539124846,1667526245,574451809,1952541798c4075298,0,24182784,0,1882128384,352019c-257556480,1357193265,3791432,892940854,858535988,959591217c913113139,858928945,1664101426,925905462,824979505,875770417c875705900,741421624,959525426,842411063,942945593,942813996c878916659,892351536,926362680,741749296,926103345,824980536c858993975,909192243,825437239,859386419,858533996,959525681c858876980,926167865,909128236,1664234800,925972530,824980272c875968304,859057200,926365492,892744492,908867122,858928945c2016422962,1713569893,825255265,6684723,1869611110,1769236851c1631219311,1819243362,996504693,1952867692,892810298,1886352443c858926394,1769421618,979924068,1748709945,1751607653,892615284c1869835579,1634891565,1953705328,979725433,1701736302,1949136443c762607717,1751346785,1832546927,1818518633,1936538469,1869622639c1769236851,1747807855,2053730927,1635020399,1701591660,872445030c1936538421,1920413039,1932357729,1701607796,1852796474,762723173c1954047348,1668178221,980578152,1684302189,2188652,0c-1930428416,1441871364,0,0,3211264,1702100992c7435363,0,742391808,1441871617,-34603008,1441871618c262144,50742,501625,173952,710942,349268c710878,349268,517403,196700,258426,88564c7539,40507,5948,26701,3434,13169c0,0,7352098,0,35651584,0c1082064896,1442080786,-257556480,1357193265,842193480,825635897c942945324,875312436,926037296,858860595,858798393,859321644c741945401,959592242,896284214,926430008,926034999,909523250c859321708,741749303,808662834,878916147,892811569,892415031c875639353,842019372,741357618,825440055,741354548,859190835c942760753,841757748,909391412,876163628,842083385,741945396c809054771,1702375468,909192192,825437239,859386419,858533996c959525681,858876980,926167865,909128236,1664234800,925972530c824980272,875968304,859057200,926365492,892744492,908867122c858928945,2016422962,1713381989,1668050025,1919904879,1713578557c825255265,1931485747,1802465908,574448741,1864376934,1819042106c1852405615,1819043171,577118781,2037674784,574449004,1769172848c1852795252,1935827258,1953852527,1701591909,876246118,1950037303c758804591,993145650,1952737655,842611304,1768253499,980707431c1832596788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807608893,1701196085,1043276387,1933211196,1802465908c1868767333,1030909804,875766562,878785846,1869226018,1953721961c1030057081,1970237986,539124846,1667526245,570454113,1952541798c4075298,0,24182784,0,-2033254400,1442080785c-257556480,1357193265,3201608,959658037,841759024,858796855c862781490,741357874,842162992,825635897,942945324,875312436c926037296,858860595,858798393,859321644,741945401,959592242c896284214,926430008,926034999,909523250,859321708,741749303c808662834,878916147,892811569,892415031,875639353,842019372c741357618,825440055,741354548,859190835,942760753,841757748c909391412,876163628,842083385,741945396,809054771,1702375468c1634083584,858861669,1711302144,1936683008,1869182057,1650539118c1970040691,1815831924,980706917,993277238,980447092,875835949c1684633403,943351924,1701329718,1952999273,993604410,762278765c1885434487,2037674797,1849320812,996503151,1702112630,1630368888c1869112174,1768766066,1701602404,1869835579,1936683053,1869182057c1869098350,1870293362,1818326126,1717922874,1701183604,1043276387c1933211196,1802465908,1868767333,1030909804,875766562,878785846c1869226018,1953721961,1030057081,1970237986,2188398,0c-997261312,1442081517,-257556480,1357193265,2153032,0c22085632,0,1854865408,1442081102,-257556480,1357193265c3594824,926037303,875312438,808728113,846004277,842020913c862138412,842610225,875899954,741356342,859190581,841757744c875902000,892808241,892745522,909194284,1815425076,909260087c875313203,808728113,892691253,859322169,925970988,741946422c808728626,925644085,943010616,841756716,959591225,892876643c808594483,741552688,858862897,808528949,741814834,808988978c2016422962,1713569893,825255265,6684723,1869611110,1769236851c1631219311,1819243362,996504693,1952867692,875836986,1886352443c842149178,1769421617,979924068,993079601,1734960488,909800552c1936538417,1920413039,1932357729,1701607796,1852796474,762723173c1954047348,1668178221,980578152,1684302189,1832609132,1882025843c1953067887,762212201,1769107304,1953394554,1815768161,7628389c926234417,1815623732,943207736,842412342,942746677,892416312c2175284,0,-1803550720,1441871364,0,0c3276800,1702100992,7435363,0,-127926272,1441871618c488636416,2128318367,655360,13169,705097,26701c703501,40507,452618,88564,193645,196700c173,349268,0,349268,209323,173952c432004,50742,711052,0,7352098,0c35651584,0,-1999699968,1442080785,-257556480,1357193265c1815140936,808531505,925644855,808662328,942813804,741946936c959984179,959540278,960050741,925905196,1815296053,959854386c824980790,959526449,808610871,909391155,842346796,1815099696c842020402,841756982,842608689,942763063,859126064,825831724c1815687730,892745777,841758519,892809783,858876980,892875832c909128236,1815558198,942878777,926035000,875902770,808860012c824981041,842150201,909208633,741552183,959459634,929838898c942748723,842346796,1815099696,825306160,926495030,842086508c824981046,943011632,942959667,741751088,959984179,825322550c943208501,892876588,829173811,942946355,1815096373,875639863c842412338,909519921,809056564,925985844,858863928,808204338c909652332,842543927,741619767,842282033,925906992,762066488c892810546,942945845,858860592,959526709,892744243,943011180c908865592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757870700,959723321,859124529c892759094,741684021,741370928,859125046,741370934,1713504304c570450284,15919,0,0,2162688,0c1882193920,352019,-257556480,1357193265,318024,272754c23134208,0,-1703936000,1442080785,-257556480,1357193265c3267144,942815285,841757744,909718071,896335926,842348855c1664101425,943273781,824980789,959460402,808989996,741488441c875967538,943008822,875575346,909521708,862138675,842346552c926362672,741617971,842282545,824980785,875641141,875703353c926035001,909523250,841756780,909718071,925983542,909260344c959656236,741552185,858993971,875311412,892614708,959919404c741421621,6649904,1700881955,3354928,6684774,1769172848c1852795252,1935827258,1953852527,1701591909,876246118,1950038327c758804591,993276978,1952737655,892877416,1768253499,980707431c1832597811,1999466355,762339698,1819898995,1869494885,1983604078c2019914797,1851862388,1919903843,1684630842,996502628,762278765c1769172848,1852795252,1919903789,1852799593,980181364,1952867692c0,0,0,0,0,0c0,0,0,0,2162688,0c-1508900864,1441871364,0,0,3407872,1702100992c7435363,0,-1843396608,1442081272,-257556480,1357193265c711240,13169,705097,26701,703501,40507c452618,88564,193645,196700,173,349268c0,349268,209323,173952,432004,50742c711052,0,-1203884254,1441871340,22085632,0c-2060451840,1442080785,-257556480,1357193265,3332680,959459639c858534452,909261108,812449848,845361196,875575607,808791088c741487671,909193269,824980786,892941111,825699378,842283312c959722284,1815623218,942682423,858535991,909261108,825582392c858797111,909717804,741355575,876098866,942421554,875967800c859125548,808725561,1664561205,942946613,926298668,858534192c741618484,909194033,741354553,6649904,1700881955,3354928c6684774,1769172848,1852795252,1935827258,1953852527,1701591909c909800550,1950036789,758804591,993408306,1952737655,808532584c1701329717,1952999273,993080634,762278765,1885434487,2037674797c1849320812,996503151,1702112630,1630368888,1869112174,1768766066c1701602404,1869835579,1936683053,1869182057,1869098350,1870293362c1818326126,1717922874,116,0,0,0c0,0,0,0,23134208,0c1887436800,1442080784,-257556480,1357193265,3398216,808530231c858534453,909261108,929890360,892350769,1664101426,909586487c824980017,959852851,892352300,741816624,808924722,808922161c825242931,892351532,878917424,825635381,943205432,741619253c909326641,824980788,808924729,925969456,875768883,943075897c858533996,909261108,808608568,858927929,859255084,741487929c808596276,892089392,842282800,825308972,741487920,6649904c1700881955,3354928,6684774,1769172848,1852795252,1935827258c1953852527,1701591909,876246118,1950036278,758804591,993408306c1952737655,808532584,1701329717,1952999273,993080634,762278765c1885434487,2037674797,1849320812,996503151,1702112630,1630368888c1869112174,1768766066,1701602404,1869835579,1936683053,1869182057c1869098350,1870293362,1818326126,1717922874,116,0c0,0,0,0,0,0c0,0,9502720,0,2088763392,1442080784c-257556480,1357193265,318024,327680,393216,458752c524288,589824,655360,720896,786432,851968c917504,983040,1048576,1114112,1179648,2128281600c1524629504,2128318785,97517568,1441871619,721420288,1430471467c-1879029938,2128318314,0,0,-2038431744,2127051061c-1237450752,1441871340,114360320,0,559939584,2128318367c559939584,2128318367,97517568,1441871619,97517568,1441871619c0,0,0,0,0,0c0,0,0,0,0,0c0,0,0,0,0,0c0,0,73400320,1441871321,154140672,1441871342c0,0,0,0,0,0c0,0,0,0,0,0c0,0,0,0,0,0c0,0,0,0,0,0c0,0,0,0,0,0c0,0,0,0,0,0c0,0,0,0,0,0c0,0,0,0,0,0c0,0,0,0,0,0c0,0,0,0,0,0c0,0,0,0,0,0c-217055232,1441871340,0,0,0,0c0,0,0,0,0,0c0,0,0,0,0,0c0,0,-369098752,1441871360,-1235222528,1441871340c0,0,-1064304640,1441871340,-1224736768,1441871340c-1203765248,1441871340,-1193279488,1441871340,-1085276160,1441871340c0,0,-1506803712,1441871360,0,0c0,0,-1053818880,1441871340,0,0c0,0,0,0,0,0c0,0,0,0,0,0c0,0,0,0,0,0c-1214251008,144187134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999292928,1441871358c0,0,0,0,0,0c0,0,0,0,0,0c2078277632,1441871292,0,0,0,0c0,0,0,0,0,0c0,0,0,0,0,0c0,0,0,0,0,0c0,0,0,0,0,0c0,0,0,0,0,0c0,0,0,0,0,0c0,0,0,0,0,0c0,0,0,0,0,0c0,0,0,0,0,0c0,0,0,0,0,0c0,0,0,0,0,0c0,0,0,0,0,0c0,0,0,0,0,0c0,0,0,0,0,0c0,0,0,0,0,0c0,0,0,0,0,0c0,0,0,0,0,0c0,0,0,0,114294784,0c9437184,0,1882193920,352019,-257556480,1357193265c1703991880,2128319399,0,0,-1905262592,2128318314c-1384120320,2128318314,0,0,65536,65536c-1340276736,2128319346,-1367343104,2128319346,1524629504,2128318785c221249536,1441871619,721420288,1430471467,-1879029938,2128318314c0,0,-2038431744,2127051061,1815412736,959524914c1994469689,0,36700160,1441871620,482344960,2128318367c0,0,0,0,942800896,741946936c959984179,959540278,960050741,925905196,1815296053,959854386c824980790,959526449,808610871,909391155,842346796,1815099696c842020402,841756982,842608689,942763063,859126064,825831724c1815687730,892745777,841758519,892809783,858876980,892875832c909128236,1815558198,942878777,926035000,875902770,808860012c824981041,842150201,909208633,741552183,959459634,929838898c942748723,842346796,1815099696,825306160,926495030,842086508c824981046,943011632,942959667,741751088,959984179,825322550c943208501,892876588,829173811,942946355,1815096373,875639863c842412338,909519921,809056564,925985844,858863928,808204338c909652332,842543927,741619767,842282033,925906992,762066488c892810546,942945845,858860592,959526709,892744243,943011180c908865592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757870700,959723321,859124529c892759094,741684021,741370928,859125046,741370934,842361904c943206964,808202288,825701996,808727607,1815096368,926430517c859388213,875637814,942682676,842478129,892480876,909456695c741357620,926233393,842217777,829175094,825569592,859385908c808987702,858796600,1815163704,926038328,842019636,876031024c959526449,1815361079,876097592,859059254,808987699,909588024c1815097396,842150968,808989240,808987700,842019384,1815230770c825831481,892678713,926428214,876033333,1815492405,892940345c859256376,926428216,892549173,1815230774,959983672,842479672c942746674,959722801,859190834,909261164,825439026,942420787c909718839,926496567,875706476,892942137,942420529,808924466c859321905,959461740,892941618,959199031,808597808,959591992c842610796,926168119,942420022,892876848,942945337,842610796c892940344,942421553,825766457,875769904,825766252,943207989c741357111,876097592,909718838,926444601,825702197,741750073c959722040,943140920,876178486,892809267,741357880,842412601c926300217,892890166,909588536,741881657,942815544,959590449c809069623,909259577,741750835,959983672,859058994,892890166c825831737,741684275,892418097,892417587,963391801,808531506c959722291,909588524,858993456,963393842,876032564,909588022c909261100,959722290,963392563,876163636,842347318,959461676c926300213,946615865,842610736,959722547,825505580,876097846c946614328,859321655,926102071,892483628,959657010,946615861c959984185,943075632,892811308,909389879,929837875,892547380c825504566,892483884,892417849,963392049,876163636,825241910c842610732,825243960,946616374,859190578,808597814,825505580c926103606,946615862,909587762,892877111,892483628,808792117c946615095,925972786,943206453,842283052,909717808,946614835c808924466,892876337,909588524,808530736,946616114,842610736c859126067,825766188,959787829,1815162936,825832760,942814258c926428208,825243957,1815099700,809054264,858927925,959982646c808728882,1815162934,892418097,892680498,959198771,858928690c875705396,909588588,858994225,942420792,959460919,943076662c959789164,808858161,824981814,892678456,825833013,809069621c842348089,741618224,842150968,960050481,842624048,942814262c741421362,825635385,959460144,942763059,909194545,842608947c959789356,959723577,946614837,825635380,842544176,959789356c909260857,946614836,875901492,943141172,825766188,825832501c1815689272,892941625,876164402,892939315,926234169,1815623218c892482616,858862132,892873777,943009849,1815163959,892418097c942683699,942421298,876163641,909324594,959461740,842545205c942420535,909194807,960049202,959789164,959525427,824981040c909455672,808794168,876112949,842085426,741421110,892940345c808465202,876178481,909391666,741357622,959984952,808596281c876178483,909586483,741815345,909259833,909259832,809004088c858929464,741552183,875705401,942813234,809004081,842413624c741487155,959788856,926365238,892955700,825635897,741356599c859387192,909194808,842558519,825768244,741750069,859387192c825831730,842624049,842215990,741618230,926037049,909128502c876178484,842281267,741750329,926494777,892549425,892890160c909719352,741487411,876164409,943075638,942763056,892548401c875836729,892811308,875640631,963391796,842217776,876098358c842283308,808596020,963392822,892746032,959852596,959789356c825505080,946616626,876163641,842348080,892483628,875770930c929837876,942944564,825635127,892483628,875770930,963391796c825702704,892482360,959592492,943011633,946615606,875901497c859321143,909261100,808925492,963392311,926036788,842414384c892483628,909456182,829174323,808792376,926300217,892939316c875903033,1815163958,892940345,859255346,842542137,825768244c1815621688,926233144,926168886,926428216,959854389,1815228729c892874808,858993972,842542129,959853877,1815163699,943207736c909521718,892939321,926234169,1815098930,858928184,892352308c842542135,876032313,1815622195,842216505,875704887,909716536c825569328,1815557426,926037049,926299700,892939319,809055545c3289399,842216498,808662327,1634083584,135278693,0c267386880,0,0,264699904,829161472,942946355c1815096373,808531505,925644855,808662328,942813804,741946936c959984179,959540278,960050741,925905196,1815296053,959854386c824980790,959526449,808610871,909391155,842346796,1815099696c842020402,841756982,842608689,942763063,859126064,825831724c1815687730,892745777,841758519,892809783,858876980,892875832c909128236,1815558198,942878777,926035000,875902770,808860012c824981041,842150201,909208633,741552183,959459634,929838898c942748723,842346796,1815099696,825306160,926495030,842086508c824981046,943011632,942959667,741751088,959984179,825322550c943208501,892876588,829173811,942946355,1815096373,875639863c842412338,909519921,809056564,925985844,858863928,808204338c909652332,842543927,741619767,842282033,925906992,762066488c892810546,942945845,858860592,959526709,892744243,943011180c908865592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757870700,959723321,859124529c892759094,741684021,741370928,859125046,741370934,842361904c943206964,808202288,825701996,808727607,1815096368,926430517c859388213,875637814,942682676,842478129,892480876,909456695c741357620,926233393,842217777,829175094,825569592,859385908c808987702,858796600,1815163704,926038328,842019636,876031024c959526449,1815361079,876097592,859059254,808987699,909588024c1815097396,842150968,808989240,808987700,842019384,1815230770c825831481,892678713,926428214,876033333,1815492405,892940345c859256376,926428216,892549173,1815230774,959983672,842479672c942746674,959722801,859190834,909261164,825439026,942420787c909718839,926496567,875706476,892942137,942420529,808924466c859321905,959461740,892941618,959199031,808597808,959591992c842610796,926168119,942420022,892876848,942945337,842610796c892940344,942421553,825766457,875769904,825766252,943207989c741357111,876097592,909718838,926444601,825702197,741750073c959722040,943140920,876178486,892809267,741357880,842412601c926300217,892890166,909588536,741881657,942815544,959590449c809069623,909259577,741750835,959983672,859058994,892890166c825831737,741684275,892418097,892417587,963391801,808531506c959722291,909588524,858993456,963393842,876032564,909588022c909261100,959722290,963392563,876163636,842347318,959461676c926300213,946615865,842610736,959722547,825505580,876097846c946614328,859321655,926102071,892483628,959657010,946615861c959984185,943075632,892811308,909389879,929837875,892547380c825504566,892483884,892417849,963392049,876163636,825241910c842610732,825243960,946616374,859190578,808597814,825505580c926103606,946615862,909587762,892877111,892483628,808792117c946615095,925972786,943206453,842283052,909717808,946614835c808924466,892876337,909588524,808530736,946616114,842610736c859126067,825766188,959787829,1815162936,825832760,942814258c926428208,825243957,1815099700,809054264,858927925,959982646c808728882,1815162934,892418097,892680498,959198771,858928690c875705396,909588588,858994225,942420792,959460919,943076662c959789164,808858161,824981814,892678456,825833013,809069621c842348089,741618224,842150968,960050481,842624048,942814262c741421362,825635385,959460144,942763059,909194545,842608947c959789356,959723577,946614837,825635380,842544176,959789356c909260857,946614836,875901492,943141172,825766188,825832501c1815689272,892941625,876164402,892939315,926234169,1815623218c892482616,858862132,892873777,943009849,1815163959,892418097c942683699,942421298,876163641,909324594,959461740,842545205c942420535,909194807,960049202,959789164,959525427,824981040c909455672,808794168,876112949,842085426,741421110,892940345c808465202,876178481,909391666,741357622,959984952,808596281c876178483,909586483,741815345,909259833,909259832,809004088c858929464,741552183,875705401,942813234,809004081,842413624c741487155,959788856,926365238,892955700,825635897,741356599c859387192,909194808,842558519,825768244,741750069,859387192c825831730,842624049,842215990,741618230,926037049,909128502c876178484,842281267,741750329,926494777,892549425,892890160c909719352,741487411,876164409,943075638,942763056,892548401c875836729,892811308,875640631,963391796,842217776,876098358c842283308,808596020,963392822,892746032,959852596,959789356c825505080,946616626,876163641,842348080,892483628,875770930c929837876,942944564,825635127,892483628,875770930,963391796c825702704,892482360,959592492,943011633,946615606,875901497c859321143,909261100,808925492,963392311,926036788,842414384c892483628,909456182,829174323,808792376,926300217,892939316c875903033,1815163958,892940345,859255346,842542137,825768244c1815621688,926233144,926168886,926428216,959854389,1815228729c892874808,858993972,842542129,959853877,1815163699,943207736c909521718,892939321,926234169,1815098930,858928184,892352308c842542135,876032313,1815622195,842216505,875704887,909716536c825569328,1815557426,926037049,926299700,892939319,809055545c1815228727,959984952,876163641,959982646,808728882,1815229750c842412601,909195321,876031027,909195313,1815492403,926430520c858863673,808987703,892744760,1815688761,926037049,909128502c892873781,842150713,1815623478,842347064,959853364,808987704c858929464,1815491380,875901496,825571379,942746676,842151217c875837241,892483948,842151737,959198007,825766452,859125555c842283372,858862132,959198000,842610997,909586736,942684268c859320887,959197751,892746032,842216242,859060588,892874802c925644080,825766196,858927924,959461740,842478900,942422064c825635385,909195570,892483948,943011897,942421556,942813748c942748467,892811372,959787063,959198512,842610997,942814256c942684268,808923703,942421817,925972786,842414133,909261164c842019636,942420790,825635385,926234162,892483948,876164665c942421813,892876848,959461687,959789164,859124273,942420784c942813748,909193523,959461740,859189811,942421560,943273010c859058225,859060588,892548914,959199282,858928690,925907251c959461740,909652018,959198003,943274293,825833012,842610796c808793143,942422320,876163641,943207728,842610796,858928435c824981296,909455672,959525426,842624053,909718582,741946933c809055544,808794421,842624054,959854901,741946676,842609976c942683445,876112952,959524914,741880630,825636664,859058998c809069622,875705145,741421110,892417079,808596277,809069620c808858169,741553203,926233144,959525424,842624050,892877109c741815352,926234424,909193271,959999029,909588530,741882165c859387192,842412082,809069616,825832249,741618993,892418097c909522229,963392822,876032564,892614457,959461676,842151222c946616119,943273010,892809776,842610732,892613687,963392816c959658288,858929457,842283308,808662583,946615606,825504308c809055028,959789356,892810550,963392050,943012144,842217270c959461676,942944819,829175605,825569592,825373750,842607670c943075638,1815164984,825439289,842608692,876096560,943011633c1815425072,825635385,859320880,876096562,942683698,1815165238c842608697,859191344,876096561,808595506,1815557169,808465977c909719860,808987704,858929464,1815491380,943010360,892809779c942746675,959460657,875772216,842283116,808532018,942422320c809055543,875573298,875706476,892352569,942422322,909456690c825832761,842283372,892352568,942420022,825832759,875836214c959461740,926431285,925644600,892678452,825635891,892483692c875770930,942420276,892483893,943076150,959592556,808793905c959198521,909261104,959983664,959789420,909718836,959199539c842348853,809056307,892483948,926298169,959199539,909325874c842020659,959461740,926300213,942421561,808662322,876099896c825505644,875705653,942420531,859321655,926102071,959789164c926102065,824980790,875901240,943141425,842558517,892351797c741947445,875901496,808464436,943025200,825702711,808203824c892415340,808596529,808989241,875835692,808988722,1815492663c926233133,875967797,824979512,825701683,909259577,909208629c892744760,808859448,892809516,892810034,1815688760,808465969c875771956,824980786,943075890,926298676,858876978,892810297c909326386,808923436,859191345,1815361591,909457208,925907251c909192242,859255859,808530488,876033388,926495796,925642808c876032308,909456185,825505644,959461171,959199282,926038320c808857908,842413932,959723056,959197236,876163636,809055541c942684268,959984181,824981556,808792376,959657785,842624050c926298422,741423408,926429240,959461170,909601842,875966514c741356601,858929464,875573813,842558521,859255605,741618743c959722040,875573560,809004087,909718840,741487413,825439289c842608692,876112944,926103601,741487158,909261112,943274295c809004089,959985976,741356855,892483896,926103348,892890162c909652793,741815857,892418097,909521460,946614321,959460919c825372985,909261100,892351284,946616369,926495794,808531257c943011884,876098105,963393843,892746032,858796851,959461676c909652018,963392307,876163636,875574068,842610732,909260852c946614577,892416564,943206704,842283052,808663090,829174326c842346808,909258803,926428210,859189558,1815689272,942814265c825570353,842542137,825768244,1815295024,926037049,808924980c876162099,825504051,1815492662,842412601,943273780,959982648c925971506,1815295032,909194295,876034097,892939315,875903033c1815163958,909259833,892941112,842542135,892809529,1815098936c943010360,825242419,892873781,909719352,1815558192,842412601c808857907,892939316,842151737,1815622709,892418097,959525430c942421555,859321650,808859442,959789164,926167601,942421560c959460919,808858934,909261164,875836210,824981297,909455672c859255602,876178482,925905459,741749559,875705400,875770417c876178482,909391666,741816118,875706680,825439793,959999026c808792882,741488439,926430520,959657529,959999030,943142450c741617719,892417079,859058741,892890169,842414136,741815350c943010360,926167347,876112953,943011122,741749045,825373752c808923189,876047417,942749233,741422135,943010360,942944563c809069617,959590713,741814576,875967033,959788084,842558517c842020661,741816625,942748727,943206456,892955705,943208249c741881904,959984952,909390649,809004081,875573305,741816368c875705400,842412849,876047412,842347825,741423414,876163129c808597301,842558520,926299957,741421879,942815544,909193273c892665905,808528944,875966515,889205048,402665836,0c531628032,0,0,529072128,829161472,942946355c1815096373,808531505,925644855,808662328,942813804,741946936c959984179,959540278,960050741,925905196,1815296053,959854386c824980790,959526449,808610871,909391155,842346796,1815099696c842020402,841756982,842608689,942763063,859126064,825831724c1815687730,892745777,841758519,892809783,858876980,892875832c909128236,1815558198,942878777,926035000,875902770,808860012c824981041,842150201,909208633,741552183,959459634,929838898c942748723,842346796,1815099696,825306160,926495030,842086508c824981046,943011632,942959667,741751088,959984179,825322550c943208501,892876588,829173811,942946355,1815096373,875639863c842412338,909519921,809056564,925985844,858863928,808204338c909652332,842543927,741619767,842282033,925906992,762066488c892810546,942945845,858860592,959526709,892744243,943011180c908865592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757870700,959723321,859124529c892759094,741684021,741370928,859125046,741370934,842361904c943206964,808202288,825701996,808727607,1815096368,926430517c859388213,875637814,942682676,842478129,892480876,909456695c741357620,926233393,842217777,829175094,825569592,859385908c808987702,858796600,1815163704,926038328,842019636,876031024c959526449,1815361079,876097592,859059254,808987699,909588024c1815097396,842150968,808989240,808987700,842019384,1815230770c825831481,892678713,926428214,876033333,1815492405,892940345c859256376,926428216,892549173,1815230774,959983672,842479672c942746674,959722801,859190834,909261164,825439026,942420787c909718839,926496567,875706476,892942137,942420529,808924466c859321905,959461740,892941618,959199031,808597808,959591992c842610796,926168119,942420022,892876848,942945337,842610796c892940344,942421553,825766457,875769904,825766252,943207989c741357111,876097592,909718838,926444601,825702197,741750073c959722040,943140920,876178486,892809267,741357880,842412601c926300217,892890166,909588536,741881657,942815544,959590449c809069623,909259577,741750835,959983672,859058994,892890166c825831737,741684275,892418097,892417587,963391801,808531506c959722291,909588524,858993456,963393842,876032564,909588022c909261100,959722290,963392563,876163636,842347318,959461676c926300213,946615865,842610736,959722547,825505580,876097846c946614328,859321655,926102071,892483628,959657010,946615861c959984185,943075632,892811308,909389879,929837875,892547380c825504566,892483884,892417849,963392049,876163636,825241910c842610732,825243960,946616374,859190578,808597814,825505580c926103606,946615862,909587762,892877111,892483628,808792117c946615095,925972786,943206453,842283052,909717808,946614835c808924466,892876337,909588524,808530736,946616114,842610736c859126067,825766188,959787829,1815162936,825832760,942814258c926428208,825243957,1815099700,809054264,858927925,959982646c808728882,1815162934,892418097,892680498,959198771,858928690c875705396,909588588,858994225,942420792,959460919,943076662c959789164,808858161,824981814,892678456,825833013,809069621c842348089,741618224,842150968,960050481,842624048,942814262c741421362,825635385,959460144,942763059,909194545,842608947c959789356,959723577,946614837,825635380,842544176,959789356c909260857,946614836,875901492,943141172,825766188,825832501c1815689272,892941625,876164402,892939315,926234169,1815623218c892482616,858862132,892873777,943009849,1815163959,892418097c942683699,942421298,876163641,909324594,959461740,842545205c942420535,909194807,960049202,959789164,959525427,824981040c909455672,808794168,876112949,842085426,741421110,892940345c808465202,876178481,909391666,741357622,959984952,808596281c876178483,909586483,741815345,909259833,909259832,809004088c858929464,741552183,875705401,942813234,809004081,842413624c741487155,959788856,926365238,892955700,825635897,741356599c859387192,909194808,842558519,825768244,741750069,859387192c825831730,842624049,842215990,741618230,926037049,909128502c876178484,842281267,741750329,926494777,892549425,892890160c909719352,741487411,876164409,943075638,942763056,892548401c875836729,892811308,875640631,963391796,842217776,876098358c842283308,808596020,963392822,892746032,959852596,959789356c825505080,946616626,876163641,842348080,892483628,875770930c929837876,942944564,825635127,892483628,875770930,963391796c825702704,892482360,959592492,943011633,946615606,875901497c859321143,909261100,808925492,963392311,926036788,842414384c892483628,909456182,829174323,808792376,926300217,892939316c875903033,1815163958,892940345,859255346,842542137,825768244c1815621688,926233144,926168886,926428216,959854389,1815228729c892874808,858993972,842542129,959853877,1815163699,943207736c909521718,892939321,926234169,1815098930,858928184,892352308c842542135,876032313,1815622195,842216505,875704887,909716536c825569328,1815557426,926037049,926299700,892939319,809055545c1815228727,959984952,876163641,959982646,808728882,1815229750c842412601,909195321,876031027,909195313,1815492403,926430520c858863673,808987703,892744760,1815688761,926037049,909128502c892873781,842150713,1815623478,842347064,959853364,808987704c858929464,1815491380,875901496,825571379,942746676,842151217c875837241,892483948,842151737,959198007,825766452,859125555c842283372,858862132,959198000,842610997,909586736,942684268c859320887,959197751,892746032,842216242,859060588,892874802c925644080,825766196,858927924,959461740,842478900,942422064c825635385,909195570,892483948,943011897,942421556,942813748c942748467,892811372,959787063,959198512,842610997,942814256c942684268,808923703,942421817,925972786,842414133,909261164c842019636,942420790,825635385,926234162,892483948,876164665c942421813,892876848,959461687,959789164,859124273,942420784c942813748,909193523,959461740,859189811,942421560,943273010c859058225,859060588,892548914,959199282,858928690,925907251c959461740,909652018,959198003,943274293,825833012,842610796c808793143,942422320,876163641,943207728,842610796,858928435c824981296,909455672,959525426,842624053,909718582,741946933c809055544,808794421,842624054,959854901,741946676,842609976c942683445,876112952,959524914,741880630,825636664,859058998c809069622,875705145,741421110,892417079,808596277,809069620c808858169,741553203,926233144,959525424,842624050,892877109c741815352,926234424,909193271,959999029,909588530,741882165c859387192,842412082,809069616,825832249,741618993,892418097c909522229,963392822,876032564,892614457,959461676,842151222c946616119,943273010,892809776,842610732,892613687,963392816c959658288,858929457,842283308,808662583,946615606,825504308c809055028,959789356,892810550,963392050,943012144,842217270c959461676,942944819,829175605,825569592,825373750,842607670c943075638,1815164984,825439289,842608692,876096560,943011633c1815425072,825635385,859320880,876096562,942683698,1815165238c842608697,859191344,876096561,808595506,1815557169,808465977c909719860,808987704,858929464,1815491380,943010360,892809779c942746675,959460657,875772216,842283116,808532018,942422320c809055543,875573298,875706476,892352569,942422322,909456690c825832761,842283372,892352568,942420022,825832759,875836214c959461740,926431285,925644600,892678452,825635891,892483692c875770930,942420276,892483893,943076150,959592556,808793905c959198521,909261104,959983664,959789420,909718836,959199539c842348853,809056307,892483948,926298169,959199539,909325874c842020659,959461740,926300213,942421561,808662322,876099896c825505644,875705653,942420531,859321655,926102071,959789164c926102065,824980790,875901240,943141425,842558517,892351797c741947445,875901496,808464436,943025200,825702711,808203824c892415340,808596529,808989241,875835692,808988722,1815492663c926233133,875967797,824979512,825701683,909259577,909208629c892744760,808859448,892809516,892810034,1815688760,808465969c875771956,824980786,943075890,926298676,858876978,892810297c909326386,808923436,859191345,1815361591,909457208,925907251c909192242,859255859,808530488,876033388,926495796,925642808c876032308,909456185,825505644,959461171,959199282,926038320c808857908,842413932,959723056,959197236,876163636,809055541c942684268,959984181,824981556,808792376,959657785,842624050c926298422,741423408,926429240,959461170,909601842,875966514c741356601,858929464,875573813,842558521,859255605,741618743c959722040,875573560,809004087,909718840,741487413,825439289c842608692,876112944,926103601,741487158,909261112,943274295c809004089,959985976,741356855,892483896,926103348,892890162c909652793,741815857,892418097,909521460,946614321,959460919c825372985,909261100,892351284,946616369,926495794,808531257c943011884,876098105,963393843,892746032,858796851,959461676c909652018,963392307,876163636,875574068,842610732,909260852c946614577,892416564,943206704,842283052,808663090,829174326c842346808,909258803,926428210,859189558,1815689272,942814265c825570353,842542137,825768244,1815295024,926037049,808924980c876162099,825504051,1815492662,842412601,943273780,959982648c925971506,1815295032,909194295,876034097,892939315,875903033c1815163958,909259833,892941112,842542135,892809529,1815098936c943010360,825242419,892873781,909719352,1815558192,842412601c808857907,892939316,842151737,1815622709,892418097,959525430c942421555,859321650,808859442,959789164,926167601,942421560c959460919,808858934,909261164,875836210,824981297,909455672c859255602,876178482,925905459,741749559,875705400,875770417c876178482,909391666,741816118,875706680,825439793,959999026c808792882,741488439,926430520,959657529,959999030,943142450c741617719,892417079,859058741,892890169,842414136,741815350c943010360,926167347,876112953,943011122,741749045,825373752c808923189,876047417,942749233,741422135,943010360,942944563c809069617,959590713,741814576,875967033,959788084,842558517c842020661,741816625,942748727,943206456,892955705,943208249c741881904,959984952,909390649,809004081,875573305,741816368c875705400,842412849,876047412,842347825,741423414,876163129c808597301,842558520,926299957,741421879,942815544,909193273c842624049,942878774,741880371,875639863,909195064,926444593c909129525,741357622,875706680,909456945,926444600,926167094c741617972,909261112,909718577,876047409,875902257,741554228c858928184,909129524,959999028,825506098,741879857,875967033c959788084,842624054,909130037,741552946,892417079,825701173c809069625,959787577,741552952,959592760,825307444,876112946c875705906,741815600,842216505,808792631,876047410,825767985c741882163,842150968,842348337,892890161,859388216,741946676l909521977,926103089xl876112948,959919154l741619254,943010360l926167347,959999033el859321394,741880374l909455928,909653043l909732919,842609459l892482615,909261100c842018867,946615601,943273010,959721521,959789356,825243188c946615348,960051248,875704369,959461676,909652018,963393586c943075892,926429491,842283308,842609719,963392819,825242420c876099633,959461676,942946609,1819818032,825831992,825308727c842607672,842019126,1815163960,909259832,876165168,842607668c959854901,1664628020,825832760,825242674,876162102,859255347c741945909,926233144,825700400,892939318,909260089,741685553c875639863,875837496,892873777,943273784,1664561969,875706680c876097848,925969462,942879537,909326641,909521196,808792120c741683760,959527217,942944313,824981815,892547383,892680247c842542135,892678709,1664431666,825440561,926234676,824981300c875704376,809055542,926231608,942945332,741422135,875968561c959854387,824980531,809054520,808530484,942746678,808727093c892417589,825766243,859058233,741422897,825702197,943142961c808594481,926299955,876099380,876033324,809055284,824980528c825833015,876098103,942746680,959918645,842347061,859386211c926038069,741881138,859126065,892482872,824981298,892416055c809054521,842607673,926364982,741750327,808794417,859321136c925644082,808990773,825832756,859388259,959788850,824980533c926037305,892745523,960048181,909193267,741618228,875771697c875574841,942422072,858863920,909455927,909652268,892549177c1664694069,875771441,892418360,824980790,926102841,842216752c926493752,892483385,741552948,825243441,859190071,824980016c825832505,875836979,909585459,925906482,1664561463,825571121c926299187,824980792,892482360,842610228,942746679,825571377c858994232,859386156,942880054,741946932,959854641,909259318c824981811,842610231,892876339,925983537,808990516,892680247c892351020,808662835,741814841,892548657,858796592,824981817c892416055,909521209,808528944,875835956,875639861,825700652c925905205,1664628787,959657013,892679735,925969459,909127984c892810039,892940588,825701938,741488944,926103857,808859440c824981303,926430775,825241905,926231603,808793140,1664168757c942946609,808662578,824981554,808465200,808532021,942746677c875706673,943272499,959657260,942944817,824979764,859387448c926103351,926231609,892548148,1664365881,892678712,825440566c926231605,959658294,741750323,859322673,892941622,824981302c842019385,959591475,875899960,925971763,741422389,959854641c859256627,895695159,875837752,875640118,842610732,926168119c892089653,825309491,892613938,892875052,858797106,741488181c959526961,959985976,824980793,942944569,909456948,909206325c909718584,858928688,892875052,825372978,741487153,892876849c909128500,824981554,909652280,909586995,959917109,926431024c741946929,811807286,841756716,892874802,741487414,825044016c909325113,943077683,875637808,942682676,892876592,892480867c909456695,741357620,926233393,842217777,858535222,943010359c959198777,842479925,876163634,943011884,926233397,942420787c808662322,859126071,959592547,808923698,959198773,809055538c875640629,892614700,825308723,959198777,825242420,892481841c842283308,842216505,925645112,842281268,825307441,959789411c825635381,942421561,943273010,925970480,842610732,842020918c942421300,942750005,825766456,909261100,959722290,942420531c942682676,875966773,825766243,842151477,741946937,859385913c875966521,892873782,892548408,741487154,859124280,892942128c809053235,842019897,741880377,959591481,808662068,959996725c959461426,741749045,875639863,942879282,926428213,825243957c741357876,909455929,808989236,809053241,943010361,741814328c892876088,859386675,926442290,825702197,741619001,926233144c926167344,876096565,942944562,741617977,909194295,959591736c876096567,942945074,741355574,808596536,892744760,842556210c808991028,741421877,959787577,825701680,925969460,926102064c943076405,859189548,859320372,741619765,943207736,909521206c925969465,808661297,875835698,859386211,859321910,741879856c959854641,808597553,824981301,892351798,825309491,959523896c875573303,825833008,825766188,825440309,741618233,925907001c825833008,960062263,892416051,741620016,875575353,959461172c876096562,892416562,741423161,876099121,875770678,959198000c842084406,808726841,808923436,959591217,1664430391,842348849c842611001,959198007,875770681,842151218,842413868,926431026c824980790,875903032,942945331,808594487,926299955,926496564c876097836,808596281,1664233784,892746041,892416816,925969457c825307696,808662578,859189548,943076144,741881912,959854641c825372977,824980535,926430775,909129270,925969462,808857904c875574322,909652323,892549177,741947189,909326641,808663094c824980277,825833016,892351032,942746679,959461686,808792888c926429484,859386416,741488179,942749745,825635379,828585522c959918391,926429746,825306164,741354550,741354544,741368624c825371696,943075894,741354552,959657013,741881908,926233398c1664497968,959526454,741880882,825307699,741751090,925905971c741487161,842020657,959459377,925643321,859124532,808203062c859124067,825241652,741487921,842282033,925906992,757872184c892810546,942945845,858860592,959526709,892744243,943075628c943011380,741357111,943077425,842479159,946026038,909325876c942814256,925906988,943206454,824980281,825307191,942683705c808528949,926036788,926430006,859386156,825307699,741751089c842020913,959788596,828586032,926430776,858994486,808528947c809054259,875575353,892811308,892745271,942420534,943142967c909391925,909652268,909259321,741880112,859126065,959525431c828584246,808465200,942683957,959523889,858927159,909654327c959657260,942944817,824981044,892810806,875705906,926231605c825570356,741945400,842348849,925971509,878917689,842348336c808204345,825504300,943141432,741354548,842545201,859320881c858534968,825242165,841835321,892679989,808989750,892547372c859386167,741684786,825833267,741487412,959592760,892874804c892873780,892548408,741881913,892941625,825372985,825844535c858861875,741946161,959984952,876165170,909192245,808530998c909259825,892483884,875900985,942420534,926495794,892351801c892811308,875575095,946026289,808924471,808466741,825505580c909193780,959198258,842348853,909259829,842283052,808530228c959198006,876163636,859387189,842283308,959656248,946026041c825833527,959788598,842610732,892417331,959198771,909325874c808990258,825505580,842609719,959198777,808531506,892613427c875706412,892352569,946026035,960051253,892811571,959461676c842152241,942420788,859059506,959656503,959789100,875968563c942422321,859125813,909719859,959789356,909455925,946024760c926431285,808991030,909261100,943142449,959198518,842086704c909324856,909521196,875770420,741355576,959787577,859124279c842542128,808991028,1664235314,959788856,808663094,892873780c926232633,741355570,859189817,959722806,959982642,875837234c741488948,943206457,842086198,892873778,942815544,1664431161c909193266,959590964,824980022,892547383,959985974,842542131c892678709,741684786,876099126,741552695,959854641,825307446c824979505,842610231,892876339,909206321,825372979,825307961c825766188,859058745,741488179,892746041,959853616,959523891c909652533,842610231,842610732,842019128,824981561,859191352c875835957,892887859,909261112,741620019,959854385,909193780c959199281,842610999,943075380,876032300,959461176,741684281c825571121,909586486,942420789,825635385,876098101,909652323c892549177,741947189,875771441,892418360,824980790,926102841c842216752,926493752,892483385,741552948,825243441,859190071c824980016,825832505,875836979,909599539,925906482,741814583c825571121,926299187,824980792,892482360,842610228,942746679c825571377,858994232,859386156,942880054,741946932,959854641c909259318,828586291,842610231,892876339,925969457,808990516c892680247,892351020,808662835,741814841,892548657,858796592c824981817,892416055,909521209,926428208,892613682,1664103216c909326641,876098357,824979762,875573817,858796849,959523897c892547635,959592247,808923436,925906481,741751095,842348593c875968823,925643831,842478134,859255091,892940643,926167092c741880883,943076913,842544945,959197490,926232632,842346808c943075628,842019636,741947441,943206706,741487926,825058096c875574073,825505842,875637814,926429492,875967281,808202284c825373484,875967025,808923436,808464690,1664235833,892548151c741553715,876031024,825832242,741879864,825504817,909195064c757872433,808858675,942682163,875835692,825702449,1664626998c825374258,892089396,842282800,825242924,741683766,959657777c925643317,876163121,875768882,943075897,808531811,741881656c842609715,892090422,808728369,959523891,808466230,943010348c741749300,909457464,892822324,875313459,925906224,876164396c909257784,741421111,875770931,825438508,811809078,925642796c808596787,808204345,909456172,943010101,1664101428,842543153c942945840,824981049,808596532,943140920,841821238,892679989c808989750,892547372,859386167,741684786,825373752,942945081c842542128,892548661,1664563512,959591481,842216756,926428212c842085173,741749556,808858169,959592243,892873782,808859704c741685557,926430520,959658041,892873779,825373497,1664365622c959525943,808727860,892939313,842609977,741487666,842414392c825373752,842607668,808662070,741879856,808858169,960050227c809053241,858928441,1664103730,859387192,808923442,876031032c959723313,741552179,909652024,859320886,926428212,909195576c741815345,942815544,909455665,959982649,892417074,1664168752c909457208,892549427,876096563,959524914,741488435,858862647c825636661,842542136,808727605,741684528,858862647,875902005c892873784,809054521,1664430904,926037049,892809270,876096563c926234417,741880887,859385913,825504057,926428210,859189558c741880374,808596536,942879544,876031029,892614961,3553587c859124280,939538488,808528951,934295095,0,1060110336c0,0,1057292288,829161472,942946355,1815096373c808531505,925644855,808662328,942813804,741946936,959984179c959540278,960050741,925905196,1815296053,959854386,824980790c959526449,808610871,909391155,842346796,1815099696,842020402c841756982,842608689,942763063,859126064,825831724,1815687730c892745777,841758519,892809783,858876980,892875832,909128236c1815558198,942878777,926035000,875902770,808860012,824981041c842150201,909208633,741552183,959459634,929838898,942748723c842346796,1815099696,825306160,926495030,842086508,824981046c943011632,942959667,741751088,959984179,825322550,943208501c892876588,829173811,942946355,1815096373,875639863,842412338c909519921,809056564,925985844,858863928,808204338,909652332c842543927,741619767,842282033,925906992,762066488,892810546c942945845,858860592,959526709,892744243,943011180,908865592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757870700,959723321,859124529,892759094c741684021,741370928,859125046,741370934,842361904,943206964c808202288,825701996,808727607,1815096368,926430517,859388213c875637814,942682676,842478129,892480876,909456695,741357620c926233393,842217777,829175094,825569592,859385908,808987702c858796600,1815163704,926038328,842019636,876031024,959526449c1815361079,876097592,859059254,808987699,909588024,1815097396c842150968,808989240,808987700,842019384,1815230770,825831481c892678713,926428214,876033333,1815492405,892940345,859256376c926428216,892549173,1815230774,959983672,842479672,942746674c959722801,859190834,909261164,825439026,942420787,909718839c926496567,875706476,892942137,942420529,808924466,859321905c959461740,892941618,959199031,808597808,959591992,842610796c926168119,942420022,892876848,942945337,842610796,892940344c942421553,825766457,875769904,825766252,943207989,741357111c876097592,909718838,926444601,825702197,741750073,959722040c943140920,876178486,892809267,741357880,842412601,926300217c892890166,909588536,741881657,942815544,959590449,809069623c909259577,741750835,959983672,859058994,892890166,825831737c741684275,892418097,892417587,963391801,808531506,959722291c909588524,858993456,963393842,876032564,909588022,909261100c959722290,963392563,876163636,842347318,959461676,926300213c946615865,842610736,959722547,825505580,876097846,946614328c859321655,926102071,892483628,959657010,946615861,959984185c943075632,892811308,909389879,929837875,892547380,825504566c892483884,892417849,963392049,876163636,825241910,842610732c825243960,946616374,859190578,808597814,825505580,926103606c946615862,909587762,892877111,892483628,808792117,946615095c925972786,943206453,842283052,909717808,946614835,808924466c892876337,909588524,808530736,946616114,842610736,859126067c825766188,959787829,1815162936,825832760,942814258,926428208c825243957,1815099700,809054264,858927925,959982646,808728882c1815162934,892418097,892680498,959198771,858928690,875705396c909588588,858994225,942420792,959460919,943076662,959789164c808858161,824981814,892678456,825833013,809069621,842348089c741618224,842150968,960050481,842624048,942814262,741421362c825635385,959460144,942763059,909194545,842608947,959789356c959723577,946614837,825635380,842544176,959789356,909260857c946614836,875901492,943141172,825766188,825832501,1815689272c892941625,876164402,892939315,926234169,1815623218,892482616c858862132,892873777,943009849,1815163959,892418097,942683699c942421298,876163641,909324594,959461740,842545205,942420535c909194807,960049202,959789164,959525427,824981040,909455672c808794168,876112949,842085426,741421110,892940345,808465202c876178481,909391666,741357622,959984952,808596281,876178483c909586483,741815345,909259833,909259832,809004088,858929464c741552183,875705401,942813234,809004081,842413624,741487155c959788856,926365238,892955700,825635897,741356599,859387192c909194808,842558519,825768244,741750069,859387192,825831730c842624049,842215990,741618230,926037049,909128502,876178484c842281267,741750329,926494777,892549425,892890160,909719352c741487411,876164409,943075638,942763056,892548401,875836729c892811308,875640631,963391796,842217776,876098358,842283308c808596020,963392822,892746032,959852596,959789356,825505080c946616626,876163641,842348080,892483628,875770930,929837876c942944564,825635127,892483628,875770930,963391796,825702704c892482360,959592492,943011633,946615606,875901497,859321143c909261100,808925492,963392311,926036788,842414384,892483628c909456182,829174323,808792376,926300217,892939316,875903033c1815163958,892940345,859255346,842542137,825768244,1815621688c926233144,926168886,926428216,959854389,1815228729,892874808c858993972,842542129,959853877,1815163699,943207736,909521718c892939321,926234169,1815098930,858928184,892352308,842542135c876032313,1815622195,842216505,875704887,909716536,825569328c1815557426,926037049,926299700,892939319,809055545,1815228727c959984952,876163641,959982646,808728882,1815229750,842412601c909195321,876031027,909195313,1815492403,926430520,858863673c808987703,892744760,1815688761,926037049,909128502,892873781c842150713,1815623478,842347064,959853364,808987704,858929464c1815491380,875901496,825571379,942746676,842151217,875837241c892483948,842151737,959198007,825766452,859125555,842283372c858862132,959198000,842610997,909586736,942684268,859320887c959197751,892746032,842216242,859060588,892874802,925644080c825766196,858927924,959461740,842478900,942422064,825635385c909195570,892483948,943011897,942421556,942813748,942748467c892811372,959787063,959198512,842610997,942814256,942684268c808923703,942421817,925972786,842414133,909261164,842019636c942420790,825635385,926234162,892483948,876164665,942421813c892876848,959461687,959789164,859124273,942420784,942813748c909193523,959461740,859189811,942421560,943273010,859058225c859060588,892548914,959199282,858928690,925907251,959461740c909652018,959198003,943274293,825833012,842610796,808793143c942422320,876163641,943207728,842610796,858928435,824981296c909455672,959525426,842624053,909718582,741946933,809055544c808794421,842624054,959854901,741946676,842609976,942683445c876112952,959524914,741880630,825636664,859058998,809069622c875705145,741421110,892417079,808596277,809069620,808858169c741553203,926233144,959525424,842624050,892877109,741815352c926234424,909193271,959999029,909588530,741882165,859387192c842412082,809069616,825832249,741618993,892418097,909522229c963392822,876032564,892614457,959461676,842151222,946616119c943273010,892809776,842610732,892613687,963392816,959658288c858929457,842283308,808662583,946615606,825504308,809055028c959789356,892810550,963392050,943012144,842217270,959461676c942944819,829175605,825569592,825373750,842607670,943075638c1815164984,825439289,842608692,876096560,943011633,1815425072c825635385,859320880,876096562,942683698,1815165238,842608697c859191344,876096561,808595506,1815557169,808465977,909719860c808987704,858929464,1815491380,943010360,892809779,942746675c959460657,875772216,842283116,808532018,942422320,809055543c875573298,875706476,892352569,942422322,909456690,825832761c842283372,892352568,942420022,825832759,875836214,959461740c926431285,925644600,892678452,825635891,892483692,875770930c942420276,892483893,943076150,959592556,808793905,959198521c909261104,959983664,959789420,909718836,959199539,842348853c809056307,892483948,926298169,959199539,909325874,842020659c959461740,926300213,942421561,808662322,876099896,825505644c875705653,942420531,859321655,926102071,959789164,926102065c824980790,875901240,943141425,842558517,892351797,741947445c875901496,808464436,943025200,825702711,808203824,892415340c808596529,808989241,875835692,808988722,1815492663,926233133c875967797,824979512,825701683,909259577,909208629,892744760c808859448,892809516,892810034,1815688760,808465969,875771956c824980786,943075890,926298676,858876978,892810297,909326386c808923436,859191345,1815361591,909457208,925907251,909192242c859255859,808530488,876033388,926495796,925642808,876032308c909456185,825505644,959461171,959199282,926038320,808857908c842413932,959723056,959197236,876163636,809055541,942684268c959984181,824981556,808792376,959657785,842624050,926298422c741423408,926429240,959461170,909601842,875966514,741356601c858929464,875573813,842558521,859255605,741618743,959722040c875573560,809004087,909718840,741487413,825439289,842608692c876112944,926103601,741487158,909261112,943274295,809004089c959985976,741356855,892483896,926103348,892890162,909652793c741815857,892418097,909521460,946614321,959460919,825372985c909261100,892351284,946616369,926495794,808531257,943011884c876098105,963393843,892746032,858796851,959461676,909652018c963392307,876163636,875574068,842610732,909260852,946614577c892416564,943206704,842283052,808663090,829174326,842346808c909258803,926428210,859189558,1815689272,942814265,825570353c842542137,825768244,1815295024,926037049,808924980,876162099c825504051,1815492662,842412601,943273780,959982648,925971506c1815295032,909194295,876034097,892939315,875903033,1815163958c909259833,892941112,842542135,892809529,1815098936,943010360c825242419,892873781,909719352,1815558192,842412601,808857907c892939316,842151737,1815622709,892418097,959525430,942421555c859321650,808859442,959789164,926167601,942421560,959460919c808858934,909261164,875836210,824981297,909455672,859255602c876178482,925905459,741749559,875705400,875770417,876178482c909391666,741816118,875706680,825439793,959999026,808792882c741488439,926430520,959657529,959999030,943142450,741617719c892417079,859058741,892890169,842414136,741815350,943010360c926167347,876112953,943011122,741749045,825373752,808923189c876047417,942749233,741422135,943010360,942944563,809069617c959590713,741814576,875967033,959788084,842558517,842020661c741816625,942748727,943206456,892955705,943208249,741881904c959984952,909390649,809004081,875573305,741816368,875705400c842412849,876047412,842347825,741423414,876163129,808597301c842558520,926299957,741421879,942815544,909193273,842624049c942878774,741880371,875639863,909195064,926444593,909129525c741357622,875706680,909456945,926444600,926167094,741617972c909261112,909718577,876047409,875902257,741554228,858928184c909129524,959999028,825506098,741879857,875967033,959788084c842624054,909130037,741552946,892417079,825701173,809069625c959787577,741552952,959592760,825307444,876112946,875705906c741815600,842216505,808792631,876047410,825767985,741882163c842150968,842348337,892890161,859388216,741946676,909521977c926103089,876112948,959919154,741619254,943010360,926167347c959999033,859321394,741880374,909455928,909653043,909732919c842609459,741750325,926233144,808923696,876178484,892614962c741423152,892940345,859256376,809004082,892744760,741879858c892418097,875770422,963393335,925905716,892482615,909261100c842018867,946615601,943273010,959721521,959789356,825243188c946615348,960051248,875704369,959461676,909652018,963393586c943075892,926429491,842283308,842609719,963392819,825242420c876099633,959461676,942946609,1819818032,825831992,825308727c842607672,842019126,1815163960,909259832,876165168,842607668c959854901,1664628020,825832760,825242674,876162102,859255347c741945909,926233144,825700400,892939318,909260089,741685553c875639863,875837496,892873777,943273784,1664561969,875706680c876097848,925969462,942879537,909326641,909521196,808792120c741683760,959527217,942944313,824981815,892547383,892680247c842542135,892678709,1664431666,825440561,926234676,824981300c875704376,809055542,926231608,942945332,741422135,875968561c959854387,824980531,809054520,808530484,942746678,808727093c892417589,825766243,859058233,741422897,825702197,943142961c808594481,926299955,876099380,876033324,809055284,824980528c825833015,876098103,942746680,959918645,842347061,859386211c926038069,741881138,859126065,892482872,824981298,892416055c809054521,842607673,926364982,741750327,808794417,859321136c925644082,808990773,825832756,859388259,959788850,824980533c926037305,892745523,960048181,909193267,741618228,875771697c875574841,942422072,858863920,909455927,909652268,892549177c1664694069,875771441,892418360,824980790,926102841,842216752c926493752,892483385,741552948,825243441,859190071,824980016c825832505,875836979,909585459,925906482,1664561463,825571121c926299187,824980792,892482360,842610228,942746679,825571377c858994232,859386156,942880054,741946932,959854641,909259318c824981811,842610231,892876339,925983537,808990516,892680247c892351020,808662835,741814841,892548657,858796592,824981817c892416055,909521209,808528944,875835956,875639861,825700652c925905205,1664628787,959657013,892679735,925969459,909127984c892810039,892940588,825701938,741488944,926103857,808859440c824981303,926430775,825241905,926231603,808793140,1664168757c942946609,808662578,824981554,808465200,808532021,942746677c875706673,943272499,959657260,942944817,824979764,859387448c926103351,926231609,892548148,1664365881,892678712,825440566c926231605,959658294,741750323,859322673,892941622,824981302c842019385,959591475,875899960,925971763,741422389,959854641c859256627,895695159,875837752,875640118,842610732,926168119c892089653,825309491,892613938,892875052,858797106,741488181c959526961,959985976,824980793,942944569,909456948,909206325c909718584,858928688,892875052,825372978,741487153,892876849c909128500,824981554,909652280,909586995,959917109,926431024c741946929,811807286,841756716,892874802,741487414,825044016c909325113,943077683,875637808,942682676,892876592,892480867c909456695,741357620,926233393,842217777,858535222,943010359c959198777,842479925,876163634,943011884,926233397,942420787c808662322,859126071,959592547,808923698,959198773,809055538c875640629,892614700,825308723,959198777,825242420,892481841c842283308,842216505,925645112,842281268,825307441,959789411c825635381,942421561,943273010,925970480,842610732,842020918c942421300,942750005,825766456,909261100,959722290,942420531c942682676,875966773,825766243,842151477,741946937,859385913c875966521,892873782,892548408,741487154,859124280,892942128c809053235,842019897,741880377,959591481,808662068,959996725c959461426,741749045,875639863,942879282,926428213,825243957c741357876,909455929,808989236,809053241,943010361,741814328c892876088,859386675,926442290,825702197,741619001,926233144c926167344,876096565,942944562,741617977,909194295,959591736c876096567,942945074,741355574,808596536,892744760,842556210c808991028,741421877,959787577,825701680,925969460,926102064c943076405,859189548,859320372,741619765,943207736,909521206c925969465,808661297,875835698,859386211,859321910,741879856c959854641,808597553,824981301,892351798,825309491,959523896c875573303,825833008,825766188,825440309,741618233,925907001c825833008,960062263,892416051,741620016,875575353,959461172c876096562,892416562,741423161,876099121,875770678,959198000c842084406,808726841,808923436,959591217,1664430391,842348849c842611001,959198007,875770681,842151218,842413868,926431026c824980790,875903032,942945331,808594487,926299955,926496564c876097836,808596281,1664233784,892746041,892416816,925969457c825307696,808662578,859189548,943076144,741881912,959854641c825372977,824980535,926430775,909129270,925969462,808857904c875574322,909652323,892549177,741947189,909326641,808663094c824980277,825833016,892351032,942746679,959461686,808792888c926429484,859386416,741488179,942749745,825635379,828585522c959918391,926429746,825306164,741354550,741354544,741368624c825371696,943075894,741354552,959657013,741881908,926233398c1664497968,959526454,741880882,825307699,741751090,925905971c741487161,842020657,959459377,925643321,859124532,808203062c859124067,825241652,741487921,842282033,925906992,757872184c892810546,942945845,858860592,959526709,892744243,943075628c943011380,741357111,943077425,842479159,946026038,909325876c942814256,925906988,943206454,824980281,825307191,942683705c808528949,926036788,926430006,859386156,825307699,741751089c842020913,959788596,828586032,926430776,858994486,808528947c809054259,875575353,892811308,892745271,942420534,943142967c909391925,909652268,909259321,741880112,859126065,959525431c828584246,808465200,942683957,959523889,858927159,909654327c959657260,942944817,824981044,892810806,875705906,926231605c825570356,741945400,842348849,925971509,878917689,842348336c808204345,825504300,943141432,741354548,842545201,859320881c858534968,825242165,841835321,892679989,808989750,892547372c859386167,741684786,825833267,741487412,959592760,892874804c892873780,892548408,741881913,892941625,825372985,825844535c858861875,741946161,959984952,876165170,909192245,808530998c909259825,892483884,875900985,942420534,926495794,892351801c892811308,875575095,946026289,808924471,808466741,825505580c909193780,959198258,842348853,909259829,842283052,808530228c959198006,876163636,859387189,842283308,959656248,946026041c825833527,959788598,842610732,892417331,959198771,909325874c808990258,825505580,842609719,959198777,808531506,892613427c875706412,892352569,946026035,960051253,892811571,959461676c842152241,942420788,859059506,959656503,959789100,875968563c942422321,859125813,909719859,959789356,909455925,946024760c926431285,808991030,909261100,943142449,959198518,842086704c909324856,909521196,875770420,741355576,959787577,859124279c842542128,808991028,1664235314,959788856,808663094,892873780c926232633,741355570,859189817,959722806,959982642,875837234c741488948,943206457,842086198,892873778,942815544,1664431161c909193266,959590964,824980022,892547383,959985974,842542131c892678709,741684786,876099126,741552695,959854641,825307446c824979505,842610231,892876339,909206321,825372979,825307961c825766188,859058745,741488179,892746041,959853616,959523891c909652533,842610231,842610732,842019128,824981561,859191352c875835957,892887859,909261112,741620019,959854385,909193780c959199281,842610999,943075380,876032300,959461176,741684281c825571121,909586486,942420789,825635385,876098101,909652323c892549177,741947189,875771441,892418360,824980790,926102841c842216752,926493752,892483385,741552948,825243441,859190071c824980016,825832505,875836979,909599539,925906482,741814583c825571121,926299187,824980792,892482360,842610228,942746679c825571377,858994232,859386156,942880054,741946932,959854641c909259318,828586291,842610231,892876339,925969457,808990516c892680247,892351020,808662835,741814841,892548657,858796592c824981817,892416055,909521209,926428208,892613682,1664103216c909326641,876098357,824979762,875573817,858796849,959523897c892547635,959592247,808923436,925906481,741751095,842348593c875968823,925643831,842478134,859255091,892940643,926167092c741880883,943076913,842544945,959197490,926232632,842346808c943075628,842019636,741947441,943206706,741487926,825058096c875574073,825505842,875637814,926429492,875967281,808202284c825373484,875967025,808923436,808464690,1664235833,892548151c741553715,876031024,825832242,741879864,825504817,909195064c757872433,808858675,942682163,875835692,825702449,1664626998c825374258,892089396,842282800,825242924,741683766,959657777c925643317,876163121,875768882,943075897,808531811,741881656c842609715,892090422,808728369,959523891,808466230,943010348c741749300,909457464,892822324,875313459,925906224,876164396c909257784,741421111,875770931,825438508,811809078,925642796c808596787,808204345,909456172,943010101,1664101428,842543153c942945840,824981049,808596532,943140920,841821238,892679989c808989750,892547372,859386167,741684786,825373752,942945081c842542128,892548661,1664563512,959591481,842216756,926428212c842085173,741749556,808858169,959592243,892873782,808859704c741685557,926430520,959658041,892873779,825373497,1664365622c959525943,808727860,892939313,842609977,741487666,842414392c825373752,842607668,808662070,741879856,808858169,960050227l809053241,858928441l1664103730,859387192l808923442,876031032l959723313,741552179" fillcolor="#fae013" stroked="f" o:allowincell="f" style="position:absolute;left:576;top:-267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-269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-269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47724032,0l13697024,0l-216465408,1442081257l-257556480,1357193265l186952,0l176644,162828l112187,162828l85367,1428034l147356,1428034l147356,1287141l147356,1276940l152768,1262161l164284,1255617l176644,1252590l176644,1499507l53374,1499508l0,1428034l51866,1428034l78638,162828l62028,162828l62028,121036l93726,121036l93726,82131l128312,82131l128312,46112l155693,46112l155693,0l9502720,0l1513095168,1441871595l1513619456,1441871595l1513619456,1441871595l-1819279360,1441871595l-1818755072,1441871595l-1818755072,1441871595l-2086666240,1441871460l16711680,0l0,0l0,0l0,0l0,0l0,0l0,0l0,0l0,0l-2027552768,1441871610l6356992,0l-590872576,2128319380l65536,0l0,0l0,0l-584056832,2128319380l-580386816,2128319380l-1882193920,1441871594l-1783103488,1441871594l-1781530624,1441871594l-209715200,2128317818l6619136,1933180928l9511034,0l65536,983040l1900019712,2128319210l1906311168,2128319210l2057306112,2128319426l1893728256,2128319210l1887436800,2128319210l1883242496,2128319210l1876951040,2128319210l1870659584,2128319210l2048917504,2128319426l2042626048,2128319426l1864368128,2128319210l1855979520,2128319210l1849688064,2128319210l1843396608,2128319210l1837105152,2128319210l3735552,1441857536l10551296,0l-1690304512,1441871292l-717750272,2128314499l-1850212352,1441871610l1110966272,1441871578l794296320,1441871340l0,0l798490624,1441871340l0,0l-1848115200,1441871610l0,0l56295424,0l63242240,0l56295424,0l63242240,0l196608,1441857536l0,0l-469762048,1441871450l1121976320,1441871578l1120927744,1441871578l21037056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62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1857598l7405568,0l65536,2359296l6488064,7143535l7536686,7209077l7536686,6357108l3014770,7471204l7798881,7209065l3014759,7340111l7209061,6619202l6881402,7471205l6815827,7340129l101,980892734l980885621,1030513014l7369506,0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308634472,4075298l12648448,0l78643200,2128319391l2079326208,1441871507l1862270976,1869771886l980885612,1030513014l1818322466,790783347l980892734,543451251l1768307319,574450796l1179010630,539117126l1635138167,1663188332l1918985580,1010708258l1879063159,1852400481l8295,0l0,0l578027520,1815770912l1030057577,943141410l980885538,1868981602l574449010,573583414l1631221536,1919251558l573579837,2000436783l543386170,1635138167l1660960108,1702129253l8818,0l0,0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0,0l13697024,0l65536,262144l-552599552,1441871340l0,1869742080l700457068,1441871341l-1482162176,1441871610l1960837120,1441871341l0,574423040l-395295162,1441871340l0,1663172608l838886764,1441871341l-1479016448,1441871610l-426770432,1441871340l0,1952514048l1280337228,1441871341l0,807534592l-1487921118,1441871323l-1475870720,1441871610l1264582656,1441871341l0,1043267584l-384796868,1441871340l0,1766588416l700474734,1441871341l-1472724992,1441871610l-1972371456,1441871341l0,1043267584l15794176,0l0,0l-1549795328,1441871594l0,0l0,0l0,0l0,0l-1546649600,1441871594l0,0l-1521483776,1441871594l-1559232512,1441871594l0,0l-1562378240,1441871594l-1508900864,1441871594l0,0l-1512046592,1441871594l-1574961152,1441871594l-1518338048,1441871594l-1534066688,1441871594l-1499463680,1441871594l-1568669696,1441871594l-1505755136,1441871594l0,0l0,0l-1527775232,1441871594l-1552941056,1441871594l-1537212416,1441871594l-1192230912,2128314438l-1515192320,1441871594l-1496317952,1441871594l16842752,0l65536,327680l-1289748480,1441871340l0,0l2033188864,1441870998l-1452802048,1441871610l1386217472,1441871340l0,1411514368l139488617,1441871324l0,0l845152256,1441871341l2121269248,1441871616l131072,1664745472l15731,0l-605028352,1441871340l0,0l340787200,1441870983l-1446510592,1441871610l689963008,1441871262l0,0l1251999744,1441871341l0,1441857536l-677380096,1441871205l-1443364864,1441871610l-1484783616,1441871610l0,0l-300941312,1441871340l0,980877312l818964834,1441871341l-1440219136,1441871610l1360003072,1441871341l0,790757376l403767358,0l-1821376512,1441871360l-1675624448,1441870980l8192000,65536l-1943011328,1441871360l1760559104,1441871360l6815744,131073l-1952418971,1441871360l-1604321280,1441870980l6815744,65537l-1850708383,1441871360l-1843396608,1441871360l1469186048,16l-1949281164,1441871360l1950351360,1441871360l6815744,1l-788516559,2128319209l480247808,1441871360l256901120,16l-1889505943,1441871360l-1659895808,1441870980l6029312,8650752l-792698516,2128319209l845152256,1441871341l257490944,16l-1769967003,1441871360l2033188864,1441870998l7471104,131073l-1776278979,1441871360l2033188864,1441870998l7471104,65537l-1773111008,1441871360l2033188864,1441870998l7471104,1l894460268,1441871360l-1675624448,1441870980l264699904,0l863005793,1441871360l-1659895808,1441870980l266076160,0l866138736,1441871360l-1675624448,1441870980l266076160,0l929046614,2128319189l-1604321280,1441870980l265945088,0l972038760,2128319189l-1659895808,1441870980l263979008,0l956313404,2128319189l-1604321280,1441870980l263979008,0l952134004,2128319189l-1604321280,1441870980l263979008,0l964703032,2128319189l-1604321280,1441870980l263979008,0l960521574,2128319189l-1604321280,1441870980l263979008,0l887124512,1441871360l-1675624448,1441870980l264503296,0l935358286,2128319189l-1675624448,1441870980l264372224,0l904949089,1441871360l-1604321280,1441870980l265617408,0l947939440,2128319189l-1604321280,1441870980l264634368,0l890269029,1441871360l1071644672,1441870975l264634368,0l985690724,2128319189l-1604321280,1441870980l264044544,0l903901799,2128319189l-1604321280,1441870980l265093120,0l866149235,2128319189l-1604321280,1441870980l265158656,0l989882726,2128319189l-1604321280,1441870980l264044544,0l908096371,2128319189l-1604321280,1441870980l265093120,0l870333031,2128319189l-1604321280,1441870980l265158656,0l998273616,2128319189l2033188864,1441870998l264044544,0l916471161,2128319189l2033188864,1441870998l265093120,0l878714914,2128319189l2033188864,1441870998l265158656,0l981482872,2128319189l-1604321280,1441870980l264044544,0l899686973,2128319189l-1604321280,1441870980l265093120,0l861954351,2128319189l-1604321280,1441870980l265158656,0l994079600,2128319189l2033188864,1441870998l264044544,0l912276083,2128319189l2033188864,1441870998l265093120,0l874524706,2128319189l2033188864,1441870998l265158656,0l1002452274,2128319189l296747008,1441870983l264110080,0l920679014,2128319189l296747008,1441870983l265224192,0l882909797,2128319189l296747008,1441870983l265289728,0l911228525,1441871360l-677380096,1441871205l266010624,0l898637938,1441871360l-1604321280,1441870980l264765440,0l975193700,2128319189l324009984,1441870975l264896512,0l887123049,2128319189l324009984,1441870975l264962048,0l849375351,2128319189l324009984,1441870975l265027584,0l939532848,2128319189l-1604321280,1441870980l265879552,0l878731580,1441871360l-1659895808,1441870980l265879552,0l882927162,1441871360l-1675624448,1441870980l265879552,0l979398775,2128319189l852492288,1441871360l264437760,0l895514415,2128319189l852492288,1441871360l265486336,0l857765454,2128319189l852492288,1441871360l265551872,0l908082797,1441871360l-1604321280,1441870980l265682944,0l844115746,1441871360l-1604321280,1441870980l264175616,0l924852797,2128319189l-1675624448,1441870980l264568832,0l931165042,2128319189l-1604321280,1441870980l264372224,0l968913740,2128319189l-1604321280,1441870980l263979008,0l943744105,2128319189l-1604321280,1441870980l264306688,0l870330676,1441871360l-1659895808,1441870980l264306688,0l874540090,1441871360l-1675624448,1441870980l264306688,0l977300538,2128319189l296747008,1441870983l264241152,0l891305573,2128319189l296747008,1441870983l265355264,0l853568617,2128319189l296747008,1441870983l265420800,0l901796468,1441871360l-1675624448,1441870980l264830976,0l-1895798496,1441871360l-1675624448,1441870980l6619136,196608l458243685,1441871360l2033188864,1441870998l80740352,0l454048830,1441871360l2033188864,1441870998l80674816,0l462452540,1441871360l-677380096,1441871205l80805888,0l-778012640,2128319209l2033188864,1441870998l260964352,0l-1804574404,1441871360l-1843396608,1441871360l1469710336,16l1562391091,2128319209l-1675624448,1441870980l67698688,0l1560307015,2128319209l480247808,1441871360l66715648,0l1600142895,2128319209l-1675624448,1441870980l67305472,0l1566600297,2128319209l469762048,1441871360l258539520,0l1551918438,2128319209l2033188864,1441870998l66715648,0l1595963168,2128319209l-1659895808,1441870980l67371008,0l1591753313,2128319209l-1659895808,1441870980l67436544,0l1814048572,2128319426l-1659895808,1441870980l67567616,0l1587556156,2128319209l-1659895808,1441870980l67633152,0l1809873268,2128319426l2107637760,1441871359l66977792,0l1583364705,2128319209l-1659895808,1441870980l67043328,0l1579181414,2128319209l-1659895808,1441870980l67108864,0l1574987090,2128319209l-1675624448,1441870980l67502080,0l1570797940,2128319209l-1675624448,1441870980l66912256,0l1556116343,2128319209l2033188864,1441870998l66715648,0l1604333426,2128319209l-1659895808,1441870980l66519040,0l1528850031,2128319209l-1659895808,1441870980l67239936,0l1818246206,2128319426l-1604321280,1441870980l66519040,0l1606431540,2128319209l-1604321280,1441870980l66519040,0l1610631028,2128319209l-1604321280,1441870980l66519040,0l1547710324,2128319209l501219328,1441871360l66584576,0l1801480518,2128319426l2033188864,1441870998l66584576,0l1805660464,2128319426l-1604321280,1441870980l66846720,0l1544560750,2128319209l519045120,1441871360l66650112,0l1541422702,2128319209l2033188864,1441870998l66650112,0l1538285884,2128319209l536870912,1441871360l66453504,0l1535136364,2128319209l-1604321280,1441870980l66781184,0l1530947173,2128319209l501219328,1441871360l67174400,0l1795192932,2128319426l2033188864,1441870998l67174400,0l1790998332,2128319426l-1675624448,1441870980l67764224,0l1975545975,2128319426l-1675624448,1441870980l71499776,0l-784305296,2128319209l845152256,1441871341l257228800,0l696263229,1441871360l-1659895808,1441870980l81264640,0l692090981,1441871360l-1659895808,1441870980l81199104,0l700461106,1441871360l-1604321280,1441870980l81330176,0l1526734957,2128319209l552599552,1441871360l76939264,0l-1936694993,1441871360l-1604321280,1441870980l6750208,1l-1933558722,1441871360l-1659895808,1441870980l6750208,8519681l-1929363921,1441871360l-1604321280,1441870980l6750208,65537l-780128222,2128319209l2033188864,1441870998l262602752,0l-687837065,2128319201l-677380096,1441871205l261554176,0l-1830792594,1441871360l-1675624448,1441870980l8060928,0l688941344,1441871360l-1675624448,1441870980l257425408,16l-767526812,2128319209l-1604321280,1441870980l74186752,0l-769627795,2128319209l2033188864,1441870998l74252288,0l-1925160390,1441871360l-1659895808,1441870980l5963776,8650753l-735022217,2128319209l591396864,1441871360l66322432,0l-737128336,2128319209l-1659895808,1441870980l65732608,0l-732942280,2128319209l570425344,1441871360l65601536,0l583023992,1441871360l2033188864,1441870998l65601536,0l1997549372,2128319426l640679936,1441871360l65863680,1l-740278924,2128319209l-1675624448,1441870980l66125824,0l653292659,1441871360l2033188864,1441870998l65863680,0l-744462478,2128319209l-1659895808,1441870980l65994752,0l-747605190,2128319209l607125504,1441871360l66256896,0l-765445535,2128319209l640679936,1441871360l65798144,1l-750759824,2128319209l-1675624448,1441870980l66060288,0l656434281,1441871360l2033188864,1441870998l65798144,0l-754962398,2128319209l-1659895808,1441870980l65929216,0l-758108382,2128319209l622854144,1441871360l65536000,0l-761254110,2128319209l-1604321280,1441870980l66191360,0l-763334064,2128319209l-1659895808,1441870980l65667072,0l-803180425,2128319209l480247808,1441871360l257622016,16l-798999967,2128319209l2033188864,1441870998l257556480,16l-790595296,2128319209l-904921088,1441870975l257359872,16l-771739081,2128319209l-1675624448,1441870980l73990144,0l1995465020,2128319426l2033188864,1441870998l74317824,0l1008745057,2128319189l-1675624448,1441870980l263258112,0l1012953914,2128319189l707788800,1441871360l262995968,0l1397767532,1441871360l-1675624448,1441870980l6488064,0l-1800389012,1441871360l-1675624448,1441870980l6750208,196608l847264830,2128319189l-1604321280,1441870980l263716864,0l843084915,2128319189l-1659895808,1441870980l263585792,0l809525564,2128319189l-1659895808,1441870980l263520256,0l915433062,1441871360l-1675624448,1441870980l263127040,0l919622260,1441871360l-1675624448,1441870980l263192576,0l801141875,2128319189l-1675624448,1441870980l262930432,0l796948282,2128319189l-1675624448,1441870980l262864896,0l805335632,2128319189l-1675624448,1441870980l262799360,0l838889274,2128319189l-1675624448,1441870980l263061504,0l834678562,2128319189l-1604321280,1441870980l263716864,0l830480957,2128319189l-1659895808,1441870980l263520256,0l826307442,2128319189l930086912,1441871360l263651328,0l822113100,2128319189l-1659895808,1441870980l263520256,0l817914985,2128319189l965738496,1441871360l263782400,0l813707622,2128319189l-1659895808,1441870980l263585792,0l982543418,1441871360l601882624,1441871000l262733824,0l-1812960198,1441871360l-1604321280,1441870980l1469579264,0l-773833115,2128319209l-1675624448,1441870980l74121216,0l-1797231511,1441871360l-1604321280,1441870980l5832704,65536l-1794092428,1441871360l-1604321280,1441870980l5832704,1048576l-1789892320,1441871360l-1604321280,1441870980l5832704,131072l-1786757531,1441871360l-1604321280,1441870980l5832704,983040l-1922024386,1441871360l-1659895808,1441870980l5963776,8716289l-786401476,2128319209l-1659895808,1441870980l75038720,0l1991276576,2128319426l-1675624448,1441870980l68681728,0l-819961540,2128319209l-1659895808,1441870980l69271552,0l-805293517,2128319209l-1659895808,1441870980l68747264,0l-815764113,2128319209l-1659895808,1441870980l69140480,0l-817877188,2128319209l-1659895808,1441870980l69206016,0l1988116076,2128319426l-1604321280,1441870980l68943872,0l-809488606,2128319209l-1659895808,1441870980l68812800,0l-813686211,2128319209l-1659895808,1441870980l68878336,0l-794790097,2128319209l-1659895808,1441870980l75104256,0l-775917972,2128319209l-1675624448,1441870980l74055680,0l704651366,1441871360l-1659895808,1441870980l81395712,0l-1808767895,1441871360l-1843396608,1441871360l1469644800,16l-1918866142,1441871360l1932525568,1441871360l6619136,1l-1904199053,1441871360l-1675624448,1441870980l6619136,65537l-1899989190,1441871360l-1675624448,1441870980l6619136,131072l1983934579,2128319426l-1604321280,1441870980l71303168,0el-824167888,2128319209l-1604321280,1441870980l71172096,0l-828366732,2128319209el-1604321280,1441870980el71237632,0l-832557278,2128319209l746586112,1441871360l70975488,0xl-836734352,2128319209l757071872,1441871360l70909952,0el-840929222,2128319209l-1675624448,1441870980l71041024,0l1979726433,2128319426x" fillcolor="#fae013" stroked="f" o:allowincell="f" style="position:absolute;left:600;top:-279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34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3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346" w:leader="none"/>
        </w:tabs>
        <w:spacing w:before="120" w:after="0"/>
        <w:jc w:val="center"/>
        <w:rPr/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ъоштан                               Мелчхи юьрт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  <w:tab w:val="left" w:pos="851" w:leader="none"/>
        </w:tabs>
        <w:ind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uppressAutoHyphens w:val="true"/>
        <w:rPr>
          <w:color w:val="0000FF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31.01.2022 г</w:t>
      </w:r>
      <w:r>
        <w:rPr>
          <w:color w:val="000000"/>
          <w:sz w:val="28"/>
          <w:szCs w:val="28"/>
          <w:lang w:eastAsia="zh-CN"/>
        </w:rPr>
        <w:t>.                              с. Мелчхи                                          № 2</w:t>
      </w:r>
    </w:p>
    <w:p>
      <w:pPr>
        <w:pStyle w:val="Normal"/>
        <w:jc w:val="center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муниципальной долговой книги муниципального образования Мелчхинского сельского поселения Гудермесского муниципального райо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в целях совершенствования порядка ведения муниципальной долговой книги муниципального образования администрации Мелчхинского сельского поселения и контроля за муниципальным долгом,</w:t>
      </w:r>
      <w:r>
        <w:rPr>
          <w:bCs/>
          <w:sz w:val="28"/>
          <w:szCs w:val="28"/>
        </w:rPr>
        <w:t xml:space="preserve"> руководствуясь Уставом муниципального образования «Мелчхинское сельское поселение», Администрация муниципального образования «Мелчхинское сельское поселение »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едения муниципальной долговой книги </w:t>
      </w:r>
      <w:r>
        <w:rPr>
          <w:bCs/>
          <w:sz w:val="28"/>
          <w:szCs w:val="28"/>
        </w:rPr>
        <w:t xml:space="preserve">муниципального образования «Мелчхинское сельское поселение» </w:t>
      </w:r>
      <w:r>
        <w:rPr>
          <w:sz w:val="28"/>
          <w:szCs w:val="28"/>
        </w:rPr>
        <w:t xml:space="preserve">и представления информации о долговых обязательствах </w:t>
      </w:r>
      <w:r>
        <w:rPr>
          <w:bCs/>
          <w:sz w:val="28"/>
          <w:szCs w:val="28"/>
        </w:rPr>
        <w:t>муниципального образования «Мелчхин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администрации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главного специалист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  <w:t xml:space="preserve">Глава администрации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bCs/>
          <w:sz w:val="28"/>
        </w:rPr>
        <w:t>Мелчхинского сельского поселения                                            Б.Б. Джанаралиев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Мелчх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31.01.2022 г. 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 xml:space="preserve">»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. </w:t>
      </w:r>
      <w:r>
        <w:rPr>
          <w:bCs/>
          <w:i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 Ведение Долговой книги осуществляется отделом (либо сектором или иным определенным настоящим правовым актом органов администрации) экономики и финансов Администрации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сектор экономики и финансов) в соответствии с настоящим Порядк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2. Кредиты, полученные от имени Администрации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как заемщика от кредит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3. Муниципальные ценные бумаги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4. Муниципальные гарантии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 Иные долговые обязательства 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.1. По долговым обязательствам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указанным в подпунктах 2.1. и 2.2.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ого кре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использовании кре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3.2. По долговым обязательствам, указанным в подпункте 2.3. пункта 2 раздел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настоящего </w:t>
      </w:r>
      <w:r>
        <w:rPr>
          <w:bCs/>
          <w:sz w:val="28"/>
          <w:szCs w:val="28"/>
        </w:rPr>
        <w:t>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3. По долговым обязательствам</w:t>
      </w:r>
      <w:r>
        <w:rPr>
          <w:sz w:val="28"/>
          <w:szCs w:val="28"/>
        </w:rPr>
        <w:t xml:space="preserve"> 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указанным в подпункте 2.4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По долговым обязательствам 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, указанным в подпункте 2.5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озникновения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и погашения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обяз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исполнения обязательств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 Информация о муниципальных долговых обязательствах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6. Сектор экономики и финансов в срок до 2 числа месяца, следующего за отчетным, формирует в электронном виде Отчет о динамике долговых обязательств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в Долговой книге по форме согласно приложению № 1 к настоящему Порядку и представляет его на утверждение Главе Администрации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7. По долговым обязательствам муниципального образования, выраженным в иностранной валюте, в Отчете о динамике долговых обязательств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 Долговой книге дополнительно отражается курс иностранной валюты на отчетную да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8. Отчет о динамике долговых обязательств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ый главой Администрации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отражается на соответствующих счетах Плана счетов бюджетного учета сектором экономики и финан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9. Информация на бумажных носителях, послужившая основанием для заполнения электронных реестров (таблиц) Долговой книги, находится на постоянном ответственном хранении в секторе экономики и финанс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вый разряд номера (X1) указывает на вид муниципального долгового обязательств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1» - для бюджетных кредитов, привлеченных в бюджет муниципального образования от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2» - для кредитов, полученных от имени Администрации 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как заемщика от кредит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3» - для муниципальных ценных бумаг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4» - для муниципальных гарантий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» - для иных долговых обязательств 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2. В соответствии с настоящим Порядком подлежат регистрации все долговые обязательства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в том числе не погашенны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>I. Порядок передачи информации о долговых обязательствах 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 xml:space="preserve"> в Министерство финансов Чеченской Республик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не позднее 2 числа месяца, следующего за отчетным, на основании Отчета о динамике долговых обязательств в муниципальной долговой книге 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 xml:space="preserve">» обеспечивает формирование соответствующей информации в порядке, установленном Министерством финансов Чеченской Республи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Информация подписывается Главой Администрации муниципального образования «</w:t>
      </w:r>
      <w:r>
        <w:rPr>
          <w:bCs/>
          <w:sz w:val="28"/>
          <w:szCs w:val="28"/>
        </w:rPr>
        <w:t>Мелчхинское сельское поселение</w:t>
      </w:r>
      <w:r>
        <w:rPr>
          <w:sz w:val="28"/>
          <w:szCs w:val="28"/>
        </w:rPr>
        <w:t>» и направляется в Министерство финансов Чеченской Республики в порядке и в сроки, установленные указанным Министерств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к Порядку ведения муниципальной долговой книги</w:t>
      </w:r>
    </w:p>
    <w:p>
      <w:pPr>
        <w:pStyle w:val="Normal"/>
        <w:autoSpaceDE w:val="false"/>
        <w:ind w:firstLine="96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86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чхин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1 января 2022 г №1</w:t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тчет о динамике долговых обязательств </w:t>
      </w:r>
      <w:r>
        <w:rPr>
          <w:szCs w:val="28"/>
        </w:rPr>
        <w:t>муниципального образования «</w:t>
      </w:r>
      <w:r>
        <w:rPr>
          <w:bCs/>
        </w:rPr>
        <w:t>Мелчхинское сельское поселение</w:t>
      </w:r>
      <w:r>
        <w:rPr>
          <w:szCs w:val="28"/>
        </w:rPr>
        <w:t>»</w:t>
      </w:r>
      <w:r>
        <w:rPr>
          <w:bCs/>
          <w:szCs w:val="28"/>
        </w:rPr>
        <w:t xml:space="preserve"> в муниципальной долговой книге </w:t>
      </w:r>
      <w:r>
        <w:rPr>
          <w:szCs w:val="28"/>
        </w:rPr>
        <w:t>муниципального образования «</w:t>
      </w:r>
      <w:r>
        <w:rPr>
          <w:bCs/>
        </w:rPr>
        <w:t>Мелчхинского сельского поселения</w:t>
      </w:r>
      <w:r>
        <w:rPr>
          <w:szCs w:val="28"/>
        </w:rPr>
        <w:t>»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59"/>
        <w:gridCol w:w="709"/>
        <w:gridCol w:w="708"/>
        <w:gridCol w:w="884"/>
        <w:gridCol w:w="700"/>
        <w:gridCol w:w="670"/>
        <w:gridCol w:w="719"/>
        <w:gridCol w:w="888"/>
        <w:gridCol w:w="709"/>
        <w:gridCol w:w="850"/>
        <w:gridCol w:w="709"/>
        <w:gridCol w:w="992"/>
        <w:gridCol w:w="993"/>
        <w:gridCol w:w="1366"/>
        <w:gridCol w:w="817"/>
        <w:gridCol w:w="793"/>
        <w:gridCol w:w="709"/>
      </w:tblGrid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-рацион-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) погашения обязательств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м обеспечен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  на 01.01._____              (начало отчетн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муниципального долга на 01.__.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муниципального долга на 01.__.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на 01.__.____       (конец отчетного период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просроченная задолженность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ам кредит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по договорам в валюте РФ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по бюджетным кредита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по договорам в иностранной валюте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>Справочно</w:t>
            </w:r>
            <w:r>
              <w:rPr>
                <w:bCs/>
                <w:sz w:val="16"/>
                <w:szCs w:val="16"/>
              </w:rPr>
              <w:t>: курс иностранных валют на первое число месяца, следующего за отчетным: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Щучкина</dc:creator>
  <dc:description/>
  <cp:keywords/>
  <dc:language>en-US</dc:language>
  <cp:lastModifiedBy>ToMoC</cp:lastModifiedBy>
  <cp:lastPrinted>2021-04-30T10:26:00Z</cp:lastPrinted>
  <dcterms:modified xsi:type="dcterms:W3CDTF">2022-01-29T15:44:00Z</dcterms:modified>
  <cp:revision>7</cp:revision>
  <dc:subject/>
  <dc:title/>
</cp:coreProperties>
</file>