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5715</wp:posOffset>
                </wp:positionV>
                <wp:extent cx="544830" cy="6121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612000"/>
                          <a:chOff x="0" y="0"/>
                          <a:chExt cx="54468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612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272520" cy="612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0640"/>
                            <a:ext cx="232560" cy="23292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7320"/>
                            <a:ext cx="219240" cy="439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7320"/>
                            <a:ext cx="219240" cy="439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8120"/>
                            <a:ext cx="207720" cy="41904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6900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78120"/>
                            <a:ext cx="207720" cy="4183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50200"/>
                            <a:ext cx="78120" cy="763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16280"/>
                            <a:ext cx="170280" cy="34164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4000"/>
                            <a:ext cx="231840" cy="46620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16280"/>
                            <a:ext cx="170280" cy="34164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4000"/>
                            <a:ext cx="231840" cy="46620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12040"/>
                            <a:ext cx="69840" cy="20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988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7000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84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17080"/>
                            <a:ext cx="16560" cy="1422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9988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000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4084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17080"/>
                            <a:ext cx="111600" cy="1422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760"/>
                            <a:ext cx="10080" cy="38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98440"/>
                            <a:ext cx="10080" cy="201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944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320"/>
                            <a:ext cx="10080" cy="21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5704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31840"/>
                            <a:ext cx="10080" cy="2412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2536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21760"/>
                            <a:ext cx="12240" cy="138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2912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2912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26240"/>
                            <a:ext cx="42480" cy="17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2228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2228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2084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2084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1292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1292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03200"/>
                            <a:ext cx="3564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3200"/>
                            <a:ext cx="3564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0464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0464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92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992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94200"/>
                            <a:ext cx="22320" cy="27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94200"/>
                            <a:ext cx="22320" cy="27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87360"/>
                            <a:ext cx="3348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87360"/>
                            <a:ext cx="3348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30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830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80880"/>
                            <a:ext cx="19800" cy="306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80880"/>
                            <a:ext cx="19800" cy="306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65040"/>
                            <a:ext cx="2016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65040"/>
                            <a:ext cx="2016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64320"/>
                            <a:ext cx="3060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4320"/>
                            <a:ext cx="3060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6396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6396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46680"/>
                            <a:ext cx="2088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46680"/>
                            <a:ext cx="2088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4236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4236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39120"/>
                            <a:ext cx="26640" cy="28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39120"/>
                            <a:ext cx="26640" cy="28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26520"/>
                            <a:ext cx="20880" cy="34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26520"/>
                            <a:ext cx="20880" cy="34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193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193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12480"/>
                            <a:ext cx="2304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12480"/>
                            <a:ext cx="2304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05280"/>
                            <a:ext cx="2016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05280"/>
                            <a:ext cx="2016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52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952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8512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8512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83680"/>
                            <a:ext cx="190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83680"/>
                            <a:ext cx="190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71080"/>
                            <a:ext cx="504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71080"/>
                            <a:ext cx="504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62080"/>
                            <a:ext cx="2160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62080"/>
                            <a:ext cx="2160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58480"/>
                            <a:ext cx="216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58480"/>
                            <a:ext cx="216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46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6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41920"/>
                            <a:ext cx="2340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41920"/>
                            <a:ext cx="2340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31840"/>
                            <a:ext cx="2304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31840"/>
                            <a:ext cx="2304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22840"/>
                            <a:ext cx="432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2840"/>
                            <a:ext cx="432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2212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2212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07000"/>
                            <a:ext cx="23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7000"/>
                            <a:ext cx="23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04480"/>
                            <a:ext cx="29880" cy="20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04480"/>
                            <a:ext cx="29880" cy="20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01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01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9872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8468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8468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16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7388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388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7064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702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02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59480"/>
                            <a:ext cx="71280" cy="392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59480"/>
                            <a:ext cx="70560" cy="392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52280"/>
                            <a:ext cx="5976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52280"/>
                            <a:ext cx="5904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44720"/>
                            <a:ext cx="5508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44720"/>
                            <a:ext cx="5472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37160"/>
                            <a:ext cx="6732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7160"/>
                            <a:ext cx="6732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30320"/>
                            <a:ext cx="2592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880"/>
                            <a:ext cx="9324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28880"/>
                            <a:ext cx="9288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2400"/>
                            <a:ext cx="28080" cy="43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0.45pt;width:42.9pt;height:48.2pt" coordorigin="181,-9" coordsize="858,964">
                <v:rect id="shape_0" ID="Shape 6" coordsize="2877974,6438755" path="m4352,0l2877974,0l2877974,47520l51873,47520l51873,5169543c51873,5202181,50792,5235109,50091,5267751c49122,5312963,48172,5358176,47668,5403396c47103,5453670,46894,5504192,48597,5554440c49605,5584130,50761,5628694,59307,5656975c109769,5823897,246305,5919037,406984,5966079c466320,5983449,528315,5994203,589918,5999278c616800,6001492,645088,6003001,672106,6002220l2107959,5996020c2155832,5995812,2203809,5995833,2251620,5998522c2300206,6001251,2348911,6006665,2396405,6017465c2497522,6040462,2594561,6082878,2678513,6143973c2751693,6197231,2813638,6263839,2859678,6341883l2877974,6372893l2877974,6438755l2850787,6438755c2849502,6433405,2847979,6428117,2846290,6422927c2844296,6416802,2841953,6410780,2839407,6404862c2836743,6398665,2833902,6392488,2830713,6386541c2787111,6305214,2725251,6236248,2650779,6182055c2572038,6124752,2480959,6085142,2386139,6063581c2341225,6053368,2295019,6048335,2249079,6045754c2202124,6043115,2155141,6042986,2108128,6043187l673061,6049398c644152,6050167,614060,6048505,585302,6046027c517893,6040225,450026,6027952,385280,6008254c211472,5955372,68360,5851059,13839,5670699c5375,5642705,3647,5599315,2344,5570004c58,5518729,0,5467094,414,5415772c818,5366143,1850,5316528,2916,5266909c3612,5234461,4352,5201997,4352,5169543l4352,0xe" fillcolor="#141515" stroked="f" o:allowincell="f" style="position:absolute;left:181;top:-9;width:428;height:96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7" coordsize="2877974,6438755" path="m0,0l2873621,0l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l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l0,6438755l0,6372893l18295,6341883c64336,6263839,126273,6197231,199458,6143976c283409,6082881,380451,6040462,481569,6017465c529063,6006665,577767,6001251,626352,5998522c674164,5995833,722142,5995812,770015,5996020l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l2826101,47520l0,47520l0,0xe" fillcolor="#141515" stroked="f" o:allowincell="f" style="position:absolute;left:610;top:-9;width:428;height:96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8" coordsize="2455031,2455031" path="l8308039,2560l5655552,-1250880512l839067189,33106l0,519769344l5654981,-667373824l386599720,134l0,0l0,0l0,-723607552l5655713,-723595264l5655713,0l0,0l0,0l0,-723587072l5655713,-723574784l5655713,0l0,0l0,0l0,12544l0,-722464768l5655713,3584l0,1593376000l8308039,512l0,-1835942656l-2072357760,8490l0,519046144l5654981,0l0,1694526464l0,12544l0,-719052800l5655713,2304l0,1764726016l8308039,256l0,1283686144l-1983354040,8614l0,-762564608l5655712,0l0,1694526464l0,12544l0,-818462720l5655713,3072l0,1593372672l8308039,0l0,-930135296l831645094,8630l0,17408l5654784,0l0,1694526464l0,24832l0,519396608l5654981,-667373824l386599720,390l0,0l0,0l0,0l0,1636448256l8308040,-723660800l5655713,-723630080l5655713,-723630080l5655713,1010708224l1868970593,24942l0,516033792l5654981,-667373824l386599720,134l0,0l0,-266733568l8308033,-266719232l8308033,2000290048l1010724979,-266706825l8308033,2098655232l5655711,-858050560l5655713,-723566592l5655713,33024l0,218107136l-50329600,4794l-201326592,7435l-150994944,-16767627l-150992791,-50322059l-150990150,-16767627l-201319157,-150987509l-50322059,-150990150l-83876491,-150992791l9589,-16777216l7435,-50331648l4794,-16777216l-83883927,2153l-50331648,4794l0,0l0,12544l0,1696448000l5654981,-667373824l386599720,-722866042l5655713,0l0,1801461760l5655711,8448l0,-215732224l8308033,-1893224448l5655712,-459628544l5655712,12544l0,-722710528l5655713,5376l0,1592942848l8308039,4352l0,-868150272l-267267760,12683l0,-722649088l5655713,1536l0,1592934912l8308039,4608l0,-1536327424l-366977535,16753l0,-717553664l5655713,768l0,1762689280l8308039,4864l0,879165184l871712916,-818466667l5655713,16384l0,24832l0,516091392l5654981,-667373824l386599720,390l0,0l0,0l0,0l0,1636448256l8308040,-723517440l5655713,-723486720l5655713,-723486720l5655713,1031041792l1701408802,24866l0,512l256,5120l0,-723279872l5655713,-723398656l5655713,0l0,0l0,858849536l2082,2048l8307968,-723398656l5655713,-908853248l5655713,1146900480l5655712,33024l0,218107136l2048,256l0,256l0,256l0,256l0,256l0,256l0,256l0,256l0,778752l0,12249856l0,6944512l0,256l0,256l0,0l0,12544l0,-722415616l5655713,1024l0,1759014656l8308039,5120l0,1111055616l-1815313588,12714l0,-719101952l5655713,1536l0,1592825088l8308039,5376l0,1421601024l437460871,12591l0,-723587072l5655713,768l0,1712120832l8308039,5632l0,-650387968l-1720431488,12590l0,-723464192l5655713,1280l0,1737284096l8308039,5888l1962961920,1518884352l-1462605715,12684l0,-719237120l5655713,2304l0,1592826880l8308039,6144l5655552,933697792l-1270224069,25084l0,256l8704,1560304384l1862296320,771779840l1962963712,771780096l1946186496,1912627456l1644178944,1627415808l1929408000,1342189056l1862300160,1694527488l1946186240,1392539904l1627419648,1694528512l0,1763730944l574453860,12592l0,-727412736l5655713,2560l0,1592819712l8308039,3328l0,-1955736576l-286955441,12665l0,-718094336l5655713,2560l0,1593379840l8308039,3584l5655552,-913648384l311789907,12680l0,-719360000l5655713,1792l0,1712056320l8308039,768l5655552,819771904l1795606188,8602l0,711936l47872,363776l0,1996517120l1660944384,29044l0,167034368l5654981,-667373824l386599720,577005958l1819239200,1026716271l1650795298,1634034021l1010708258,1953708662l1701539698,1819239200l574452335,909390627l573858101,1768909344l2037674862,574449004l1853190002,1696604772l1633903726,1713519984l578052460,1869495855l1819044166,8495l0,0l6144,12288l8307968,0l0,8448l0,-723156992l5655713,-723156992l5655713,-723156992l5655713,8448l0,-727326720l5655713,-723701760l5655713,-723693568l5655713,37120l0,1024l0,4352l8307968,-858050560l5655713,-723156992l5655713,0l0,0l0,2000290048l6259,2048l1400262144,-723156880l5655713,1886585088l1010725456,97l0,768l1631337984,-722862022l5655713,-722853888l5655713,-722845696l5655713,0l0,942813440l1663050288,12665l0,-1061490688l5655713,-858048512l5655713,-723156992l5655713,522763008l124,1010704896l1986083425,33100l0,-904049152l1380,-667373824l386599720,134l0,0l0,0l0,-723054592l5655713,-723042304l5655713,0l0,0l0,0l0,-723034112l5655713,-723021824l5655713,0l0,0l0,0l0,12544l0,256l1792,1862288128l1962961920,1845521664l12544,0l0,1717916160l2019846432,8509l0,256l1024,1280658944l76,1694526464l0,12544l0,256l1792,1862288128l1962961920,1845521664l12800,0l0,2000436736l1664775024,8526l0,256l1792,1634235136l811558256,1728081408l0,12544l0,256l1792,1862288128l1962961920,1845521664l13056,0l0,2036539392l959652413,8498l0,-904049152l1380,-667373824l386599720,8326l0,24832l0,-904049152l1380,-667373824l386599720,390l0,0l0,0l0,0l0,1636448256l8308040,-723107840l5655713,-723077120l5655713,-723077120l5655713,573579776l979450942,24942l0,519765504l5654981,-667373824l386599720,134l0,0l0,-266733568l8308033,-266719232l8308033,1768292608l1699900524,-266706842l8308033,2098655232l5655711,-858050560l5655713,-723013632l5655713,12544l0,-722341888l5655713,1792l0,1712089088l8308039,1024l5655552,842455552l1542079728,20756l0,529640960l5654981,-667373824l386599720,134l314244352,0l141164288,141163264l0,314244352l0,-150987520l-50322059,-150990150l9589,892412416l808989234,20770l0,519433728l5654981,-667373824l386599720,1158l1280,1536l1792,2048l2304,2560l2816,3072l5655552,1043087360l5655713,0l-268435456,12607l0,-722575360l5655713,2048l0,1737402880l8308039,1280l5655552,1477309952l-1004718359,37168l0,529296896l5654981,-667373824l386599720,660967558l8308040,0l0,-359763968l8308035,-357728256l8308035,0l0,256l256,-223339264l8308039,-223444992l8308039,-1051009024l8308037,-722866176l5655713,724238336l1314210627,-359661497l8308035,0l0,-1431928832l8303588,574453760l1869506925,8562l0,0l2048,4096l8307968,0l0,8448l0,1839357952l5655711,1839357952l5655711,1839357952l5655711,8448l0,-723075072l5655713,-723054592l5655713,-723034112l5655713,57600l0,256l50432,980827136l1885431923,1887007845l1684611173,2019500605l808464432,808612959l1663050290,1685221231l1702521203,825369149l741355574,808857906l1864376880,1953526586l808591933,1881154098l1030255713,1814850850l909193772,845951024l808465969,909193772l845951024,808465969l577075244,980827198l1869771891,1780508011l1936615791,1701607796l1768759869,577922420l1983659567,1952542778l1919361128,1701405793l1752396910,1868918881l1948401003,980361250l1852731235,1953784677l1030058105,1667592738l1043276404,980823868l1885431923,1887007845l1023426149,790757410l979450942,33126l0,515939840l5654981,-667373824l386599720,7558l-150994944,-16767627l-150992791,-50322059l-150990150,-16767627l-201319157,-150987509l-50322059,-150990150l-83876491,-150992791l9589,-16777216l7435,-50331648l4794,-16777216l-83883927,2153l-50331648,4794l0,0l0,12544l0,-723607552l5655713,2048l0,1592829440l8308039,6400l5655552,-643940608l-1470909133,12548l0,-723685376l5655713,3072l0,1592831744l8308039,6656l0,-285000448l-2001591939,12665l0,-719187968l5655713,2816l0,1592835072l8308039,6912l0,1705526528l-1419308071,12759l0,-722526208l5655713,2304l0,1592838144l8308039,7168l0,-2733568l682859146,12793l0,-717762560l5655713,3584l0,1592840704l8308039,7424l0,1922595072l-1086520695,12799l0,-719458304l5655713,2560l0,1592844544l8308039,7936l0,1538041088l-1868620778,12616l0,-717910016l5655713,4608l0,1592847360l8308039,8192l0,652290560l-2060885412,12570l0,-722673664l5655713,3584l0,1592852224l8308039,8448l0,1100305664l1994959153,12610l0,-722636800l5655713,3584l0,1592856064l8308039,8704l0,1648267776l-413395774,12721l0,-723329024l5655713,3584l0,1592859904l8308039,8960l0,456900864l1211273979,12636l0,-722329600l5655713,3584l0,1592863744l8308039,9216l0,-1467564288l625618082,12580l0,-723673088l5655713,4096l0,1592867584l8308039,9472l0,-156664576l1238132777,12640l0,-719507456l5655713,4096l0,1592871936l8308039,9728l0,-1077585664l-88952638,12611l0,-722440192l5655713,4096l0,1592876288l8308039,9984l0,-1334506752l243709848,12637l0,-722612224l5655713,4096l0,1592880640l8308039,10240l0,-1784958208l-1231787514,12582l0,-722354176l5655713,2048l0,1592884992l8308039,10496l0,-1150624000l337360067,12585l0,-727343104l5655713,2048l0,1592887296l8308039,10752l0,651664640l702259777,12704l0,-719372288l5655713,2048l0,1592889600l8308039,11008l574452736,-633083536l1352115153,12707l0,-723230720l5655713,3584l0,1592891904l8308039,11264l1650946560,178053187l681397135,12768l0,-723771392l5655713,3584l0,1592895744l8308039,11520l1849319680,2134210927l-315469271,12618l0,-717922304l5655713,3584l0,1592899584l8308039,11776l2019846400,-261647811l-600449447,12716l0,-717639680l5655713,3584l0,1592903424l8308039,12032l1043276288,-1375919556l303852478,12759l0,-717676544l5655713,3584l0,1592907264l8308039,12288l796020736,1810231614l510869467,12784l0,-719028224l5655713,3584l0,1592911104l8308039,12544l2017091840,1802288486l846878795,12650l0,-717602816l5655713,5120l0,1592914944l8308039,12800l859256320,802279218l1051868915,12570l0,-722624512l5655713,5120l0,1592920320l8308039,13056l1042441472,1234664764l422787629,12585l0,-722452480l5655713,5120l0,1592925696l8308039,13312l1981837824,-151768223l-1038868259,12766l0,-722489344l5655713,1536l0,1592931072l8308039,13568l1819044096,-59833809l548962651,12670l0,-722735104l5655713,1792l0,1592932864l8308039,13824l790769664,-955058882l-1479626161,12731l0,-722317312l5655713,1792l0,1712279552l8308039,14080l1868970496,-981845906l-2027688832,12669l0,-719495168l5655713,2048l0,1712095488l8308039,14336l1886859008,-793230221l2006016500,12550l0,-722391040l5655713,2304l0,1737287168l8308039,14592l1010724096,2076111201l-625266417,12587l0,-722501632l5655713,1280l0,1712302592l8308039,14848l1663050240,-2075727239l485139218,12625l0,-723628032l5655713,1536l0,1592936704l8308039,15360l1986083328,656066124l1871497315,12733l0,-722661376l5655713,4096l0,1592938496l8308039,15616l1713519872,-198426271l-915346093,12662l0,-722427904l5655713,4864l0,1592948480l8308039,16128l1630485504,879907642l936287523,12608l0,-718819328l5655713,1024l0,1947000064l8308039,16384l1715101952,738529897l-1485457847,8590l0,256l1024,1280658944l76,1660955392l25151,602368l0,116416512l8308040,-741036032l5655713,-741033984l5655713,-741033984l5655713,-1667911680l5655712,-1667915776l5655712,0l8307968,-738402304l5655713,-738400256l5655713,-738400256l5655713,-256l127,-256l127,0l0,0l0,-256l127,-256l127,0l0,0l0,-736387072l5655713,-736385024l5655713,-736385024l5655713,-1691140096l5655712,1924587520l8308037,-722284544l5655713,116074496l8308040,-721534976l5655713,0l1677721600,1426063360l8308039,1778569216l159,1032704l0,-743714816l5655713,0l0,0l0,0l0,0l0,0l0,0l0,-1691140096l5655712,0l0,-1668497408l5655712,0l0,443131904l8308040,0l0,0l0,443144192l8308040,0l0,0l0,-721465344l5655713,0l0,0l0,-738308096l5655713,116393984l8308040,0l0,-722180096l5655713,0l0,0l0,0l0,-8388352l-1,-8388097l-1,358981887l8308040,0l0,1837943040l8308039,256l0,-1150812160l8308038,-722176000l5655713,12800l0,1429864448l8308039,0l0,0l0,0l0,1798053888l5655711,25856l768,-452591616l5655712,512l5655552,12800l0,-469762048l65952,-256l1677747455,0l0,5120l5655552,0l0,-1062885376l5655713,0l0,0l0,0l0,0l0,1636448256l8308040,8192l34101504,-469500159l5655712,0l0,1174921216l5655712,1174917120l5655712,-16777216l5655555,25344l0,-452526080l5655712,1798053888l5655711,26368l768,-452575232l5655712,1798332416l5655711,5740544l0,-452513792l5655712,1798332416l5655711,22784l256,-452501504l5655712,1798332416l5655711,22784l4096,-452485120l5655712,1798332416l5655711,22784l512,-452472832l5655712,1798332416l5655711,22784l3840,-453001216l5655712,1798115328l5655711,16800512l34048,-452558848l5655712,-452694016l5655712,274176256l0,-452988928l5655712,-454721536l5655712,16803072l0,-452931584l5655712,1798053888l5655711,16803072l256,-452915200l5655712,1798053888l5655711,25856l512,-452456448l5655712,1798053888l5655711,5741568l0,-452444160l5655712,-455393280l5655712,5741568l256,-452816896l5655712,-452784128l5655712,5737472l0,-452943872l5655712,-454721536l5655712,25856l0,-452886528l5655712,1798115328l5655711,23552l33536,-452595712l5655712,-459628544l5655712,274175744l0,-452861952l5655712,1798332416l5655711,16803328l0,-452849664l5655712,1798115328l5655711,16803328l33280,-452833280l5655712,1798332416l5655711,16777216l256,-452628480l5655712,1708122112l5655711,32000l0,397312l0,790528l0,-452608000l5655712,1798053888l5655711,32000l256,-453083136l5655712,-455393280l5655712,16803840l512,-453120000l5655712,1798332416l5655711,16803840l256,-452722688l5655712,-452694016l5655712,274174464l0,-453107712l5655712,-454651904l5655712,16803840l0,1775304704l8308039,-460394496l5655712,269438976l0,-452874240l5655712,1798115328l5655711,23552l33792,1775288320l8308039,-1059057664l5655712,269441280l0,-452407296l5655712,2097754112l5655711,16806400l512,-452431872l5655712,2097754112l5655711,16806400l256,-452419584l5655712,2097754112l5655711,16806400l0,-458776576l5655712,1798053888l5655711,1033984l0,-458899456l5655712,1798115328l5655711,1039360l0,-458887168l5655712,1798053888l5655711,1039360l0,1429692416l8308039,1798332416l5655711,1038848l0,1429860352l8308039,1798115328l5655711,1031168l0,1429798912l8308039,1798332416l5655711,1031168l0,1429782528l8308039,1798332416l5655711,1031168l0,1429831680l8308039,1798307840l5655711,0l0,0l0,1795162112l159,1031168l0,-458805248l5655712,1798053888l5655711,1033216l0,1429716992l8308039,1798053888l5655711,1032704l0,-458735616l5655712,1798332416l5655711,1037568l0,1429733376l8308039,1795162112l5655711,0l0,0l0,0l0,0l0,0l0,-8388352l-1,-8388097l-1,65535l0,0l0,3840l0,524853248l8308040,0l0,1435041792l8308039,1024l0,1987301376l8308037,-722284544l5655713,0l0,1798307840l5655711,0l0,0l8307968,358981632l8308040,0l0,1435052032l8308039,256l0,1943138304l8308037,-722284544l5655713,25600l0,983040l0,-256l-1,17367295l0,358981632l8308040,0l0,1435064320l8308039,256l0,1942274048l8308037,-722284544l5655713,51200l0,1429405696l8308039,0l0,0l0,0l0,0l0,0l0,0l0,0l0,0l0,0l0,0l0,2026651648l8308037,-738291712l5655713,2033848320l8308037,-738291712l5655713,2027003904l8308037,-738291712l5655713,2057744384l8308037,-738291712l5655713,0l0,0l0,0l0,0l0,0l0,0l0,5949952l5655711,1034240l0,147712l0,1636448256l8308040,0l0,524926976l8308040,-1691140096l5655712,0l0,-721664000l5655713,1434207232l8308039,256l0,16777472l8308039,0l0,0l0,0l0,0l0,0l0,0l0,0l0,0l0,0l0,0l0,0l0,-1671802880l5655712,0l0,0l0,0l0,0l0,0l0,0l0,0l0,0l0,0l0,0l0,0l0,0l0,0l0,0l0,0l0,0l0,0l0,0l0,0l0,0l0,0l0,0l0,0l0,0l0,0l0,0l0,0l0,0l0,0l0,0l0,0l0,0l0,0l0,0l0,0l0,0l0,0l0,0l0,0l0,0l0,0l0,0l0,0l0,0l0,116074496l8308040,-721534976l5655713,0l1677721600,-469762048l5655712,2097741824l5655711,0l0,69888l0,-1193271296l5655712,1636448256l8308040,1280l768,512l0,0l256,0l0,0l0,0l256,0l0,61440l0,19456l0,1636448256l8308040,1636448256l8308040,1636448256l8308040,1636448256l8308040,1795426560l5655711,0l0,0l0,-460437504l5655712,1636448256l8308040,1636448256l8308040,1636448256xl8308040,1636448256l8308040,1761869568l8308039,0l0,0l0,1767827456l8308039,1798119424l-97,-1l255,0l8307968,0l0,512l0,1767809024l8308039,8448l0,524707840l8308040,-721403904l5655713,-743714816l5655713,16640l0,0l0,0l0,0l0,0l0,0l0,0l0,-16711936l33608192,8448l0,-721457152l5655713,521977856l8308036,0l0,12544l0,0l0,0l0,0l0,65280l0,0l5636096,8448l0,-721432576l5655713,521977856l8308036,262656xl0,8448l0,-721358848l5655713,0l0,0l0,33024l0,-721371136l5655713,332169216l8308040,0x" fillcolor="#fefefe" stroked="t" o:allowincell="f" style="position:absolute;left:427;top:260;width:365;height:366;mso-wrap-style:none;v-text-anchor:middle;mso-position-horizontal:left">
                  <v:fill o:detectmouseclick="t" type="solid" color2="#010101"/>
                  <v:stroke color="black" weight="6840" joinstyle="miter" endcap="flat"/>
                  <w10:wrap type="none"/>
                </v:rect>
                <v:rect id="shape_0" ID="Shape 9" coordsize="2314384,4628772" path="m2314384,0l2314384,517831l2131144,527136c1227148,619425,517831,1386720,517831,2314383c517831,3242052,1227148,4009348,2131144,4101636l2314384,4110941l2314384,4628772l2195594,4625750c975698,4563564,0,3549275,0,2314383c0,1079497,975698,65208,2195594,3021l2314384,0xe" fillcolor="#fae013" stroked="f" o:allowincell="f" style="position:absolute;left:264;top:97;width:344;height:69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" coordsize="2314384,4628772" path="m2,0c1274715,0,2314384,1039661,2314384,2314383c2314384,3589111,1274715,4628772,2,4628772l0,4628772l0,4110941l2,4110941c989501,4110941,1796553,3303897,1796553,2314383c1796553,1324876,989501,517831,2,517831l0,517831l0,0l2,0xe" fillcolor="#fae013" stroked="f" o:allowincell="f" style="position:absolute;left:610;top:97;width:344;height:69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" coordsize="2191865,4404016" path="m2191865,0l2191865,284018l2167959,245179c2161024,231672,2155466,218165,2151277,204665c2150479,206027,2149650,207373,2148807,208686c2144790,215033,2139985,221085,2134516,226870c2108132,254684,2069305,269415,2029994,267663l2030011,267608l2029799,267608c1992370,265877,1933726,243765,1878998,223094c1870586,219943,1862313,216805,1853615,213571l1853666,213770c1848395,211865,1843128,209972,1837933,208078c1831910,205894,1825743,203664,1817345,200684l1817382,200648c1817345,200627,1817302,200627,1817266,200594l1817248,200637c1804738,196206,1787537,189701,1769984,183083c1719998,164227,1666439,144020,1638550,142631l1638533,142649l1638461,142631l1638368,142692c1616296,141709,1594991,149430,1581055,164165c1578676,166670,1576339,169642,1574169,173075c1572189,176201,1570515,179505,1569136,182979l1569232,183004l1569189,183145l1569093,183279c1561262,203745,1563430,231093,1575868,252560c1578117,256409,1580770,260141,1583853,263593c1586708,266812,1589930,269760,1593522,272335l1593558,272292l1593644,272352l1593680,272478c1596097,274185,1598767,275589,1601619,276716c1611846,280749,1624047,280510,1635437,277166c1646648,273828,1656324,267796,1661714,260080c1682057,235117,1662149,195788,1634649,188487c1689764,153928,1750029,224580,1712715,296747c1699020,316345,1677395,330864,1653620,337909c1629932,344918,1603281,344828,1579269,335397c1571861,332477,1564668,328627,1557846,323769l1557802,323814l1557731,323761l1557694,323645c1554253,321177,1550981,318541,1547846,315754c1549066,342981,1545660,371194,1537503,399774c1510473,381307,1488492,361010,1471486,338910c1471205,340440,1470885,341959,1470550,343467c1468948,350800,1466507,358125,1463346,365434c1448057,400600,1416611,427718,1379078,439511l1379066,439458l1378864,439541c1343110,450704,1280437,449987,1221945,449289c1212963,449193,1204106,449076,1194829,449026l1194944,449185c1189336,449193,1183746,449217,1178212,449210c1171800,449217,1165252,449235,1156341,449314l1156359,449263c1156316,449263,1156281,449271,1156237,449253l1156226,449297c1142965,449414,1124569,449185,1105819,448969c1052392,448342,995152,447670,968469,455906l968469,455923l968389,455945l968317,456031c947240,462659,929862,477207,921802,495805c920430,498984,919256,502573,918385,506537c917589,510147,917157,513837,917043,517563l917139,517553l917147,517704l917104,517862c916751,539771,928138,564723,947171,580642c950595,583502,954375,586100,958442,588285c962230,590330,966266,592000,970520,593195l970538,593142l970643,593170l970714,593268c973573,594045,976565,594452,979617,594541c990615,594833,1002002,590438,1011550,583393c1020957,576430,1027980,567448,1030413,558351c1040987,527942,1008825,497795,980482,500344c1020459,449008,1101254,494785,1090875,575368c1084708,598470,1069355,619501,1049421,634253c1029557,648942,1004490,657984,978685,657330c970734,657117,962665,655958,954583,653718l954565,653786l954479,653755l954400,653665c950152,652470,946012,651047,941969,649417c952232,674378,958564,701797,960646,731122c929254,723105,901887,711694,878501,696951c878799,698669,879048,700393,879268,702103c880279,709540,880481,717266,880012,725212c877677,763479,857397,799731,826164,823646l826135,823596l825976,823736c796194,846466,737053,867228,681848,886574c673369,889559,665020,892478,656276,895593l656445,895707c651182,897637,645933,899574,640743,901460c634716,903663,628564,905916,620212,909041l620212,908981c620175,908987,620140,909024,620089,909016l620107,909059c607674,913704,590314,919784,572616,925997c522209,943684,468191,962616,445929,979482l445929,979508l445860,979544l445825,979659c428296,993091,416933,1012700,415728,1032943c415519,1036392,415642,1040171,416181,1044189c416678,1047862,417524,1051468,418687,1055010l418784,1054974l418835,1055109l418846,1055277c426013,1075981,445248,1095536,468573,1103985c472774,1105490,477209,1106646,481781,1107312c486047,1107938,490410,1108136,494806,1107791l494806,1107737l494914,1107729l495018,1107791c497973,1107549,500922,1106905,503823,1105940c514250,1102455,523451,1094437,530020,1084552c536472,1074793,540004,1063946,539172,1054568c538711,1022370,498179,1005046,472413,1017131c492418,955218,584007,970605,601809,1049881c603914,1073691,596685,1098719,582995,1119389c569355,1139989,548889,1157056,524422,1165268c516874,1167788,508885,1169455,500540,1170117l500540,1170189l500444,1170189l500346,1170124c495986,1170460,491637,1170538,487310,1170398c505106,1190129,520121,1213386,531908,1239788c499759,1242982,470243,1241628,443300,1235832c444363,1237635,445364,1239486,446317,1241336c449812,1247978,452646,1255174,454928,1262799c465811,1299563,459158,1340548,437984,1373715l437951,1373679l437843,1373863c417632,1405410,369155,1445135,323896,1482201c316959,1487908,310101,1493509,302951,1499428l303157,1499474c298862,1503092,294599,1506702,290355,1510248c285451,1514382,280440,1518601,273665,1524397l273647,1524335c273611,1524361,273592,1524397,273539,1524415l273568,1524451c263469,1533069,249243,1544715,234742,1556606c193410,1590468,149134,1626734,133985,1650199l133995,1650216l133946,1650281l133946,1650397c122058,1669020,118095,1691329,123890,1710758c124873,1714077,126281,1717579,128163,1721173c129874,1724453,131907,1727559,134215,1730489l134287,1730418l134391,1730536l134452,1730684c148270,1747690,173034,1759485,197846,1759452c202302,1759422,206870,1758990,211399,1758051c215612,1757187,219780,1755876,223794,1754052l223787,1754001l223885,1753955l223999,1753972c226689,1752741,229237,1751125,231635,1749228c240242,1742391,246146,1731703,248933,1720171c251658,1708792,251269,1697388,247277,1688866c235839,1658767,191826,1656352,171752,1676515c169370,1611487,260694,1594633,304535,1663033c314665,1684690,316418,1710678,310633,1734792c304862,1758804,291466,1781844,271285,1797933c265054,1802875,258116,1807184,250499,1810654l250524,1810726l250438,1810758l250322,1810734c246535,1812451,242694,1813937,238802,1815237c261727,1827618,283299,1844067,303004,1864417c273769,1878468,245455,1887312,218045,1891050c220072,1892685,222026,1894382,223912,1896119c229467,1901180,234591,1906966,239335,1913348c262145,1944174,269911,1984963,261346,2023364l261303,2023346l261267,2023562c253065,2060109,221104,2114023,191253,2164333c186685,2172077,182146,2179676,177470,2187687l177660,2187657c174874,2192524,172094,2197380,169327,2202158c166126,2207727,162867,2213404,158472,2221166l158432,2221116c158415,2221155,158415,2221194,158364,2221227l158407,2221256c151869,2232801,142474,2248612,132916,2264751c105664,2310701,76456,2359936,70244,2387158l70262,2387177l70236,2387248l70279,2387354c65484,2408917,69386,2431241,81472,2447520c83534,2450299,86054,2453110,89054,2455839c91789,2458342,94752,2460563,97931,2462528l97974,2462439l98107,2462499l98222,2462625c117014,2473879,144320,2476500,167620,2467978c171803,2466430,175943,2464465,179882,2462031c183545,2459766,187006,2457121,190162,2454032l190138,2453981l190207,2453909l190332,2453885c192427,2451804,194277,2449423,195880,2446814c201629,2437444,203526,2425383,202204,2413587c200870,2401973,196607,2391388,189936,2384732c168893,2360375,126705,2373151,114732,2398974c90266,2338688,170316,2291607,234900,2340880c251827,2357771,262376,2381593,265180,2406228c267966,2430772,263257,2457005,249790,2479019c245632,2485799,240588,2492221,234616,2498089l234669,2498143l234601,2498204l234475,2498222c231804,2500839,229024,2503308,226149,2505645c251348,2509530,276663,2517518,301562,2529631c278619,2553107,254765,2571273,229964,2584179c233007,2585173,235972,2586285,238864,2587491c245809,2590339,252604,2594029,259250,2598400c291219,2619564,312473,2655247,317570,2694264l317513,2694253l317552,2694465c322348,2731617,310755,2793220,299905,2850705c298263,2859536,296597,2868222,294933,2877356l295110,2877266c294156,2882799,293209,2888304,292245,2893751c291139,2900072,290016,2906519,288548,2915318l288486,2915278c288486,2915326,288493,2915361,288468,2915404l288511,2915422c286315,2928508,282903,2946576,279436,2965009c269540,3017515,258930,3073762,262407,3101474l262437,3101481l262425,3101553l262505,3101651c265374,3123550,276682,3143184,293609,3154351c296481,3156259,299819,3158040,303569,3159578c306993,3160993,310554,3162066,314197,3162826l314216,3162728l314356,3162745l314507,3162818c336017,3166966,362577,3160082,381550,3144112c384955,3141229,388177,3137964,391043,3134334c393706,3130955,396061,3127276,397962,3123293l397919,3123265l397972,3123167l398070,3123106c399334,3120436,400262,3117559,400874,3114560c403070,3103782,400716,3091811,395449,3081177c390219,3070715,382594,3062230,374058,3058260c345945,3042561,310666,3068998,308251,3097348c264640,3049073,323762,2977454,401306,3001675c422993,3011752,441047,3030528,452106,3052719c463122,3074830,467669,3101092,462546,3126379c460956,3134183,458417,3141934,454814,3149490l454875,3149520l454831,3149606l454724,3149659c453315,3152591,451814,3155430,450195,3158199c474746,3153490,500734,3152446,527707,3155254c513944,3185674,497408,3211263,478109,3232063c481907,3231877,485658,3231877,489373,3232053c496879,3232356,504521,3233497,512266,3235336c549551,3244290,581724,3270544,599843,3305461l599799,3305478l599907,3305663c617116,3338941,627292,3400789,636758,3458515c638237,3467370,639652,3476115,641210,3485263l641340,3485115c642333,3490634,643324,3496139,644277,3501589c645404,3507896,646553,3514348,648180,3523117l648119,3523099c648129,3523142,648155,3523178,648137,3523233l648190,3523221c650599,3536271,653569,3554419,656615,3572923c665277,3625648,674550,3682137,687291,3706984l687315,3706984l687344,3707051l687442,3707113c697626,3726711,714967,3741302,734699,3746003c738054,3746817,741794,3747347,745848,3747505c749557,3747663,753254,3747461,756943,3746922l756915,3746825l757066,3746796l757227,3746817c778871,3743355,801468,3727797,813838,3706299c816051,3702433,817960,3698257,819403,3693868c820757,3689783,821710,3685517,822136,3681127l822085,3681110l822103,3681002l822171,3680912c822446,3677966,822334,3674951,821881,3671926c820260,3661050,813960,3650600,805371,3642407c796874,3634364,786806,3629000,777427,3628186c745636,3623056,721540,3659960,728964,3687435c671472,3656978,702536,3569463,783684,3565694c807502,3567756,830887,3579224,848877,3596291c866794,3613297,880049,3636416,883879,3661943c885057,3669809,885312,3677966,884517,3686302l884588,3686312l884570,3686409l884491,3686499c884225,3689170,883879,3691806,883436,3694445c904630,3681930,928322,3672280,954188,3665803c951614,3699787,944587,3730023,933163,3756574c937156,3754824,941180,3753326,945234,3752063c952381,3749781,959965,3748232,967867,3747322c1005959,3742976,1045173,3756652,1074150,3783264l1074106,3783289l1074277,3783429c1101827,3808806,1132542,3863443,1161180,3914451c1165597,3922274,1169914,3930007,1174508,3938067l1174586,3937894c1177409,3942740,1180224,3947572,1182985,3952359c1186197,3957907,1189476,3963577,1194008,3971259l1193944,3971259c1193973,3971295,1194008,3971321,1194008,3971386l1194052,3971356c1200776,3982797,1209784,3998838,1218978,4015180c1245150,4061760,1273172,4111663,1293649,4130650l1293674,4130650l1293717,4130714l1293833,4130732c1310105,4145665,1331396,4153444,1351540,4151116c1354968,4150727,1358673,4149948,1362532,4148710c1366070,4147595,1369477,4146136,1372760,4144366l1372705,4144283l1372831,4144203l1372989,4144171c1392138,4133514,1408054,4111177,1412330,4086737c1413083,4082337,1413450,4077773,1413309,4073147c1413188,4068845,1412619,4064516,1411524,4060237l1411470,4060245l1411434,4060139l1411470,4060025c1410735,4057166,1409587,4054370,1408133,4051688c1402888,4042017,1393391,4034357,1382518,4029594c1371784,4024942,1360498,4023337,1351401,4025789c1319778,4031844,1309745,4074763,1326121,4098037c1261678,4089084,1260936,3996218,1335905,3964923c1358989,3958714,1384892,3961489,1407632,3971375c1430284,3981232,1450641,3998421,1462975,4021094c1466774,4028092,1469798,4035664,1471903,4043770l1471976,4043752l1471994,4043850l1471947,4043954c1472479,4046035,1472965,4048112,1473383,4050204c1488916,4031437,1507712,4014462,1529568,3999688c1538965,4033205,1542683,4064643,1540760,4094038c1544184,4090693,1547748,4087622,1551448,4084800c1557392,4080207,1563984,4076162,1571102,4072599c1605413,4055496,1646939,4054927,1683269,4070022l1683234,4070068l1683440,4070136c1718007,4084569,1765555,4125404,1809922,4163538c1816744,4169378,1823451,4175163,1830521,4181175l1830529,4180971c1834838,4184563,1839139,4188134,1843370,4191702c1848287,4195817,1853313,4200021,1860196,4205684l1860135,4205720c1860171,4205734,1860218,4205753,1860231,4205807l1860268,4205770c1870506,4214213,1884449,4226200,1898680,4238419c1939205,4273237,1982610,4310553,2008343,4321392l2008360,4321381l2008429,4321417l2008548,4321398c2028942,4329873,2051604,4329895,2069741,4320816c2072825,4319282,2076041,4317284,2079242,4314797c2082189,4312543,2084887,4310002,2087377,4307223l2087295,4307164l2087385,4307038l2087518,4306952c2101868,4290396,2109186,4263958,2104841,4239538c2104052,4235146,2102832,4230722,2101115,4226431c2099524,4222431,2097514,4218547,2095020,4214912l2094973,4214940l2094912,4214849l2094904,4214724c2093231,4212294,2091197,4210055,2088914,4208029c2080678,4200738,2069129,4196781,2057292,4196029c2045611,4195330,2034454,4197691,2026746,4203099c1999098,4219602,2004351,4263363,2027704,4279636c1964084,4293261,1931619,4206249,1991365,4151206c2010935,4137472,2036222,4131225,2060972,4132737c2085631,4134249,2110644,4143447,2129987,4160529c2135941,4165803,2141384,4171883,2146137,4178785l2146187,4178750l2146240,4178828l2146234,4178943c2147188,4180333,2148110,4181722,2148995,4183148c2157168,4160255,2168996,4137951,2184441,4116653l2191865,4128845l2191865,4391763l2184441,4404016c2167538,4380565,2155090,4356165,2146961,4331382c2143242,4337556,2139080,4343334,2134545,4348571l2134534,4348583l2134447,4348695l2134218,4348820c2128857,4354962,2123031,4360402,2116822,4365135c2110875,4369704,2104284,4373764,2097177,4377310c2062865,4394421,2021342,4395016,1985000,4379927l1985037,4379859l1984853,4379780c1950253,4365366,1902723,4324524,1858349,4286439c1851534,4280547,1844813,4274768,1837724,4268760l1837742,4268947c1833429,4265365,1829138,4261808,1824901,4258216c1819998,4254119,1814947,4249914,1808083,4244261l1808107,4244233c1808083,4244190,1808046,4244183,1808039,4244135l1808010,4244172c1797801,4235729,1783840,4223735,1769609,4211513c1729048,4176660,1685657,4139375,1659909,4128536l1659917,4128550l1659866,4128511l1659734,4128536c1639357,4120043,1616659,4120051,1598530,4129112c1595408,4130650,1592241,4132659,1589019,4135152c1586099,4137392,1583392,4139915,1580904,4142691l1580984,4142774l1580904,4142871l1580746,4143002c1566375,4159528,1559085,4185988,1563437,4210397c1564232,4214785,1565439,4219202,1567152,4223493c1568747,4227529,1570763,4231378,1573251,4235050l1573304,4234988l1573347,4235067l1573366,4235190c1575021,4237635,1577056,4239881,1579375,4241914c1587611,4249190,1599123,4253179,1610982,4253888c1622685,4254629,1633817,4252243,1641507,4246826c1669176,4230333,1663916,4186554,1640577,4170318c1704214,4156670,1736662,4243685,1676909,4298722c1657336,4312482,1632063,4318718,1607307,4317197c1582664,4315669,1557634,4306447,1538309,4289424c1532336,4284132,1526885,4278045,1522134,4271150l1522098,4271186l1522030,4271096l1522019,4270992c1516846,4263410,1512623,4255310,1509296,4246926c1506085,4238804,1503723,4230280,1502147,4221521c1501153,4215966,1500538,4210346,1500217,4204708c1482772,4228386,1459763,4250065,1431274,4269725c1423268,4241343,1419938,4213622,1420964,4187065c1415214,4191755,1409169,4195888,1402949,4199359l1402941,4199367l1402809,4199445l1402553,4199481c1395418,4203420,1388085,4206533,1380625,4208866c1373476,4211113,1365894,4212683,1358000,4213583c1319911,4217927,1280686,4204285,1251698,4177686l1251753,4177626l1251602,4177486c1224022,4152105,1193328,4097473,1164661,4046504c1160262,4038648,1155927,4030911,1151324,4022844l1151280,4023020c1148451,4018174,1145635,4013369,1142884,4008555c1139670,4003022,1136362,3997341,1131851,3989681l1131886,3989663c1131868,3989608,1131841,3989591,1131841,3989557l1131808,3989577c1125097,3978153,1116082,3962101,1106895,3945750c1080699,3899126,1052683,3849252,1032185,3830255l1032193,3830273l1032156,3830218l1032034,3830193c1015779,3815246,994457,3807495,974319,3809806c970848,3810184,967184,3810985,963309,3812229c959796,3813327,956390,3814778,953107,3816532l953154,3816647l953046,3816697l952848,3816769c933693,3827396,917802,3849756,913540,3874192c912777,3878591,912412,3883138,912557,3887768c912669,3892103,913244,3896404,914324,3900714l914408,3900666l914414,3900757l914386,3900882c915112,3903737,916254,3906542,917730,3909249c922989,3918905,932439,3926593,943341,3931306c954079,3936008,965361,3937574,974441,3935123c1006070,3929089,1016114,3886147,999738,3862907c1064197,3871849,1064931,3964712,989960,3995992c966866,4002227,940975,3999447,918238,3989557c895604,3979683,875236,3962464,862902,3939850c859097,3932833,856063,3925258,853945,3917145l853902,3917169l853865,3917065l853891,3916956c851626,3908065,850435,3899014,850169,3889986c849921,3881263,850630,3872443,852142,3863674c852998,3858744,854147,3853853,855537,3849032c831240,3865009,802537,3877310,769471,3885924c771693,3855898,778259,3828177,788674,3803161c781329,3805788,773889,3807743,766509,3808920l766491,3808920l766350,3808957l766094,3808903c758041,3810160,750085,3810585,742273,3810220c734789,3809893,727125,3808769,719403,3806919c682125,3797967,649926,3771733,631786,3736816l631858,3736781l631768,3736604c614520,3703326,604375,3641485,594864,3583788c593420,3574903,591995,3566151,590429,3556997l590321,3557147c589323,3551625,588323,3546139,587376,3540671c586252,3534378,585094,3527919,583466,3519171l583503,3519171c583509,3519110,583491,3519081,583509,3519046l583466,3519054c581076,3506020,578085,3487866,575042,3469354c566371,3416582,557107,3360130,544339,3335269l544339,3335286l544323,3335226l544215,3335161c534057,3315556,516672,3300971,496959,3296259c493568,3295435,489863,3294931,485780,3294768c482108,3294611,478412,3294798,474721,3295327l474728,3295442l474607,3295461l474405,3295461c452769,3298895,430178,3314475,417820,3335978c415606,3339845,413705,3344003,412253,3348398c410882,3352513,409954,3356753,409493,3361168l409583,3361160l409565,3361239l409493,3361343c409194,3364281,409306,3367308,409773,3370361c411411,3381226,417661,3391673,426287,3399842c434783,3407938,444842,3413263,454212,3414062c486004,3419211,510123,3382296,502683,3354850c560196,3385306,529128,3472814,447974,3476572c424144,3474532,400770,3463062,382781,3445987c364879,3428969,351634,3405825,347774,3380349c346608,3372457,346345,3364300,347130,3355955l347080,3355972l347080,3355857l347141,3355760c348059,3346630,350031,3337720,352872,3329145c355625,3320866,359298,3312813,363729,3305094c365907,3301310,368287,3297620,370818,3294046c342929,3300449,312250,3302077,278831,3298930c291449,3270915,307497,3246698,326329,3226516c317995,3226559,309801,3225861,301979,3224356l301960,3224346l301821,3224328l301597,3224198c293599,3222621,285980,3220296,278770,3217286c271844,3214421,265017,3210749,258401,3206371c226433,3185203,205153,3149538,200048,3110525l200128,3110517l200099,3110312c195279,3073150,206888,3011567,217688,2954090c219380,2945248,221026,2936533,222682,2927399l222531,2927501c223485,2921971,224417,2916474,225407,2911016c226504,2904716,227617,2898246,229087,2889469l229114,2889488c229151,2889434,229140,2889402,229158,2889373l229122,2889365c231326,2876305,234730,2858219,238201,2839780c248101,2787230,258703,2731009,255215,2703285l255208,2703296l255208,2703236l255135,2703138c252296,2681245,240933,2661593,224024,2650419c221134,2648480,217814,2646739,214038,2645199c210640,2643792,207098,2642711,203454,2641945l203419,2642045l203303,2642031l203109,2641959c181599,2637783,155056,2644702,136083,2660675c132678,2663559,129466,2666807,126597,2670443c123901,2673838,121580,2677501,119643,2681491l119722,2681508l119678,2681592l119574,2681659c118293,2684328,117371,2687208,116759,2690224c114581,2701003,116874,2712966,122192,2723586c127404,2734098,135039,2742543,143568,2746493c171680,2762207,206974,2735768,209362,2707425c253004,2755723,193871,2827331,116327,2803102c94629,2793034,76586,2774266,65527,2752066c54529,2729954,50000,2703673,55087,2678413c56681,2670600,59228,2662839,62820,2655275l62770,2655269l62809,2655161l62892,2655088c66881,2646826,71784,2639126,77386,2632048c82800,2625202,89011,2618891,95806,2613152c98720,2610701,101744,2608372,104850,2606168c77004,2602497,48240,2593615,18561,2579525c40356,2557140,64130,2539666,89179,2527094c80722,2524188,72713,2520546,65405,2516164l65387,2516157l65260,2516086l65103,2515880c58122,2511671,51750,2506883,46008,2501585c40479,2496523,35330,2490738,30603,2484355c7802,2453536,0,2412740,8553,2374339l8626,2374356l8673,2374159c16855,2337583,48823,2283687,78624,2233366c83243,2225634,87765,2218016,92455,2209992l92276,2210046c95054,2205168,97815,2200329,100613,2195534c103796,2189987,107053,2184294,111441,2176544l111467,2176569c111514,2176526,111514,2176501,111545,2176475l111502,2176457c118052,2164937,127439,2149105,137005,2132966c164282,2086975,193464,2037768,199667,2010527l199655,2010533l199685,2010472l199649,2010358c204469,1988815,200517,1966463,188449,1950183c186386,1947368,183863,1944596,180835,1941856c178139,1939376,175184,1937147,172015,1935175l171937,1935271l171839,1935204l171687,1935067c152903,1923798,125589,1921210,102301,1929735c98107,1931284,93985,1933238,90047,1935679c86350,1937943,82916,1940589,79729,1943678l79802,1943732l79729,1943776l79604,1943811c77490,1945874,75632,1948268,74033,1950900c68299,1960278,66370,1972308,67730,1984106c69033,1995759,73315,2006314,79988,2012942c101027,2037329,143233,2024549,155167,1998740c179662,2059041,99601,2106107,35018,2056819c18076,2039939,7539,2016129,4741,1991485c1972,1966948,6695,1940704,20121,1918708c24296,1911911,29340,1905489,35302,1899614l35259,1899578l35330,1899499l35434,1899462c42012,1893058,49248,1887500,56926,1882758c64367,1878184,72357,1874378,80705,1871311c83870,1870151,87098,1869107,90339,1868186c66024,1855265,42567,1837377,20005,1814503c48467,1800772,77119,1792434,105282,1789277c97780,1783367,91030,1776818,85302,1769765l85295,1769759l85198,1769654l85118,1769406c80002,1763052,75662,1756380,72069,1749432c68605,1742788,65739,1735587,63482,1727977c52603,1691213,59220,1650216,80395,1617046l80456,1617093l80571,1616924c100764,1585352,149242,1545641,194454,1508560c201439,1502862,208293,1497252,215445,1491316l215259,1491299c219539,1487677,223787,1484070,228053,1480520c232945,1476398,237952,1472157,244728,1466382l244739,1466404c244793,1466382,244810,1466361,244847,1466343l244818,1466318c254905,1457729,269144,1446065,283644,1434174c325018,1400283,369267,1364024,384419,1340541l384401,1340548l384444,1340505l384451,1340383c396353,1321785,400280,1299433,394513,1280000c393530,1276656,392115,1273189,390211,1269578c388512,1266323,386497,1263217,384195,1260279l384099,1260351l384026,1260244l383922,1260077c370138,1243053,345345,1231285,320552,1231321c316084,1231346,311537,1231770,307005,1232718c302757,1233585,298624,1234903,294574,1236707l294617,1236778l294537,1236803l294415,1236797c291715,1238010,289156,1239619,286743,1241548c278150,1248396,272232,1259041,269471,1270597c266703,1281995,267127,1293370,271116,1301885c282557,1331995,326584,1334418,346634,1314262c349016,1379295,257692,1396144,213869,1327739c203721,1306078,201957,1280098,207753,1255978c213542,1231984,226962,1208932,247094,1192855c253340,1187901,260276,1183581,267894,1180107l267862,1180061l267966,1180006l268070,1180006c276433,1176237,285142,1173487,293980,1171665c302537,1169905,311349,1169063,320242,1169037c323381,1169030,326523,1169134,329649,1169336c311685,1149137,296154,1124707,283042,1096101c314640,1092909,344548,1094906,372196,1101641c366794,1093128,362419,1084235,359287,1075192l359287,1075174l359233,1075041l359244,1074786c356608,1067071,354813,1059309,353812,1051558c352829,1044124,352599,1036385,353084,1028457c355421,990189,375667,953929,406908,930005l406951,930065l407114,929951c436897,907183,496026,886452,551197,867066c559711,864102,568070,861173,576810,858041l576651,857961c581908,856021,587135,854084,592359,852208c598367,850006,604523,847741,612860,844628l612868,844662c612929,844655,612950,844638,612983,844645l612972,844598c625389,839983,642758,833896,660456,827674c710917,809976,764907,791041,787169,774160l787151,774160l787204,774135l787255,774016c804805,760614,816138,740955,817358,720715c817589,717248,817438,713497,816883,709454c816400,705807,815572,702203,814414,698657l814295,698686l814262,698571l814226,698373c807087,677652,787824,658125,764507,649684c760306,648167,755881,647019,751305,646357c747018,645720,742680,645544,738256,645853l738274,645932l738194,645932l738068,645878c735123,646101,732168,646738,729248,647721c718826,651224,709625,659195,703076,669112c696582,678876,693086,689715,693925,699083c694371,731281,734919,748626,760651,736526c740653,798464,649073,783060,631282,703790c629158,679959,636387,654946,650074,634272c663729,613698,684220,596630,708635,588411c716205,585888,724197,584206,732550,583533l732532,583490l732636,583472l732744,583516c741902,582828,751017,583223,759953,584534c768586,585808,777154,588030,785520,591046c788450,592108,791356,593268,794203,594523c784522,569695,778425,541853,775933,510986c806642,518777,834001,530844,857643,546576c855317,536355,854169,526128,854326,516217l854326,516191l854316,516048l854413,515810c854583,507652,855537,499750,857254,492126c858873,484807,861308,477455,864475,470169c879765,435008,911192,407864,948729,396067l948747,396138l948939,396074c984705,384874,1047369,385620,1105845,386276c1114844,386397,1123708,386505,1132999,386556l1132877,386427c1138479,386405,1144052,386362,1149607,386386c1155996,386368,1162562,386354,1171462,386276l1171454,386307c1171515,386324,1171541,386307,1171570,386336l1171570,386290c1184825,386191,1203221,386405,1221976,386627c1275455,387255,1332659,387927,1359356,379673l1359334,379673l1359407,379665l1359486,379575c1380557,372976,1397933,358375,1406002,339773c1407409,336598,1408551,333017,1409410,329035c1410207,325452,1410656,321770,1410778,318045l1410664,318026l1410674,317911l1410700,317709c1411082,295807,1399658,270859,1380636,254951c1377202,252099,1373440,249500,1369371,247310c1365559,245241,1361538,243596,1357276,242375l1357264,242462l1357186,242426l1357099,242339c1354260,241540,1351250,241126,1348171,241047c1337181,240781,1325801,245126,1316265,252196c1306821,259159,1299824,268141,1297418,277234c1286828,307647,1318989,337800,1347314,335244c1307337,386599,1226542,340799,1236942,260231c1243087,237120,1258442,216089,1278374,201335c1298240,186665,1323335,177640,1349093,178271c1357070,178483,1365152,179643,1373231,181864l1373231,181809l1373335,181835l1373421,181917c1382253,184401,1390687,187886,1398632,192181c1406312,196328,1413601,201347,1420442,207046c1422965,209151,1425424,211355,1427796,213644c1427281,187241,1431097,159280,1439219,129739c1465161,147389,1486566,167856,1503331,190464c1504624,179872,1507068,169676,1510657,160256l1510668,160244l1510711,160105l1510891,159910c1513829,152299,1517435,145204,1521648,138630c1525684,132302,1530478,126225,1535947,120466c1562331,92655,1601158,77895,1640463,79648l1640451,79720l1640663,79728c1678101,81433,1736730,103563,1791447,124180c1799871,127373,1808161,130505,1816878,133738l1816797,133558c1822079,135463,1827325,137331,1832537,139247c1838556,141428,1844724,143646,1853118,146619l1853101,146655c1853147,146691,1853173,146681,1853197,146717l1853218,146673c1865692,151116,1882908,157611,1900476,164227c1950502,183108,2004023,203309,2031940,204681l2031923,204673l2031984,204691l2032092,204637c2054149,205638,2075476,197869,2089412,183145c2091824,180632,2094117,177669,2096291,174217c2098256,171121,2099949,167820,2101339,164359l2101230,164306l2101274,164191l2101382,164014c2109229,143567,2107027,116218,2094596,94761c2092338,90902,2089692,87176,2086614,83727c2083738,80476,2080527,77560,2076934,74957l2076905,75030l2076836,74975l2076787,74860c2074385,73137,2071703,71722,2068838,70598c2058603,66580,2046424,66775,2035037,70152c2023791,73465,2014135,79515,2008768,87237c1988406,112189,2008325,151530,2035808,158812c1980685,193401,1920427,122730,1957748,50571c1971435,30955,1993054,16444,2016835,9402c2040517,2422,2067182,2518,2091168,11915c2098595,14845,2105799,18693,2112617,23549l2112645,23496l2112736,23561l2112798,23657c2120239,29018,2126971,35185,2132968,41928c2138774,48447,2143905,55661,2148372,63347c2150223,66534,2151940,69799,2153524,73117c2157797,60654,2163216,48189,2169779,35725l2191865,0xe" fillcolor="#af182e" stroked="f" o:allowincell="f" style="position:absolute;left:283;top:114;width:326;height:65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2" coordsize="10,11" path="l10,0l0,11l7,3l10,0l2162688,0l648019968,1447862501l0,0l2818048,6438755l3211264,0l65536,262144l1431175168,2113948748l521666560,2126858250l0,-956301312l3195070,0l2162688,0l751828992,1447862501l0,0l980353024,1702126948l7435363,0l-915079168,1447675139l950992896,185280728l34327,23144l0,46288" fillcolor="#af182e" stroked="f" o:allowincell="f" style="position:absolute;left:879;top:572;width:0;height:0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3" coordsize="2191855,4398067" path="m1032,0c19082,25071,32072,51196,40125,77732c44945,68249,50716,59522,57308,51912l57318,51905l57405,51791l57636,51664c63007,45525,68817,40090,75031,35349c80977,30785,87569,26713,94683,23174c128987,6062,170521,5469,206852,20556l206823,20624l207009,20705c241605,35118,289130,75964,333503,114044c340325,119931,347043,125716,354131,131725l354109,131538c358430,135131,362714,138680,366950,142273c371868,146369,376905,150571,383780,156232l383745,156252c383780,156305,383806,156313,383816,156349l383849,156313c394062,164754,408016,176754,422250,188972c462804,223824,506195,261112,531949,271952l531943,271934l531996,271976l532119,271959c552505,280444,575192,280437,593329,271376c596455,269834,599622,267826,602840,265331c605756,263103,608468,260572,610958,257794l610879,257713l610958,257617l611117,257484c625484,240956,632768,214499,628422,190087c627627,185700,626414,181282,624696,176995c623105,172955,621097,169114,618612,165435l618551,165500l618511,165420l618493,165294c616834,162850,614796,160614,612489,158569c604241,151298,592735,147316,580881,146600c569174,145866,558035,148244,550352,153670c522687,170155,527942,213934,551275,230177c487647,243825,455194,156798,514946,101765c534519,88005,559795,81768,584556,83279c609194,84820,634218,94032,653550,111064c659527,116356,664966,122433,669729,129334l669762,129291l669827,129387l669841,129493c675009,137077,679230,145173,682556,153562c685778,161683,688139,170215,689704,178964c690440,183090,690990,187236,691343,191415c707949,170792,728906,151754,754191,134299c762421,163426,765719,191849,764430,219039c772063,211975,780302,205916,788910,201129l788917,201122l789044,201042l789309,201006c796449,197069,803775,193954,811227,191618c818387,189371,825969,187805,833852,186902c871952,182556,911166,196201,940164,222801l940107,222862l940250,223003c967837,248371,998528,303016,1027202,353982c1031590,361841,1035928,369572,1040536,377644l1040583,377464c1043412,382313,1046224,387119,1048978,391940c1052178,397462,1055490,403142,1060009,410804l1059976,410826c1059987,410875,1060009,410893,1060009,410930l1060048,410912c1066755,422335,1075769,438387,1084964,454739c1111154,501358,1139175,551235,1159671,570233l1159671,570212l1159704,570269l1159829,570295c1176072,585237,1197406,592988,1217544,590681c1221004,590300,1224665,589504,1228549,588255c1232055,587156,1235461,585706,1238752,583956l1238709,583842l1238817,583787l1239011,583719c1258167,573099,1274057,550729,1278323,526292c1279076,521904,1279447,517346,1279306,512719c1279190,508384,1278615,504083,1277528,499774l1277455,499818l1277448,499731l1277473,499605c1276747,496750,1275605,493942,1274129,491234c1268873,481584,1259423,473894,1248522,469167c1237769,464479,1226500,462914,1217421,465372c1185778,471398,1175737,514340,1192121,537580c1127656,528634,1126929,435777,1201898,404496c1224993,398258,1250877,401048,1273625,410936c1296258,420801,1316627,438023,1328960,460639c1332755,467654,1335793,475236,1337918,483344l1337957,483315l1337996,483422l1337968,483531c1340233,492423,1341428,501473,1341691,510498c1341932,519222,1341234,528045,1339721,536811c1338897,541520,1337809,546181,1336499,550794c1359355,536839,1385869,525946,1416001,518091c1413813,547608,1407437,574888,1397314,599556c1406558,595768,1416001,593061,1425355,591563l1425372,591563l1425513,591531l1425768,591581c1433822,590325,1441774,589904,1449579,590264c1457074,590592,1464727,591714,1472452,593565c1509739,602518,1541929,628755,1560077,663671l1559995,663703l1560084,663880c1577328,697151,1587488,758999,1596999,816696c1598432,825581,1599868,834344,1601430,843490l1601545,843347c1602539,848869,1603539,854346,1604475,859814c1605599,866107,1606765,872568,1608386,881316l1608353,881316c1608343,881377,1608368,881395,1608353,881442l1608386,881432c1610787,894463,1613764,912622,1616820,931133c1625483,983902,1634756,1040354,1647514,1065219l1647514,1065197l1647532,1065262l1647646,1065334c1657795,1084933,1675190,1099513,1694904,1104228c1698285,1105050,1702000,1105557,1706079,1105716c1709751,1105874,1713440,1105690,1717141,1105157l1717131,1105042l1717246,1105028l1717447,1105028c1739084,1101593,1761674,1086012,1774043,1064510c1776253,1060643,1778154,1056485,1779598,1052085c1780980,1047975,1781906,1043734,1782359,1039321l1782280,1039339l1782298,1039248l1782369,1039140c1782669,1036203,1782546,1033179,1782085,1030126c1780448,1019261,1774202,1008800,1765576,1000635c1757080,992550,1747017,987222,1737647,986425c1705848,981274,1681728,1018188,1689181,1045635c1631660,1015189,1662732,927674,1743878,923922c1767715,925957,1791093,937423,1809071,954501c1826970,971518,1840229,994663,1844074,1020136c1845244,1028020,1845510,1036196,1844729,1044529l1844776,1044523l1844776,1044631l1844715,1044723c1843801,1053857,1841827,1062768,1838987,1071342c1836236,1079623,1832557,1087676,1828130,1095390c1825440,1100078,1822452,1104602,1819220,1108951c1845889,1103390,1875038,1102105,1906641,1105089c1894740,1131509,1879793,1154539,1862336,1174003c1871780,1173734,1881060,1174432,1889884,1176128l1889891,1176138l1890042,1176157l1890266,1176286c1898264,1177863,1905878,1180188,1913093,1183198c1920012,1186063,1926823,1189736,1933463,1194117c1965430,1215284,1986702,1250950,1991814,1289963l1991735,1289971l1991753,1290172c1996574,1327335,1984967,1388920,1974171,1446398c1972478,1455236,1970826,1463952,1969181,1473092l1969333,1472988c1968375,1478518,1967447,1484010,1966456,1489471c1965357,1495772,1964242,1502237,1962773,1511014l1962741,1511000c1962712,1511050,1962723,1511079,1962694,1511111l1962741,1511122c1960526,1524183,1957128,1542276,1953662,1560708c1943751,1613258,1933159,1669476,1936648,1697199l1936655,1697188l1936648,1697253l1936728,1697350c1939563,1719242,1950919,1738894,1967835,1750069c1970729,1752006,1974048,1753748,1977825,1755289c1981223,1756693,1984755,1757773,1988409,1758554l1988441,1758438l1988560,1758456l1988743,1758528c2010253,1762704,2036808,1755793,2055786,1739812c2059181,1736939,2062395,1733681,2065254,1730042c2067954,1726647,2070280,1722982,2072216,1718993l2072138,1718975l2072181,1718903l2072289,1718824c2073570,1716171,2074492,1713277,2075101,1710259c2077279,1699481,2074985,1687519,2069671,1676892c2064459,1666390,2056819,1657940,2048284,1653992c2020172,1638278,1984877,1664720,1982487,1693058c1938859,1644766,1997989,1573158,2075528,1597386c2097223,1607450,2115262,1626229,2126325,1648419c2137329,1670530,2141862,1696810,2136772,1722072c2135174,1729876,2132622,1737644,2129039,1745219l2129086,1745219l2129050,1745328l2128960,1745389c2124979,1753662,2120075,1761358,2114477,1768447c2109052,1775283,2102849,1781594,2096055,1787336c2091470,1791184,2086625,1794727,2081580,1797973c2109124,1801715,2137571,1810570,2166911,1824488c2147054,1844892,2125554,1861212,2102929,1873454c2111298,1876349,2119218,1879985,2126458,1884319l2126466,1884331l2126598,1884399l2126757,1884604c2133740,1888816,2140109,1893604,2145851,1898904c2151373,1903965,2156522,1909750,2161256,1916129c2184058,1946949,2191855,1987740,2183312,2026149l2183234,2026131l2183183,2026326c2175004,2062894,2143029,2116796,2113229,2167118c2108620,2174851,2104087,2182468,2099407,2190496l2099587,2190449c2096797,2195317,2094048,2200156,2091240,2204954c2088063,2210495,2084798,2216193,2080421,2223940l2080392,2223926c2080349,2223958,2080349,2223987,2080313,2224012l2080349,2224030c2073811,2235550,2064423,2251380,2054858,2267518c2027577,2313512,1998387,2362717,1992185,2389969l1992192,2389951l1992167,2390012l1992210,2390138c1987389,2411673,1991347,2434022,2003414,2450305c2005473,2453119,2007996,2455888,2011013,2458631c2013720,2461119,2016679,2463337,2019844,2465309l2019917,2465212l2020024,2465277l2020172,2465418c2038949,2476689,2066263,2479274,2089568,2470752c2093744,2469205,2097878,2467249,2101805,2464816c2105502,2462541,2108947,2459898,2112134,2456810l2112062,2456763l2112122,2456712l2112256,2456666c2114369,2454614,2116219,2452216,2117829,2449589c2123556,2440207,2125493,2428187,2124137,2416382c2122830,2404729,2118538,2394169,2111875,2387542c2090832,2363159,2048618,2375936,2036680,2401744c2012201,2341444,2092258,2294382,2156832,2343669c2173776,2360549,2184307,2384360,2187111,2409002c2189890,2433536,2185156,2459791,2171739,2481775c2167567,2488573,2162512,2494995,2156557,2500882l2156600,2500906l2156522,2500985l2156424,2501021c2149850,2507430,2142615,2512984,2134925,2517736c2127491,2522301,2119503,2526106,2111151,2529177c2105107,2531391,2098893,2533151,2092592,2534512c2117811,2547518,2142100,2565871,2165442,2589531c2140102,2601768,2114618,2609697,2089454,2613529c2095808,2618820,2101564,2624577,2106557,2630719l2106557,2630729l2106654,2630834l2106744,2631090c2111857,2637433,2116202,2644115,2119794,2651051c2123254,2657697,2126113,2664889,2128369,2672508c2139260,2709274,2132632,2750268,2111467,2783437l2111406,2783394l2111291,2783564c2091099,2815133,2042622,2854843,1997404,2891935c1990425,2897623,1983559,2903235,1976417,2909171l1976597,2909189c1972313,2912807,1968073,2916418,1963803,2919968c1958917,2924090,1953899,2928326,1947138,2934115l1947120,2934080c1947059,2934097,1947051,2934130,1947016,2934141l1947041,2934170c1936946,2942759,1922720,2954420,1908207,2966314c1877182,2991729,1844537,3018481,1823762,3040175l1807451,3059939l1807408,3059978l1807408,3060112c1795506,3078702,1791578,3101052,1797349,3120484c1798322,3123829,1799747,3127295,1801648,3130906c1803347,3134171,1805357,3137271,1807656,3140208l1807761,3140136l1807833,3140234l1807929,3140410c1821725,3157435,1846511,3169202,1871308,3169167c1875772,3169142,1880326,3168717,1884854,3167770c1889103,3166899,1893235,3165592,1897289,3163778l1897235,3163716l1897321,3163680l1897448,3163692c1900140,3162478,1902703,3160865,1905112,3158939c1913701,3152089,1919637,3141446,1922392,3129899c1925153,3118494,1924735,3107113,1920736,3098599c1909302,3068493,1865274,3066059,1845225,3086233c1842847,3021189,1934167,3004351,1977994,3072749c1988142,3094410,1989893,3120388,1984100,3144496c1978322,3168505,1964886,3191552,1944765,3207629c1938513,3212587,1931575,3216902,1923958,3220387l1923993,3220424l1923893,3220477l1923789,3220467c1915418,3224247,1906710,3226998,1897872,3228830c1889322,3230583,1880514,3231425,1871613,3231446c1864904,3231458,1858178,3230961,1851526,3230008c1871308,3251092,1888265,3277080,1902405,3307932c1874523,3310748,1847962,3309498,1823107,3304553c1826945,3311295,1830131,3318257,1832565,3325292l1832575,3325310l1832626,3325443l1832616,3325710c1835254,3333423,1837061,3341174,1838051,3348925c1839030,3356360,1839264,3364093,1838775,3372030c1836431,3410298,1816188,3446558,1784961,3470484l1784908,3470422l1784739,3470538c1754967,3493292,1695833,3514033,1640657,3533422c1632152,3536385,1623783,3539312,1615042,3542448l1615207,3542527c1609944,3544464,1604724,3546400,1599493,3548276c1593496,3550479,1587337,3552744,1579002,3555868l1578992,3555824c1578930,3555824,1578913,3555851,1578870,3555843l1578887,3555886c1566471,3560505,1549105,3566599,1531407,3572814c1480939,3590507,1426952,3609443,1404690,3626328l1404708,3626328l1404647,3626353l1404604,3626479c1387058,3639875,1375724,3659534,1374504,3679769c1374274,3683246,1374425,3686998,1374972,3691035c1375448,3694676,1376279,3698281,1377441,3701826l1377553,3701801l1377600,3701916l1377625,3702111c1384768,3722826,1404028,3742362,1427352,3750811c1431557,3752316,1435971,3753468,1440554,3754131c1444845,3754768,1449182,3754952,1453603,3754635l1453578,3754552l1453668,3754552l1453791,3754610c1456729,3754386,1459694,3753749,1462614,3752766c1473037,3749260,1482238,3741289,1488786,3731383c1495269,3721612,1498776,3710773,1497934,3701404c1497484,3669206,1456941,3651862,1431200,3663957c1451209,3602020,1542787,3617434,1560570,3696697c1562705,3720524,1555473,3745527,1541778,3766205c1528134,3786791,1507633,3803859,1483221,3812077c1475657,3814600,1467658,3816278,1459302,3816951l1459321,3816994l1459215,3817011l1459119,3816980c1449961,3817661,1440838,3817261,1431910,3815962c1423273,3814680,1414709,3812458,1406339,3809437c1399985,3807138,1393790,3804351,1387817,3801150c1399518,3828028,1406745,3858672,1409521,3893036c1382254,3886125,1357638,3875829,1335905,3862591c1337093,3869900,1337659,3877172,1337543,3884267l1337543,3884430l1337453,3884675c1337295,3892824,1336330,3900733,1334613,3908355c1332996,3915674,1330563,3923025,1327394,3930314c1312102,3965470,1280677,3992617,1243140,4004428l1243126,4004350l1242928,4004398c1207166,4015602,1144504,4014869,1086026,4014213c1077025,4014091,1068158,4013976,1058867,4013929l1058993,4014062c1053384,4014091,1047819,4014116,1042260,4014091c1035874,4014108,1029308,4014133,1020405,4014213l1020415,4014176c1020362,4014159,1020336,4014176,1020301,4014151l1020301,4014195c1007044,4014295,988642,4014072,969882,4013860c916415,4013234,859212,4012561,832514,4020805l832531,4020814l832463,4020822l832384,4020913c811306,4027512,793940,4042109,785868,4060699c784461,4063897,783320,4067461,782463,4071442c781656,4075035,781207,4078707,781087,4082445l781207,4082451l781207,4082573l781170,4082768c780789,4104677,792204,4129622,811237,4145538c814669,4148389,818427,4150981,822498,4153177c826315,4155236,830328,4156888,834594,4158102l834605,4158022l834684,4158059l834770,4158138c837611,4158952,840621,4159350,843699,4159431c854689,4159707,866069,4155369,875606,4148291c885048,4141325,892036,4132344,894451,4123249c905046,4092836,872880,4062677,844559,4065243c884534,4013878,965329,4059677,954931,4140246c948779,4163368,933429,4184392,913485,4199142c893631,4213812,868528,4222836,842780,4222218c834807,4221994,826711,4220839,818643,4218618l818643,4218668l818535,4218649l818456,4218571c809614,4216086,801183,4212591,793230,4208308c785559,4204156,778265,4199142,771436,4193443c766385,4189220,761640,4184621,757234,4179719c759149,4209211,755474,4240744,746246,4274287c722742,4258300,702961,4239984,686980,4219870c685590,4226945,683665,4233774,681194,4240232l681194,4240239l681141,4240383l680972,4240577c678035,4248184,674422,4255284,670204,4261865c666175,4268185,661373,4274253,655912,4280023c629521,4307833,590694,4322588,551400,4320846l551400,4320768l551195,4320760c513759,4319054,455133,4296920,400405,4276315c391981,4273111,383691,4269979,374976,4266757l375054,4266926c369772,4265032,364525,4263156,359323,4261237c353307,4259059,347132,4256838,338745,4253865l338759,4253840c338716,4253804,338680,4253804,338661,4253771l338643,4253814c326160,4249372,308941,4242878,291387,4236258c241358,4217375,187826,4197187,159922,4195805l159937,4195815l159868,4195797l159764,4195858c137703,4194850,116387,4202619,102444,4217340c100036,4219856,97742,4222818,95568,4226270c93584,4229367,91904,4232665,90525,4236125l90621,4236178l90586,4236293l90482,4236474c82633,4256922,84837,4284267,97263,4305727c99514,4309586,102167,4313308,105246,4316761c108122,4320008,111325,4322936,114918,4325526l114955,4325459l115015,4325508l115076,4325628c117466,4327352,120157,4328767,123022,4329890c133253,4333909,145436,4333724,156815,4330334c168072,4327025,177713,4320973,183084,4313258c203446,4288296,183538,4248948,156044,4241675c211179,4207087,271435,4277755,234104,4349912c220423,4369529,198809,4384041,175024,4391076c151340,4398067,124668,4397966,100680,4388580c93268,4385643,86057,4381783,79235,4376935l79217,4376981l79120,4376928l79073,4376830c71613,4371466,64882,4365300,58880,4358568c53085,4352038,47954,4344826,43476,4337136c40380,4331783,37659,4326211,35286,4320483c31145,4334681,25508,4348885,18386,4363087l0,4393432l0,4130514l18908,4161565c26117,4175977,31759,4190389,35841,4204802c38000,4200253,40410,4195920,43055,4191798c47061,4185454,51875,4179399,57332,4173614c83728,4145804,122554,4131073,161858,4132829l161848,4132876l162060,4132876c199478,4134612,258137,4156722,312861,4177393c321277,4180540,329547,4183684,338247,4186912l338194,4186725c343468,4188623,348731,4190516,353915,4192405c359953,4194602,366112,4196823,374519,4199796l374471,4199839c374519,4199858,374558,4199858,374597,4199901l374611,4199847c387124,4204289,404325,4210784,421872,4217404c471862,4236258,525412,4256467,553312,4257857l553319,4257839l553398,4257857l553496,4257795c575563,4258786,596861,4251053,610807,4236322c613179,4233825,615512,4230842,617680,4227413c619674,4224288,621334,4220980,622723,4217516l622629,4217483l622672,4217340l622771,4217210c630590,4196740,628422,4169394,615991,4147935c613744,4144076,611088,4140342,608011,4136886c605144,4133673,601933,4130715,598341,4128153l598294,4128186l598215,4128135l598172,4128016c595763,4126303,593084,4124906,590245,4123771c580013,4119736,567812,4119974,556426,4123321c545215,4126648,535536,4132690,530136,4140403c509795,4165367,529714,4204699,557211,4211997c502099,4246557,441835,4175907,479145,4103738c492832,4084144,514461,4069621,538242,4062575c561927,4055570,588571,4055648,612592,4065092c619998,4068012,627195,4071860,634006,4076726l634049,4076662l634128,4076726l634165,4076839c635255,4077619,636342,4078408,637405,4079229c637220,4054811,640705,4029672,647960,4004251c677707,4024574,701370,4047103,718984,4071842c719463,4066780,720241,4061834,721320,4057020c722923,4049677,725374,4042350,728521,4035043c743813,3999878,775266,3972759,812793,3960972l812799,3961016l813005,3960947c848761,3949780,911432,3950496,969929,3951198c978918,3951285,987767,3951407,997048,3951461l996921,3951302c1002535,3951285,1008125,3951259,1013647,3951267c1020070,3951259,1026618,3951238,1035540,3951160l1035510,3951224c1035553,3951224,1035583,3951206,1035632,3951231l1035644,3951177c1048916,3951073,1067302,3951296,1086051,3951505c1139485,3952123,1196715,3952808,1223394,3944578l1223412,3944549l1223484,3944542l1223553,3944456c1244627,3937836,1262008,3923280,1270058,3904673c1271437,3901512,1272617,3897915,1273474,3893948c1274269,3890330,1274712,3886650,1274828,3882925l1274730,3882925l1274720,3882773l1274767,3882623c1275119,3860716,1263732,3835754,1244700,3819845c1241276,3816987,1237499,3814384,1233427,3812191c1229640,3810147,1225605,3808475,1221350,3807289l1221332,3807336l1221224,3807317l1221145,3807217c1218296,3806431,1215305,3806032,1212245,3805946c1201254,3805654,1189867,3810049,1180309,3817084c1170914,3824050,1163879,3833029,1161456,3842134c1150880,3872546,1183045,3902692,1211385,3900143c1171410,3951471,1090620,3905691,1100994,3825119c1107153,3802014,1122516,3780973,1142452,3766223c1162314,3751535,1187380,3742503,1213181,3743158c1221137,3743371,1229204,3744530,1237283,3746758l1237301,3746696l1237391,3746723l1237459,3746819c1238593,3747132,1239710,3747468,1240826,3747813c1232128,3724701,1226702,3699598,1224809,3672905c1260025,3681904,1290163,3695137,1315309,3712579c1314086,3707846,1313193,3703104,1312591,3698384c1311583,3690944,1311367,3683210,1311839,3675273c1314187,3637008,1334454,3600753,1365699,3576838l1365717,3576893l1365886,3576759c1395658,3554029,1454810,3533267,1510011,3513910c1518479,3510918,1526841,3508007,1535583,3504895l1535416,3504787c1540681,3502844,1545930,3500911,1551120,3499028c1557146,3496825,1563296,3494567,1571647,3491446l1571647,3491518c1571684,3491496,1571708,3491472,1571773,3491472l1571755,3491428c1584186,3486783,1601545,3480700,1619233,3474490c1669650,3456796,1723672,3437861,1745934,3421005l1745934,3420976l1745995,3420944l1746028,3420829c1763575,3407404,1774929,3387787,1776131,3367545c1776343,3364103,1776218,3360312,1775670,3356299c1775184,3352626,1774334,3349015,1773164,3345477l1773078,3345513l1773013,3345379l1773007,3345210c1765845,3324507,1746611,3304951,1723290,3296498c1719097,3294997,1714654,3293839,1710071,3293172c1705816,3292558,1701449,3292359,1697053,3292697l1697046,3292748l1696938,3292758l1696834,3292705c1693886,3292935,1690929,3293580,1688039,3294544c1677606,3298033,1668405,3306056,1661831,3315932c1655387,3325692,1651849,3336538,1652691,3345920c1653148,3378119,1693684,3395441,1719442,3383356c1699433,3445265,1607856,3429871,1590051,3350607c1587938,3326797,1595174,3301766,1608865,3281094c1622498,3260499,1642964,3243428,1667439,3235227c1674986,3232696,1682966,3231032,1691322,3230371l1691312,3230298l1691408,3230298l1691513,3230363c1692701,3230273,1693875,3230183,1695056,3230133c1678607,3211179,1664643,3189111,1653537,3164246c1689775,3160656,1722678,3162799,1752310,3170617c1749798,3166877,1747551,3163054,1745534,3159151c1742047,3152506,1739206,3145310,1736934,3137685c1726041,3100922,1732693,3059935,1753876,3026773l1753912,3026809l1754021,3026629c1774226,2995086,1822708,2955352,1867964,2918286c1874900,2912581,1881758,2906975,1888901,2901057l1888706,2901014c1892998,2897396,1897264,2893785,1901502,2890239c1906412,2886103,1911419,2881884,1918198,2876088l1918216,2876159c1918248,2876123,1918266,2876088,1918320,2876072l1918295,2876033c1928389,2867419,1942617,2855773,1957121,2843882c1998442,2810010,2042726,2773740,2057874,2750285l2057867,2750268l2057910,2750207l2057910,2750087c2069801,2731475,2073757,2709159,2067968,2689729c2066997,2686411,2065582,2682908,2063688,2679315c2061979,2676032,2059955,2672925,2057644,2669998l2057564,2670067l2057456,2669959l2057407,2669810c2043593,2652794,2018818,2641001,1994017,2641044c1989557,2641061,1984993,2641489,1980460,2642433c1976241,2643300,1972083,2644611,1968055,2646432l1968073,2646487l1967975,2646530l1967863,2646522c1965174,2647743,1962614,2649364,1960224,2651257c1951617,2658096,1945717,2668786,1942911,2680312c1940194,2691691,1940582,2703097,1944571,2711625c1956023,2741720,2000033,2744133,2020111,2723973c2022483,2788985,1931157,2805852,1887325,2737454c1877194,2715793,1875434,2689809,1881222,2665696c1887001,2641680,1900396,2618641,1920577,2602556c1926805,2597610,1933743,2593301,1941361,2589830l1941324,2589761l1941421,2589725l1941540,2589751c1942804,2589178,1944071,2588617,1945352,2588087c1922896,2575808,1901775,2559597,1882443,2539635c1915091,2523950,1946584,2514709,1976958,2511872c1973800,2509488,1970790,2506986,1967949,2504366c1962396,2499315,1957272,2493519,1952520,2487140c1929717,2456313,1921949,2415521,1930502,2377120l1930557,2377138l1930592,2376937c1938794,2340375,1970755,2286455,2000609,2236151c2005174,2228412,2009703,2220808,2014393,2212802l2014199,2212826c2016985,2207952,2019764,2203103,2022533,2198327c2025737,2192760,2028994,2187080,2033384,2179311l2033427,2179372c2033445,2179329,2033445,2179293,2033488,2179257l2033452,2179239c2039993,2167687,2049382,2151871,2058944,2135744c2086189,2089779,2115399,2040552,2121609,2013329l2121590,2013312l2121616,2013240l2121584,2013131c2126386,1991571,2122465,1969247,2110380,1952964c2108335,1950185,2105804,1947373,2102805,1944648c2100074,1942154,2097096,1939921,2093932,1937957l2093885,1938046l2093752,1937984l2093640,1937862c2074845,1926598,2047539,1923988,2024244,1932509c2020056,1934058,2015906,1936019,2011978,1938453c2008316,1940717,2004847,1943363,2001690,1946453l2001721,1946506l2001643,1946579l2001531,1946604c1999425,1948684,1997575,1951064,1995972,1953674c1990230,1963044,1988337,1975112,1989654,1986899c1990990,1998515,1995256,2009099,2001919,2015751c2022968,2040110,2065158,2027336,2077120,2001514c2101593,2061799,2021543,2108877,1956952,2059603c1940025,2042712,1929487,2018891,1926672,1994261c1923885,1969715,1928595,1943482,1942059,1921468c1946227,1914689,1951270,1908266,1957243,1902399l1957193,1902344l1957261,1902283l1957377,1902266c1958644,1901035,1959925,1899814,1961225,1898647c1935399,1894878,1909447,1886807,1883918,1874390c1908942,1848769,1935078,1829471,1962323,1816420c1959130,1815394,1956023,1814259,1952995,1812996c1946051,1810145,1939258,1806459,1932609,1802085c1900633,1780921,1879380,1745238,1874292,1706225l1874347,1706231l1874310,1706023c1869515,1668866,1881103,1607267,1891954,1549778c1893598,1540948,1895255,1532261,1896926,1523129l1896749,1523218c1897695,1517688,1898649,1512184,1899614,1506741c1900723,1500416,1901847,1493968,1903315,1485169l1903366,1485205c1903376,1485162,1903358,1485126,1903395,1485083l1903348,1485066c1905544,1471976,1908960,1453911,1912428,1435478c1922313,1382965,1932918,1326719,1929452,1299014l1929423,1299007l1929423,1298934l1929344,1298838c1926495,1276935,1915177,1257300,1898254,1246136c1895378,1244225,1892040,1242447,1888282,1240905c1884854,1239502,1881309,1238423,1877661,1237659l1877647,1237756l1877496,1237738l1877353,1237669c1855835,1233519,1829282,1240405,1810313,1256375c1806904,1259260,1803683,1262525,1800816,1266153c1798145,1269530,1795801,1273213,1793886,1277195l1793933,1277220l1793886,1277320l1793793,1277389c1792526,1280052,1791597,1282928,1790989,1285928c1788792,1296703,1791136,1308683,1796403,1319310c1801640,1329769,1809258,1338254,1817805,1342229c1845918,1357925,1881183,1331486,1883602,1303136c1927213,1351412,1868089,1423030,1790542,1398814c1768867,1388734,1750816,1369959,1739746,1347765c1728730,1325658,1724183,1299403,1729313,1274106c1730898,1266300,1733447,1258550,1737049,1250997l1736985,1250968l1737032,1250878l1737136,1250828c1738119,1248783,1739145,1246774,1740236,1244808c1714229,1250367,1686559,1251764,1657767,1248772c1672286,1216664,1689905,1189922,1710589,1168521c1707868,1168575,1705167,1168554,1702489,1168434c1694983,1168128,1687330,1166988,1679597,1165148c1642313,1156205,1610138,1129943,1592009,1095027l1592052,1095009l1591956,1094825c1574736,1061554,1564569,999696,1555102,941969c1553626,933114,1552207,924372,1550653,915222l1550519,915373c1549519,909849,1548528,904349,1547582,898898c1546458,892587,1545300,886137,1543668,877371l1543740,877388c1543733,877343,1543709,877309,1543726,877256l1543668,877263c1541256,864213,1538290,846065,1535241,827565c1526576,774840,1517305,718352,1504562,693505l1504533,693505l1504519,693433l1504411,693372c1494237,673777,1476885,659185,1457164,654484c1453809,653670,1450057,653142,1446004,652983c1442307,652821,1438606,653034,1434919,653566l1434934,653660l1434793,653696l1434635,653670c1412992,657130,1390395,672686,1378026,694184c1375811,698055,1373899,702231,1372449,706619c1371107,710705,1370148,714972,1369716,719359l1369770,719377l1369759,719482l1369690,719583c1369403,722520,1369529,725537,1369972,728561c1371599,739437,1377899,749888,1386493,758078c1394985,766124,1405047,771484,1414425,772297c1446217,777432,1470319,740524,1462884,713053c1520384,743505,1489326,831021,1408179,834794c1384362,832731,1360964,821265,1342976,804197c1325065,787190,1311814,764071,1307972,738540c1306802,730678,1306547,722520,1307346,714183l1307274,714176l1307293,714075l1307371,713995c1307645,711185,1308016,708379,1308488,705618c1285693,720068,1259812,731074,1231296,738224c1233896,703750,1241091,673122,1252806,646290c1250751,647061,1248687,647778,1246629,648425c1239469,650708,1231894,652256,1223992,653166c1185894,657508,1146679,643831,1117709,617224l1117745,617198l1117586,617058c1090033,591682,1059320,537041,1030679,486032c1026254,478210,1021938,470477,1017344,462417l1017277,462593c1014450,457743,1011638,452920,1008877,448125c1005667,442577,1002372,436907,997843,429228l997916,429228c997886,429192,997855,429167,997855,429103l997808,429128c991076,417690,982075,401656,972881,385305c946709,338728,918679,288818,898207,269834l898188,269834l898134,269773l898019,269756c881754,254812,860467,247043,840322,249372c836887,249762,833186,250535,829325,251778c825799,252890,822387,254352,819100,256122l819154,256202l819021,256292l818874,256316c799714,266969,783795,289311,779533,313751c778772,318146,778409,322712,778550,327341c778676,331640,779241,335975,780338,340251l780389,340240l780418,340348l780381,340463c781123,343322,782269,346119,783727,348798c788976,358467,798469,366130,809344,370901c820065,375545,831366,377147,840462,374696c872084,368644,882111,325722,865730,302451c930170,311397,930923,404266,855952,435560c832871,441775,806971,438996,784230,429114c761571,419252,741221,402063,728884,379393c725089,372396,722055,364821,719956,356718l719884,356732l719870,356637l719913,356529c719071,353237,718383,349932,717825,346620c701261,368263,680521,387695,655912,404327c646757,371708,643020,341036,644608,312326c643225,313486,641818,314608,640403,315688c634467,320281,627874,324325,620761,327889c586457,344991,544923,345556,508592,330467l508618,330419l508423,330347c473845,315925,426293,275083,381941,236945c375115,231109,368412,225320,361338,219312l361331,219518c357022,215926,352724,212350,348493,208793c343572,204668,338547,200467,331663,194804l331717,194767c331681,194743,331646,194732,331628,194688l331591,194714c321356,186275,307410,174283,293183,162066c252658,127247,209250,89936,183517,79085l183492,79107l183430,79067l183315,79085c173112,74852,162346,72729,151865,72797c141384,72866,131187,75127,122122,79662c119033,81209,115822,83200,112607,85688c109669,87935,106973,90482,104486,93263l104568,93323l104479,93438l104337,93535c89985,110093,82666,136527,87018,160949c87807,165349,89028,169762,90737,174057c92328,178064,94337,181930,96836,185573l96886,185548l96947,185638l96936,185760c98621,188193,100655,190434,102948,192460c111185,199751,122723,203706,134571,204448c146248,205153,157406,202792,165113,197385c192765,180886,187498,137120,164159,120849c227779,107226,260233,194227,200490,249283c180917,263013,155638,269263,130892,267746c106228,266235,81214,257040,61876,239955c55921,234680,50474,228604,45727,221703l45672,221739l45618,221659l45618,221542c43433,218329,41424,215029,39566,211665c31416,237769,18535,263217,1032,287363l0,285687l0,1669l1032,0xe" fillcolor="#af182e" stroked="f" o:allowincell="f" style="position:absolute;left:610;top:114;width:326;height:658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4" coordsize="827736,801860" path="m201196,1725c291138,5443,370048,61455,372153,159696c376937,383616,121773,383944,121870,558414c121902,617108,165791,654455,209533,652662c225298,652014,241945,634735,244641,619182c248364,597729,235853,578242,218599,575777c201480,573329,187596,583228,177671,599340c161578,566687,176868,521504,223073,522169c272545,522878,306100,561571,306630,614887c307141,665583,256798,709197,209919,710936c147199,713265,103306,669146,75999,598100c70282,701770,148201,745232,214876,744415c288201,743523,350190,677261,346748,604296c343166,528455,272556,491282,213879,474350c306334,415624,386309,330930,413827,212562l413910,212562c441428,330930,521402,415642,613861,474369c555184,491296,484563,528470,480988,604310c477546,677280,539528,743537,612853,744429c679539,745251,757453,701788,751741,598115c724434,669160,680536,713279,617810,710954c570941,709215,520592,665597,521106,614902c521640,561586,555192,522897,604656,522183c650868,521522,666162,566705,650058,599354c640133,583247,626256,573344,609138,575795c591876,578262,579373,597748,583095,619200c585791,634748,602435,652028,618203,652677c661946,654473,704354,617108,705866,558432c710247,388239,450791,383630,455583,159722c457693,61474,536590,5461,626540,1739c668077,18,715165,17183,735329,44564c768412,53943,788111,36523,791416,2906c819525,23850,827736,89010,763250,94525c771324,114019,773078,130151,773031,148778c772941,186117,749545,222005,733204,226995c734287,243324,749944,267672,766619,270756c779940,273211,788111,254218,798858,245948c821181,281239,784785,323003,751741,320346c716943,317552,690245,271721,694505,250532c677145,259114,664905,261695,647578,260827c601106,258498,557380,219625,556930,171400c556570,132729,580430,102877,614912,102395c647831,101930,677109,126962,667562,159574c649854,145209,614862,146514,611826,171548c609721,188961,627412,208231,644954,208746c688769,210035,713030,178626,715416,141787c718189,99018,670675,55843,622771,59948c573851,64131,516401,101084,516132,163344c515761,250128,568004,285311,620297,322830c647639,333554,664167,324461,669898,295549c696916,328381,696916,354006,669898,372435c722466,420160,814081,508683,811591,614200c810751,650070,800521,678179,787997,706036c804935,709355,810810,736283,811252,751874c811752,769244,796374,783295,788939,798999c790563,773384,774036,760990,739338,761799c706255,795665,656830,801860,611614,801487c495136,800500,415566,687056,423122,600592c428832,535414,480653,479030,519148,468810c476161,443391,441331,396212,413859,352613c386391,396212,351562,443366,308591,468796c347086,479016,398900,535399,404607,600574c412174,687038,332600,800486,216126,801468c170906,801846,121474,795651,88401,761775c53701,760975,37166,773366,38797,798984c31355,783270,15987,769226,16477,751856c16919,736269,22805,709337,39739,706018c27216,678165,16985,650056,16138,614182c13658,508665,105270,420141,157842,372416c130816,353992,130816,328364,157842,295535c163562,324447,180096,333536,207442,322816c259725,285297,311968,250110,311597,163328c311338,101067,253882,64112,204959,59932c157053,55825,109548,99004,112313,141769c114706,178607,138963,210017,182782,208732c200318,208216,218020,188943,215910,171533c212867,146498,177883,145195,160175,159557c150627,126947,179899,101912,212828,102381c247298,102863,271163,132711,270802,171385c270356,219611,226634,258484,180161,260810c162832,261681,150588,259095,133232,250514c137488,271702,110786,317534,75999,320332c42955,322989,6558,281221,28878,245930c39625,254203,47800,273197,61120,270735c77793,267652,93442,243310,94525,226981c78195,221987,54799,186098,54701,148763c54662,130125,56415,114002,64479,94511c0,88993,8214,23833,36313,2888c39625,36505,59317,53924,92408,44547c112568,17169,159653,0,201196,1725xe" fillcolor="#af182e" stroked="f" o:allowincell="f" style="position:absolute;left:548;top:385;width:122;height:11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5" coordsize="1796553,3593102" path="m1796553,0l1796553,570668l1671518,577018c1054673,639990,570676,1163553,570676,1796551c570676,2429546,1054673,2953108,1671518,3016080l1796553,3022430l1796553,3593102l1613312,3583797c709316,3491509,0,2724217,0,1796547c0,868885,709316,101593,1613312,9305l1796553,0xe" fillcolor="#126dc6" stroked="f" o:allowincell="f" style="position:absolute;left:342;top:174;width:267;height:537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6" coordsize="2451760,4903538" path="m2451760,0l2451760,137379l2332969,140401c1113074,202588,137376,1216876,137376,2451762c137376,3686654,1113074,4700943,2332969,4763130l2451760,4766151l2451760,4903538l2325918,4900338c1033610,4834458,0,3759950,0,2451762c0,1143579,1033610,69079,2325918,3201l2451760,0xe" fillcolor="#126dc6" stroked="f" o:allowincell="f" style="position:absolute;left:244;top:76;width:364;height:733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7" coordsize="1796557,3593102" path="m2,0c989501,0,1796557,807041,1796557,1796547c1796557,2786061,989501,3593102,2,3593102l0,3593102l0,3022430l2,3022430c675185,3022430,1225877,2471745,1225877,1796551c1225877,1121353,675185,570668,2,570668l0,570668l0,0l2,0xe" fillcolor="#126dc6" stroked="f" o:allowincell="f" style="position:absolute;left:610;top:174;width:267;height:537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8" coordsize="2451764,4903538" path="m2,0c1350391,0,2451764,1101379,2451764,2451762c2451764,3802149,1350391,4903538,2,4903538l0,4903538l0,4766151l2,4766151c1274715,4766151,2314384,3726490,2314384,2451762c2314384,1177041,1274715,137379,2,137379l0,137379l0,0l2,0xe" fillcolor="#126dc6" stroked="f" o:allowincell="f" style="position:absolute;left:610;top:76;width:364;height:733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9" coordsize="742435,223131" path="l318473,0l407729,83164l454388,42596l742435,215017l460468,137937l533502,212990c350928,144018,308332,223131,290070,119682c194734,217051,198794,141995,0,217051c318473,0,0,0,3211264,0c-393216000,1447862740,1328545792,1447862741,521666560,2126858250c0,-1560281088,3162280,0,2097152,0c607125504,2126856691,665845760,1447862415,-1700790272,1447862500c3211264,0,-330301440,1447862740,1376256,0c-228524032,2126858078,1114112,0,1091829760,298930380c3247088,0,-314572800,1447862740,393216,0c-230555648,2126858078,1179648,0,1837170688,543031716c4289002,0,989855744,1447862741,196608,0c276889600,2126858089,1245184,0,1727987712,-179792844c925930803,1447862735,4194304,0,6356992,0c-1024589824,1447675166,950992896,185280728,99863,0c0,0,0,0,0,0c-1976041472,2126858337,-536870912,1447862740,-529006592,1447862740c-529006592,1447862740,1953693696,1768956477,6365797,0c131072,65536,1310720,0,-476053504,1447862740c-506462208,1447862740,0,0,0,0c822149120,533043,524288,2126839808,-506462208,1447862740c-738197504,1447862729,1548746752,1447862340,8454144,0c-1063387136,1447675166,950992896,185280728,427543,83164c454388,42596,742435,215017,460468,137937c533502,212990,350928,144018,308332,223131c290070,119682,194734,217051,198794,141995c0,217051,318473,0,0,0c3211264,0,-254803968,1447862740,262144,0c-663814144,2126858088,1310720,0,962396160,-863810494c3254931,0,593494016,1447862741,393216,0c-258670592,2126858078,1376256,0,-1142358016,320833364c3223322,0,-554696704,1447862740,196608,0c216268800,2126858086,1441792,0,1004404736,1951170777c3223193,0,-523239424,1447862740,327680,0c-1931870208,2126858087,1507328,7077888,-2007629707,-764908198c3247272,0,558891008,1447862741,589824,0c-258211840,2126858078,1572864,1447821312,-1491533824,1240152887c6421684,0,65536,2228224,5963776,6488157c7143535,7536686,7209077,7536686,6357108,3014770c6619234,7209057,3014771,7471184,7340143,7471205c7929972,7602259,7602273,101,543555584,1031300201c3223586,0,-1534066688,1447862740,655360,0c-260046848,2126858078,851968,0,1842610176,-446148725c3242478,0,851443712,1447862741,655360,0c-116654080,2126858078,917504,1447821312,-1965752320,-1786162231c3246098,0,527433728,1447862741,458752,0c199753728,2126858086,196608,1447821312,-591790080,113683504c5347947,0,-1181876224,1447675164,950992896,185280728c-122780137,1339752450,143261699,715849731,2,1339752448c-603389949,4,524288,212990,350928,144018c0,46288,4259840,0,1653604352,2126858248c131072,65536,1661468672,2126858248,595591168,2126856691c595591168,2126856691,-1382219776,7929856,4194304,0c2162688,0,0,1572864,3145728,2126839808c0,0,2162688,0,-444596224,1447862740c-444596224,1447862740,-444596224,1447862740,2162688,0c-1512046592,1447862740,-584056832,1447862740,-581959680,1447862740c9502720,0,262144,0,1114112,2126839808c-617611264,1447862732,-444596224,1447862740,0,0c0,0,973144064,1602423,524288,1984823296c-444567469,1447862740,1929445376,1047679088,24892,0c196608,1010696192,-369083807,1447862740,-367001600,1447862740c-364904448,1447862740,0,0,842072064,539111480c3242339,0,-1158676480,1447862720,-617086976,1447862732c-444596224,1447862740,683343872,31775,1042415616,1631215932c8473718,0,491651072,353482,950992896,185280728c34327,0,0,0,0,0c-418381824,1447862740,-415236096,1447862740,0,0c0,0,0,0,-413138944,1447862740c-409993216,1447862740,0,0,0,0c0,0,3211264,0,65536,458752c4390912,7077999,7143541,3211374,0,0c1699872768,1684611174,2178424,0,65536,262144c1431175168,19532,7077888,101,3211264,0c65536,458752,4390912,7077999,7143541,3276910c0,0,1010696192,980643959,2182755,0c1345323008,1447862501,0,0,0,103c3211264,0,65536,458752,4390912,7077999c7143541,3342446,0,0,1663041536,857881977c2175545,0,0,0,1351614464,-1591476189c70,0,6356992,0,491651072,353482c950992896,185280728,99863,0,0,0c0,0,0,0,-1976041472,2126858337c-432013312,1447862740,-424148992,1447862740,-424148992,1447862740c807534592,1631338018,6385210,0,-84017152,1447675166c950992896,185280728,34327,0,0,0c435683328,2126856688,439353344,2126856688,1711341568,1382837353c442525285,2126856688,384827392,1447862141,-617611264,1447862732c-407896064,1447862740,3211264,0,-235929600,1447862740c458752,0,208142336,2126858086,262144,1447821312c920256512,-364580814,3216475,0,14680064,1447862703c-529530880,1447862740,521666560,2126858250,0,-1593835520c3162296,0,2097152,0,65536,458752c1752367104,1600483425,1610678320,32768,5308416,0c-102891520,1447675166,950992896,185280728,34327,327680c393216,458752,524288,589824,655360,720896c786432,1447821312,-595591168,1447862740,858914816,1043276345c3227632,0,-295698432,1447862740,524288,0c-1901461504,2126858087,327680,1447821312,234225664,490137944c9515204,0,491651072,353482,950992896,185280728c1703970327,2126858279,0,0,-1905262592,2126857194c-1384120320,2126857194,0,0,65536,65536c-1340276736,2126858226,-1367343104,2126858226,1524629504,2126857665c-370147328,1447862740,721420288,1430471467,-1879029938,2126857194c0,0,-1501560832,2125718698,4063232,0c2162688,0,0,524288,1048576,2126839808c0,0,2162688,0,-1570766848,1447862125c-1570766848,1447862125,-1570766848,1447862125,2162688,0c-423624704,1447862740,-418381824,1447862740,-413138944,1447862740c14745600,0,65536,12910592,1983643648,1634235194c2037671280,1763730800,1596079460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4089200c570434109,1631338031,8480314,0,851968,524301c318473,0,407729,83164,454388,42596c742435,215017,460468,137937,533502,212990c350928,144018,308332,223131,290070,119682c194734,217051,198794,141995,0,217051c318473,0,0,0,3211264,0c-559939584,1447862740,524288,0,-257556480,2126858078c1638400,1447821312,-1640038400,1404384217,3212456,0c-579862528,1447862740,786432,0,-256966656,2126858078c1703936,0,54329344,-1306427921,3242376,0c571473920,1447862741,720896,0,-256114688,2126858078c1769472,0,-1471873024,1729354085,3266475,0c-283115520,1447862740,589824,0,-255328256,2126858078c1835008,0,-699793408,-1281717505,3275048,0c936378368,1447862741,917504,0,-254672896,2126858078c1900544,0,-1736900608,1023576434,3276735,0c502267904,1447862741,655360,0,-253689856,2126858078c2031616,0,-1398472704,-1625549221,3229840,0c898629632,1447862741,1179648,0,-252968960,2126858078c2097152,0,-517341184,694311974,3218053,0c-320864256,1447862740,917504,0,-251723776,2126858078c2162688,0,-1789591552,-391564991,3228278,0c-311427072,1447862740,917504,0,-250740736,2126858078c2228224,0,1049755648,1544864354,3256807,0c-488636416,1447862740,917504,0,-249757696,2126858078c2293760,0,1002504192,848493339,3234888,0c-232783872,1447862740,917504,0,-248774656,2126858078c2359296,0,-2034302976,1244439208,3220517,0c-576716800,1447862740,1048576,0,-247791616,2126858078c2424832,0,-1451425792,-865588746,3235913,0c489684992,1447862741,1048576,0,-246677504,2126858078c2490368,0,-984023040,-1297038657,3228666,0c-261095424,1447862740,1048576,0,-245563392,2126858078c2555904,0,1963655168,-2034788176,3235086,0c-305135616,1447862740,1048576,0,-244449280,2126858078c2621440,0,-1682767872,-1804990827,3221174,0c-239075328,1447862740,524288,0,-243335168,2126858078c2686976,0,1792999424,464831419,3221780,0c-1516240896,1447862740,524288,0,-242745344,2126858078c2752512,0,-677576704,-610123482,3252265,0c524288000,1447862741,524288,0,-242155520,2126858078c2818048,1031012352,1139372066,-1750871590,3253072,0c-463470592,1447862740,917504,0,-241565696,2126858078c2883584,1735524352,-1663024286,-1655992566,3268648,0c-601882624,1447862740,917504,0,-240582656,2126858078c2949120,979435520,897150830,844245375,3230445,0c895483904,1447862741,917504,0,-239599616,2126858078c3014656,1684602880,1737637240,903764464,3255516,0c967835648,1447862741,917504,0,-238616576,2126858078c3080192,790757376,-48088002,476823213,3266322,0c958398464,1447862741,917504,0,-237633536,2126858078c3145728,1917845504,-437174737,1933564779,3272734,0c612368384,1447862741,917504,0,-236650496,2126858078c3211264,979435520,1824351864,2052606827,3238450,0c977272832,1447862741,1310720,0,-235667456,2126858078c3276800,926285824,-774950349,-1304497361,3217982,0c-308281344,1447862740,1310720,0,-234291200,2126858078c3342336,577044480,-1753400258,859450697,3221785,0c-264241152,1447862740,1310720,0,-232914944,2126858078c3407872,544342016,-197959306,337698294,3268290,0l-273678336,1447862740l393216,0l-231538688,2126858078l3473408,1818820608l1862414188,-1199481860l3243552,0l458752,0l-231079936,2126858078l3538944,573571072l318062127,-827174969l3259303,0l-229638144,1447862740l458752,0l2126858087,3735552" fillcolor="#0d72c7" stroked="f" o:allowincell="f" style="position:absolute;left:554;top:325;width:109;height:3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0" coordsize="14248,93452" path="m14248,0l14248,93452l0,93452l0,16642c0,13330,1170,9030,3610,5588l14248,0xe" fillcolor="#0d72c7" stroked="f" o:allowincell="f" style="position:absolute;left:514;top:463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1" coordsize="14248,93450" path="m14248,0l14248,93450l0,93450l0,16640c0,13329,1170,9030,3610,5589l14248,0xe" fillcolor="#0d72c7" stroked="f" o:allowincell="f" style="position:absolute;left:514;top:416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2" coordsize="14248,93450" path="m14248,0l14248,93450l0,93450l0,16640c0,13329,1170,9029,3610,5588l14248,0xe" fillcolor="#0d72c7" stroked="f" o:allowincell="f" style="position:absolute;left:514;top:370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3" coordsize="176644,1499508" path="m155693,0l176644,0l176644,162828l112187,162828l85367,1428034l147356,1428034l147356,1287141c147356,1276940,152768,1262161,164284,1255617l176644,1252590l176644,1499507l53374,1499508l0,1428034l51866,1428034l78638,162828l62028,162828l62028,121036l93726,121036l93726,82131l128312,82131l128312,46112l155693,46112l155693,0xe" fillcolor="#0d72c7" stroked="f" o:allowincell="f" style="position:absolute;left:490;top:333;width:25;height:22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4" coordsize="14248,93763" path="m592,0c10747,238,14248,9970,14248,16953l14248,93763l0,93763l0,311l592,0xe" fillcolor="#0d72c7" stroked="f" o:allowincell="f" style="position:absolute;left:516;top:463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5" coordsize="14248,93761" path="m592,0c10747,237,14248,9968,14248,16952l14248,93761l0,93761l0,311l592,0xe" fillcolor="#0d72c7" stroked="f" o:allowincell="f" style="position:absolute;left:516;top:416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" coordsize="14248,93761" path="m592,0c10747,237,14248,9968,14248,16952l14248,93761l0,93761l0,311l592,0xe" fillcolor="#0d72c7" stroked="f" o:allowincell="f" style="position:absolute;left:516;top:370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7" coordsize="1185279,1499508" path="m0,0l20831,0l20831,46112l48210,46112l48210,82131l82787,82131l82787,121036l114485,121036l114485,162828l99689,162828l124641,1428034l395933,1428034c399253,1414944,411125,1405264,425241,1405264c439364,1405264,451219,1414944,454538,1428034l521552,1428034c555553,1428034,599107,1382349,624609,1311175c653996,1387663,686579,1428034,718101,1428034l796081,1428034c799399,1414944,811269,1405264,825388,1405264c839504,1405264,851355,1414944,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c656610,1499508,632306,1480385,623943,1462316c613190,1478253,598383,1499033,568298,1499500l0,1499507l0,1252590l1215,1252293c22095,1252793,29291,1272802,29291,1287141l29291,1428034l91132,1428034l66137,162828l0,162828l0,0xe" fillcolor="#0d72c7" stroked="f" o:allowincell="f" style="position:absolute;left:516;top:333;width:175;height:22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8" coordsize="113140,413360" path="l0,0l113140,0l113140,30633l70789,30633l185280728,822117911l875968055,875637812l808794425,829227064l824981042,858796338xl859401270,741749303l858862136,842099761l842085176,825374764l829174067,825440306l909388850,1815228721l909456689,875311929l842084662,892678508l741554486,6649904l929312803,3629874l6684774,1769172848l1852795252,1935827258l1953852527,1701591909l876246118,1950036025l859467887,2000368435l1752458345,993342010l1734960488,842691688l1832596274,1999466355l762339698,1819898995l1869494885,1983604078l2019914797,1851862388l1919903843,1684630842l996502628,762278765l1769172848,1852795252l1919903789,1852799593l980181364,1952867692l909456640,824981556l942945333,892548150l842214452,808990261l1664101431,943207469l875967286,824981041l943141940,876032566l825830448,875574583l757870636,926495794l959854389,825371702l892876338,943140920l959591011,808859443l824979500,892481584l959525936,876096562l859386936,741946163l875770419,741881912l841835312,943141427l842479667,875835692l842414135,741356599l892809529,808203312l875703596,876033848l741750070,909259058l808990008,845363255l842609971,808203833l808594732,808662067l909588786,875704620l959657012,741879858l808596019,741814581l892166960,825701943l47265846,0l493289472,353482l950992896,185280728l1684637207,1752375869l1600483425,1226842672l1394752836,1701863784l573780512,1869570848l1769170034,574449018l909522737,824980532l892942644,539113520l1752457584,829235773l959853877,1815096371l909522737,808203316l909586796,741618742l942814769,829175858l942748209,909192247l942815282,859125868l824981302,808989236l829174835,892548916l875637814,858798130l875654196,909456183l942813484,825504055l926167395,741750067l909586993,741356601l926037297,824981558l825374258,824979766l942814262,842083380l825636149,925985847l875836982,892481836l809055538,909586796l741618742,960050225l1815556149,926102325l875637812,808794425l741370936,942814257l1815360304,909652277l875637814,858798130l943156276,741880630l942814769,913061938l942813234,842412332l1815622200,842019382l842083384,909324337l926103916,824981042l858796338,859401270l741749303,858862136l842099761,842085176l825374764,829174067l825440306,909388850l1815228721,909456689l875311929,842084662l892678508,741554486l577075248,1818846752l1819239276,574452335l929312803,574055218l1920234272,1684368239l577118781,1631219488l2003790956,1701015145l574450796,1931485798l1701607796,1869619773l1769236851,1631219311l1819243362,996504693l1952867692,809055290l1886352443,858993466l1684633403,842688628l1701329717,1952999273l858927674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l1983659567,1920234298xl543517551,1869377379l980361250,1869376609m1668180343,1030515813l539125282,1819898995l1881292133,1953067887l2162688,0xl-593494016,1447862501l0,0l0,1702126948l7435363,0l-1885339648,1447862742l488636416,2126857247l1684602880,1868767266l846360428,1713578557l862206002,1043276344l1933211196,1802465908l1868767333,1030909804l875766562,878785846l1869226018,1953721961l1030057081,1970237986l539124846,1667526245l574451809,1952541798l7352098,0l16777216,0l65536,327680l1825570816,1447862488l0,942931968l154155308,1447862141l-2072510464,1447862742l537919488,1447862483l0,960036864l1871722550,1447862488l0,829161472l-535809484,1447862464l-131072000,1447862487l812384256,825307948l13676,1702363136l-2139086080,1447862488l0,1936654336l-1538231191,1447862125l-2066219008,1447862742l-1973420032,1447862488l0,993394688l1879075191,1447862488l0,825884672l1738554163,1447862348l-2063073280,1447862742l-2042626048,1447862488l0,1668153344l1773170536,1447862488l0,1881997312l266367855,1447862464l-2059927552,1447862742l-1992294400,1447862488l0,0l30474240,0l-1667760128,1447675164l950992896,185280728l1684637207,1752375869l1600483425,1226842672l1394752836,1701863784l573911584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25571956l1869888310,825506416l1769421622,979924068l1701329713,1952999273l993210682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16842752,0l65536,327680l-1593835520,1447862488l0,942931968l154155308,1447862141l-2025324544,1447862742l-1816133632,1447862487l0,960036864l-932169674,1447862488l0,829161472l-535809484,1447862464l-1724907520,1447862487l812384256,825307948l13676,1702363136l1098916608,1447862485l0,1936654336l-1538231191,1447862125l-2019033088,1447862742l-1862270976,1447862428l0,993001472l-1598002825,1447862488l0,825884672l1738554163,1447862348l-2015887360,1447862742l1793064960,1447862488l0,1668153344l1077964648,1447862485l0,1881997312l266367855,1447862464l-2012741632,1447862742l-1684013056,1447862488l0,0l30474240,0l-1741160448,1447675164l950992896,185280728l1684637207,1752375869l1600483425,1226842672l1394752836,1701863784l573977120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25571956l1869888310,926104176l1769421616,979924068l1701329713,1952999273l993210682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58785792,0l493355008,353482l950992896,185280728l34327,0l20831,46112l48210,46112l48210,82131l82787,82131l82787,121036l114485,121036l114485,162828l99689,162828l124641,1428034l395933,1428034l399253,1414944l411125,1405264l425241,1405264l439364,1405264l451219,1414944l454538,1428034l521552,1428034l555553,1428034l599107,1382349l624609,1311175l653996,1387663l686579,1428034l718101,1428034l796081,1428034l799399,1414944l811269,1405264l825388,1405264l839504,1405264l851355,1414944l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l656610,1499508l632306,1480385l623943,1462316l613190,1478253l598383,1499033l568298,1499500l0,1499507l0,1252590l1215,1252293l22095,1252793l29291,1272802l29291,1287141l29291,1428034l91132,1428034l66137,162828l0,162828l0,0l0,0l33619968,0l-210239488,1447675167l950992896,185280728l34327,0l0,0l0,0l0,0l0,0l0,0l0,0l0,0l0,0l0,0l0,0l0,0l0,0l0,0l1003487232,1447862741l1002438656,1447862741l2013265920,1447862742l2012217344,1447862742l0,0l0,0l0,0l0,0l0,0l0,0l0,0l0,0l0,0l0,0l0,0l0,0l-391118848,1447862740l-392167424,1447862740l1333788672,1447862741l1332740096,1447862741l0,0l0,0l0,0l0,0l0,0l0,0l0,0l0,0l0,0l0,0l0,0l0,0l0,0l0,0l0,0l0,0l743440384,1447862590l742391808,1447862590l-594542592,1447862740l-595591168,1447862740l0,0l0,0l16777216,1447862703l15728640,1447862703l0,0l0,0l0,287363l2162688,0l-124256256,1447675167l950992896,185280728l2131479,0l2162688,0l-1212153856,1447862501l0,0l0,1702126948l7435363,0l-377487360,1447862740l-2083520512,1447862742l1684602880,1868767266l846360428,1713578557l862206002,1043276344l1933211196,1802465908l1868767333,1030909804l875766562,878785846l1869226018,1953721961l1030057081,1970237986l539124846,1667526245l574451809,1952541798l7352098,0l25165824,0l-1932984320,1447675164l950992896,185280728l34327,461l828,821l1145,1210l997,1628l3959,14280l4545,14280l6246,13112l7961,14280l8547,14280l10525,14281l11252,8224l11115,7597l11329,4833l11115,4207l11405,1443l11115,816l11427,446l11736,816l11853,1443l11853,1497l11719,1569l11853,3749l11793,4207l11853,4833l11853,5046l11641,5022l11853,6982l11692,7597l11853,8224l11853,8509l11565,8390l11853,10310l11719,10861l11853,11168l11451,13487l11853,13083l11434,14224l11853,14281l6830,14995l5683,14995l0,12526l293,12871l911,14280l0,1628l909128761,909192242l25245492,0l-1055326208,1447675308l950992896,185280728l34327,461l828,821l1145,1210l997,1628l3959,14280l4545,14280l6246,13112l7961,14280l8547,14280l10525,14281l11252,8224l11115,7597l11329,4833l11115,4207l11405,1443l11115,816l11427,446l11736,816l11853,1443l11853,1497l11719,1569l11853,3749l11793,4207l11853,4833l11853,5046l11641,5022l11853,6982l11692,7597l11853,8224l11853,8509l11565,8390l11853,10310l11719,10861l11853,11168l11451,13487l11853,13083l11434,14224l11853,14281l6830,14995l5683,14995l0,12526l293,12871l911,14280el0,1628l959592241,908866869l2175282,0l0,0l1765015552,-764280795l74,3593102l39911424,0l1122566144,1447675167l950992896,185280728l822117911,892746039l858534709,825440565l1828729392,909719345l741553461,925985840l892679737,926231603l943076912,926298476l942748977,926364972l1664626992,875900977l741553974,960049974l892088377,926298167l825306166,892678966l926231603,909588016l959918380,825570614l808924515,741750582l959591474,741749813l875900977,741553974l859126066,741879857l825701937,741880117l909193267,1815099440l909719345,741553461l842149939,1815098164l909719345,741553461l859387187,1815228465l858863153,741486899l859321651,1664563511l859385911,858535473l892418356,808204592l842478124,925970996l824979500,892746039l811808564,943077420l741685304,859385911l824981041,959787312l909192243,825439025l859384882,829175088l892746039,808203061l587228536,1681273393l1711289955,1879074304l1953067887,980316009l1869832801,1702131052l1717922875,875772532l1869888306,925973104l1769421620,979924068l993474098,1734960488l893023336,1832597299l1999466355,762339698l1819898995,1869494885l1983604078,2019914797l1851862388,1919903843l1684630842,996502628l762278765,1769172848l1852795252,1919903789l1852799593,980181364l1952867692,0l0,0l0,0l0,0l0,0l1919942656,1447862501l1550843904,1447862481l0,0l1603272704,1447862481l-1571815424,1447862481l1991245824,1447862481l1865416704,1447862481l1592786944,1447862481l0,0l411041792,1447862501l0,0l0,0l1529872384,1447862481l0,0l0,0l0,0l43057152,0l1991835648,1447675308l950992896,185280728l1684637207,1752375869l1600483425,1226842672l1394752836,1701863784l573911328,1869570848l1769170034,574449018l909719345,741553461l859387187,573714481l1952542752,1830960488l909719345,741553461l925985840,892679737l926231603,943076912l926298476,942748977l926364972,1664626992l875900977,741553974l960049974,892088377l926298167,825306166l892678966,926231603l909588016,959918380l825570614,808924515l741750582,959591474l741749813,875900977l741553974,859126066l741879857,825701937l741880117,909193267l1815099440,909719345l741553461,842149939l1815098164,909719345l741553461,859387187l1815228465,858863153l741486899,859321651l1664563511,859385911l858535473,892418356l808204592,842478124l925970996,824979500l892746039,811808564l943077420,741685304l859385911,824981041l959787312,909192243l825439025,859384882l829175088,892746039l808203061,539125112l1819044198,1869377379l589446514,1681273393l539113059,1869771891l1029989739,539125282l1818311279,1769434988l1818583918,1713519980l1953701922,1030057081l1936683042,1869182057l1650539118,1970040691l1815831924,980706917l993145907,980447092l993277745,1952737655l909261416,1701329719l1952999273,926102842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962880803l574174002,1983659567l1920234298,543517551l1869377379,589446514l892744755,539112545l1852403562,1819898995l1914846565,1684960623l1852121122,1885430628l1818632765,790787169l21037118,0l1830354944,1447675167l950992896,185280728l34327,0l0,0l0,0l0,0l0,0l0,0l0,0l0,0l0,0l0,0l1003487232,1447862741l1002438656,1447862741l743440384,1447862590l742391808,1447862590l-594542592,1447862740l-595591168,1447862740l1333788672,1447862741l1332740096,1447862741l0,0l0,0l0,0l0,0l0,0l0,0l0,0l0,0l0,0l0,0l-527433728,1447862740l-528482304,1447862740l-391118848,1447862740l-392167424,1447862740l0,0l0,0l16777216,1447862703l15728640,1447862703l0,0l10551296,0l-2040987648,1447675164l950992896,185280728l34327,0l0,0l948436992,2126858261l952107008,2126858261l958398464,2126858261l1729101824,1447862741l3801088,65536l322961408,1447862488l324009984,1447862488l324009984,1447862488l1779433472,1447862488l1780219904,1447862488l1780482048,1447862488l0,0l0,0l0,0l0,0l2162688,0l-2114977792,1447862501l0,0l0,1702126948l7435363,0l-2018967552,1447675164l950992896,185280728l34327,24518l0,49036l0,49036l0,47662l0,47662l23143,24518l0,1374l0,1374l0,0l0,0l4075298,259095l2164848,0l65536,1048577l0,0l113140,413360l7405568,0l-917962752,1447675139l950992896,185280728l34327,24518l0,49036l0,49036l0,47662l0,47662l23143,24518l0,1374l0,1374l0,0l0,0l4075298,114002l10615775,0l-1087832064,1447675164l950992896,185280728l980387351,1702126948l1869444195,1667593077l1801677164,578036285l1887007776,1931623781l1684630639,1868767266l846360428,1696801341l858929508,1043276345l1933211196,1802465908l1868767333,1030909804l875766562,878785846l1869226018,1953721961l1030057081,1970237986l539124846,1667526245l574451809,1952541798l1010708258,1916433967l1047815013,2126857247l10485760,0l2162688,0l782237696,1447862501l0,0l-1681915904,1447862742l2162688,0l0,0l655360,720896l0,0l2162688,0l0,0l-367656960,1063452715l98,0l19988480,0l1532559360,1447675167l950992896,185280728l34327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46202880,0l-1873215488,1447675167l950992896,185280728l2852375,0l2873621,5169543l2873621,5201997l2874361,5234461l2875058,5266909l2876123,5316528l2877156,5366143l2877560,5415772l2877974,5467094l2877916,5518729l2875629,5570004l2874326,5599315l2872598,5642705l2864134,5670699l2809614,5851059l2666502,5955372l2492694,6008254l2427948,6027952l2360080,6040225l2292671,6046027l2263795,6048516l2233889,6050114l2204870,6049402l769846,6043187l722833,6042986l675849,6043115l628895,6045754l582955,6048335l536749,6053368l491835,6063581l397015,6085142l305931,6124752l227193,6182051l152719,6236248l90863,6305214l47260,6386541l44158,6392329l41252,6398234l38646,6404260l36162,6410002l34045,6415964l32076,6421901l30247,6427418l28605,6433057l27230,6438755l0,6438755l0,6372893l18295,6341883l64336,6263839l126273,6197231l199458,6143976l283409,6082881l380451,6040462l481569,6017465l529063,6006665l577767,6001251l626352,5998522l674164,5995833l722142,5995812l770015,5996020l2206369,6002226l2232900,6003005l2261213,6001492l2288106,5999275l2349709,5994195l2411704,5983437l2471037,5966064l2631698,5919016l2768209,5823879l2818667,5656975l2827213,5628694l2828369,5584130l2829377,5554440l2831080,5504192l2830870,5453670l2830305,5403396l2829801,5358176l2828851,5312963l2827882,5267751l2827181,5235109l2826101,5202181l2826101,5169543l2826101,47520l0,47520l0,0l35717120,0l493486080,353482l950992896,185280728l875660823,1815096368l825438513,858533940l858994224,925906796l858536248,858994224l892875116,925906994l942422066,825307698l825309495,892811372l808990265,942421301l859190583,842086455l942684268,875837751l942421298,842152242l875966519,875706476l808532025,942420532l959920181,942879542l892890232,825242681l741357362,925971511l808663348,892890163l842414136,741749553l808596536,909588793l876112945,892874802l741750577,859124280l909587511,842558516l876032313,741815856l875901496,808661044l809069622,943207225l741356856,892418097l926429746,963391794l892614960,959985206l892811308,959525171l946616626,942682676l842413620,842610732l892876598,929839152l892678452,909653044l875968044,875575609l959592812,942813491l858534704,943272502l913060919,926169142l824980535,825833015l876098103,942763064l959918645,842347061l859386156,926038069l1815622962,859126065l892482872,824981298l892416055,809054521l926444601,909390390l741880113,808794417l808858416,946615602l909392181,926431287l808464940,943076144l1815425844,842348337l859321652,959198516l875770681,808529970l859255148,808859956l741881908,909259832l943075641,942763064l959787571,876032566l960049452,909521977l1815426355,858928695l959854899,942746680l959985969,892942648l909652332,876164153l741685304,859322673l808726582,1946171447l1811967073,578053733l980181310,1952867692l10567202,0" fillcolor="#0d72c7" stroked="f" o:allowincell="f" style="position:absolute;left:693;top:496;width:15;height:60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9" coordsize="113140,213983" path="l0,0l56569,90060l113140,12l113140,33874l67210,106991m113140,180117l113140,213983l-1281717505,3275048l0,936378368l1447862741,917504l0,-254672896l2126858078,1900544l0,-1736900608l1023576434,3276735l0,502267904l1447862741,655360l0,-253689856l2126858078,2031616l0,-1398472704l-1625549221,3229840l0,898629632" fillcolor="#0d72c7" stroked="f" o:allowincell="f" style="position:absolute;left:693;top:461;width:15;height:31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2" coordsize="113140,62676" path="l0,0l113140,0l113140,62676l0,62676" fillcolor="#0d72c7" stroked="f" o:allowincell="f" style="position:absolute;left:693;top:447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1" coordsize="113140,227474" path="l0,0l56569,96801l113140,3l113140,33870l66461,113735xl113140,193610l7077888,-2007629707l-764908198,3247272l0,558891008l1447862741,589824l0,-258211840" fillcolor="#0d72c7" stroked="f" o:allowincell="f" style="position:absolute;left:693;top:409;width:15;height:3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3" coordsize="113140,62677" path="l0,0l113140,0l113140,62677l0,62677" fillcolor="#0d72c7" stroked="f" o:allowincell="f" style="position:absolute;left:693;top:396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3" coordsize="113140,259085" path="l0,0l56569,112613l113140,6l113140,33873l65075,129539l839067189,33106l1283686144,-1983354040l8614,0l-762564608,5655712l0,0l1694526464,0l12544,0l-818462720,5655713l3072,0" fillcolor="#0d72c7" stroked="f" o:allowincell="f" style="position:absolute;left:693;top:356;width:15;height:3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4" coordsize="113140,62676" path="l0,0l113140,0l113140,62676l0,62676" fillcolor="#0d72c7" stroked="f" o:allowincell="f" style="position:absolute;left:693;top:346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5" coordsize="133000,1454904" path="c10384,0,42075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86814,0,492175360,353482,950992896,185280728c34327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78420,0c1757413376,1447862501,0,0,0,1702126948c7435363,0,1798307840,1447862742,-2083520512,1447862742c521666560,2126858250,0,1468006400,3195100,0c4194304,0,-1722351616,1447675164,0,0c521666560,2126858250,0,-1375731712,539115684,1667526245c574451809,1952541798,7352098,0,20971520,0c-1707671552,1447675167,950992896,185280728,-1711241705,1447675167c0,0,-1711276032,1447675167,0,0c-1711276032,1447675167,0,0,-1711276032,1447675167c0,0,-1711276032,1447675167,0,0c-1711276032,1447675167,0,0,-1711276032,1447675167c0,0,-1711276032,1447675167,0,0c-1711276032,1447675167,0,0,-1711276032,1447675167c0,0,-1711276032,1447675167,0,0c-1711276032,1447675167,0,0,-1711276032,1447675167c0,0,-1711276032,1447675167,0,0c-1711276032,1447675167,0,0,-1711276032,1447675167c0,0,-1711276032,1447675167,0,0c-1711276032,1447675167,0,0,875298816,943206966c33619968,0,65536,31260672,1983643648,1634235194c2037671280,1763730800,1596079460,808464504,829710128,1663050288c1685221231,1702521203,825369149,741355574,808857906,1864376880c1953526586,808526397,1684086818,908213610,573977139,1952542752c1830960488,1815101488,1814835264,1814835520,808857906,1815101488c808857906,1815232560,841756992,808465969,741359724,808857906c1076915248,577075250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540090416c1043276338,1715107388,1852925216,1970479677,1769414765,543716452c859840560,1010708258,543570550,1030648165,1836413730,1768253472c544499815,859840560,1010708258,1715107375,1970106991,1047748972c1882879548,543716449,1684107879,1953391977,1885431923,1030451045c539128866,1868773999,1667591790,1887007860,1914846565,578052965c2019914784,2020565620,1952671090,859841085,741556268,1076638784c1043276341,1748661820,1818521185,1010725733,543701622,1769172848c1852795252,809509437,790769708,1982807102,1851877434,1936026724c1982807102,1634235194,2037671280,4089200,543581522,1031300201c1852402978,790786671,37829694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1869822464,1180985708,81882217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l980827198,1902452838l1763851630,826286182l1075851296,1043276339l1075851584,1701322803l1952999273,1010708258l543570550,1030648165l1046835321,544044288el808988721,843063344c147744,0,256,139264,980827136,1885431923c1887007845,1684611173,2019500605,808464432,892761183,1868767266c1935962735,1030060649,909193762,841756720,808465969,980361250c1031041139,573912610,1784963360,909320765,539111472,1752457584c745349693,909193836,1814835248,808857906,1815363632,841757248c808465969,825371756,2016423990,1835365230,841757248,808465969c1077100652,825388085,1076899894,1936619572,843083109,909193772c1080832048,1815429171,808857906,1815363632,841757248,808465969c825371756,1815097398,825388076,741355574,909193836,876621872c577070702,980827198,1869771891,1780508011,1936615791,1701607796c1768759869,577922420,1983659567,1919903290,1634497901,1983659635c1696622138,574451313,543973750,790769699,980827198,1902452838c1881292142,543453042,824193088,790770976,980827198,1902452838c1931623790,1998613877,1752458345,1075851296,1043276336,1715107388c1852925216,1970479677,843063405,540098592,1043276336,1715107388c1852925216,1970479677,1701322861,1952999273,1075851296,1043276336c1715107388,1852925216,1970479677,876617837,540098592,1043276336c980823868,1836216166,1935764597,980827198,1752457584,1634887456c1852139876,1634235252,1802462576,578036285,1664773920,1701736047c2037675107,574449008,1952671090,1702109218,1868723320,1667592824c807550324,841756716,808465969,573849644,1983659567,1851877434c1936026724,980827198,1869619304,1769236851,574451311,841757248c808465969,1010708258,1748661807,1818521185,1010725733,1933211183c1701863784,1701869940,1902444606,1931623790,824208757,808466480c65824,0,256,58112,980827136,1885431923c1887007845,1684611173,2019500605,808464432,942765151,1663050297c1685221231,1702521203,825369149,741355574,808857906,1864376880c1953526586,942744125,1881154105,1030255713,1814850850,808857906c845950000,808465969,909193772,745287728,808857906,577075248c980827198,1869771891,1780508011,1936615791,1701607796,1768759869c577922420,1983659567,1952542778,1919361128,1701405793,1752396910c1868918881,1948401003,980361250,1852731235,1953784677,1030058105c1667592738,1948263028,1651800165,1702000751,574452835,741354544c808857906,825371696,573583414,792477231,1752382070,1952804961c1046835321,1999584256,65648,0,147712,0c256,140800,980827136,1885431923,1887007845,1684611173c2019500605,808464432,875721823,1868767266,1935962735,1030060649c909193762,841756720,808465969,980361250,1031041139,573846050c1784963360,808526397,573583416,1952542752,1830960488,1814837568c741355840,826305893,825371697,1815097398,741486912,808857906c1042441520,1933211196,1802465908,1869226085,1953721961,1030057081c1953066274,790786661,980827198,1836216166,1935764597,980827198c1902452838,1981955438,589327457,1043276336,1715107388,1852925216c1970479677,809508973,824193056,808466480,1010708258,543570550c1030648165,1836413730,540033056,573579312,1983659567,1696622138c574451313,544044403,1952737655,540024936,790769728,980827198c1902452838,1881292142,543453042,840970816,790769952,980827198c1902452838,1881292142,543453042,840971072,790769952,980827198c1902452838,1763851630,826286182,540360736,790770752,980827198c1902452838,1931623790,807431541,540426272,1043276336,1715107388c1852925216,1970479677,1769414765,543716452,910172208,1010708258c543570550,1030648165,543582498,807416128,574111776,1983659567c1696622138,574451313,1075865193,926949425,1684633376,790784116c980827198,1902452838,1763851630,826286182,540557344,1043276336c1715107388,1852925216,1718166077,540098592,1952737655,926949480c1010708258,1715107375,1970106991,1047748972,1748661820,1818521185c1010725733,543701622,1769172848,1852795252,809509437,909193772c790769712,1982807102,1851877434,1936026724,1982807102,1634235194c2037671280,4089200,1047293033,1933205820,8562,0c256,1024,1280658944,8257612,1819243264,1766220905c8556,0,256,1024,1280658944,8257612c792477184,1852586593,8510,0,256,1024c1280658944,8257612,1852586496,543581522,8553,0c256,1024,1280658944,8257612,790769664,979450942c65893,0,256,59904,980827136,1885431923c1887007845,1684611173,2019500605,808464432,825324639,1663050296c1685221231,1702521203,825369149,741355574,808857906,1864376880c1953526586,825303613,1881154104,1030255713,875326754,1815097907c808857906,845950000,808465969,909193772,745287728,808857906c577075248,980827198,1869771891,1780508011,1936615791,1701607796c1768759869,577922420,1983659567,1952542778,1919361128,1701405793c1752396910,1868918881,1948401003,980361250,1852731235,1953784677c1030058105,1667592738,1948263028,1651800165,1702000751,574452835c859057200,841756722,808465969,909193772,790769712,1982807102c1634235194,2037671280,4089200,0,250112,0c471312384,5654981,-667373824,386599720,134,0c0,0,0,0,0,0c0,0,0,0,0,0c0,0,0,0,0,0c0,0,0,0,0,0c0,0,0,0,0,0c0,0,0,0,0,0c0,0,0,0,0,0c0,0,0,0,0,0c0,0,0,0,0,0c0,0,0,0,0,0c0,0,1043091456,5655713,1043087360,5655713c-1008066560,5655713,-1008070656,5655713,0,0c0,0,0,0,0,0c0,0,0,0,-1358888960,5655713c-1358893056,5655713,-716169216,5655713,-716173312,5655713c0,0,0,0,0,0c0,0,-693825536,5655713,-693829632,5655713c-696778752,5655713,-696782848,5655713,0,0c0,0,-723480576,5655713,-723484672,5655713c-717500416,5655713,-717504512,5655713,0,0c0,0,0,0,0,0c-693813248,5655713,-693817344,5655713,-716156928,5655713c-716161024,5655713,0,0,0,0c-716222464,5655713,-716226560,5655713,-716210176,5655713c-716214272,5655713,0,0,0,0c-716259328,5655713,-716263424,5655713,-716247040,5655713c-716251136,5655713,0,0,0,0c0,0,0,0,-698093568,5655713c-698097664,5655713,-698081280,5655713,-698085376,5655713c0,0,0,0,-695996416,5655713c-696000512,5655713,-695984128,5655713,-695988224,5655713c0,0,0,0,-714076160,5655713c-714080256,5655713,-714063872,5655713,-714067968,5655713c0,0,0,0,0,0c0,0,-697610240,5655713,-697614336,5655713c-697597952,5655713,-697602048,5655713,0,0c0,0,-695222272,5655713,-695226368,5655713c-722948096,5655713,-722952192,5655713,0,0c0,0,0,0,0,0c0,0,57600,0,530307072,5654981c-667373824,386599720,134,0,0,0c0,0,0,0,0,0c0,0,0,0,0,0c0,0,0,0,0,0c0,0,0,0,0,0c-723742720,5655713,-723746816,5655713,-723480576,5655713c-723484672,5655713,0,0,0,0c-716210176,5655713,-716214272,5655713,0,0c0,0,741619456,926299189,57648,0c-904046592,1380,-667373824,386599720,-904068986,1380c0,0,-904069120,1380,0,0c-904069120,1380,0,0,-904069120,1380l0,0el-904069120,1380c0,0,-904069120,1380,0,0c-904069120,1380,0,0,-904069120,1380c0,0,-904069120,1380,0,0c-904069120,1380,0,0,-904069120,1380c0,0,-904069120,1380,0,0c741357312,959721526,82228,0,529922048,5654981c-667373824,386599720,529858694,5654981,0,0c529858560,5654981,0,0,529858560,5654981c0,0,529858560,5654981,0,0c529858560,5654981,0,0,529858560,5654981c0,0,529858560,5654981,0,0c529858560,5654981,0,0,529858560,5654981c0,0,529858560,5654981,0,0c529858560,5654981,0,0,529858560,5654981c0,0,529858560,5654981,0,0c529858560,5654981,0,0,529858560,5654981c0,0,529858560,5654981,0,0c529858560,5654981,0,0,529858560,5654981c0,0,908865536,926430004,82229,0c-904046592,1380,-667373824,386599720,-904068986,1380c0,0,-904069120,1380,0,0c-904069120,1380,0,0,-904069120,1380c0,0,-904069120,1380,0,0c-904069120,1380,0,0,-904069120,1380c0,0,-904069120,1380,0,0c-904069120,1380,0,0,-904069120,1380c0,0,-904069120,1380,0,0c-904069120,1380,0,0,-904069120,1380c0,0,-904069120,1380,0,0c-904069120,1380,0,0,-904069120,1380c0,0,-904069120,1380,0,0c-904069120,1380,0,0,825701376,741815088c78133,0,478242816,5654981,-667373824,386599720c1029990790,1634235170,811558256,1145643042,1750278717,543518817c909588018,1663050292,1685221231,1702521203,825303613,808726835c909260332,539113015,1752457584,812393021,829173804,875639601c1815096368,825438513,908865588,909588018,908865644,909588018c1768300578,1868786796,1030909804,1680876322,929247799,1953701922c1701539698,1713519972,980361250,1869376609,1668180343,1030515813c539125282,1819898995,1881292133,1953067887,980316009,1869832801c1702131052,1717922875,959855220,1869888307,875772528,1769421622c979924068,1748710705,1751607653,993540724,762278765,1885434487c2037674797,1849320812,996503151,1702112630,1630368888,1869112174c1768766066,1701602404,1869835579,1936683053,1869182057,1869098350c1870293362,1818326126,1717922874,1698570868,73984,0c-904046592,1380,-667373824,386599720,858914950,942879793c909388852,926365746,846004274,828583980,926168882,808203569c825438764,876098356,858796332,825636409,825438764,876098356c825438764,859321140,825438819,876098356,943010604,825307449c926036268,892417844,842413100,842479416,875311660,926429750c812397111,842413100,842479416,875311212,959459633,845951284c825308204,825506096,959986019,741421109,808530228,741422137c909719345,741553461,858796851,741816632,909719345,741553461c875639602,1664301107,909719345,741553461,875705137,741750584c892942393,892088624,859322161,741485617,943141173,812396851c925971756,1815163704,1815096368,2016422962,1885405285,1818632765c790787169,62,73728,0,45312,0c89704448,5654981,-667373824,386599720,390,0c256,0,256,0,256,0c256,0,15284480,0,13772800,0c12156672,16777216,-956301056,697,256,0c256,0,256,0,256,0c256,16777216,-1560280832,536,1614080,0c256,0,0,0,78016,0c20736,0,1634235136,811558256,1634226944,857761136c858849333,808464435,892612908,875575604,51968,539128832c1701869940,1869816381,577005932,1819239200,1026716271,845554466c942892088,826158882,180512,0,525826048,5654981c-667373824,386599720,390,0,256,0c256,0,256,0,256,0c256,0,256,0,256,0c256,0,256,0,256,0c256,0,256,0,256,0c256,0,256,0,256,0c256,16777216,-184549120,9863189,256,0c256,0,256,0,256,0c256,0,256,150994944,-352318912,4c256,0,256,0,256,0c256,0,256,0,256,0c256,0,256,0,256,0c256,0,256,0,256,0c256,0,256,0,256,0c256,0,256,0,256,0c256,0,4129024,0,4045824,0c256,0,256,0,256,0c256,0,256,0,256,0c256,0,256,0,256,0c256,0,256,0,256,0c256,0,256,0,256,0c256,0,256,0,256,0c256,0,256,0,256,0c256,0,256,0,256,0c256,0,256,0,256,0c256,0,256,0,256,0c256,0,256,0,256,0c256,0,256,0,256,0c12165120,0,256,536870912,78144,0c-904046592,1380,-667373824,386599720,134,1073741824c-285212560,1325400265,-1124073360,1744830669,-1929379728,1426063571c-1811939216,-503316263,-2097151889,1593835741,-1308622751,-1895825174c738197593,553648364,1308622934,318767340,251658270,-1862270740c687865880,905969900,-620756973,-536870676,2080374792,-654311183c2030043137,-2113928967,704643073,1090519290,-637534207,268435706c-2097151999,251,-2097152000,251,-268435456,-1224736520c-1174405120,-889192201,-16777209,-805306129,234881042,2013266155c1358954520,335544554,939524126,805306602,1979711574,1627390186c1476395097,-2030042902,201326688,452985065,-117440402,-2046820132c-134217618,-1895825192,285212782,1996488915,-989855634,1694499021c-285212562,1694499017,-620756882,1,-620756992,1c0,1006632960,8495,0,-445583360,5655712c0,0,1996488704,0,41216,0c355989504,8308040,256,0,0,0c0,0,356026368,8308040,356040704,8308040c356065280,8308040,-712187904,5655713,14848,256c-664137728,5655712,-664133632,5655712,-664133632,5655712c-642760704,5655712,-642757632,5655712,-642756608,5655712c0,0,0,0,0,0c0,0,303360,0,256,294656c980827136,1885431923,1887007845,1684611173,2019500605,808464432c842101855,1868767266,1935962735,1030060649,909193762,841756720c808465969,980361250,1031041139,573714722,1784963360,825500221c539112754,1752457584,1080894013,858865721,875708524,1815556672c808988721,1080831024,843068722,826305591,858865714,909262956c1815622208,1076965696,829174833,808466480,1815687744,1076900160c1080833073,843068210,577075256,980827198,1869771891,1780508011c1936615791,1701607796,1768759869,577922420,1983659567,1919903290c1634497901,1983659635,1696622138,574451313,543973750,790769699c980827198,1902452838,1881292142,543453042,842145841,540160311l1043276338,1715107388el1852925216,1919951421l826286195,573784096el1983659567,1696622138l1075866997,540024882l1852925216,1970479677l808525933,540028984l843063344,1043276336l1715107388,1852925216l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1818820670,1631338092,1735553850,1919697762c9971049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1735524414c1919697762,1818326560,89203261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l1852793658,1952671086l1802465908,1869226085l1953721961,1030057081l1953066274,790786661l980827198,1836216166l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1936750336,33650490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1936879648,1881292148,1042441577,1631215932,32590966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1946173029,69299321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1047292928c1933205820,1130522482,30503532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1819869246,1631338085,31550522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l1031037797,808202274l808465971,892351532l825044016,741355576l808792116,1634738210l574449780,845950061l808465969,825388076l741355574,808857906l841772080,808465969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c790770240,980827198,1869619304,1769236851,574451311,1076639040c1043276340,980823868,1684955496,1047749996,980823868,1885431923c1887007845,973094501,1768714099,1818838628,465,0c1,437,1933211196,1701863784,1701869940,1029990688c813195042,1596993584,574043252,1869570848,1769170034,574449018c808857906,825371696,573583414,1933209376,574452848,539113268c1030382689,842542370,841756728,808465204,942746924,875311152c573584688,1952542752,1830960488,825388076,741355574,909193836c841756720,808465969,825371756,2016423990,826305893,1080832064c1848786995,1042441574,1933211196,1802465908,1869226085,1953721961c1030057081,1953066274,790786661,980827198,1836216166,1935764597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1748661807,1818521185,1010725733c1933211183,1701863784,1701869940,1886584894,1010725456,980643959c625,0,1,592,1933211196,1701863784c1701869940,1029990688,813195042,1596993584,574174324,1869570848c1769170034,574449018,808857906,825371696,573583414,1933209376c574452848,539113780,1030382689,942746914,841756720,808465460c909323564,841756720,808465969,909323564,875311152,741356848c808988973,808725552,539111477,1752457584,745349693,909193836c1814835248,808857906,825371696,1815097398,909193772,1702375472c1076969581,859860016,1080832576,1815363637,910178112,577070702c980827198,1869771891,1780508011,1936615791,1701607796,1768759869c577922420,1983659567,1919903290,1634497901,1983659635,1696622138c574451313,543973750,790771491,980827198,1902452838,1981955438c589327457,1043276342,1715107388,1852925216,1635131965,891494508c1010708258,543570550,1030648165,1818326562,573842208,1983659567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1748661820,1936683040,1869182057,1075985774c876620853,1010708258,543701622,1769172848,1852795252,926949949c573980716,792477231,1634220662,1701602414,792477299,1752382070c1952804961,1046835321,1882874112,1198814066,544042853,1953722992c481,0,1,454,1933211196,1701863784c1701869940,1029990688,813195042,1596993584,573584756,1869570848c1769170034,574449018,808857906,825371696,573583414,1933209376c574452848,539111477,1030382689,842542370,841756728,808465204c942746924,875311152,573584688,1952542752,1830960488,825388076c741355574,909193836,841756720,808465969,825371756,2016423990c826305893,1080850476,825371697,1848651830,1080911206,1815101489c843068224,577070702,980827198,1869771891,1780508011,1936615791c1701607796,1768759869,577922420,1983659567,1919903290,1634497901c1983659635,1696622138,574451313,543973750,790770467,980827198c1902452838,1981955438,589327457,1043276338,1715107388,1852925216c1635131965,824385644,1010708258,543570550,1030648165,1818326562c573580064,792477231,1868970614,1819635058,1010725729,1634744950c1730177140,1768186226,1937010277,1701863784,574450543,1864376948c1852793658,1952671086,1701869940,1701978685,539128931,1954047348c1920495458,1031037797,808202274,909193772,841756720,808465969c1010708258,1634220662,1701602414,1983659635,1881172026,1953067887c1030647657,741425186,790769728,980827198,1869619304,1769236851c574451311,1076638528,1043276338,980823868,1684955496,1047749996c980823868,1885431923,1887007845,570441317,979450942,1766223726c561,0,1,532,1933211196,1701863784c1701869940,1029990688,813195042,1596993584,573650292,1869570848c1769170034,574449018,808857906,825371696,573583414,1933209376c574452848,539111733,1030382689,808529186,741357616,808662066c858598448,741355574,808792116,942746924,875311152,573584688c1952542752,1830960488,825388076,741355574,909193836,841756720c808465969,825371756,2016423990,826305893,1080850476,825371697c1848651830,1080911206,1815101489,843068224,1077231724,1701211700c1983659554,1920234298,543517551,1852403562,1819898995,1830960485c1919251561,1010708258,1868970614,1819635058,1010725729,543570550c1030648165,1818326562,573907744,1983659567,1696622138,574451313c543973750,790770723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543701622c1769172848,1852795252,893395517,573849644,792477231,1634220662c1701602414,792477299,1752382070,1952804961,1046835321,1917874176c2000436783,1933210480,641,0,1,609c1933211196,1701863784,1701869940,1029990688,813195042,1596993584c573715828,1869570848,1769170034,574449018,808857906,825371696c573583414,1933209376,574452848,539111989,1030382689,942746914c841756720,808465460,909323564,841756720,808465969,909323564c875311152,741356848,808988973,808725552,539111477,1752457584c745349693,909193836,1814835248,808857906,825371696,1815097398c909193772,1702375472,741425261,826305656,909193772,1718497328c826305893,1080832064,1815232563,876623168,1077362796,1701211702c1983659554,1920234298,543517551,1852403562,1819898995,1830960485c1919251561,1010708258,1868970614,1819635058,1010725729,543570550c1030648165,1818326562,574038816,1983659567,1696622138,574451313c543973750,790771235,980827198,1902452838,1981955438,589327457c1043276341,1715107388,1852925216,1635131965,874717292,1010708258c543570550,1030648165,1818326562,573776672,1983659567,1696622138c574451313,543973750,790770211,980827198,1902452838,1981955438c589327457,1043276337,1715107388,1852925216,1635131965,807608428c1010708258,1715107375,1970106991,1047748972,1882879548,543716449c1684107879,1953391977,1885431923,1030451045,539128866,1868773999c1667591790,1887007860,1914846565,578052965,2019914784,2020565620c1952671090,741351997,825371696,741355574,808857906,1043276336c1748661820,1818521185,1010725733,543701622,1769172848,1852795252c826286653,573587500,1983659567,1881172026,1953067887,1030647657c741556258,790770240,980827198,1869619304,1769236851,574451311c1076639040,1043276340,1748661820,1936683040,1869182057,1075985774c910175287,1010708258,1748661807,1818521185,1010725733,1933211183c1701863784,1701869940,1715077182,1382837353,1763731045,574453860c1825,0,1,1800,1933211196,1701863784c1701869940,1029990688,813195042,1596993584,573781364,1869570848c1769170034,574449018,808857906,825371696,573583414,1933209376c574452848,539112245,1030382689,942682402,858533936,573583414c1952542752,1830960488,826305580,2020682800,1077424448,2037463345c1076900416,1080832306,842088502,843085937,858931250,843086193c892485684,1077362796,1081635120,843068978,1081700663,843069490c826305593,842088497,859863153,825442352,859863409,858996786c909193836,1814835248,826290752,825388084,1076899894,1080832817c858865717,1077231724,2037462577,1077162816,1080833331,825371702l1898983478,842154104l1815491392,826291264l1076915251,845951793l1076899895,1853371441l1080911219,892420152l859863409,942882871l1077297260,2020684337l1077031488,2037461810l1077162560,1080833330l2016428088,1077493869l2037462321,1077490496c1080834099,842088503,843085937,858931254,843086193,892485688c1077493868,1936619568,1814850917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943746424,1815425344,809515072,1077493869c960523312,1832202560,826291264,876637235,1832333632,826291520c893414455,1848848704,1042441574,1933211196,1802465908,1869226085c1953721961,1030057081,1953066274,790786661,980827198,1836216166c1935764597,980827198,1902452838,1981955438,589327457,1043276337c1715107388,1852925216,1635131965,807608428,1010708258,543570550c1030648165,1836413730,1684633376,807430260,808923680,1043276336c1715107388,1852925216,1919951421,824206447,540098592,1043276338c1715107388,1852925216,1970479677,808525933,540028984,859840560c1010708258,543570550,1030648165,1836413730,942682400,1075851312c573579315,1983659567,1696622138,574451313,544044403,908080192c807417143,1010708258,543570550,1030648165,1836413730,540360736c926294064,1043276341,1715107388,1852925216,1970479677,876617837c808923680,573579312,1983659567,1696622138,574451313,544044403c807417152,808923680,1043276336,1715107388,1852925216,1970479677c943726701,908079136,790770999,980827198,1902452838,1931623790c1075866997,926294073,573579317,1983659567,1696622138,574451313c1685025392,1075851552,573710384,1983659567,1696622138,574451313c544044403,1734960488,807433320,573587488,1983659567,1696622138c574451313,1685025392,858865696,840970528,1010708258,543570550c1030648165,1869770786,540090468,874524736,1010708258,543570550c1030648165,1836413730,1768253472,544499815,826286128,1043276341c1715107388,1852925216,1970479677,809508973,1075851296,790770993c980827198,1902452838,1931623790,908094837,1075852599,807415857c1010708258,543570550,1030648165,1836413730,892420128,807415840c1010708258,543570550,1030648165,1836413730,1075851296,908081201c790770999,980827198,1902452838,1931623790,1075866997,1075852593c807418161,1010708258,543570550,1030648165,1836413730,1075851296c926294070,1043276341,1715107388,1852925216,1970479677,826286189c826286133,573579314,1983659567,1696622138,574451313,544044403c540358454,540160576,1043276336,1715107388,1852925216,1970479677c826286189,843063349,573579315,1983659567,1696622138,574451313c544044403,540358454,807417664,1010708258,543570550,1030648165c1836413730,1075851296,826286128,1043276341,1715107388,1852925216c1970479677,540024941,540422720,573912886,1983659567,1696622138c574451313,544044403,843063344,826286135,1043276341,1715107388c1852925216,1970479677,540024941,540094784,573912886,1983659567c1696622138,574451313,544044403,826286128,826286130,1043276341c1715107388,1852925216,1970479677,926294125,859840565,573579312c1983659567,1696622138,574451313,544044403,859840560,826286129c1043276341,1715107388,1852925216,1970479677,540024941,908080448c790770999,980827198,1902452838,1931623790,1075866997,1075852593c807417393,1010708258,543570550,1030648165,1836413730,840970272c808465969,892420128,1010708258,543570550,1030648165,1836413730c1075851296,926294072,1043276341,1715107388,1852925216,1970479677c826286189,826286133,573579317,1983659567,1696622138,574451313c544044403,540358454,807418176,1010708258,1715107375,1970106991c1047748972,1882879548,543716449,1684107879,1953391977,1885431923c1030451045,539128866,1868773999,1667591790,1887007860,1914846565c578052965,2019914784,2020565620,1952671090,876618301,741359660c841758016,808465969,1010708258,1634220662,1701602414,1983659635c1881172026,1953067887,1030647657,942682402,1076637744,1043276336c1748661820,1936683040,1869182057,1075985774,573582388,792477231c1634220662,1701602414,792477299,1752382070,1952804961,1046835321c1043295232,979447612,1969,0,1,1942c1933211196,1701863784,1701869940,1029990688,813195042,1596993584c573846900,1869570848,1769170034,574449018,808857906,825371696c573583414,1933209376,574452848,539112501,1030382689,942682402c858533936,573583414,1952542752,1830960488,909193772,1080832048c841756721,808465969,843085937,842154033,843086193,875708467c1077297260,2020684593,1077228096,2037462578,1077359168,1080834098c875642935,843085937,808665145,859863409,842219569,825311340c1899180352,858996856,1899246400,892551289,1815491392,808857906c825371696,1815097398,826290752,825388087,1076899894,1080833329c892420149,1077231724,2037463089,1077359424,1080834099,2020682806c1077228096,1080834355,892420148,826290284,926051381,826290224c1936619575,943746405,1899573568,808730745,1815163968,826291776c1081635123,843068722,1081700662,843069234,943746104,2016686400c1077493869,2037463345,1077032000,1080832308,858865719,843085937c909262905,859863409,942817329,1077493868,1853371441,745366899c808857906,926051376,826290224,1076915255,1080833329,892420148c1077166188,2037463089,1077097536,1080834099,2020682807,1077490240c1080834355,892420149,1077231724,845952305,808465969,1815425344c826290752,825388087,741355574,808857906,826305584,825371697c1898983478,858996856,1899115072,892551289,1815360064,826292032c1081635123,843069746,1081700662,843067699,910191672,1899245888c892485752,1898984256,926040185,1815229248,1076900160,2020684593c1076965952,2037462067,1077097024,1836594739,826292288,943746100c1832464704,826292544,960523321,1832137024,843068480,876637232c1832202560,826291520,893414453,1848652352,1042441574,1933211196c1802465908,1869226085,1953721961,1030057081,1953066274,790786661c980827198,1836216166,1935764597,980827198,1902452838,1981955438c589327457,1043276337,1715107388,1852925216,1635131965,807608428c1010708258,543570550,1030648165,1836413730,1684633376,807430260c808923680,1043276336,1715107388,1852925216,1919951421,824206447c540098592,1043276338,1715107388,1852925216,1970479677,808525933c540028984,859840560,1010708258,543570550,1030648165,1836413730c942682400,1075851312,573579315,1983659567,1696622138,574451313c544044403,908080192,807417143,1010708258,543570550,1030648165c1836413730,540360736,926294064,1043276341,1715107388,1852925216c1970479677,876617837,808923680,573579312,1983659567,1696622138c574451313,544044403,807417152,808923680,1043276336,1715107388c1852925216,1970479677,943726701,908079136,790770999,980827198c1902452838,1931623790,1075866997,926294073,573579317,1983659567c1696622138,574451313,1685025392,1075851552,573710384,1983659567c1696622138,574451313,544044403,1734960488,807433320,842088480c1010708258,543570550,1030648165,1836413730,1768253472,544499815c809508912,1010708258,543570550,1030648165,1836413730,1075851296c573579312,1983659567,1696622138,574451313,544044403,540356928c1734960488,807433320,1010708258,543570550,1030648165,1869770786c540090468,540422464,1043276338,1715107388,1852925216,1919951421c824206447,540033056,1043276340,1715107388,1852925216,1970479677c1701322861,1952999273,1075851296,790771761,980827198,1902452838c1931623790,1075866997,807416625,942751776,1010708258,543570550c1030648165,1836413730,892810784,808534048,790769696,980827198c1902452838,1931623790,807431541,909193760,1075851312,790771761c980827198,1902452838,1931623790,807431541,825376800,892810784c1010708258,543570550,1030648165,1836413730,1075851296,1075851826c790771761,980827198,1902452838,1931623790,807431541,540426272c573912886,1983659567,1696622138,574451313,544044403,826286128c826286131,1043276344,1715107388,1852925216,1970479677,926294125c843063349,573579317,1983659567,1696622138,574451313,544044403c843063344,826286134,1043276344,1715107388,1852925216,1970479677c926294125,926949429,790769696,980827198,1902452838,1931623790c1075866997,1075853361,807416881,1010708258,543570550,1030648165c1836413730,1075851296,908081458,790770999,980827198,1902452838c1931623790,1075866997,1075853361,807415859,1010708258,543570550c1030648165,1836413730,1075851296,908079409,790770999,980827198c1902452838,1931623790,1075866997,1075853361,807416625,1010708258c543570550,1030648165,1836413730,892810784,858996768,790769696l980827198,1902452838l1931623790,1075866997l1075853361,807416883l1010708258,543570550l1030648165,1836413730l1075851296,926294069l1043276341,1715107388l1852925216,1970479677l540024941,540553536l574107968,1983659567l1696622138,574451313l544044403,540553536l573579312,1983659567l1696622138,574451313l544044403,943726640l892810784,1010708258l543570550,1030648165l1836413730,1075851296l1075853617,790771761l980827198,1902452838l1931623790,908094837l1075852599,573579321l1983659567,1696622138l574451313,544044403l540358454,807416896l1010708258,1715107375l1970106991,1047748972l1882879548,543716449l1684107879,1953391977l1885431923,1030451045l539128866,1868773999l1667591790,1887007860l1914846565,578052965l2019914784,2020565620l1952671090,876618301l1076637740,826289205l1043276340,1748661820l1818521185,1010725733l543701622,1769172848l1852795252,808526397l741355576,573845824l1983659567,1881172026l1953067887,1030647657l741621794,808857906l1043276336,980823868l1684955496,1047749996l980823868,1885431923l1887007845,1627405925l1717986618,1383359333l513,0l1,486l1933211196,1701863784l1701869940,1029990688l813195042,1596993584l573912436,1869570848l1769170034,574449018l808857906,825371696l573583414,1933209376l574452848,539112757l1030382689,942682402l539111472,1752457584l745349693,741490796l909193836,824979504l808466480,741490796l808857906,841772080l808465969,741425260l808988721,577075248l980827198,1869771891l1780508011,1936615791l1701607796,1768759869l577922420,1983659567l1919903290,1634497901l1983659635,1696622138l574451313,543973750l808857906,1043276336l1715107388,1852925216l1635131965,807608428l1010708258,543570550l1030648165,1836413730l1684633376,807430260l573653024,1983659567l1696622138,574451313l1685025392,540164128l573710385,1983659567l1696622138,574451313l544044403,807416384l573653024,1983659567l1696622138,574451313l1075865193,826286132l790769696,980827198l1902452838,1763851630l876617830,540164128l1952737655,1043276392l980823868,1836216166l1935764597,980827198l1752457584,1634887456l1852139876,1634235252l1802462576,578036285l1664773920,1701736047l2037675107,574449008l1952671090,1702109218l1868723320,1667592824l1075985780,741354549l841758272,808465969l1010708258,1634220662l1701602414,1983659635l1881172026,1953067887l1030647657,741490722l1043276336,980823868l1684955496,1047749996l980823868,1885431923l1887007845,922762853l573584440,574454048l33,0l1,4l1280070990,32256l0,0l1361,0l1,1337l1933211196,1701863784l1701869940,1029990688l813195042,1596993584l574174580,1869570848l1769170034,574449018l808857906,825371696l573583414,1933209376l574452848,539113781l1030382689,808532002l1881154096,1030255713l824995106,808466480l875642988,1815556416l910177344,892420204l1815490880,893400384l909197420,1815425344l876623424,925974636l1815359808,808988721l1080831024,826292273l926968884,1080833088l826292529,943746101l1080833344,826290226l960523318,1080833600l826290482,825388087l741355574,808988721l843082800,942751793l1077493868,843082807l959529008,1077428332l826305592,808599609l1077362796,826305593l825376824,942682476l841756720,808465969l925974636,1815163456l960509504,909197420l1815097920,943732032l892420204,1815687488l926954560,875642988l2016948544,1010704997l1953708662,1701539698l1768909344,2037674862l574449004,1702127981l1043276402,1715107388l1970106991,1047748972l1715107388,1852925216l1635131965,807608428l1010708258,543570550l1030648165,1869770786l808525924,540028984l959656505,808464672l790769712,980827198l1902452838,1881292142l543453042,808988721l808919088,824193335l808464432,1010708258l543570550,1030648165l1869770786,808525924l540028984,926038067l808464672,790769712l980827198,1902452838l1931623790,824208757l808466480,1075851296l1043276337,1715107388l1852925216,1970479677l808525933,540028984l843063344,1010708258l543570550,1030648165l1836413730,942682400l807415856,573784096l1983659567,1696622138l574451313,544044403l808988721,859840560l790769696,980827198l1902452838,1931623790l824208757,808466480l540164128,1043276336l1715107388,1852925216l1970479677,808525933l540028984,807416128l1010708258,543570550l1030648165,1869770786l809508964,808991008l808525880,573583408l1983659567,1696622138l574451313,1685025392l540033056,892416824l808464672,790769712l980827198,1902452838l1881292142,543453042l891301952,540423477l808464433,1043276336l1715107388,1852925216l1919951421,1075864687l959520816,824193333l808464432,1010708258l543570550,1030648165l1836413730,942682400l807415856,808534048l1010708258,543570550l1030648165,1836413730l942682400,807415856l825311264,1010708258l543570550,1030648165l1836413730,942682400l807415856,842088480l1010708258,543570550l1030648165,1836413730l942682400,807415856l858865696,1010708258l543570550,1030648165l1836413730,942682400l1075851312,807416625l1010708258,543570550l1030648165,1836413730l942682400,1075851312l807416369,1010708258l543570550,1030648165l1836413730,942682400l1075851312,807416113l1010708258,543570550l1030648165,1836413730l942682400,1075851312l807415857,1010708258l543570550,1030648165l1836413730,1818717793l540024933,807417140l1010708258,543570550l1030648165,1936679714l540033056,573715008l1983659567,1696622138l574451313,544106867l1075851328,790770226l980827198,1902452838l1931623790,824208757l808466480,1075851296l790770482,980827198l1902452838,1931623790l824208757,808466480l1075851296,790770738l980827198,1902452838l1931623790,824208757l808466480,858931232l790769696,980827198l1902452838,1931623790l824208757,808466480l875708448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9026,1076639282l1076639538,790771762l980827198,1684955496l1047749996,1748661820l1936683040,1869182057l824327534,808466480l959594540,1010708258l1748661807,1818521185l1010725733,1933211183l1701863784,1701869940l1684602942,807550328l353,0l1,317l1933211196,1701863784l1701869940,1029990688l813195042,1596993584l808530292,1868767266l1935962735,1030060649l909193762,841756720l808465969,980361250l1031041139,808530210l1634738210,574449780l808529005,1815097400l808988721,845950000l808465969,942682412l829173808,808466480l909193772,1702375472l1983659554,1920234298l543517551,1852403562l1819898995,1830960485l1919251561,1010708258l1868970614,1819635058l1010725729,543570550l1030648165,1869770786l1769414756,543716452l573841459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727842l875899952,1076637744l826289200,1010708258l1933211183,1701863784l1701869940,574423102l1043276336,1715102012l1382837353,1763731045l33,0l1,4l1280070990,32256l573579837,1631338031l33,0l1,4l1280070990,32256l980643959,1819898995l33,0l1,4l1280070990,32256l1999584318,2000316272l33,0l1,4l1280070990,32256l1752195442,1010721641l33,0l1,4l1280070990,32256l979594543,1768908867l33,0l1,4l1280070990,0l32,0l641,0l-987773779,22089l685258927,-204531019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139270l139267,73730l73730,73729l204802,204803l204803,204808l204806,139267l73730,73730l73729,204802l204803,204803l204808,204804l139268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4l204803,204808l204802,-2147459071l33,0l-1595573840,22092l0,0l1701052416,1952671092l113,0l1142889760,32453l-1579851280,22092l1208622872,32453l0,-1059334976l48,0l64,0l-987804307,22089l0,0l1208622872,32453l0,-1063567360l0,0l0,790757376l112,0l672,0l1690967389,5l685258927,-2045310197l574448745,1885431923l573595493,1027885344l1634226978,824206704l1663050290,1685221231l1702521203,808526397l573649196,1952542752l1814183272,808202289l824979564,741829681l808545331,845951020l909260337,808204344l942945900,960049456l824981558,943141940l808792630,741370929l942828592,875575345l875965496,892811315l842230837,909259057l1815096372,859125046l909257782,875835698l859058540,892809521l741881393,858861874l926430265,896284724l909521202,808858934l842084908,943011894l1815098674,959261744l808662581,842085169l959525740,808923189l845951020,909260337l808204344,825571180l959984184,824980025l943141940,808792630l741370929,943287344l859124528,741618224l842020657,959853105l929839156,859124532l808203062,825830764l959918133,741881393l926168113,825571126l963393843,960049205l909719602,892875052l925906994,862730290l926036788,825438764l812397620,842413100l539113528,1819044198l1869377379,589446514l942761569,539125042l1869771891,1029989739l539125282,1818311279l1769434988,1818583918l1713519980,1953701922l1030057081,1936683042l1869182057,1650539118l1970040691,1815831924l980706917,993605432l980447092,993146677l1952737655,993016424l1734960488,809137256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1697658147l573662263,1983659567l1920234298,543517551l1869377379,589446514l892744755,539112545l1852403562,1819898995l1914846565,1684960623l1852121122,1885430628l1818632765,790787169l62,0l641,0l1690967389,5l685258927,-204531019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139270l139267,73730l73730,73729l204802,204803l204803,204808l204806,139267l73730,73730l73729,204802l204803,204803l204808,204804l139268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4l204803,204808l204802,-2147459071l641,0l-987772643,22089l685258927,-204531019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139270l139267,73730l73730,73729l204802,204803l204803,204808l204806,139267l73730,73730l73729,204802l204803,204803l204808,204804l139268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4l204803,204808l204802,-2147459071l897,0l-72023587,22089l685258927,-2045310197l1,0l1,0l1,0l1,0l1,0l1,0l1,0l1,0l1,0l1,0l1,0l1,0l1,0l1,0l1,0l1,0l1,0l1,0l1,0l1,0l1,0l1,0l1,0l1,0l1,0l1,0l1,0l1,0l1,0l1,0l1,0l1,0l1,0l1,0l1,0l1,0l1,0l1,0l1,0l1,0l1,0l1,0l1,0l1,0l1,0l1,0l1,0l1,0l1,0l1,0l1,0l1,0l1,0l1,0l1,0l1,0l1,0l1,0l1,0l1,0l1,0l1,0l1,0l1,0l1,0l1,0l1,0l1,0l1,0l1,0l1,0l1,0l1,0l1,0l1,0l17,0l1,0l1,0l1,0l1,0l1,0l1,0l1,0l1,0l1,0l1,0l1,0l1,0l1,0l1,0l1,0l1,0l1,0l1,0l1,0l1,0l1,0l57693,0l7387,0l1,0l1,0l1,0l1,0l1,0l1,0l1,0l31754,0l1,0l0,0l897,0l-987774034,22089l685258927,-2045310197l0,1365180416l-1272971264,-1135476736l-1272971264,-1135476736l1087569920,1130561537l1087569921,1130561537l-657719295,-1087045631l-657719295,-1087045631l2081161217,-2056716286l2081161217,-421462014l-901644287,178061333l-901644282,395640853l-1759510522,1173684245l1901068294,2098790421l1901068294,-1270611947l1901068294,-493682667l-1759510522,-276168683l-901644282,-179306475l-901644281,2048983061l-901644280,608370709l399310857,-2015297515l29818889,-89391084l747569161,2045968405l-901644278,-183173099l-901644278,632356885l-901644276,849805333l-1759510516,1627717653l1901068300,-1741946859l1901068300,-816840683l1901068300,-40173547l-1759510516,177340437l-901644275,256770069l-901644272,256770069l-896663536,-165347307l-896663536,727646229l-1940652015,-175505396l-1940652016,-175505396l-1753219056,819789835l-1753219055,1227292683l1611202577,-175505401l1611202576,-175505401l1798570000,1319567366l1798570001,1726808070l867958801,-175505406l867958800,-175505406l1055457296,1819279361l1055457297,1873936385l-1371799535,-344588288l-1371799535,-399376384l1055457297,369033217l1055457298,369033217l867958802,191037442l867958802,369033218l1222311954,369033218l-853606382,-509935614l1691615249,-887685118l1303838737,369033222l-1197735918,369033221l1021837330,-21168122l1798570001,369033222l1798570002,369033222l1611202578,-446038009l1611202577,369033223l-1289027566,369033223l929890322,-1018822648l-1445003247,-1375141881l1498939409,369033227l-1485570030,369033226l733806610,-687407093l-1753219055,369033227l-1753219054,369033227l-1940652014,-806027252l-1940652015,369033228l-69992430,369033228l-2145976302,-1515257843l-850657263,-1878851572l-1866989551,369033232l-1150484462,369033231l1068695570,-506396656l-1832648687,369033232l-1832648686,369033232l174915602,-1924661231l174915601,2028732433l-1806368751,369033236l-744685550,369033234l-157614062,2047410195l-1272774639,1920204821l-1272774639,1911488533l-896663535,369033237l-896663534,369033237l-512491502,1813839894l-512491510,81920022l-512491510,-1510866922l-1765736439,-2058944490l1345060873,1531314198l-1905459191,560922646l-543621111,-1410727914l-513015800,22l-512557056,22l485359616,79626259l465895424,1448017939l498663424,1919614995l1809973248,1919614995l-1545273344,1919614995l-901644288,1677459477l-901644287,39387157l2081161217,2l2081161216,2l0,0l0,0l33,0l0,0l113140,62676l1138688000,3l273,0l1690967390,5l685258927,-2045310197l1,-1175191552l2007564289,344260608l2007564289,-1175191552l1346043905,-1175191550l1933443073,367329283l-1633484799,367329281l-1431764991,1300234243l-1431764991,1300234243l604766209,367329284l604766209,367329284l1666908161,-1797849084l1666908161,-1797849084l935985153,-1175191547l935985153,-1175191547l1320157185,6l1320157184,6l935985152,623443973l935985152,623443973l1666908160,-1542520828l1666908160,-1542520828l604766208,1820065796l604766208,1820065796l-1431764992,-1542520829l-1431764992,-1542520829l-1893007360,1l1674969088,3l1087897600,-1610022910l2007564288,0l2007564288,0l0,0l0,0l273,0l-987994594,22089l685258927,-2045310197l1,0l1,0l1,0l1,0l1,0l1,0l1,65536l2060124161,113696l-636551167,61568l1,0l1,0l1,0l1,0l1,0l1,0l20138,0l14277,0l1,0l1,0l1,0l1,0l1,0l1,0l1,0l1,0l25555,0l16598,0l1,0l30633,0l1,0l-1596891408,22092l273,0l-987760002,22089l685258927,-2045310197l0,74121216l20054016,46399488l20054016,74121216l99352576,74121216l148176896,46596096l69533696,46596096l157483008,55902208l157483008,55902208l177799168,46596096l177799168,46596096l188416000,67895296l188416000,67895296l224067584,74121216l224067584,74121216l270860288,0l270860288,0l224067584,6225920l224067584,6225920l188416000,27525120l188416000,27525120l177799168,18219008l177799168,18219008l157483008,27525120l157483008,27525120l66977792,0l145555456,0l96796672,26869760l20054016,0l20054016,0l0,0l0,0l273,0l-987761298,22089l685258927,-2045310197l0,1l0,0l0,1l0,0l0,1l0,0l0,1l0,0l0,1l0,0l0,1l0,0l0,1l0,0l0,17372l0,0l0,-16490l0,0l0,1l0,0l0,-31677l0,0l0,1l0,0l-1893007360,1l1674969088,3l1087897600,-1610022910l2007564288,0l2007564288,0l0,0l0,0l689,0l1690967390,5l685258927,-2045310197l858861824,741356593l959656242,1811952440l1815096368,909456949l809053241,1815098928l825438513,824979508l825322546,808726835l942879532,913060919l808530487,909127980l1831942457,825438513l824979508,825307192l825322551,808726835l858862124,1815296057l942813485,925972273l741683253,892809779l1815622704,859384880l943141686,1815623219l926168113,926037560l959197492,808793905l741370932,875901485l942815030,845952569l943075889,925906997l959523896,875900976l741370932,859255085l808466742,1815621686l858927153,875968309l858534963,926299954l812397875,842020140l959919666,829174832l943141940,876032566l892742705,808858421l757870700,909325618l892877112,825388086l892876338,943140920l858796588,909194801l757870700,943272753l926037812,762065968l892483121,842609717l858534194,943272498l812396596,943274028l909718070,587215411l842490928,1711290211l1879074304,1953067887l980316009,1869832801" fillcolor="#0d72c7" stroked="f" o:allowincell="f" style="position:absolute;left:710;top:340;width:18;height:21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6" coordsize="384937,196817" path="el100633,3859l199825,0l294674,67852l384937,78139l278662,116548l86630,196817l0,36410l34021,14400l67568,5145l100633,3859l6365797,0l131072,65536l1310720,0l-476053504,1447862740l-506462208,1447862740l0,0l0,0l822149120,533043l524288,2126839808l-506462208,1447862740l-738197504,1447862729l1548746752,1447862340l8454144,0l1477312512,1447675149l950992896,185280728l34327,1126l1131,0l1131,339l651,1295l1131,2251l1131,2590l565,1464l0,2590l0,2251l480,1295l0,338l0,0l0,0l3211264,0l-254803968,1447862740l262144,0l-663814144,2126858088l1310720,0l962396160,-863810494l3254931,0l593494016,1447862741l393216,0l-258670592,2126858078l1376256,0l-1142358016,320833364l3223322,0l-554696704,1447862740l196608,0l216268800,2126858086l1441792,0l1004404736,1951170777l3223193,0l-523239424,1447862740l327680,0l-1931870208,2126858087l1507328,7077888l-2007629707,-764908198l3247272,0l558891008,1447862741l589824,0l-258211840,2126858078l1572864,1447821312l-1491533824,1240152887l6421684,0l65536,2228224l5963776,6488157l7143535,7536686l7209077,7536686l6357108,3014770l6619234,7209057l3014771,7471184l7340143,7471205l7929972,7602259l7602273,101l543555584,1031300201l3223586,0l-1534066688,1447862740l655360,0l-260046848,2126858078l851968,0l1842610176,-446148725l3242478,0l851443712,1447862741l655360,0l-116654080,2126858078l917504,1447821312l-1965752320,-1786162231l3246098,0l527433728,1447862741l458752,0l199753728,2126858086l196608,1447821312l-591790080,113683504l5347947,0l2052980736,1447675167l950992896,185280728l-1994815977,252903425l262144,67852l384937,78139l278662,116548l86630,196817l0,36410l65536,1043311104l4259840,0l-1524629504,1447862742l485490688,2126857247l1661468672,2126858248l305135616,1447862749l15728640,1447862742l-1382285312,0l4194420,0l2097152,0l0,1572864l3145728,2126839808l0,0l2162688,0l-444596224,1447862740l-444596224,1447862740l-444596224,1447862740l2162688,0l-1512046592,1447862740l-584056832,1447862740l-581959680,1447862740l9502720,0l262144,0l1114112,2126839808l-617611264,1447862732l-444596224,1447862740l0,0l0,0l973144064,1602423l524288,1984823296l-444567469,1447862740l1929445376,1047679088l24892,0l196608,1010696192l-369083807,1447862740l-367001600,1447862740l-364904448,1447862740l0,0l842072064,539111480l3242339,0l-1158676480,1447862720l-617086976,1447862732l-444596224,1447862740l683343872,31775l1042415616,1631215932l8473718,0l491651072,353482l950992896,185280728l34327,0l0,0l0,0l-418381824,1447862740l-415236096,1447862740l0,0l0,0l0,0l-413138944,1447862740l-409993216,1447862740l0,0l0,0l0,0l3211264,0l65536,458752l4390912,7077999l7143541,3211374l0,0l1699872768,1684611174l2178424,0l65536,262144l1431175168,19532l7077888,101l3211264,0l65536,458752l4390912,7077999l7143541,3276910l0,0l1010696192,980643959l2182755,0l1345323008,1447862501l0,0l0,103l3211264,0l65536,458752l4390912,7077999l7143541,3342446l0,0l1663041536,857881977l2175545,0l0,0l1351614464,-1591476189l70,0l6356992,0l491651072,353482l950992896,185280728l99863,0l0,0l0,0l0,0l-1976041472,2126858337l-432013312,1447862740l-424148992,1447862740l-424148992,1447862740l807534592,1631338018l6385210,0l655360,524298l100633,3859l199825,0l294674,67852l384937,78139l278662,116548l86630,196817l0,36410l34021,14400l67568,5145l100633,3859l3211264,0l-235929600,1447862740l458752,0l208142336,2126858086l262144,1447821312l920256512,-364580814l3216475,0l484442112,2126857247l1001390080,1447862741l521666560,2126858250l0,-725614592l3195099,0l2097152,0l0,0l933756928,1829371904l1,93450l5308416,0l1752367104,1600483425l1750270000,543518817l855651891,859386936l959523895,925972534l303628288,578027521l1887007776,1931623781l1684630639,1868767266l846360428,1713578557l862206002,1043276344l3227632,0l-295698432,1447862740l524288,0l-1901461504,2126858087l327680,1447821312l234225664,490137944l2175172,0l-1353711616,1447862501l0,0l0,1702126948l7435363,0l1665138688,1447862742l1788870656,1447862742l521666560,2126858250l0,-725614592l3195099,0l4194304,0l1300103168,1447675167l0,0l521666560,2126858250l0,-973078528l539148470,1667526245l574451809,1952541798l7352098,0l2097152,0l0,524288l1048576,2126839808l0,0l2162688,0l-1570766848,1447862125l-1570766848,1447862125l-1570766848,1447862125l2162688,0l-423624704,1447862740l-418381824,1447862740l-413138944,1447862740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570434109,1631338031l8480314,0l-1063387136,1447675166l950992896,185280728l34327,112613l113140,6l113140,33873l65075,129539l113140,225212l113140,259080l56569,146474l0,259085l0,225217l48065,129539l0,33859l0,0l0,0l3211264,0l-559939584,1447862740l524288,0l-257556480,2126858078l1638400,1447821312l-1640038400,1404384217l3212456,0l-579862528,1447862740l786432,0l-256966656,2126858078l1703936,0l54329344,-1306427921l3242376,0l571473920,1447862741l720896,0l-256114688,2126858078l1769472,0l-1471873024,1729354085l3266475,0l-283115520,1447862740l589824,0l-255328256,2126858078l1835008,0l-699793408,-1281717505l3275048,0l936378368,1447862741l917504,0l-254672896,2126858078l1900544,0l-1736900608,1023576434l3276735,0l502267904,1447862741l655360,0l-253689856,2126858078l2031616,0l-1398472704,-1625549221l3229840,0l898629632,1447862741l1179648,0l-252968960,2126858078l2097152,0l-517341184,694311974l3218053,0l-320864256,1447862740l917504,0l-251723776,2126858078l2162688,0l-1789591552,-391564991l3228278,0l-311427072,1447862740l917504,0l-250740736,2126858078l2228224,0l1049755648,1544864354l3256807,0l-488636416,1447862740l917504,0l-249757696,2126858078l2293760,0l1002504192,848493339l3234888,0l-232783872,1447862740l917504,0l-248774656,2126858078l2359296,0l-2034302976,1244439208l3220517,0l-576716800,1447862740l1048576,0l-247791616,2126858078l2424832,0l-1451425792,-865588746l3235913,0l489684992,1447862741l1048576,0l-246677504,2126858078l2490368,0l-984023040,-1297038657l3228666,0l-261095424,1447862740l1048576,0l-245563392,2126858078l2555904,0l1963655168,-2034788176l3235086,0l-305135616,1447862740l1048576,0l-244449280,2126858078l2621440,0l-1682767872,-1804990827l3221174,0l-239075328,1447862740l524288,0l-243335168,2126858078l2686976,0l1792999424,464831419l3221780,0l-1516240896,1447862740l524288,0l-242745344,2126858078l2752512,0l-677576704,-610123482l3252265,0l524288000,1447862741l524288,0l-242155520,2126858078l2818048,1031012352l1139372066,-1750871590l3253072,0l-463470592,1447862740l917504,0l-241565696,2126858078l2883584,1735524352l-1663024286,-1655992566l3268648,0l-601882624,1447862740l917504,0l-240582656,2126858078l2949120,979435520l897150830,844245375l3230445,0l895483904,1447862741l917504,0l-239599616,2126858078l3014656,1684602880l1737637240,903764464l3255516,0l967835648,1447862741l917504,0l-238616576,2126858078l3080192,790757376l-48088002,476823213l3266322,0l958398464,1447862741l917504,0l-237633536,2126858078l3145728,1917845504l-437174737,1933564779l3272734,0l612368384,1447862741l917504,0l-236650496,2126858078l3211264,979435520l1824351864,2052606827l3238450,0l977272832,1447862741l1310720,0l-235667456,2126858078l3276800,926285824l-774950349,-1304497361l3217982,0l-308281344,1447862740l1310720,0l-234291200,2126858078l3342336,577044480l-1753400258,859450697l3221785,0l-264241152,1447862740l1310720,0l-232914944,2126858078l3407872,544342016l-197959306,337698294l3268290,0l-273678336,1447862740l393216,0l-231538688,2126858078l3473408,1818820608l1862414188,-1199481860l3243552,0l-336592896,1447862740l458752,0l-231079936,2126858078l3538944,573571072l318062127,-827174969l3259303,0l-229638144,1447862740l458752,0l256901120,2126858086l3604480,1715077120l2050518639,602702021l3243399,0l492830720,1447862741l524288,0l209780736,2126858086l3670016,1999568896l-1203473552,-1855851312l3212919,0l-248512512,1447862740l589824,0l-1931083776,2126858087l3735552,1047330816l-1091477188,-1154412677l3222490,0l-276824064,1447862740l327680,0l262799360,2126858086l3801088,539099136l1189771619,-358411644l3232028,0l-565182464,1447862740l393216,0l-230096896,2126858078l3932160,1631191040l449203318,-1933024473l3259759,0l-317718528,1447862740l1048576,0l-229638144,2126858078l3997696,574423040l742482278,1894601716l3241673,0l-257949696,1447862740l1245184,0l-227082240,2126858078l4128768,792461312l1918057057,-828562636l3227703,0l665845760,1447862741l262144,0l215810048,2126858100l4194304,979435520l85092710,1974880556l2199207,0l65536,262144l1431175168,19532l2818048,6438755l154206208,0l-262144000,2126858246l-726663168,1447862739l-726138880,1447862739l-726138880,1447862739l-1783627776,1447862428l-1784676352,1447862428l0,2126839808l-52428800,1447862739l-51904512,1447862739l-51904512,1447862739l-65536,32767l-65536,32767l0,0l0,0l-65536,32767l-65536,32767l0,0l0,0l463470592,1447862740l463994880,1447862740l463994880,1447862740l859832320,1447862427l-1226833920,2126857586l-221249536,1447862740l-349700096,2126858246l-29360128,1447862740l0,0l100,2126858069l47185920,40810l264372224,0l-1412431872,1447862739l0,0l0,0l0,0l0,0l0,0l0,0l859832320,1447862427l0,0l-1933574144,1447862428l0,0l1772617728,2126858266l0,0l0,0l1775763456,2126858266l0,0l0,0l-11534336,1447862740l0,0l0,0l-28311552,1447862739l-267911168,2126858246l0,0l-194510848,1447862740l0,0l0,0l0,0l-2147418112,-1l-2147352577,-1l1705050111,2126858261l0,0l-1932984320,2126858093l65536,0l1744830464,2126857915l-193462272,1447862740l3276800,0l973078528,2126858069l0,0l0,0l0,0l740294656,1447862123l6619136,196608l100663296,1447862501l131072,1447821312l3276800,0l0,16883940l-65536,6619135l100,0l1310720,1447821312l0,0l-1515716608,1447862720l0,0l0,0l0,0l0,0l-1976041472,2126858337l2097152,140050432l67043586,1447862500l0,0l132120576,1447862342l131072000,1447862342l0,1447822335l6488064,0l117440512,1447862501l740294656,1447862123l6750208,196608l104857600,1447862501l811597824,1447862123l1469579264,0l120586240,1447862501l811597824,1447862123l5832704,65536l123731968,1447862501l811597824,1447862123l5832704,1048576l127926272,1447862501l811597824,1447862123l5832704,131072l131072000,1447862501l811597824,1447862123l5832704,983040l-4194304,1447862500l756023296,1447862123l5963776,8716289l109051904,1447862501l74448896,1447862501l1469644800,16l-1048576,1447862500l-444596224,1447862500l6619136,1l13631488,1447862501l740294656,1447862123l6619136,65537l17825792,1447862501l740294656,1447862123l6619136,131072l135266304,1447862501l740294656,1447862123l1469841408,0l138412032,1447862501l-616562688,1447862500l1469841408,65536l42991616,1447862501l51380224,1447862501l1468792832,0l10485760,1447862501l-444596224,1447862500l6619136,0l25165824,1447862501l756023296,1447862123l6029312,8585216l99614720,1447862501l-1700790272,1447862500l1469513728,16l31457280,1447862501l811597824,1447862123l6684672,1l34603008,1447862501l756023296,1447862123l6684672,8519681l38797312,1447862501l811597824,1447862123l0,65537l91226112,1447862501l-807403520,1447862117l8192000,0l101711872,0l202375168,0l96468992,1447862501l740294656,1447862123l8192000,65536l-25165824,1447862500l-616562688,1447862500l6815744,131073l-34603008,1447862500l811597824,1447862123l6815744,65537l67108864,1447862501l74448896,1447862501l1469186048,16l-31457280,1447862500l-426770432,1447862500l6815744,1l-788529152,2126858089l-1896873984,1447862500l256901120,16l28311552,1447862501l756023296,1447862123l6029312,8650752l-792723456,2126858089l-535822336,1447862464l257490944,16l147849216,1447862501l154140672,1447862141l7471104,131073l141557760,1447862501l154140672,1447862141l7471104,65537l144703488,1447862501l154140672,1447862141l7471104,1l-1482686464,1447862500l740294656,1447862123l264699904,0l-1514143744,1447862500l756023296,1447862123l266076160,0l-1510998016,1447862500l740294656,1447862123l266076160,0l929038336,2126858069l811597824,1447862123l265945088,0l972029952,2126858069l756023296,1447862123l263979008,0l956301312,2126858069l811597824,1447862123l263979008,0l952107008,2126858069l811597824,1447862123l263979008,0l964689920,2126858069l805306368,1447862123l0,0l0,0l0,40811l263979008,0l-1490026496,1447862500l740294656,1447862123l264503296,0l935329792,2126858069l740294656,1447862123l264372224,0l-1472200704,1447862500l811597824,1447862123l265617408,0l939524096,2126858069l0,1447862123l0,0l0,0l0,0l0,0l0,0l-2147418112,-1l-2147352577,-1l16777215,0l0,0l983040,0l1218445312,2126858271l0,0l-1996488704,2126858069l262144,0l1943011328,2126857590l-221249536,1447862740l0,0l805306368,1447862123l0,0l0,2126839808l1704984576,2126858261l0,0l-1993867264,2126858069l65536,0l-772800512,2126857587l-221249536,1447862740l6553600,0l251658240,0l-65536,-1l151060479,1l1704984576,2126858261l0,0l-1990721536,2126858069l65536,0l-994050048,2126857587l-221249536,1447862740l13107200,0l855638016,2126858069l0,0l0,0l0,0l0,0l0,0l0,0l0,0l0,0l0,0l0,0l-868220928,2126857592l-24117248,1447862739l974127104,2126857593l-24117248,1447862739l-778043392,2126857592l-24117248,1447862739l-1498415104,2126857594l-24117248,1447862739l0,0l0,0l0,0l0,0l0,0l0,0l1523187712,1447862016l264765440,0l37814272,0l-1976041472,2126858337l0,0l1237319680,2126858271l859832320,1447862427l0,0l-62390272,1447862740l2084831232,2126858069l65536,0l65536,2126857985l0,0l0,0l0,0l0,0l0,0l0,0l0,0l0,0l0,0l0,0l0,0l1515192320,1447862428l0,0l0,0l0,0l0,0l0,0l0,0l0,0l0,0l0,0l0,0l0,0l0,0l0,0l0,0l0,0l0,0l0,0l0,0l0,0l0,0l0,0l0,0l0,0l0,0l0,0l0,0l0,0l0,0l0,0l0,0l0,0l0,0l0,0l0,0l0,0l0,0l0,0l0,0l0,0l0,0l0,0l0,0l0,0l0,0l-349700096,2126858246l-29360128,1447862740l0,0l100,1447862500l150994944,1447862141l0,0l17891328,0l-534773760,1447862456l-1976041472,2126858337l327680,196608l131072,0l0,65536l0,0l0,0l0,65536l0,0l15728640,0l4980736,0l-1976041472,2126858337l-1976041472,2126858337l-1976041472,2126858337l-1976041472,2126858337l67698688,1447862123l0,0l0,0xl-1907884032,1447862500l-1976041472,2126858337l-1976041472,2126858337l-1976041472,2126858337" fillcolor="#fae013" stroked="f" o:allowincell="f" style="position:absolute;left:648;top:667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7" coordsize="384919,196835" path="m284291,3859l317356,5145l350902,14400l384919,36409l298314,196835l106290,116562l0,78179l90240,67852l185098,0l284291,3859l3211264,0l-235929600,1447862740l458752,0l208142336,2126858086l262144,1447821312l920256512,-364580814l3216475,0l484442112,2126857247l1001390080,1447862741l521666560,2126858250l0,-725614592l3195099,0l2097152,0l0,0l933756928,1829371904l1,93450l5308416,0l-102891520,1447675166l950992896,185280728l34327,327680l393216,458752l524288,589824l-1526726656,1447862742l1344274432,1447862741l1343225856,1447862741l862191616,1043276344l3227632,0l-295698432,1447862740l524288,0l-1901461504,2126858087l327680,1447821312l234225664,490137944l2175172,0l-1353711616,1447862501l0,0l0,1702126948l7435363,0l1665138688,1447862742l1788870656,1447862742l521666560,2126858250l0,-725614592l3195099,0l4194304,0l1300103168,1447675167l0,0l521666560,2126858250l0,-973078528l539148470,1667526245l574451809,1952541798l7352098,0l2097152,0l0,524288l1048576,2126839808l0,0l2162688,0l-1570766848,1447862125l-1570766848,1447862125l-1570766848,1447862125l2162688,0l-423624704,1447862740l-418381824,1447862740l-413138944,1447862740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570434109,1631338031l8480314,0l-1063387136,1447675166l950992896,185280728l34327,112613l113140,6l113140,33873l65075,129539l113140,225212l113140,259080l56569,146474l0,259085l0,225217l48065,129539l0,33859l0,0l0,0l3211264,0l-559939584,1447862740l524288,0l-257556480,2126858078l1638400,1447821312l-1640038400,1404384217l3212456,0l-579862528,1447862740l786432,0l-256966656,2126858078l1703936,0l54329344,-1306427921l3242376,0l571473920,1447862741l720896,0l-256114688,2126858078l1769472,0l-1471873024,1729354085l3266475,0l-283115520,1447862740l589824,0l-255328256,2126858078l1835008,0l-699793408,-1281717505l3275048,0l936378368,1447862741l917504,0l-254672896,2126858078l1900544,0l-1736900608,1023576434l3276735,0l502267904,1447862741l655360,0l-253689856,2126858078l2031616,0l-1398472704,-1625549221l3229840,0l898629632,1447862741l1179648,0l-252968960,2126858078l2097152,0l-517341184,694311974l3218053,0l-320864256,1447862740l917504,0l-251723776,2126858078l2162688,0l-1789591552,-391564991l3228278,0l-311427072,1447862740l917504,0l-250740736,2126858078l2228224,0l1049755648,1544864354l3256807,0l-488636416,1447862740l917504,0l-249757696,2126858078l2293760,0l1002504192,848493339l3234888,0l-232783872,1447862740l917504,0l-248774656,2126858078l2359296,0l-2034302976,1244439208l3220517,0l-576716800,1447862740l1048576,0l-247791616,2126858078l2424832,0l-1451425792,-865588746l3235913,0l489684992,1447862741l1048576,0l-246677504,2126858078l2490368,0l-984023040,-1297038657l3228666,0l-261095424,1447862740l1048576,0l-245563392,2126858078l2555904,0l1963655168,-2034788176l3235086,0l-305135616,1447862740l1048576,0l-244449280,2126858078l2621440,0l-1682767872,-1804990827l3221174,0l-239075328,1447862740l524288,0l-243335168,2126858078l2686976,0l1792999424,464831419l3221780,0l-1516240896,1447862740l524288,0l-242745344,2126858078l2752512,0l-677576704,-610123482l3252265,0l524288000,1447862741l524288,0l-242155520,2126858078l2818048,1031012352l1139372066,-1750871590l3253072,0l-463470592,1447862740l917504,0l-241565696,2126858078l2883584,1735524352l-1663024286,-1655992566l3268648,0l-601882624,1447862740l917504,0l-240582656,2126858078l2949120,979435520l897150830,844245375l3230445,0l895483904,1447862741l917504,0l-239599616,2126858078l3014656,1684602880l1737637240,903764464l3255516,0l967835648,1447862741l917504,0l-238616576,2126858078l3080192,790757376l-48088002,476823213l3266322,0l958398464,1447862741l917504,0l-237633536,2126858078l3145728,1917845504l-437174737,1933564779l3272734,0l612368384,1447862741l917504,0l-236650496,2126858078l3211264,979435520l1824351864,2052606827l3238450,0l977272832,1447862741l1310720,0l-235667456,2126858078l3276800,926285824l-774950349,-1304497361l3217982,0l-308281344,1447862740l1310720,0l-234291200,2126858078l3342336,577044480l-1753400258,859450697l3221785,0l-264241152,1447862740l1310720,0l-232914944,2126858078l3407872,544342016l-197959306,337698294l3268290,0l-273678336,1447862740l393216,0l-231538688,2126858078l3473408,1818820608l1862414188,-1199481860l3243552,0l-336592896,1447862740l458752,0l-231079936,2126858078l3538944,573571072l318062127,-827174969l3259303,0l-229638144,1447862740l458752,0l256901120,2126858086l3604480,1715077120l2050518639,602702021l3243399,0l492830720,1447862741l524288,0l209780736,2126858086l3670016,1999568896l-1203473552,-1855851312l3212919,0l-248512512,1447862740l589824,0l-1931083776,2126858087l3735552,1047330816l-1091477188,-1154412677l3222490,0l-276824064,1447862740l327680,0l262799360,2126858086l3801088,539099136l1189771619,-358411644l3232028,0l-565182464,1447862740l393216,0l-230096896,2126858078l3932160,1631191040l449203318,-1933024473l3259759,0l-317718528,1447862740l1048576,0l-229638144,2126858078l3997696,574423040l742482278,1894601716l3241673,0l-257949696,1447862740l1245184,0l-227082240,2126858078l4128768,792461312l1918057057,-828562636l3227703,0l665845760,1447862741l262144,0l215810048,2126858100l4194304,979435520l85092710,1974880556l2199207,0l65536,262144l1431175168,19532l2818048,6438755l154206208,0l-262144000,2126858246l-726663168,1447862739l-726138880,1447862739l-726138880,1447862739l-1783627776,1447862428l-1784676352,1447862428l0,2126839808l-52428800,1447862739l-51904512,1447862739l-51904512,1447862739l-65536,32767l-65536,32767l0,0l0,0l-65536,32767l-65536,32767l0,0l0,0l463470592,1447862740l463994880,1447862740l463994880,1447862740l859832320,1447862427l-1226833920,2126857586l-221249536,1447862740l-349700096,2126858246l-29360128,1447862740l0,0l100,2126858069l47185920,40810l264372224,0l-1412431872,1447862739l0,0l0,0l0,0l0,0l0,0l0,0l859832320,1447862427l0,0l-1933574144,1447862428l0,0l1772617728,2126858266l0,0l0,0l1775763456,2126858266l0,0l0,0l-11534336,1447862740l0,0l0,0l-28311552,1447862739l-267911168,2126858246l0,0l-194510848,1447862740l0,0l0,0l0,0l-2147418112,-1l-2147352577,-1l1705050111,2126858261l0,0l-1932984320,2126858093l65536,0l1744830464,2126857915l-193462272,1447862740l3276800,0l973078528,2126858069l0,0l0,0l0,0l740294656,1447862123l6619136,196608l100663296,1447862501l131072,1447821312l3276800,0l0,16883940l-65536,6619135l100,0l1310720,1447821312l0,0l-1515716608,1447862720l0,0l0,0l0,0l0,0l-1976041472,2126858337l2097152,140050432l67043586,1447862500l0,0l132120576,1447862342l131072000,1447862342l0,1447822335l6488064,0l117440512,1447862501l740294656,1447862123l6750208,196608l104857600,1447862501l811597824,1447862123l1469579264,0l120586240,1447862501l811597824,1447862123l5832704,65536l123731968,1447862501l811597824,1447862123l5832704,1048576l127926272,1447862501l811597824,1447862123l5832704,131072l131072000,1447862501l811597824,1447862123l5832704,983040l-4194304,1447862500l756023296,1447862123l5963776,8716289l109051904,1447862501l74448896,1447862501l1469644800,16l-1048576,1447862500l-444596224,1447862500l6619136,1l13631488,1447862501l740294656,1447862123l6619136,65537l17825792,1447862501l740294656,1447862123l6619136,131072l135266304,1447862501l740294656,1447862123l1469841408,0l138412032,1447862501l-616562688,1447862500l1469841408,65536l42991616,1447862501l51380224,1447862501l1468792832,0l10485760,1447862501l-444596224,1447862500l6619136,0l25165824,1447862501l756023296,1447862123l6029312,8585216l99614720,1447862501l-1700790272,1447862500l1469513728,16l31457280,1447862501l811597824,1447862123l6684672,1l34603008,1447862501l756023296,1447862123l6684672,8519681l38797312,1447862501l811597824,1447862123l0,65537l91226112,1447862501l-807403520,1447862117l8192000,0l101711872,0l202375168,0l96468992,1447862501l740294656,1447862123l8192000,65536l-25165824,1447862500l-616562688,1447862500l6815744,131073l-34603008,1447862500l811597824,1447862123l6815744,65537l67108864,1447862501l74448896,1447862501l1469186048,16l-31457280,1447862500l-426770432,1447862500l6815744,1l-788529152,2126858089l-1896873984,1447862500l256901120,16l28311552,1447862501l756023296,1447862123l6029312,8650752l-792723456,2126858089l-535822336,1447862464l257490944,16l147849216,1447862501l154140672,1447862141l7471104,131073l141557760,1447862501l154140672,1447862141l7471104,65537l144703488,1447862501l154140672,1447862141l7471104,1l-1482686464,1447862500l740294656,1447862123l264699904,0l-1514143744,1447862500l756023296,1447862123l266076160,0l-1510998016,1447862500l740294656,1447862123l266076160,0l929038336,2126858069l811597824,1447862123l265945088,0l972029952,2126858069l756023296,1447862123l263979008,0l956301312,2126858069l811597824,1447862123l263979008,0l952107008,2126858069l811597824,1447862123l263979008,0l964689920,2126858069l805306368,1447862123l0,0l0,0l0,40811l263979008,0l-1490026496,1447862500l740294656,1447862123l264503296,0l935329792,2126858069l740294656,1447862123l264372224,0l-1472200704,1447862500l811597824,1447862123l265617408,0l939524096,2126858069l0,1447862123l0,0l0,0l0,0l0,0l0,0l-2147418112,-1l-2147352577,-1l16777215,0l0,0l983040,0l1218445312,2126858271l0,0l-1996488704,2126858069l262144,0l1943011328,2126857590l-221249536,1447862740l0,0l805306368,1447862123l0,0l0,2126839808l1704984576,2126858261l0,0l-1993867264,2126858069l65536,0l-772800512,2126857587l-221249536,1447862740l6553600,0l251658240,0l-65536,-1l151060479,1l1704984576,2126858261l0,0l-1990721536,2126858069l65536,0l-994050048,2126857587l-221249536,1447862740l13107200,0l855638016,2126858069l0,0l0,0l0,0l0,0l0,0l0,0l0,0l0,0l0,0l0,0l-868220928,2126857592l-24117248,1447862739l974127104,2126857593l-24117248,1447862739l-778043392,2126857592l-24117248,1447862739l-1498415104,2126857594l-24117248,1447862739l0,0l0,0l0,0l0,0l0,0l0,0l1523187712,1447862016l264765440,0l37814272,0l-1976041472,2126858337l0,0l1237319680,2126858271l859832320,1447862427l0,0l-62390272,1447862740l2084831232,2126858069l65536,0l65536,2126857985l0,0l0,0l0,0l0,0l0,0l0,0l0,0l0,0l0,0l0,0l0,0l1515192320,1447862428l0,0l0,0l0,0l0,0l0,0l0,0l0,0l0,0l0,0l0,0l0,0l0,0l0,0l0,0l0,0l0,0l0,0l0,0l0,0l0,0l0,0l0,0l0,0l0,0l0,0l0,0l0,0l0,0l0,0l0,0l0,0l0,0l0,0l0,0l0,0l0,0l0,0l0,0l0,0l0,0l0,0l0,0l0,0l0,0l-349700096,2126858246l-29360128,1447862740l0,0l100,1447862500l150994944,1447862141l0,0l17891328,0l-534773760,1447862456l-1976041472,2126858337l327680,196608l131072,0l0,65536l0,0l0,0l0,65536l0,0l15728640,0l4980736,0l-1976041472,2126858337l-1976041472,2126858337l-1976041472,2126858337l-1976041472,2126858337l67698688,1447862123l0,0l0,0l-1907884032,1447862500l-1976041472,2126858337l-1976041472,2126858337l-1976041472,2126858337l-1976041472,2126858337l67043328,2126858089l0,0l0,0l1592262656,2126858089l757071872,-24725l-1,65535l0,2126839808l0,0l131072,0l1587544064,2126858089l2162688,0l1181220864,2126858271l4194304,1447862741l-1412431872,1447862739l4259840,0l0,0l0,0l0,0l0,0l0,0l0,0l16711680,13762815l2162690,0l-9437184,1447862740l482344960,2126857247l0,0l3211264,0l0,0l0,0l0,0l16711680,0l0,1442840576l2162688,0l-3145728,1447862740l482344960,2126857247l67239936,0l2162688,0l15728640,1447862741l0,0l0,0l8454144,0l12582912,1447862741l-864026624,2126858259l0,0l0,0l0,0l1310720,0l0,0l0,0l4718592,1447862741l0,-65536l98303,2126839808l0,0l0,0l0,0l-1858076672,1447862500l3211264,0l0,0l0,0l65536,0l0,0l0,0l3211264,0l-65536,65535l-1976041472,2126858337l-65536,-1l-1,-1l65535,65536l2162688,0l-867172352,1447862347l0,0l67174400,0l2162688,0l465567744,1447862740l0,0l0,2125660160l12648448,0l78643200,2126858271l-24117248,1447862739l805306368,1447862123l6750208,65537l87031808,1447862501l740294656,1447862123l8060928,0l-7340032,1447862500l756023296,1447862123l5963776,8650753l-989855744,1447862500l0,0l0,0l117440512,1447862501m740294656,1447862123l6750208,196608l104857600,1447862501l811597824,1447862123l1469579264,0l120586240,1447862501" fillcolor="#fae013" stroked="f" o:allowincell="f" style="position:absolute;left:514;top:667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8" coordsize="449424,192860" path="c9774,0,94986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807534592,1010708258,2177633,0c1082130432,1447862722,0,0,0,0c3211264,0,0,0,0,0c65536,0,0,0,0,0c403767296,0,96468992,1447862501,740294656,1447862123c8192000,65536,-25165824,1447862500,-616562688,1447862500c6815744,131073,-34603008,1447862500,811597824,1447862123c6815744,65537,67108864,1447862501,74448896,1447862501c1469186048,16,-31457280,1447862500,-426770432,1447862500c6815744,1,-788529152,2126858089,-1896873984,1447862500c256901120,16,28311552,1447862501,756023296,1447862123c6029312,8650752,-792723456,2126858089,-535822336,1447862464c257490944,16,147849216,1447862501,154140672,1447862141c7471104,131073,141557760,1447862501,154140672,1447862141c7471104,65537,144703488,1447862501,154140672,1447862141c7471104,1,-1482686464,1447862500,740294656,1447862123c264699904,0,-1514143744,1447862500,756023296,1447862123c266076160,0,-1510998016,1447862500,740294656,1447862123c266076160,0,929038336,2126858069,811597824,1447862123c265945088,0,972029952,2126858069,756023296,1447862123c263979008,0,956301312,2126858069,811597824,1447862123c263979008,0,952107008,2126858069,811597824,1447862123c263979008,0,964689920,2126858069,811597824,1447862123c263979008,0,960495616,2126858069,811597824,1447862123c263979008,0,-1490026496,1447862500,740294656,1447862123c264503296,0,935329792,2126858069,740294656,1447862123c264372224,0,-1472200704,1447862500,811597824,1447862123c265617408,0,947912704,2126858069,811597824,1447862123c264634368,0,-1486880768,1447862500,-807403520,1447862117c264634368,0,985661440,2126858069,811597824,1447862123c264044544,0,903872512,2126858069,811597824,1447862123c265093120,0,866123776,2126858069,811597824,1447862123c265158656,0,989855744,2126858069,811597824,1447862123c264044544,0,908066816,2126858069,811597824,1447862123c265093120,0,870318080,2126858069,811597824,1447862123c265158656,0,998244352,2126858069,154140672,1447862141c264044544,0,916455424,2126858069,154140672,1447862141c265093120,0,878706688,2126858069,154140672,1447862141c265158656,0,981467136,2126858069,811597824,1447862123c264044544,0,899678208,2126858069,811597824,1447862123c265093120,0,861929472,2126858069,811597824,1447862123c265158656,0,994050048,2126858069,154140672,1447862141c264044544,0,912261120,2126858069,154140672,1447862141c265093120,0,874512384,2126858069,154140672,1447862141c265158656,0,1002438656,2126858069,-1582301184,1447862125c264110080,0,920649728,2126858069,-1582301184,1447862125c265224192,0,882900992,2126858069,-1582301184,1447862125c265289728,0,-1465909248,1447862500,1738539008,1447862348c266010624,0,-1478492160,1447862500,811597824,1447862123c264765440,0,975175680,2126858069,-1555038208,1447862117c264896512,0,887095296,2126858069,-1555038208,1447862117c264962048,0,849346560,2126858069,-1555038208,1447862117c265027584,0,939524096,2126858069,811597824,1447862123c265879552,0,-1498415104,1447862500,756023296,1447862123c265879552,0,-1494220800,1447862500,740294656,1447862123c265879552,0,979369984,2126858069,-1524629504,1447862500c264437760,0,895483904,2126858069,-1524629504,1447862500c265486336,0,857735168,2126858069,-1524629504,1447862500c265551872,0,-1469054976,1447862500,811597824,1447862123c265682944,0,-1533018112,1447862500,811597824,1447862123c264175616,0,924844032,2126858069,740294656,1447862123c264568832,0,931135488,2126858069,811597824,1447862123c264372224,0,968884224,2126858069,811597824,1447862123c263979008,0,943718400,2126858069,811597824,1447862123c264306688,0,-1506803712,1447862500,756023296,1447862123c264306688,0,-1502609408,1447862500,740294656,1447862123c264306688,0,977272832,2126858069,-1582301184,1447862125c264241152,0,891289600,2126858069,-1582301184,1447862125c265355264,0,853540864,2126858069,-1582301184,1447862125c265420800,0,-1475346432,1447862500,740294656,1447862123c264830976,0,22020096,1447862501,740294656,1447862123c6619136,196608,-1918894080,1447862500,154140672,1447862141c80740352,0,-1923088384,1447862500,154140672,1447862141c80674816,0,-1914699776,1447862500,1738539008,1447862348c80805888,0,-778043392,2126858089,154140672,1447862141c260964352,0,113246208,1447862501,74448896,1447862501c1469710336,16,1562378240,2126858089,740294656,1447862123c67698688,0,1560281088,2126858089,-1896873984,1447862500c66715648,0,1600126976,2126858089,740294656,1447862123c67305472,0,1566572544,2126858089,-1907359744,1447862500c258539520,0,1551892480,2126858089,154140672,1447862141c66715648,0,1595932672,2126858089,756023296,1447862123c67371008,0,1591738368,2126858089,756023296,1447862123c67436544,0,1814036480,2126858306,756023296,1447862123c67567616,0,1587544064,2126858089,756023296,1447862123c67633152,0,1809842176,2126858306,-811597824,1447862499c66977792,0,1583349760,2126858089,756023296,1447862123c67043328,0,1579155456,2126858089,756023296,1447862123c67108864,0,1574961152,2126858089,740294656,1447862123c67502080,0,1570766848,2126858089,740294656,1447862123c66912256,0,1556086784,2126858089,154140672,1447862141c66715648,0,1604321280,2126858089,756023296,1447862123c66519040,0,1528823808,2126858089,756023296,1447862123c67239936,0,1818230784,2126858306,811597824,1447862123c66519040,0,1606418432,2126858089,811597824,1447862123c66519040,0,1610612736,2126858089,811597824,1447862123c66519040,0,1547698176,2126858089,-1875902464,1447862500c66584576,0,1801453568,2126858306,154140672,1447862141c66584576,0,1805647872,2126858306,811597824,1447862123c66846720,0,1544552448,2126858089,-1858076672,1447862500c66650112,0,1541406720,2126858089,154140672,1447862141c66650112,0,1538260992,2126858089,-1840250880,1447862500c66453504,0,1535115264,2126858089,811597824,1447862123c66781184,0,1530920960,2126858089,-1875902464,1447862500c67174400,0,1795162112,2126858306,154140672,1447862141c67174400,0,1790967808,2126858306,740294656,1447862123c67764224,0,1975517184,2126858306,740294656,1447862123c71499776,0,-784334848,2126858089,-535822336,1447862464c257228800,0,-1680867328,1447862500,756023296,1447862123c81264640,0,-1685061632,1447862500,756023296,1447862123c81199104,0,-1676673024,1447862500,811597824,1447862123c81330176,0,1526726656,2126858089,-1824522240,1447862500c76939264,0,-18874368,1447862500,811597824,1447862123c6750208,1,-15728640,1447862500,756023296,1447862123c6750208,8519681,-11534336,1447862500,811597824,1447862123c6750208,65537,-780140544,2126858089,154140672,1447862141c262602752,0,-687865856,2126858081,1738539008,1447862348c261554176,0,87031808,1447862501,740294656,1447862123c8060928,0,-1688207360,1447862500,740294656,1447862123c257425408,16,-767557632,2126858089,811597824,1447862123c74186752,0,-769654784,2126858089,154140672,1447862141c74252288,0,-7340032,1447862500,756023296,1447862123c5963776,8650753,-735051776,2126858089,-1785724928,1447862500c66322432,0,-737148928,2126858089,756023296,1447862123c65732608,0,-732954624,2126858089,-1806696448,1447862500c65601536,0,-1794113536,1447862500,154140672,1447862141c65601536,0,1997537280,2126858306,-1736441856,1447862500c65863680,1,-740294656,2126858089,740294656,1447862123c66125824,0,-1723858944,1447862500,154140672,1447862141c65863680,0,-744488960,2126858089,756023296,1447862123c65994752,0,-747634688,2126858089,-1769996288,1447862500c66256896,0,-765460480,2126858089,-1736441856,1447862500c65798144,1,-750780416,2126858089,740294656,1447862123c66060288,0,-1720713216,1447862500,154140672,1447862141c65798144,0,-754974720,2126858089,756023296,1447862123c65929216,0,-758120448,2126858089,-1754267648,1447862500c65536000,0,-761266176,2126858089,811597824,1447862123c66191360,0,-763363328,2126858089,756023296,1447862123c65667072,0,-803209216,2126858089,-1896873984,1447862500c257622016,16,-799014912,2126858089,154140672,1447862141c257556480,16,-790626304,2126858089,1510998016,1447862118c257359872,16,-771751936,2126858089,740294656,1447862123c73990144,0,1995440128,2126858306,154140672,1447862141c74317824,0,1008730112,2126858069,740294656,1447862123c263258112,0,1012924416,2126858069,-1669332992,1447862500c262995968,0,-979369984,1447862500,740294656,1447862123c6488064,0,117440512,1447862501,740294656,1447862123c6750208,196608,847249408,2126858069,811597824,1447862123c263716864,0,843055104,2126858069,756023296,1447862123c263585792,0,809500672,2126858069,756023296,1447862123c263520256,0,-1461714944,1447862500,740294656,1447862123c263127040,0,-1457520640,1447862500,740294656,1447862123c263192576,0,801112064,2126858069,740294656,1447862123c262930432,0,796917760,2126858069,740294656,1447862123c262864896,0,805306368,2126858069,740294656,1447862123c262799360,0,838860800,2126858069,740294656,1447862123c263061504,0,834666496,2126858069,811597824,1447862123c263716864,0,830472192,2126858069,756023296,1447862123c263520256,0,826277888,2126858069,-1447034880,1447862500c263651328,0,822083584,2126858069,756023296,1447862123c263520256,0,817889280,2126858069,-1411383296,1447862500c263782400,0,813694976,2126858069,756023296,1447862123c263585792,0,-1394606080,1447862500,-1277165568,1447862142c262733824,0,104857600,1447862501,811597824,1447862123c1469579264,0,-773849088,2126858089,740294656,1447862123c74121216,0,120586240,1447862501,811597824,1447862123c5832704,65536,123731968,1447862501,811597824,1447862123c5832704,1048576,127926272,1447862501,811597824,1447862123c5832704,131072,131072000,1447862501,811597824,1447862123c5832704,983040,-4194304,1447862500,756023296,1447862123c5963776,8716289,-786432000,2126858089,756023296,1447862123c75038720,0,1991245824,2126858306,740294656,1447862123c68681728,0,-819986432,2126858089,756023296,1447862123c69271552,0,-805306368,2126858089,756023296,1447862123c68747264,0,-815792128,2126858089,756023296,1447862123c69140480,0,-817889280,2126858089,756023296,1447862123c69206016,0,1988100096,2126858306,811597824,1447862123c68943872,0,-809500672,2126858089,756023296,1447862123c68812800,0,-813694976,2126858089,756023296,1447862123c68878336,0,-794820608,2126858089,756023296,1447862123c75104256,0,-775946240,2126858089,740294656,1447862123c74055680,0,-1672478720,1447862500,756023296,1447862123c81395712,0,109051904,1447862501,74448896,1447862501c1469644800,16,-1048576,1447862500,-444596224,1447862500c6619136,1,13631488,1447862501,740294656,1447862123c6619136,65537,17825792,1447862501,740294656,1447862123c6619136,131072,1983905792,2126858306,811597824,1447862123c71303168,0,-824180736,2126858089,811597824,1447862123c71172096,0,-828375040,2126858089,811597824,1447862123c71237632,0,-832569344,2126858089,-1630535680,1447862500c70975488,0,-836763648,2126858089,-1620049920,1447862500c70909952,0,-840957952,2126858089,740294656,1447862123c71041024,0,1979711488,2126858306,740294656,1447862123c71106560,0,-845152256,2126858089,740294656,1447862123c70123520,0,-849346560,2126858089,740294656,1447862123c70778880,0,135266304,1447862501,740294656,1447862123c1469841408,0,138412032,1447862501,-616562688,1447862500c1469841408,65536,-878706688,2126858089,154140672,1447862141c71630848,0,-1557135360,1447862500,-1548746752,1447862500c262537216,0,-853540864,2126858089,740294656,1447862123c71368704,0,-857735168,2126858089,-1603272704,1447862500c70189056,0,-1708130304,1447862500,811597824,1447862123c262471680,0,1518338048,2126858089,-1585446912,1447862500c70844416,0,1514143744,2126858089,756023296,1447862123c70254592,0,1509949440,2126858089,756023296,1447862123c70451200,0,-861929472,2126858089,756023296,1447862123c70582272,0,-866123776,2126858089,756023296,1447862123c70713344,0,-870318080,2126858089,756023296,1447862123c70057984,0,-874512384,2126858089,756023296,1447862123c70647808,0,42991616,1447862501,51380224,1447862501c1468792832,0,1505755136,2126858089,756023296,1447862123c70320128,0,1501560832,2126858089,756023296,1447862123c70385664,0,1497366528,2126858089,-1567621120,1447862500c70516736,0,1493172224,2126858089,740294656,1447862123c71565312,0,10485760,1447862501,-444596224,1447862500c6619136,0,1522532352,2126858089,-1648361472,1447862500c76218368,0,1993342976,2126858306,154140672,1447862141c260898816,0,25165824,1447862501,756023296,1447862123c6029312,8585216,-1703936000,1447862500,-1700790272,1447862500c258605056,0,99614720,1447862501,-1700790272,1447862500c1469513728,16,-1711276032,1447862500,154140672,1447862141c260571136,16,-1714421760,1447862500,154140672,1447862141c260505600,16,-1398800384,1447862500,-1277165568,1447862142c71434240,0,31457280,1447862501,811597824,1447862123c6684672,1,34603008,1447862501,756023296,1447862123c6684672,8519681,38797312,1447862501,811597824,1447862123c6684672,65537,-1717567488,1447862500,740294656,1447862123c76283904,0,91226112,1447862501,-807403520,1447862117c8192000,0,-1401946112,1447862500,811597824,1447862123c262668288,0,-782237696,2126858089,756023296,1447862123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54206208,0c-262144000,2126858246,-534773760,1447862721,-534249472,1447862721c-534249472,1447862721,-1783627776,1447862428,-1784676352,1447862428c0,1447821312,-385875968,1447862721,-385351680,1447862721c-385351680,1447862721,-65536,32767,-65536,32767c0,0,0,0,-65536,32767c-65536,32767,0,0,0,0c398486889,1447862722,398983168,1447862722,398983168,1447862722c859832320,1447862427,-1226833920,2126857586,919601152,1447862722c-349700096,2126858246,461373440,1447862722,0,0c8804,1447862501,47185920,40828,7471104,65537c-507479776,1447862721,0,0,0,0c0,0,0,0,0,0c0,0,859832320,1447862427,0,0c-1933574144,1447862428,0,0,1772617728,2126858266c0,0,0,0,1775763456,2126858266c0,0,0,0,479199232,1447862722c0,0,0,0,-361758720,1447862721c-267911168,2126858246,0,0,946339840,1447862722c0,0,0,0,0,0c-2147418112,-1,-2147352577,-1,1705050111,2126858261c0,0,-1932984320,2126858093,65536,0c1744856430,2126857915,947388416,1447862722,3276800,0c-1476395008,1447862500,0,0,0,0c0,0,811597824,1447862123,264634368,0c-1493142687,1447862500,131072,1447821312,3276800,0c0,16861013,-65536,6619135,100,0c1310720,2126839808,0,0,-1515716608,1447862720c0,0,0,0,0,0c0,0,-1976041472,2126858337,2097152,140050432c67043586,2126858069,0,0,132120576,1447862342c131072000,1447862342,0,1447822335,265158656,0c998259774,2126858069,154140672,1447862141,264044544,0c916467746,2126858069,154140672,1447862141,265093120,0c878737763,2126858069,154140672,1447862141,265158656,0c981479458,2126858069,811597824,1447862123,264044544,0c899691573,2126858069,811597824,1447862123,265093120,0c861960250,2126858069,811597824,1447862123,265158656,0c994080570,2126858069,154140672,1447862141,264044544,0c912289907,2126858069,154140672,1447862141,265093120,0c874520610,2126858069,154140672,1447862141,265158656,0c1002450994,2126858069,-1582301184,1447862125,264110080,0c920665709,2126858069,-1582301184,1447862125,265224192,0c882916414,2126858069,-1582301184,1447862125,265289728,0c-1465884356,1447862500,1738539008,1447862348,266010624,0c-1478467210,1447862500,811597824,1447862123,264765440,0c975203433,2126858069,-1555038208,1447862117,264896512,0c887107436,2126858069,-1555038208,1447862117,264962048,0c849361523,2126858069,-1555038208,1447862117,265027584,0c939540015,2126858069,811597824,1447862123,265879552,0c-1498389190,1447862500,756023296,1447862123,265879552,0c-1494192529,1447862500,740294656,1447862123,251658240,0c979384947,2126858069,-1524629504,1447862500,264437760,0c895513456,2126858069,-1524629504,1447862500,265486336,0c857763923,2126858069,-1524629504,1447862500,265551872,0c-1469030084,1447862500,811597824,1447862123,265682944,0c-1533002690,1447862500,811597824,1447862123,264175616,0c924856630,2126858069,740294656,1447862123,264568832,0c931153780,2126858069,811597824,1447862123,264372224,0c968896372,2126858069,811597824,1447862123,263979008,0c943745350,2126858069,811597824,1447862123,264306688,0c-1506791115,1447862500,756023296,1447862123,264306688,0c-1502601106,1447862500,740294656,1447862123,264306688,0c977288814,2126858069,-1582301184,1447862125,264241152,0c891314492,2126858069,-1582301184,1447862125,265355264,0c853561964,2126858069,-1582301184,1447862125,265420800,0c-1475320219,1447862500,740294656,1447862123,264830976,0c22050916,1447862501,740294656,1447862123,6619136,196608c-1918863556,1447862500,154140672,1447862141,80740352,0c-1923059593,1447862500,154140672,1447862141,80674816,0c-1914670224,1447862500,1738539008,1447862348,80805888,0c-778034627,2126858089,154140672,1447862141,260964352,0c100689210,1447862501,0,1442840576,0,0c0,18281,740294656,1447862123,67698688,0c1560309103,2126858089,-1896873984,1447862500,66715648,0c1600139068,2126858089,740294656,1447862123,67305472,0c1566588524,2126858089,-1907359744,1447862500,251658240,0c12066,2126858089,0,0,0,0c0,0,0,0,0,0c-2147418112,-1,-2147352577,-1,16777215,0c0,0,983040,1447862123,1218445312,2126858271c0,0,-1996488704,2126858069,262144,0c1943037292,2126857590,919601152,1447862722,0,0c1577058304,2126858089,0,0,0,0c1705014371,2126858261,0,0,-1993867264,2126858069c65536,0,-772800512,2126857587,919601152,1447862722c6553600,0,738197504,1447862123,-65536,-1c1543569407,1,1704984576,2126858261,0,0c-1990721536,2126858069,65536,0,-994050048,2126857587c919601152,1447862722,13107200,0,67108864,0c14945,0,0,0,0,0c0,0,0,0,0,0c0,0,0,0,0,0c0,0,-868220928,2126857592,400556032,1447862722c974127104,2126857593,400556032,1447862722,-778043392,2126857592c400556032,1447862722,-1498415104,2126857594,400556032,1447862722c0,0,0,0,0,0c0,0,0,0,0,0c1523187712,2126857984,-1840250880,1447862500,8454144,0c512753664,1447862722,-864026624,2126858259,0,0c0,0,0,0,1310720,0c0,0,0,0,1074266112,1447862722c0,-65536,98303,1447821312,0,0c0,0,0,0,6750208,8519681c3240762,0,-65536,65535,-1976041472,2126858337c-65536,-1,-1,-1,65535,65536c2162688,0,1806696448,1447862722,0,0c0,0,2162688,0,-623902720,1447862720c0,0,0,2125660160,12648448,0c78643200,2126858271,400556032,1447862722,0,0c0,0,811597824,1447862123,5832704,65536c123744060,1447862501,811597824,1447862123,5832704,1048576c127942178,1447862501,805306368,1447862123,0,0c0,0,811597824,1447862123,5832704,983040c-4168091,1447862500,756023296,1447862123,5963776,8716289c109082724,1447862501,74448896,1447862501,1459617792,16c8765,1447821312,-444596224,1447862500,4259840,0c65536,1245184,2097152,2883630,3801147,6291501c4128807,6225953,2228285,8192123,2687016,6094939c0,100,6356992,0,-590872576,2126858260c65536,0,0,0,0,0c-584056832,2126858260,-580386816,2126858260,-768606208,1447862722c-413138944,1447862722,-365953024,1447862722,595591168,2126856691c74448896,1447862501,5308416,0,1539833856,2126858271c-1919942656,1447862722,1837105152,1447862722,0,0c0,0,0,0,0,0c0,0,6029312,8650752,3211264,0c-566231040,2126857592,1123024896,1447862722,510656512,1447862722c511180800,1447862722,511180800,1447862722,2162688,0c1146093568,1447862722,0,0,1119879168,1447862722c23134208,0,1918369792,2126858266,0,0c0,0,0,0,0,0c0,0,0,0,390070272,1447862722c1117782016,1447862722,0,0,0,0c0,0,0,0,30522,0c0,0,0,0,0,0c0,0,0,0,0,0c0,0,0,0,0,0c0,0,0,0,0,0c0,0,0,0,0,0c0,0,0,0,-1058013184,2126853484c-236978176,1447862403,0,0,0,0c0,0,0,0,0,0c0,0,0,589824,83567,0c2136997888,1447862501,0,0,37814272,0c-1976041472,2126858337,0,0,1237319680,2126858271c859832320,1447862427,0,0,1150812160,1447862722c2084831232,2126858069,65536,0,90428,2126857985c0,0,0,0,0,0c0,0,0,0,0,0c0,0,0,0,0,0c0,0,0,0,1515192320,1447862428c0,0,0,0,0,0c0,0,0,0,0,0c0,0,0,0,0,0c0,0,0,0,0,0c0,0,0,0,0,0c0,0,0,0,0,0c0,0,0,0,0,0c0,0,0,0,0,0c0,0,0,0,0,0c0,0,0,0,0,0c0,0,0,0,0,0c0,0,0,0,0,0c0,0,0,0,0,0c0,0,0,0,0,0c0,0,0,0,-349700096,2126858246c1183842304,1447862722,0,0,24932,1447862501c805306368,1447862123,0,0,17891328,0c-534773760,1447862456,-1976041472,2126858337,327680,196608c131072,0,0,65536,0,0c0,0,0,65536,0,0c15728640,0,4980736,65537,-1976014484,2126858337c-1976041472,2126858337,-1976041472,2126858337,-1976041472,2126858337c67698688,1447862123,0,0,0,0c-616038400,1447862500,-1976041472,2126858337,-1976041472,2126858337c-1976041472,2126858337,-1976041472,2126858337,67043328,1447862501c0,0,0,0,25690112,1447862501c757071872,-24725,-1,8585215,0,1447821312c0,0,131072,0,31457280,1447862501c2162688,0,1181220864,2126858271,1217396736,1447862722c390070272,1447862722,4259840,0,0,0c0,0,0,0,0,0c0,0,0,0,16711680,13762815c2176050,0,1203765248,1447862722,482344960,2126857247c574423040,842020657,3223608,0,0,0c0,0,0,0,16711680,0c0,570425344,2162688,0,1210056704,1447862722c482344960,2126857247,1933180928,1684630639,2189638,0c1788870656,1447862722,0,0,0,0c8454144,0,1225785344,1447862722,-864026624,2126858259c0,0,0,0,0,0c1310720,0,0,0,0,0c1217921024,1447862722,0,-65536,98303,2019819520c8765,0,0,0,0,0c1043267584,1715102012,3239535,0,0,0c0,0,65536,0,0,0c0,0,2162688,0,-1765801984,1447862722c0,0,0,0,403767296,0c96468992,1447862501,740294656,1447862123,8192000,65536c-25165824,1447862500,-616562688,1447862500,6815744,131073c-34603008,1447862500,811597824,1447862123,6815744,65537c67108864,1447862501,74448896,1447862501,1469186048,16c-31457280,1447862500,-426770432,1447862500,6815744,1c-788529152,2126858089,-1896873984,1447862500,256901120,16c28311552,1447862501,756023296,1447862123,6029312,8650752c-792723456,2126858089,-535822336,1447862464,257490944,16c147849216,1447862501,154140672,1447862141,7471104,131073c141557760,1447862501,154140672,1447862141,7471104,65537c144703488,1447862501,154140672,1447862141,7471104,1c-1482686464,1447862500,740294656,1447862123,264699904,0c-1514143744,1447862500,756023296,1447862123,266076160,0c-1510998016,1447862500,740294656,1447862123,266076160,0c929038336,2126858069,811597824,1447862123,265945088,0c972029952,2126858069,756023296,1447862123,263979008,0c956301312,2126858069,811597824,1447862123,263979008,0c952107008,2126858069,811597824,1447862123,263979008,0c964689920,2126858069,811597824,1447862123,263979008,0c960495616,2126858069,811597824,1447862123,263979008,0c-1490026496,1447862500,740294656,1447862123,264503296,0c935329792,2126858069,740294656,1447862123,264372224,0c-1472200704,1447862500,811597824,1447862123,265617408,0c947912704,2126858069,811597824,1447862123,264634368,0c-1486880768,1447862500,-807403520,1447862117,264634368,0c985661440,2126858069,811597824,1447862123,264044544,0c903872512,2126858069,811597824,1447862123,265093120,0c866123776,2126858069,811597824,1447862123,265158656,0c989855744,2126858069,811597824,1447862123,264044544,0c908066816,2126858069,811597824,1447862123,265093120,0c870318080,2126858069,811597824,1447862123,265158656,0c998244352,2126858069,154140672,1447862141,264044544,0c916455424,2126858069,154140672,1447862141,265093120,0c878706688,2126858069,154140672,1447862141,265158656,0c981467136,2126858069,811597824,1447862123,264044544,0c899678208,2126858069,811597824,1447862123,265093120,0c861929472,2126858069,811597824,1447862123,265158656,0c994050048,2126858069,154140672,1447862141,264044544,0c912261120,2126858069,154140672,1447862141,265093120,0c874512384,2126858069,154140672,1447862141,265158656,0c1002438656,2126858069,-1582301184,1447862125,264110080,0c920649728,2126858069,-1582301184,1447862125,265224192,0c882900992,2126858069,-1582301184,1447862125,265289728,0c-1465909248,1447862500,1738539008,1447862348,266010624,0c-1478492160,1447862500,811597824,1447862123,264765440,0c975175680,2126858069,-1555038208,1447862117,264896512,0c887095296,2126858069,-1555038208,1447862117,264962048,0c849346560,2126858069,-1555038208,1447862117,265027584,0c939524096,2126858069,811597824,1447862123,265879552,0c-1498415104,1447862500,756023296,1447862123,265879552,0c-1494220800,1447862500,740294656,1447862123,265879552,0c979369984,2126858069,-1524629504,1447862500,264437760,0c895483904,2126858069,-1524629504,1447862500,265486336,0c857735168,2126858069,-1524629504,1447862500,265551872,0c-1469054976,1447862500,811597824,1447862123,265682944,0c-1533018112,1447862500,811597824,1447862123,264175616,0c924844032,2126858069,740294656,1447862123,264568832,0c931135488,2126858069,811597824,1447862123,264372224,0c968884224,2126858069,811597824,1447862123,263979008,0c943718400,2126858069,811597824,1447862123,264306688,0c-1506803712,1447862500,756023296,1447862123,264306688,0c-1502609408,1447862500,740294656,1447862123,264306688,0c977272832,2126858069,-1582301184,1447862125,264241152,0c891289600,2126858069,-1582301184,1447862125,265355264,0c853540864,2126858069,-1582301184,1447862125,265420800,0c-1475346432,1447862500,740294656,1447862123,264830976,0c22020096,1447862501,740294656,1447862123,6619136,196608c-1918894080,1447862500,154140672,1447862141,80740352,0c-1923088384,1447862500,154140672,1447862141,80674816,0c-1914699776,1447862500,1738539008,1447862348,80805888,0c-778043392,2126858089,154140672,1447862141,260964352,0c113246208,1447862501,74448896,1447862501,1469710336,16c1562378240,2126858089,740294656,1447862123,67698688,0c1560281088,2126858089,-1896873984,1447862500,66715648,0c1600126976,2126858089,740294656,1447862123,67305472,0c1566572544,2126858089,-1907359744,1447862500,258539520,0c1551892480,2126858089,154140672,1447862141,66715648,0c1595932672,2126858089,756023296,1447862123,67371008,0c1591738368,2126858089,756023296,1447862123,67436544,0c1814036480,2126858306,756023296,1447862123,67567616,0c1587544064,2126858089,756023296,1447862123,67633152,0c1809842176,2126858306,-811597824,1447862499,66977792,0c1583349760,2126858089,756023296,1447862123,67043328,0c1579155456,2126858089,756023296,1447862123,67108864,0c1574961152,2126858089,740294656,1447862123,67502080,0c1570766848,2126858089,740294656,1447862123,66912256,0c1556086784,2126858089,154140672,1447862141,66715648,0c1604321280,2126858089,756023296,1447862123,66519040,0c1528823808,2126858089,756023296,1447862123,67239936,0l1818230784,2126858306l811597824,1447862123l66519040,0xl1606418432,2126858089m811597824,1447862123l66519040,0el1610612736,2126858089l811597824,1447862123el66519040,0xl1547698176,2126858089l-1875902464,1447862500l66584576,0l1801453568,2126858306m154140672,1447862141l66584576,0l1805647872,2126858306l811597824,1447862123l66846720,0el1544552448,2126858089xl-1858076672,1447862500l66650112,0l1541406720,2126858089l154140672,1447862141l66650112,0m1538260992,2126858089l-1840250880,1447862500l1212312256,32453l-1620366304,22092l1034,0l1212315072,32453l-1620366304,22092l1091,0l1198117184,32453l-1597972464,22092xl3925,0l-1595630640,22092l-1620366064,22092l1240,0l-1595630704,22092l-1620366064,22092e" fillcolor="#fae013" stroked="f" o:allowincell="f" style="position:absolute;left:576;top:662;width:66;height:2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9" coordsize="62911,55457" path="c14901,0,28142,22931,-20298,-29370c-2625,-17526,-13660,-20702,-32427,-17940c0,-10079,12413,-26631,17933,18755c14901,0,8454144,0,-8519680,1447675166c950992896,185280728,34327,112613,113140,6c113140,33873,65075,129539,113140,225212c113140,259080,56569,146474,0,259085c0,225217,48065,129539,0,33859c0,0,0,0,3211264,0c-1054998528,1447675166,950992896,185280728,6653463,3342368c57,0,149,0,2162688,0c607125504,2126856691,665845760,1447862415,-1700790272,1447862500c3211264,0,-330301440,1447862740,1376256,0c-228524032,2126858078,1114112,0,1091829760,298930380c3247088,0,-314572800,1447862740,393216,0c-230555648,2126858078,1179648,0,1837170688,543031716c4289002,0,989855744,1447862741,196608,0c276889600,2126858089,1245184,0,1727987712,-179792844c925930803,1447862735,4194304,0,6356992,0c-84017152,1447675166,950992896,185280728,34327,22931c-20298,-29370,-2625,-17526,-13660,-20702c-32427,-17940,0,-10079,12413,-26631c17933,18755,14901,0,6365797,0c131072,65536,1310720,0,-476053504,1447862740c-506462208,1447862740,0,0,0,0c822149120,533043,524288,2126839808,-506462208,1447862740c-738197504,1447862729,1548746752,1447862340,8454144,0c1477312512,1447675149,950992896,185280728,34327,1126c1131,0,1131,339,651,1295c1131,2251,1131,2590,565,1464c0,2590,0,2251,480,1295c0,338,0,0,0,0c3211264,0,-254803968,1447862740,262144,0c-663814144,2126858088,1310720,0,962396160,-863810494c3254931,0,593494016,1447862741,393216,0c-258670592,2126858078,1376256,0,-1142358016,320833364c3223322,0,-554696704,1447862740,196608,0c216268800,2126858086,1441792,0,1004404736,1951170777c3223193,0,-523239424,1447862740,327680,0c-1931870208,2126858087,1507328,7077888,-2007629707,-764908198c3247272,0,558891008,1447862741,589824,0c-258211840,2126858078,1572864,1447821312,-1491533824,1240152887c6421684,0,65536,2228224,5963776,6488157c7143535,7536686,7209077,7536686,6357108,3014770c6619234,7209057,3014771,7471184,7340143,7471205c7929972,7602259,7602273,101,543555584,1031300201c3223586,0,-1534066688,1447862740,655360,0c-260046848,2126858078,851968,0,1842610176,-446148725c3242478,0,851443712,1447862741,655360,0c-116654080,2126858078,917504,1447821312,-1965752320,-1786162231c3246098,0,527433728,1447862741,458752,0c199753728,2126858086,196608,1447821312,-591790080,113683504c5347947,0,-1850867712,1447675167,950992896,185280728c976586263,0,-65536,-29370,-2625,-17526c-13660,-20702,-32427,-17940,0,-10079c393216,1043300352,4259840,0,485490688,2126857247c10485760,1447862742,521666560,2126858250,0,0c15745056,1447862742,-1382285312,0,4194420,0c2097152,0,0,1572864,3145728,2126839808c0,0,2162688,0,-444596224,1447862740c-444596224,1447862740,-444596224,1447862740,2162688,0c-1512046592,1447862740,-584056832,1447862740,-581959680,1447862740c9502720,0,262144,0,1114112,2126839808c-617611264,1447862732,-444596224,1447862740,0,0c0,0,973144064,1602423,524288,1984823296c-444567469,1447862740,1929445376,1047679088,24892,0c196608,1010696192,-369083807,1447862740,-367001600,1447862740c-364904448,1447862740,0,0,842072064,539111480c3242339,0,-1158676480,1447862720,-617086976,1447862732c-444596224,1447862740,683343872,31775,1042415616,1631215932c8473718,0,491651072,353482,950992896,185280728c34327,0,0,0,0,0c-418381824,1447862740,-415236096,1447862740,0,0c0,0,0,0,-413138944,1447862740c-409993216,1447862740,0,0,0,0c0,0,3211264,0,65536,458752c4390912,7077999,7143541,3211374,0,0c1699872768,1684611174,2178424,0,65536,262144c1431175168,19532,7077888,101,3211264,0c65536,458752,4390912,7077999,7143541,3276910c0,0,1010696192,980643959,2182755,0c1345323008,1447862501,0,0,0,103c3211264,0,65536,458752,4390912,7077999c7143541,3342446,0,0,1663041536,857881977c2175545,0,0,0,1351614464,-1591476189c70,0,6356992,0,491651072,353482c950992896,185280728,99863,0,0,0c0,0,0,0,-1976041472,2126858337c-432013312,1447862740,-424148992,1447862740,-424148992,1447862740c807534592,1631338018,6385210,0,655360,524298c65536,0,65536,0,65536,0c1898250240,0,65537,-2071963329,524288,0c-41222144,0,31457280,0,26607616,0c-262144,0,3211264,0,-235929600,1447862740c458752,0,208142336,2126858086,262144,1447821312c920256512,-364580814,3216475,0,655360,131082c80437,1073766401,-2147438410,-1148521025,-1356682752,1705312255c-65484,10000,2162688,0,0,0c933756928,1829371904,1,93450,5308416,0c-102891520,1447675166,950992896,185280728,34327,327680c393216,458752,524288,589824,1343225856,1447862741c-594542592,1447862740,-595591168,1447862740,1701183488,1043276387c3227632,0,-295698432,1447862740,524288,0c-1901461504,2126858087,327680,1447821312,234225664,490137944c2175172,0,-1353711616,1447862501,0,0c0,1702126948,7435363,0,1665138688,1447862742c1788870656,1447862742,521666560,2126858250,0,-725614592c3195099,0,4194304,0,1300103168,1447675167c0,0,521666560,2126858250,0,-973078528c539148470,1667526245,574451809,1952541798,7352098,0c2097152,0,0,524288,1048576,2126839808c0,0,2162688,0,-1570766848,1447862125c-1570766848,1447862125,-1570766848,1447862125,2162688,0c-423624704,1447862740,-418381824,1447862740,-413138944,1447862740c14745600,0,65536,12910592,1983643648,1634235194c2037671280,1763730800,1596079460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4089200c570434109,1631338031,8480314,0,-1063387136,1447675166c950992896,185280728,34327,112613,113140,6c113140,33873,65075,129539,113140,225212c113140,259080,56569,146474,0,259085c0,225217,48065,129539,0,33859c0,0,0,0,3211264,0c-559939584,1447862740,524288,0,-257556480,2126858078c1638400,1447821312,-1640038400,1404384217,3212456,0c-579862528,1447862740,786432,0,-256966656,2126858078c1703936,0,54329344,-1306427921,3242376,0c571473920,1447862741,720896,0,-256114688,2126858078c1769472,0,-1471873024,1729354085,3266475,0c-283115520,1447862740,589824,0,-255328256,2126858078c1835008,0,-699793408,-1281717505,3275048,0c936378368,1447862741,917504,0,-254672896,2126858078c1900544,0,-1736900608,1023576434,3276735,0c502267904,1447862741,655360,0,-253689856,2126858078c2031616,0,-1398472704,-1625549221,3229840,0c898629632,1447862741,1179648,0,-252968960,2126858078c2097152,0,-517341184,694311974,3218053,0c-320864256,1447862740,917504,0,-251723776,2126858078c2162688,0,-1789591552,-391564991,3228278,0c-311427072,1447862740,917504,0,-250740736,2126858078c2228224,0,1049755648,1544864354,3256807,0c-488636416,1447862740,917504,0,-249757696,2126858078c2293760,0,1002504192,848493339,3234888,0c-232783872,1447862740,917504,0,-248774656,2126858078c2359296,0,-2034302976,1244439208,3220517,0c-576716800,1447862740,1048576,0,-247791616,2126858078c2424832,0,-1451425792,-865588746,3235913,0c489684992,1447862741,1048576,0,-246677504,2126858078c2490368,0,-984023040,-1297038657,3228666,0c-261095424,1447862740,1048576,0,-245563392,2126858078c2555904,0,1963655168,-2034788176,3235086,0c-305135616,1447862740,1048576,0,-244449280,2126858078c2621440,0,-1682767872,-1804990827,3221174,0c-239075328,1447862740,524288,0,-243335168,2126858078c2686976,0,1792999424,464831419,3221780,0c-1516240896,1447862740,524288,0,-242745344,2126858078c2752512,0,-677576704,-610123482,3252265,0c524288000,1447862741,524288,0,-242155520,2126858078c2818048,1031012352,1139372066,-1750871590,3253072,0c-463470592,1447862740,917504,0,-241565696,2126858078c2883584,1735524352,-1663024286,-1655992566,3268648,0c-601882624,1447862740,917504,0,-240582656,2126858078c2949120,979435520,897150830,844245375,3230445,0c895483904,1447862741,917504,0,-239599616,2126858078c3014656,1684602880,1737637240,903764464,3255516,0c967835648,1447862741,917504,0,-238616576,2126858078c3080192,790757376,-48088002,476823213,3266322,0c958398464,1447862741,917504,0,-237633536,2126858078c3145728,1917845504,-437174737,1933564779,3272734,0c612368384,1447862741,917504,0,-236650496,2126858078c3211264,979435520,1824351864,2052606827,3238450,0c977272832,1447862741,1310720,0,-235667456,2126858078c3276800,926285824,-774950349,-1304497361,3217982,0c-308281344,1447862740,1310720,0,-234291200,2126858078c3342336,577044480,-1753400258,859450697,3221785,0c-264241152,1447862740,1310720,0,-232914944,2126858078c3407872,544342016,-197959306,337698294,3268290,0c-273678336,1447862740,393216,0,-231538688,2126858078c3473408,1818820608,1862414188,-1199481860,3243552,0c-336592896,1447862740,458752,0,-231079936,2126858078c3538944,573571072,318062127,-827174969,3259303,0c-229638144,1447862740,458752,0,256901120,2126858086c3604480,1715077120,2050518639,602702021,3243399,0c492830720,1447862741,524288,0,209780736,2126858086c3670016,1999568896,-1203473552,-1855851312,3212919,0c-248512512,1447862740,589824,0,-1931083776,2126858087c3735552,1047330816,-1091477188,-1154412677,3222490,0c-276824064,1447862740,327680,0,262799360,2126858086c3801088,539099136,1189771619,-358411644,3232028,0c-565182464,1447862740,393216,0,-230096896,2126858078c3932160,1631191040,449203318,-1933024473,3259759,0c-317718528,1447862740,1048576,0,-229638144,2126858078c3997696,574423040,742482278,1894601716,3241673,0c-257949696,1447862740,1245184,0,-227082240,2126858078c4128768,792461312,1918057057,-828562636,3227703,0c665845760,1447862741,262144,0,215810048,2126858100c4194304,979435520,85092710,1974880556,2199207,0c65536,262144,1431175168,19532,2818048,6438755c154206208,0,-262144000,2126858246,-726663168,1447862739c-726138880,1447862739,-726138880,1447862739,-1783627776,1447862428c-1784676352,1447862428,0,2126839808,-52428800,1447862739c-51904512,1447862739,-51904512,1447862739,-65536,32767c-65536,32767,0,0,0,0c-65536,32767,-65536,32767,0,0c0,0,463470592,1447862740,463994880,1447862740c463994880,1447862740,859832320,1447862427,-1226833920,2126857586c-221249536,1447862740,-349700096,2126858246,-29360128,1447862740c0,0,100,2126858069,47185920,40810c264372224,0,-1412431872,1447862739,0,0c0,0,0,0,0,0c0,0,0,0,859832320,1447862427c0,0,-1933574144,1447862428,0,0c1772617728,2126858266,0,0,0,0c1775763456,2126858266,0,0,0,0c-11534336,1447862740,0,0,0,0c-28311552,1447862739,-267911168,2126858246,0,0c-194510848,1447862740,0,0,0,0c0,0,-2147418112,-1,-2147352577,-1c1705050111,2126858261,0,0,-1932984320,2126858093c65536,0,1744830464,2126857915,-193462272,1447862740c3276800,0,973078528,2126858069,0,0c0,0,0,0,740294656,1447862123c6619136,196608,100663296,1447862501,131072,1447821312c3276800,0,0,16883940,-65536,6619135c100,0,1310720,1447821312,0,0c-1515716608,1447862720,0,0,0,0c0,0,0,0,-1976041472,2126858337c2097152,140050432,67043586,1447862500,0,0c132120576,1447862342,131072000,1447862342,0,1447822335c6488064,0,117440512,1447862501,740294656,1447862123c6750208,196608,104857600,1447862501,811597824,1447862123c1469579264,0,120586240,1447862501,811597824,1447862123c5832704,65536,123731968,1447862501,811597824,1447862123c5832704,1048576,127926272,1447862501,811597824,1447862123c5832704,131072,131072000,1447862501,811597824,1447862123c5832704,983040,-4194304,1447862500,756023296,1447862123c5963776,8716289,109051904,1447862501,74448896,1447862501c1469644800,16,-1048576,1447862500,-444596224,1447862500c6619136,1,13631488,1447862501,740294656,1447862123c6619136,65537,17825792,1447862501,740294656,1447862123c6619136,131072,135266304,1447862501,740294656,1447862123c1469841408,0,138412032,1447862501,-616562688,1447862500c1469841408,65536,42991616,1447862501,51380224,1447862501c1468792832,0,10485760,1447862501,-444596224,1447862500c6619136,0,25165824,1447862501,756023296,1447862123c6029312,8585216,99614720,1447862501,-1700790272,1447862500c1469513728,16,31457280,1447862501,811597824,1447862123c6684672,1,34603008,1447862501,756023296,1447862123c6684672,8519681,38797312,1447862501,811597824,1447862123c0,65537,91226112,1447862501,-807403520,1447862117c8192000,0,101711872,0,202375168,0c96468992,1447862501,740294656,1447862123,8192000,65536c-25165824,1447862500,-616562688,1447862500,6815744,131073c-34603008,1447862500,811597824,1447862123,6815744,65537c67108864,1447862501,74448896,1447862501,1469186048,16c-31457280,1447862500,-426770432,1447862500,6815744,1c-788529152,2126858089,-1896873984,1447862500,256901120,16c28311552,1447862501,756023296,1447862123,6029312,8650752c-792723456,2126858089,-535822336,1447862464,257490944,16c147849216,1447862501,154140672,1447862141,7471104,131073c141557760,1447862501,154140672,1447862141,7471104,65537c144703488,1447862501,154140672,1447862141,7471104,1c-1482686464,1447862500,740294656,1447862123,264699904,0c-1514143744,1447862500,756023296,1447862123,266076160,0c-1510998016,1447862500,740294656,1447862123,266076160,0c929038336,2126858069,811597824,1447862123,265945088,0c972029952,2126858069,756023296,1447862123,263979008,0c956301312,2126858069,811597824,1447862123,263979008,0c952107008,2126858069,811597824,1447862123,263979008,0c964689920,2126858069,805306368,1447862123,0,0c0,0,0,40811,263979008,0c-1490026496,1447862500,740294656,1447862123,264503296,0c935329792,2126858069,740294656,1447862123,264372224,0c-1472200704,1447862500,811597824,1447862123,265617408,0c939524096,2126858069,0,1447862123,0,0c0,0,0,0,0,0c0,0,-2147418112,-1,-2147352577,-1c16777215,0,0,0,983040,0c1218445312,2126858271,0,0,-1996488704,2126858069c262144,0,1943011328,2126857590,-221249536,1447862740c0,0,805306368,1447862123,0,0c0,2126839808,1704984576,2126858261,0,0c-1993867264,2126858069,65536,0,-772800512,2126857587c-221249536,1447862740,6553600,0,251658240,0c-65536,-1,151060479,1,1704984576,2126858261c0,0,-1990721536,2126858069,65536,0c-994050048,2126857587,-221249536,1447862740,13107200,0c855638016,2126858069,0,0,0,0c0,0,0,0,0,0c0,0,0,0,0,0c0,0,0,0,-868220928,2126857592c-24117248,1447862739,974127104,2126857593,-24117248,1447862739c-778043392,2126857592,-24117248,1447862739,-1498415104,2126857594c-24117248,1447862739,0,0,0,0c0,0,0,0,0,0c0,0,1523187712,1447862016,264765440,0c37814272,0,-1976041472,2126858337,0,0c1237319680,2126858271,859832320,1447862427,0,0c-62390272,1447862740,2084831232,2126858069,65536,0c65536,2126857985,0,0,0,0c0,0,0,0,0,0c0,0,0,0,0,0c0,0,0,0,0,0c1515192320,1447862428,0,0,0,0c0,0,0,0,0,0c0,0,0,0,0,0c0,0,0,0,0,0c0,0,0,0,0,0c0,0,0,0,0,0c0,0,0,0,0,0c0,0,0,0,0,0c0,0,0,0,0,0c0,0,0,0,0,0c0,0,0,0,0,0c0,0,0,0,0,0c0,0,0,0,0,0c0,0,0,0,0,0c0,0,0,0,0,0c-349700096,2126858246,-29360128,1447862740,0,0c100,1447862500,150994944,1447862141,0,0c17891328,0,-534773760,1447862456,-1976041472,2126858337c327680,196608,131072,0,0,65536c0,0,0,0,0,65536c0,0,15728640,0,4980736,0c-1976041472,2126858337,-1976041472,2126858337,-1976041472,2126858337c-1976041472,2126858337,67698688,1447862123,0,0c0,0,-1907884032,1447862500,-1976041472,2126858337c-1976041472,2126858337,-1976041472,2126858337,-1976041472,2126858337c67043328,2126858089,0,0,0,0c1592262656,2126858089,757071872,-24725,-1,65535c0,2126839808,0,0,131072,0c1587544064,2126858089,2162688,0,1181220864,2126858271c4194304,1447862741,-1412431872,1447862739,4259840,0c0,0,0,0,0,0c0,0,0,0,0,0c16711680,13762815,2162690,0,-9437184,1447862740c482344960,2126857247,0,0,3211264,0c0,0,0,0,0,0c16711680,0,0,1442840576,2162688,0c-3145728,1447862740,482344960,2126857247,67239936,0c2162688,0,15728640,1447862741,0,0c0,0,8454144,0,12582912,1447862741c-864026624,2126858259,0,0,0,0c0,0,1310720,0,0,0c0,0,4718592,1447862741,0,-65536c98303,2126839808,0,0,0,0c0,0,-1858076672,1447862500,3211264,0c0,0,0,0,65536,0c0,0,0,0,3211264,0c-65536,65535,-1976041472,2126858337,-65536,-1c-1,-1,65535,65536,2162688,0c-867172352,1447862347,0,0,67174400,0c2162688,0,465567744,1447862740,0,0c0,2125660160,12648448,0,78643200,2126858271c-24117248,1447862739,805306368,1447862123,6750208,65537c87031808,1447862501,740294656,1447862123,8060928,0c-7340032,1447862500,756023296,1447862123,5963776,8650753c-989855744,1447862500,0,0,0,0c117440512,1447862501,740294656,1447862123,6750208,196608c104857600,1447862501,811597824,1447862123,1469579264,0c120586240,1447862501,805306368,1447862123,0,65536c123731968,1447862501,23134208,0,1918369792,2126858266c0,0,0,0,0,0c0,0,0,0,0,0c455081984,1447862740,10485760,1447862740,0,0c0,0,0,0,0,0c0,0,0,0,0,0c0,0,0,0,0,0c0,0,0,0,0,0c0,0,0,0,0,0c0,0,0,0,0,0c0,0,0,0,0,0c-1058013184,2126853484,-236978176,1447862403,0,0c0,0,0,0,0,0c0,0,0,0,0,589824c65536,0,494927872,1447862505,0,0c5308416,0,1539833856,2126858271,-1790967808,1447862740c-1814036480,1447862740,0,0,0,0c0,0,0,0,0,0c5242880,0,403767296,0,96468992,1447862501c740294656,1447862123,8192000,65536,-25165824,1447862500c-616562688,1447862500,6815744,131073,-34603008,1447862500c811597824,1447862123,6815744,65537,67108864,1447862501c74448896,1447862501,1469186048,16,-31457280,1447862500c-426770432,1447862500,6815744,1,-788529152,2126858089c-1896873984,1447862500,256901120,16,28311552,1447862501c756023296,1447862123,6029312,8650752,-792723456,2126858089c-535822336,1447862464,257490944,16,147849216,1447862501c154140672,1447862141,7471104,131073,141557760,1447862501c154140672,1447862141,7471104,65537,144703488,1447862501c154140672,1447862141,7471104,1,-1482686464,1447862500c740294656,1447862123,264699904,0,-1514143744,1447862500c756023296,1447862123,266076160,0,-1510998016,1447862500c740294656,1447862123,266076160,0,929038336,2126858069c811597824,1447862123,265945088,0,972029952,2126858069c756023296,1447862123,263979008,0,956301312,2126858069c811597824,1447862123,263979008,0,952107008,2126858069c811597824,1447862123,263979008,0,964689920,2126858069c811597824,1447862123,263979008,0,960495616,2126858069c811597824,1447862123,263979008,0,-1490026496,1447862500c740294656,1447862123,264503296,0,935329792,2126858069c740294656,1447862123,264372224,0,-1472200704,1447862500c811597824,1447862123,265617408,0,947912704,2126858069c811597824,1447862123,264634368,0,-1486880768,1447862500c-807403520,1447862117,264634368,0,985661440,2126858069c811597824,1447862123,264044544,0,903872512,2126858069c811597824,1447862123,265093120,0,866123776,2126858069c811597824,1447862123,265158656,0,989855744,2126858069c811597824,1447862123,264044544,0,908066816,2126858069c811597824,1447862123,265093120,0,870318080,2126858069c811597824,1447862123,265158656,0,998244352,2126858069c154140672,1447862141,264044544,0,916455424,2126858069c154140672,1447862141,265093120,0,878706688,2126858069c154140672,1447862141,265158656,0,981467136,2126858069c811597824,1447862123,264044544,0,899678208,2126858069c811597824,1447862123,265093120,0,861929472,2126858069c811597824,1447862123,265158656,0,994050048,2126858069c154140672,1447862141,264044544,0,912261120,2126858069c154140672,1447862141,265093120,0,874512384,2126858069c154140672,1447862141,265158656,0,1002438656,2126858069c-1582301184,1447862125,264110080,0,920649728,2126858069c-1582301184,1447862125,265224192,0,882900992,2126858069c-1582301184,1447862125,265289728,0,-1465909248,1447862500c1738539008,1447862348,266010624,0,-1478492160,1447862500c811597824,1447862123,264765440,0,975175680,2126858069c-1555038208,1447862117,264896512,0,887095296,2126858069c-1555038208,1447862117,264962048,0,849346560,2126858069c-1555038208,1447862117,265027584,0,939524096,2126858069c811597824,1447862123,265879552,0,-1498415104,1447862500c756023296,1447862123,265879552,0,-1494220800,1447862500c740294656,1447862123,265879552,0,979369984,2126858069c-1524629504,1447862500,264437760,0,895483904,2126858069c-1524629504,1447862500,265486336,0,857735168,2126858069c-1524629504,1447862500,265551872,0,-1469054976,1447862500c811597824,1447862123,265682944,0,-1533018112,1447862500c811597824,1447862123,264175616,0,924844032,2126858069c740294656,1447862123,264568832,0,931135488,2126858069c811597824,1447862123,264372224,0,968884224,2126858069c811597824,1447862123,263979008,0,943718400,2126858069c811597824,1447862123,264306688,0,-1506803712,1447862500c756023296,1447862123,264306688,0,-1502609408,1447862500c740294656,1447862123,264306688,0,977272832,2126858069c-1582301184,1447862125,264241152,0,891289600,2126858069c-1582301184,1447862125,265355264,0,853540864,2126858069c-1582301184,1447862125,265420800,0,-1475346432,1447862500c740294656,1447862123,264830976,0,22020096,1447862501c740294656,1447862123,6619136,196608,-1918894080,1447862500c154140672,1447862141,80740352,0,-1923088384,1447862500c154140672,1447862141,80674816,0,-1914699776,1447862500c1738539008,1447862348,80805888,0,-778043392,2126858089c154140672,1447862141,260964352,0,113246208,1447862501c74448896,1447862501,1469710336,16,1562378240,2126858089c740294656,1447862123,67698688,0,1560281088,2126858089c-1896873984,1447862500,66715648,0,1600126976,2126858089c740294656,1447862123,67305472,0,1566572544,2126858089c-1907359744,1447862500,258539520,0,1551892480,2126858089c154140672,1447862141,66715648,0,1595932672,2126858089c756023296,1447862123,67371008,0,1591738368,2126858089c756023296,1447862123,67436544,0,1814036480,2126858306c756023296,1447862123,67567616,0,1587544064,2126858089c756023296,1447862123,67633152,0,1809842176,2126858306c-811597824,1447862499,66977792,0,1583349760,2126858089c756023296,1447862123,67043328,0,1579155456,2126858089c756023296,1447862123,67108864,0,1574961152,2126858089c740294656,1447862123,67502080,0,1570766848,2126858089c740294656,1447862123,66912256,0,1556086784,2126858089c154140672,1447862141,66715648,0,1604321280,2126858089c756023296,1447862123,66519040,0,1528823808,2126858089c756023296,1447862123,67239936,0,1818230784,2126858306c811597824,1447862123,66519040,0,1606418432,2126858089c811597824,1447862123,66519040,0,1610612736,2126858089c811597824,1447862123,66519040,0,1547698176,2126858089c-1875902464,1447862500,66584576,0,1801453568,2126858306c154140672,1447862141,66584576,0,1805647872,2126858306c811597824,1447862123,66846720,0,1544552448,2126858089c-1858076672,1447862500,66650112,0,1541406720,2126858089c154140672,1447862141,66650112,0,1538260992,2126858089c-1840250880,1447862500,66453504,0,1535115264,2126858089c811597824,1447862123,66781184,0,1530920960,2126858089c-1875902464,1447862500,67174400,0,1795162112,2126858306c154140672,1447862141,67174400,0,1790967808,2126858306c740294656,1447862123,67764224,0,1975517184,2126858306c740294656,1447862123,71499776,0,-784334848,2126858089c-535822336,1447862464,257228800,0,-1680867328,1447862500c756023296,1447862123,81264640,0,-1685061632,1447862500c756023296,1447862123,81199104,0,-1676673024,1447862500c811597824,1447862123,81330176,0,1526726656,2126858089c-1824522240,1447862500,76939264,0,-18874368,1447862500c811597824,1447862123,6750208,1,-15728640,1447862500c756023296,1447862123,6750208,8519681,-11534336,1447862500c811597824,1447862123,6750208,65537,-780140544,2126858089c154140672,1447862141,262602752,0,-687865856,2126858081c1738539008,1447862348,261554176,0,87031808,1447862501c740294656,1447862123,8060928,0,-1688207360,1447862500c740294656,1447862123,257425408,16,-767557632,2126858089c811597824,1447862123,74186752,0,-769654784,2126858089c154140672,1447862141,74252288,0,-7340032,1447862500c756023296,1447862123,5963776,8650753,-735051776,2126858089c-1785724928,1447862500,66322432,0,-737148928,2126858089c756023296,1447862123,65732608,0,-732954624,2126858089c-1806696448,1447862500,65601536,0,-1794113536,1447862500c154140672,1447862141,65601536,0,1997537280,2126858306c-1736441856,1447862500,65863680,1,-740294656,2126858089c740294656,1447862123,66125824,0,-1723858944,1447862500c154140672,1447862141,65863680,0,-744488960,2126858089c756023296,1447862123,65994752,0,-747634688,2126858089c-1769996288,1447862500,66256896,0,-765460480,2126858089c-1736441856,1447862500,65798144,1,-750780416,2126858089c740294656,1447862123,66060288,0,-1720713216,1447862500c154140672,1447862141,65798144,0,-754974720,2126858089c756023296,1447862123,65929216,0,-758120448,2126858089c-1754267648,1447862500,65536000,0,-761266176,2126858089c811597824,1447862123,66191360,0,-763363328,2126858089c756023296,1447862123,65667072,0,-803209216,2126858089c-1896873984,1447862500,257622016,16,-799014912,2126858089c154140672,1447862141,257556480,16,-790626304,2126858089c1510998016,1447862118,257359872,16,-771751936,2126858089c740294656,1447862123,73990144,0,1995440128,2126858306c154140672,1447862141,74317824,0,1008730112,2126858069c740294656,1447862123,263258112,0,1012924416,2126858069c-1669332992,1447862500,262995968,0,-979369984,1447862500c740294656,1447862123,6488064,0,117440512,1447862501c740294656,1447862123,6750208,196608,847249408,2126858069c811597824,1447862123,263716864,0,843055104,2126858069c756023296,1447862123,263585792,0,809500672,2126858069c756023296,1447862123,263520256,0,-1461714944,1447862500c740294656,1447862123,263127040,0,-1457520640,1447862500c740294656,1447862123,263192576,0,801112064,2126858069c740294656,1447862123,262930432,0,796917760,2126858069c740294656,1447862123,262864896,0,805306368,2126858069c740294656,1447862123,262799360,0,838860800,2126858069c740294656,1447862123,263061504,0,834666496,2126858069c811597824,1447862123,263716864,0,830472192,2126858069c756023296,1447862123,263520256,0,826277888,2126858069c-1447034880,1447862500,263651328,0,822083584,2126858069c756023296,1447862123,263520256,0,817889280,2126858069c-1411383296,1447862500,263782400,0,813694976,2126858069c756023296,1447862123,263585792,0,-1394606080,1447862500c-1277165568,1447862142,262733824,0,104857600,1447862501c811597824,1447862123,1469579264,0,-773849088,2126858089c740294656,1447862123,74121216,0,120586240,1447862501c811597824,1447862123,5832704,65536,123731968,1447862501c811597824,1447862123,5832704,1048576,127926272,1447862501c811597824,1447862123,5832704,131072,131072000,1447862501c811597824,1447862123,5832704,983040,-4194304,1447862500c756023296,1447862123,5963776,8716289,-786432000,2126858089c756023296,1447862123,75038720,0,1991245824,2126858306c740294656,1447862123,68681728,0,-819986432,2126858089c756023296,1447862123,69271552,0,-805306368,2126858089c756023296,1447862123,68747264,0,-815792128,2126858089c756023296,1447862123,69140480,0,-817889280,2126858089c756023296,1447862123,69206016,0,1988100096,2126858306c811597824,1447862123,68943872,0,-809500672,2126858089c756023296,1447862123,68812800,0,-813694976,2126858089c756023296,1447862123,68878336,0,-794820608,2126858089c756023296,1447862123,75104256,0,-775946240,2126858089c740294656,1447862123,74055680,0,-1672478720,1447862500c756023296,1447862123,81395712,0,109051904,1447862501c74448896,1447862501,1469644800,16,-1048576,1447862500l-444596224,1447862500xm6619136,1e" fillcolor="#fae013" stroked="f" o:allowincell="f" style="position:absolute;left:539;top:656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0" coordsize="62925,55451" path="l-67108864,255m809496576,0ex" fillcolor="#fae013" stroked="f" o:allowincell="f" style="position:absolute;left:671;top:656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1" coordsize="386475,197645" path="c142833,192,225428,0,310884,34657c386475,30449,288195,86192,112402,197645c0,54098,44748,12969,93276,308c142833,192,6365797,0,131072,65536c1310720,0,-476053504,1447862740,-506462208,1447862740c0,0,0,0,822149120,533043c524288,2126839808,-506462208,1447862740,-738197504,1447862729c1548746752,1447862340,8454144,0,1477312512,1447675149c950992896,185280728,34327,1126,1131,0c1131,339,651,1295,1131,2251c1131,2590,565,1464,0,2590c0,2251,480,1295,0,338c0,0,0,0,3211264,0c-254803968,1447862740,262144,0,-663814144,2126858088c1310720,0,962396160,-863810494,3254931,0c593494016,1447862741,393216,0,-258670592,2126858078c1376256,0,-1142358016,320833364,3223322,0c-554696704,1447862740,196608,0,216268800,2126858086c1441792,0,1004404736,1951170777,3223193,0c-523239424,1447862740,327680,0,-1931870208,2126858087c1507328,7077888,-2007629707,-764908198,3247272,0c558891008,1447862741,589824,0,-258211840,2126858078c1572864,1447821312,-1491533824,1240152887,6421684,0c65536,2228224,5963776,6488157,7143535,7536686c7209077,7536686,6357108,3014770,6619234,7209057c3014771,7471184,7340143,7471205,7929972,7602259c7602273,101,543555584,1031300201,3223586,0c-1534066688,1447862740,655360,0,-260046848,2126858078c851968,0,1842610176,-446148725,3242478,0c851443712,1447862741,655360,0,-116654080,2126858078c917504,1447821312,-1965752320,-1786162231,3246098,0c527433728,1447862741,458752,0,199753728,2126858086c196608,1447821312,-591790080,113683504,5347947,0c-1850867712,1447675167,950992896,185280728,770803223,12582914c262144,34657,386475,30449,288195,86192c112402,197645,0,54098,393216,1043300352c4259840,0,485490688,2126857247,10485760,1447862742c521666560,2126858250,0,0,15745056,1447862742c-1382285312,0,4194420,0,2097152,0c0,1572864,3145728,2126839808,0,0c2162688,0,-444596224,1447862740,-444596224,1447862740c-444596224,1447862740,2162688,0,-1512046592,1447862740c-584056832,1447862740,-581959680,1447862740,9502720,0c262144,0,1114112,2126839808,-617611264,1447862732c-444596224,1447862740,0,0,0,0c973144064,1602423,524288,1984823296,-444567469,1447862740c1929445376,1047679088,24892,0,196608,1010696192c-369083807,1447862740,-367001600,1447862740,-364904448,1447862740c0,0,842072064,539111480,3242339,0c-1158676480,1447862720,-617086976,1447862732,-444596224,1447862740c683343872,31775,1042415616,1631215932,8473718,0c491651072,353482,950992896,185280728,34327,0c0,0,0,0,-418381824,1447862740c-415236096,1447862740,0,0,0,0c0,0,-413138944,1447862740,-409993216,1447862740c0,0,0,0,0,0c3211264,0,65536,458752,4390912,7077999c7143541,3211374,0,0,1699872768,1684611174c2178424,0,65536,262144,1431175168,19532c7077888,101,3211264,0,65536,458752c4390912,7077999,7143541,3276910,0,0c1010696192,980643959,2182755,0,1345323008,1447862501c0,0,0,103,3211264,0c65536,458752,4390912,7077999,7143541,3342446c0,0,1663041536,857881977,2175545,0c0,0,1351614464,-1591476189,70,0c6356992,0,491651072,353482,950992896,185280728c99863,0,0,0,0,0c0,0,-1976041472,2126858337,-432013312,1447862740c-424148992,1447862740,-424148992,1447862740,807534592,1631338018c6385210,0,655360,524298,142833,192c225428,0,310884,34657,386475,30449c288195,86192,112402,197645,0,54098c44748,12969,93276,308,142833,192c3211264,0,-235929600,1447862740,458752,0c208142336,2126858086,262144,1447821312,920256512,-364580814c3216475,0,655360,131082,142833,65728c221185,65537,310884,1705312255,-65484,10000c2162688,0,0,0,933756928,1829371904c1,93450,5308416,0,1752367104,1600483425c1750270000,543518817,855650612,926168632,959523893,892614199c12582912,578027520,1887007776,1931623781,1684630639,1868767266c846360428,807608893,1701196085,1043276387,3227632,0c-295698432,1447862740,524288,0,-1901461504,2126858087c327680,1447821312,234225664,490137944,2175172,0c-1353711616,1447862501,0,0,0,1702126948c7435363,0,1665138688,1447862742,1788870656,1447862742c521666560,2126858250,0,-725614592,3195099,0c4194304,0,1300103168,1447675167,0,0c521666560,2126858250,0,-973078528,539148470,1667526245c574451809,1952541798,7352098,0,2097152,0c0,524288,1048576,2126839808,0,0c2162688,0,-1570766848,1447862125,-1570766848,1447862125c-1570766848,1447862125,2162688,0,-423624704,1447862740c-418381824,1447862740,-413138944,1447862740,14745600,0c65536,12910592,1983643648,1634235194,2037671280,1763730800c1596079460,808464504,846487344,539111984,1919905635,2053731172c841104741,808465969,909193772,539111472,1886599791,841104756c539111984,1752457584,745349693,825371756,1815097398,808857906c825371696,1815097398,808857906,1702374448,1983659554,1920234298c543517551,1852403562,1819898995,1830960485,1919251561,1010708258c1634744950,1730177140,1768186226,1937010277,1701863784,574450543c1864376948,1852793658,1952671086,1701869940,1701978685,790787171c1982807102,1634235194,2037671280,4089200,570434109,1631338031c8480314,0,-1063387136,1447675166,950992896,185280728c34327,112613,113140,6,113140,33873c65075,129539,113140,225212,113140,259080c56569,146474,0,259085,0,225217c48065,129539,0,33859,0,0c0,0,3211264,0,-559939584,1447862740c524288,0,-257556480,2126858078,1638400,1447821312c-1640038400,1404384217,3212456,0,-579862528,1447862740c786432,0,-256966656,2126858078,1703936,0c54329344,-1306427921,3242376,0,571473920,1447862741c720896,0,-256114688,2126858078,1769472,0c-1471873024,1729354085,3266475,0,-283115520,1447862740c589824,0,-255328256,2126858078,1835008,0c-699793408,-1281717505,3275048,0,936378368,1447862741c917504,0,-254672896,2126858078,1900544,0c-1736900608,1023576434,3276735,0,502267904,1447862741c655360,0,-253689856,2126858078,2031616,0c-1398472704,-1625549221,3229840,0,898629632,1447862741c1179648,0,-252968960,2126858078,2097152,0c-517341184,694311974,3218053,0,-320864256,1447862740c917504,0,-251723776,2126858078,2162688,0c-1789591552,-391564991,3228278,0,-311427072,1447862740c917504,0,-250740736,2126858078,2228224,0c1049755648,1544864354,3256807,0,-488636416,1447862740c917504,0,-249757696,2126858078,2293760,0c1002504192,848493339,3234888,0,-232783872,1447862740c917504,0,-248774656,2126858078,2359296,0c-2034302976,1244439208,3220517,0,-576716800,1447862740c1048576,0,-247791616,2126858078,2424832,0c-1451425792,-865588746,3235913,0,489684992,1447862741c1048576,0,-246677504,2126858078,2490368,0c-984023040,-1297038657,3228666,0,-261095424,1447862740c1048576,0,-245563392,2126858078,2555904,0c1963655168,-2034788176,3235086,0,-305135616,1447862740c1048576,0,-244449280,2126858078,2621440,0c-1682767872,-1804990827,3221174,0,-239075328,1447862740c524288,0,-243335168,2126858078,2686976,0c1792999424,464831419,3221780,0,-1516240896,1447862740c524288,0,-242745344,2126858078,2752512,0c-677576704,-610123482,3252265,0,524288000,1447862741c524288,0,-242155520,2126858078,2818048,1031012352c1139372066,-1750871590,3253072,0,-463470592,1447862740c917504,0,-241565696,2126858078,2883584,1735524352c-1663024286,-1655992566,3268648,0,-601882624,1447862740c917504,0,-240582656,2126858078,2949120,979435520c897150830,844245375,3230445,0,895483904,1447862741c917504,0,-239599616,2126858078,3014656,1684602880c1737637240,903764464,3255516,0,967835648,1447862741c917504,0,-238616576,2126858078,3080192,790757376c-48088002,476823213,3266322,0,958398464,1447862741c917504,0,-237633536,2126858078,3145728,1917845504c-437174737,1933564779,3272734,0,612368384,1447862741c917504,0,-236650496,2126858078,3211264,979435520c1824351864,2052606827,3238450,0,977272832,1447862741c1310720,0,-235667456,2126858078,3276800,926285824c-774950349,-1304497361,3217982,0,-308281344,1447862740c1310720,0,-234291200,2126858078,3342336,577044480c-1753400258,859450697,3221785,0,-264241152,1447862740c1310720,0,-232914944,2126858078,3407872,544342016c-197959306,337698294,3268290,0,-273678336,1447862740c393216,0,-231538688,2126858078,3473408,1818820608c1862414188,-1199481860,3243552,0,-336592896,1447862740c458752,0,-231079936,2126858078,3538944,573571072c318062127,-827174969,3259303,0,-229638144,1447862740c458752,0,256901120,2126858086,3604480,1715077120c2050518639,602702021,3243399,0,492830720,1447862741c524288,0,209780736,2126858086,3670016,1999568896c-1203473552,-1855851312,3212919,0,-248512512,1447862740c589824,0,-1931083776,2126858087,3735552,1047330816c-1091477188,-1154412677,3222490,0,-276824064,1447862740c327680,0,262799360,2126858086,3801088,539099136c1189771619,-358411644,3232028,0,-565182464,1447862740c393216,0,-230096896,2126858078,3932160,1631191040c449203318,-1933024473,3259759,0,-317718528,1447862740c1048576,0,-229638144,2126858078,3997696,574423040c742482278,1894601716,3241673,0,-257949696,1447862740c1245184,0,-227082240,2126858078,4128768,792461312c1918057057,-828562636,3227703,0,665845760,1447862741c262144,0,215810048,2126858100,4194304,979435520c85092710,1974880556,2199207,0,65536,262144c1431175168,19532,2818048,6438755,154206208,0c-262144000,2126858246,-726663168,1447862739,-726138880,1447862739c-726138880,1447862739,-1783627776,1447862428,-1784676352,1447862428c0,2126839808,-52428800,1447862739,-51904512,1447862739c-51904512,1447862739,-65536,32767,-65536,32767c0,0,0,0,-65536,32767c-65536,32767,0,0,0,0c463470592,1447862740,463994880,1447862740,463994880,1447862740c859832320,1447862427,-1226833920,2126857586,-221249536,1447862740c-349700096,2126858246,-29360128,1447862740,0,0c100,2126858069,47185920,40810,264372224,0c-1412431872,1447862739,0,0,0,0c0,0,0,0,0,0c0,0,859832320,1447862427,0,0c-1933574144,1447862428,0,0,1772617728,2126858266c0,0,0,0,1775763456,2126858266c0,0,0,0,-11534336,1447862740c0,0,0,0,-28311552,1447862739c-267911168,2126858246,0,0,-194510848,1447862740c0,0,0,0,0,0c-2147418112,-1,-2147352577,-1,1705050111,2126858261c0,0,-1932984320,2126858093,65536,0c1744830464,2126857915,-193462272,1447862740,3276800,0c973078528,2126858069,0,0,0,0c0,0,740294656,1447862123,6619136,196608c100663296,1447862501,131072,1447821312,3276800,0c0,16883940,-65536,6619135,100,0c1310720,1447821312,0,0,-1515716608,1447862720c0,0,0,0,0,0c0,0,-1976041472,2126858337,2097152,140050432c67043586,1447862500,0,0,132120576,1447862342c131072000,1447862342,0,1447822335,6488064,0c117440512,1447862501,740294656,1447862123,6750208,196608c104857600,1447862501,811597824,1447862123,1469579264,0c120586240,1447862501,811597824,1447862123,5832704,65536c123731968,1447862501,811597824,1447862123,5832704,1048576c127926272,1447862501,811597824,1447862123,5832704,131072c131072000,1447862501,811597824,1447862123,5832704,983040c-4194304,1447862500,756023296,1447862123,5963776,8716289c109051904,1447862501,74448896,1447862501,1469644800,16c-1048576,1447862500,-444596224,1447862500,6619136,1c13631488,1447862501,740294656,1447862123,6619136,65537c17825792,1447862501,740294656,1447862123,6619136,131072c135266304,1447862501,740294656,1447862123,1469841408,0c138412032,1447862501,-616562688,1447862500,1469841408,65536c42991616,1447862501,51380224,1447862501,1468792832,0c10485760,1447862501,-444596224,1447862500,6619136,0c25165824,1447862501,756023296,1447862123,6029312,8585216c99614720,1447862501,-1700790272,1447862500,1469513728,16c31457280,1447862501,811597824,1447862123,6684672,1c34603008,1447862501,756023296,1447862123,6684672,8519681c38797312,1447862501,811597824,1447862123,0,65537c91226112,1447862501,-807403520,1447862117,8192000,0c101711872,0,202375168,0,96468992,1447862501c740294656,1447862123,8192000,65536,-25165824,1447862500c-616562688,1447862500,6815744,131073,-34603008,1447862500c811597824,1447862123,6815744,65537,67108864,1447862501c74448896,1447862501,1469186048,16,-31457280,1447862500c-426770432,1447862500,6815744,1,-788529152,2126858089c-1896873984,1447862500,256901120,16,28311552,1447862501c756023296,1447862123,6029312,8650752,-792723456,2126858089c-535822336,1447862464,257490944,16,147849216,1447862501c154140672,1447862141,7471104,131073,141557760,1447862501c154140672,1447862141,7471104,65537,144703488,1447862501c154140672,1447862141,7471104,1,-1482686464,1447862500c740294656,1447862123,264699904,0,-1514143744,1447862500c756023296,1447862123,266076160,0,-1510998016,1447862500c740294656,1447862123,266076160,0,929038336,2126858069c811597824,1447862123,265945088,0,972029952,2126858069c756023296,1447862123,263979008,0,956301312,2126858069c811597824,1447862123,263979008,0,952107008,2126858069c811597824,1447862123,263979008,0,964689920,2126858069c805306368,1447862123,0,0,0,0c0,40811,263979008,0,-1490026496,1447862500c740294656,1447862123,264503296,0,935329792,2126858069c740294656,1447862123,264372224,0,-1472200704,1447862500c811597824,1447862123,265617408,0,939524096,2126858069c0,1447862123,0,0,0,0c0,0,0,0,0,0c-2147418112,-1,-2147352577,-1,16777215,0c0,0,983040,0,1218445312,2126858271c0,0,-1996488704,2126858069,262144,0c1943011328,2126857590,-221249536,1447862740,0,0c805306368,1447862123,0,0,0,2126839808c1704984576,2126858261,0,0,-1993867264,2126858069c65536,0,-772800512,2126857587,-221249536,1447862740c6553600,0,251658240,0,-65536,-1c151060479,1,1704984576,2126858261,0,0c-1990721536,2126858069,65536,0,-994050048,2126857587c-221249536,1447862740,13107200,0,855638016,2126858069c0,0,0,0,0,0c0,0,0,0,0,0c0,0,0,0,0,0c0,0,-868220928,2126857592,-24117248,1447862739c974127104,2126857593,-24117248,1447862739,-778043392,2126857592c-24117248,1447862739,-1498415104,2126857594,-24117248,1447862739c0,0,0,0,0,0c0,0,0,0,0,0c1523187712,1447862016,264765440,0,37814272,0c-1976041472,2126858337,0,0,1237319680,2126858271c859832320,1447862427,0,0,-62390272,1447862740c2084831232,2126858069,65536,0,65536,2126857985c0,0,0,0,0,0c0,0,0,0,0,0c0,0,0,0,0,0c0,0,0,0,1515192320,1447862428c0,0,0,0,0,0c0,0,0,0,0,0c0,0,0,0,0,0c0,0,0,0,0,0c0,0,0,0,0,0c0,0,0,0,0,0c0,0,0,0,0,0c0,0,0,0,0,0c0,0,0,0,0,0c0,0,0,0,0,0c0,0,0,0,0,0c0,0,0,0,0,0c0,0,0,0,0,0c0,0,0,0,0,0c0,0,0,0,-349700096,2126858246c-29360128,1447862740,0,0,100,1447862500c150994944,1447862141,0,0,17891328,0c-534773760,1447862456,-1976041472,2126858337,327680,196608c131072,0,0,65536,0,0c0,0,0,65536,0,0c15728640,0,4980736,0,-1976041472,2126858337c-1976041472,2126858337,-1976041472,2126858337,-1976041472,2126858337c67698688,1447862123,0,0,0,0c-1907884032,1447862500,-1976041472,2126858337,-1976041472,2126858337c-1976041472,2126858337,-1976041472,2126858337,67043328,2126858089c0,0,0,0,1592262656,2126858089c757071872,-24725,-1,65535,0,2126839808c0,0,131072,0,1587544064,2126858089c2162688,0,1181220864,2126858271,4194304,1447862741c-1412431872,1447862739,4259840,0,0,0c0,0,0,0,0,0c0,0,0,0,16711680,13762815c2162690,0,-9437184,1447862740,482344960,2126857247c0,0,3211264,0,0,0c0,0,0,0,16711680,0c0,1442840576,2162688,0,-3145728,1447862740c482344960,2126857247,67239936,0,2162688,0c15728640,1447862741,0,0,0,0c8454144,0,12582912,1447862741,-864026624,2126858259c0,0,0,0,0,0c1310720,0,0,0,0,0c4718592,1447862741,0,-65536,98303,2126839808c0,0,0,0,0,0c-1858076672,1447862500,3211264,0,0,0c0,0,65536,0,0,0c0,0,3211264,0,-65536,65535c-1976041472,2126858337,-65536,-1,-1,-1c65535,65536,2162688,0,-867172352,1447862347c0,0,67174400,0,2162688,0c465567744,1447862740,0,0,0,2125660160c12648448,0,78643200,2126858271,-24117248,1447862739c805306368,1447862123,6750208,65537,87031808,1447862501c740294656,1447862123,8060928,0,-7340032,1447862500c756023296,1447862123,5963776,8650753,-989855744,1447862500c0,0,0,0,117440512,1447862501c740294656,1447862123,6750208,196608,104857600,1447862501c811597824,1447862123,1469579264,0,120586240,1447862501c805306368,1447862123,0,65536,123731968,1447862501c23134208,0,1918369792,2126858266,0,0c0,0,0,0,0,0c0,0,0,0,455081984,1447862740c10485760,1447862740,0,0,0,0c0,0,0,0,0,0c0,0,0,0,0,0c0,0,0,0,0,0c0,0,0,0,0,0c0,0,0,0,0,0c0,0,0,0,0,0c0,0,0,0,-1058013184,2126853484c-236978176,1447862403,0,0,0,0c0,0,0,0,0,0c0,0,0,589824,65536,0c494927872,1447862505,0,0,5308416,0c1539833856,2126858271,-1790967808,1447862740,-1814036480,1447862740c0,0,0,0,0,0c0,0,0,0,5242880,0c403767296,0,96468992,1447862501,740294656,1447862123c8192000,65536,-25165824,1447862500,-616562688,1447862500c6815744,131073,-34603008,1447862500,811597824,1447862123c6815744,65537,67108864,1447862501,74448896,1447862501c1469186048,16,-31457280,1447862500,-426770432,1447862500c6815744,1,-788529152,2126858089,-1896873984,1447862500c256901120,16,28311552,1447862501,756023296,1447862123c6029312,8650752,-792723456,2126858089,-535822336,1447862464c257490944,16,147849216,1447862501,154140672,1447862141c7471104,131073,141557760,1447862501,154140672,1447862141c7471104,65537,144703488,1447862501,154140672,1447862141c7471104,1,-1482686464,1447862500,740294656,1447862123c264699904,0,-1514143744,1447862500,756023296,1447862123c266076160,0,-1510998016,1447862500,740294656,1447862123c266076160,0,929038336,2126858069,811597824,1447862123c265945088,0,972029952,2126858069,756023296,1447862123c263979008,0,956301312,2126858069,811597824,1447862123c263979008,0,952107008,2126858069,811597824,1447862123c263979008,0,964689920,2126858069,811597824,1447862123c263979008,0,960495616,2126858069,811597824,1447862123c263979008,0,-1490026496,1447862500,740294656,1447862123c264503296,0,935329792,2126858069,740294656,1447862123c264372224,0,-1472200704,1447862500,811597824,1447862123c265617408,0,947912704,2126858069,811597824,1447862123c264634368,0,-1486880768,1447862500,-807403520,1447862117c264634368,0,985661440,2126858069,811597824,1447862123c264044544,0,903872512,2126858069,811597824,1447862123c265093120,0,866123776,2126858069,811597824,1447862123c265158656,0,989855744,2126858069,811597824,1447862123c264044544,0,908066816,2126858069,811597824,1447862123c265093120,0,870318080,2126858069,811597824,1447862123c265158656,0,998244352,2126858069,154140672,1447862141c264044544,0,916455424,2126858069,154140672,1447862141c265093120,0,878706688,2126858069,154140672,1447862141c265158656,0,981467136,2126858069,811597824,1447862123c264044544,0,899678208,2126858069,811597824,1447862123c265093120,0,861929472,2126858069,811597824,1447862123c265158656,0,994050048,2126858069,154140672,1447862141c264044544,0,912261120,2126858069,154140672,1447862141c265093120,0,874512384,2126858069,154140672,1447862141c265158656,0,1002438656,2126858069,-1582301184,1447862125c264110080,0,920649728,2126858069,-1582301184,1447862125c265224192,0,882900992,2126858069,-1582301184,1447862125c265289728,0,-1465909248,1447862500,1738539008,1447862348c266010624,0,-1478492160,1447862500,811597824,1447862123c264765440,0,975175680,2126858069,-1555038208,1447862117c264896512,0,887095296,2126858069,-1555038208,1447862117c264962048,0,849346560,2126858069,-1555038208,1447862117c265027584,0,939524096,2126858069,811597824,1447862123c265879552,0,-1498415104,1447862500,756023296,1447862123c265879552,0,-1494220800,1447862500,740294656,1447862123c265879552,0,979369984,2126858069,-1524629504,1447862500c264437760,0,895483904,2126858069,-1524629504,1447862500c265486336,0,857735168,2126858069,-1524629504,1447862500c265551872,0,-1469054976,1447862500,811597824,1447862123c265682944,0,-1533018112,1447862500,811597824,1447862123c264175616,0,924844032,2126858069,740294656,1447862123c264568832,0,931135488,2126858069,811597824,1447862123c264372224,0,968884224,2126858069,811597824,1447862123c263979008,0,943718400,2126858069,811597824,1447862123c264306688,0,-1506803712,1447862500,756023296,1447862123c264306688,0,-1502609408,1447862500,740294656,1447862123c264306688,0,977272832,2126858069,-1582301184,1447862125c264241152,0,891289600,2126858069,-1582301184,1447862125c265355264,0,853540864,2126858069,-1582301184,1447862125c265420800,0,-1475346432,1447862500,740294656,1447862123c264830976,0,22020096,1447862501,740294656,1447862123c6619136,196608,-1918894080,1447862500,154140672,1447862141c80740352,0,-1923088384,1447862500,154140672,1447862141c80674816,0,-1914699776,1447862500,1738539008,1447862348c80805888,0,-778043392,2126858089,154140672,1447862141c260964352,0,113246208,1447862501,74448896,1447862501c1469710336,16,1562378240,2126858089,740294656,1447862123c67698688,0,1560281088,2126858089,-1896873984,1447862500c66715648,0,1600126976,2126858089,740294656,1447862123c67305472,0,1566572544,2126858089,-1907359744,1447862500c258539520,0,1551892480,2126858089,154140672,1447862141c66715648,0,1595932672,2126858089,756023296,1447862123c67371008,0,1591738368,2126858089,756023296,1447862123c67436544,0,1814036480,2126858306,756023296,1447862123c67567616,0,1587544064,2126858089,756023296,1447862123c67633152,0,1809842176,2126858306,-811597824,1447862499c66977792,0,1583349760,2126858089,756023296,1447862123c67043328,0,1579155456,2126858089,756023296,1447862123c67108864,0,1574961152,2126858089,740294656,1447862123c67502080,0,1570766848,2126858089,740294656,1447862123c66912256,0,1556086784,2126858089,154140672,1447862141c66715648,0,1604321280,2126858089,756023296,1447862123c66519040,0,1528823808,2126858089,756023296,1447862123c67239936,0,1818230784,2126858306,811597824,1447862123c66519040,0,1606418432,2126858089,811597824,1447862123c66519040,0,1610612736,2126858089,811597824,1447862123c66519040,0,1547698176,2126858089,-1875902464,1447862500c66584576,0,1801453568,2126858306,154140672,1447862141c66584576,0,1805647872,2126858306,811597824,1447862123c66846720,0,1544552448,2126858089,-1858076672,1447862500c66650112,0,1541406720,2126858089,154140672,1447862141c66650112,0,1538260992,2126858089,-1840250880,1447862500c66453504,0,1535115264,2126858089,811597824,1447862123c66781184,0,1530920960,2126858089,-1875902464,1447862500c67174400,0,1795162112,2126858306,154140672,1447862141c67174400,0,1790967808,2126858306,740294656,1447862123c67764224,0,1975517184,2126858306,740294656,1447862123c71499776,0,-784334848,2126858089,-535822336,1447862464c257228800,0,-1680867328,1447862500,756023296,1447862123c81264640,0,-1685061632,1447862500,756023296,1447862123c81199104,0,-1676673024,1447862500,811597824,1447862123c81330176,0,1526726656,2126858089,-1824522240,1447862500c76939264,0,-18874368,1447862500,811597824,1447862123c6750208,1,-15728640,1447862500,756023296,1447862123c6750208,8519681,-11534336,1447862500,811597824,1447862123c6750208,65537,-780140544,2126858089,154140672,1447862141c262602752,0,-687865856,2126858081,1738539008,1447862348c261554176,0,87031808,1447862501,740294656,1447862123c8060928,0,-1688207360,1447862500,740294656,1447862123c257425408,16,-767557632,2126858089,811597824,1447862123c74186752,0,-769654784,2126858089,154140672,1447862141c74252288,0,-7340032,1447862500,756023296,1447862123c5963776,8650753,-735051776,2126858089,-1785724928,1447862500c66322432,0,-737148928,2126858089,756023296,1447862123c65732608,0,-732954624,2126858089,-1806696448,1447862500c65601536,0,-1794113536,1447862500,154140672,1447862141c65601536,0,1997537280,2126858306,-1736441856,1447862500c65863680,1,-740294656,2126858089,740294656,1447862123c66125824,0,-1723858944,1447862500,154140672,1447862141c65863680,0,-744488960,2126858089,756023296,1447862123c65994752,0,-747634688,2126858089,-1769996288,1447862500c66256896,0,-765460480,2126858089,-1736441856,1447862500c65798144,1,-750780416,2126858089,740294656,1447862123c66060288,0,-1720713216,1447862500,154140672,1447862141c65798144,0,-754974720,2126858089,756023296,1447862123l65929216,0l-758120448,2126858089l-1754267648,1447862500l65536000,0l-761266176,2126858089l811597824,1447862123l66191360,0l-763363328,2126858089l756023296,1447862123l65667072,0l-803209216,2126858089l-1896873984,1447862500l257622016,16l-799014912,2126858089l154140672,1447862141l257556480,16l-790626304,2126858089l1510998016,1447862118l257359872,16l-771751936,2126858089l740294656,1447862123l73990144,0l1995440128,2126858306l154140672,1447862141l74317824,0l1008730112,2126858069l740294656,1447862123l263258112,0l1012924416,2126858069l-1669332992,1447862500l262995968,0l-979369984,1447862500l740294656,1447862123l6488064,0l117440512,1447862501l740294656,1447862123l6750208,196608l847249408,2126858069l811597824,1447862123l263716864,0l843055104,2126858069l756023296,1447862123l263585792,0l809500672,2126858069l756023296,1447862123l263520256,0l-1461714944,1447862500l740294656,1447862123l263127040,0l-1457520640,1447862500l740294656,1447862123l263192576,0l801112064,2126858069l740294656,1447862123l262930432,0l796917760,2126858069l740294656,1447862123l262864896,0l805306368,2126858069l740294656,1447862123l262799360,0l838860800,2126858069l740294656,1447862123l263061504,0l834666496,2126858069l811597824,1447862123l263716864,0l830472192,2126858069l756023296,1447862123l263520256,0l826277888,2126858069l-1447034880,1447862500l263651328,0l822083584,2126858069l756023296,1447862123l263520256,0l817889280,2126858069l-1411383296,1447862500l263782400,0l813694976,2126858069l756023296,1447862123l263585792,0l-1394606080,1447862500l-1277165568,1447862142l262733824,0l104857600,1447862501l811597824,1447862123l1469579264,0l-773849088,2126858089l740294656,1447862123l74121216,0l120586240,1447862501l811597824,1447862123l5832704,65536l123731968,1447862501l811597824,1447862123l5832704,1048576l127926272,1447862501l811597824,1447862123l5832704,131072l131072000,1447862501l811597824,1447862123l5832704,983040l-4194304,1447862500l756023296,1447862123l5963776,8716289l-786432000,2126858089l756023296,1447862123l75038720,0l1991245824,2126858306l740294656,1447862123l68681728,0l-819986432,2126858089l756023296,1447862123l69271552,0l-805306368,2126858089l756023296,1447862123l68747264,0l-815792128,2126858089l756023296,1447862123l69140480,0l-817889280,2126858089l756023296,1447862123l69206016,0l1988100096,2126858306l811597824,1447862123l68943872,0l-809500672,2126858089l756023296,1447862123l68812800,0l-813694976,2126858089l756023296,1447862123l68878336,0l-794820608,2126858089l756023296,1447862123l75104256,0l-775946240,2126858089l740294656,1447862123l74055680,0l-1672478720,1447862500l756023296,1447862123l81395712,0l109051904,1447862501l74448896,1447862501l1469644800,16l-1048576,1447862500l-444596224,1447862500l6619136,1l13631488,1447862501l740294656,1447862123l6619136,65537l17825792,1447862501l740294656,1447862123l6619136,131072l1983905792,2126858306l811597824,1447862123l71303168,0l-824180736,2126858089l811597824,1447862123l71172096,0l-828375040,2126858089l811597824,1447862123l71237632,0l-832569344,2126858089l-1630535680,1447862500l70975488,0l-836763648,2126858089l-1620049920,1447862500l70909952,0l-840957952,2126858089l740294656,1447862123l71041024,0l1979711488,2126858306l740294656,1447862123l71106560,0l-845152256,2126858089l740294656,1447862123l70123520,0l-849346560,2126858089l740294656,1447862123l70778880,0l135266304,1447862501l740294656,1447862123l1469841408,0l138412032,1447862501l-616562688,1447862500l1469841408,65536l-878706688,2126858089l154140672,1447862141l71630848,0l-1557135360,1447862500l-1548746752,1447862500l262537216,0l-853540864,2126858089l740294656,1447862123xl71368704,0l-857735168,2126858089l-1603272704,1447862500l70189056,0l-1708130304,1447862500l1447862123,70582272l0,-866123776l2126858089,756023296l1447862123,70713344" fillcolor="#fae013" stroked="f" o:allowincell="f" style="position:absolute;left:686;top:654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2" coordsize="386456,197655" path="l10000,2162688l0,0l0,933756928l1829371904,1l93450,5308416l0,-102891520l1447675166,950992896l185280728,34327l327680,393216l458752,524288l589824,2012217344l1447862742,743440384l1447862590,742391808l1447862590,1701183488l1043276387,3227632l0,-295698432l1447862740,524288l0,-1901461504l2126858087,327680l1447821312,234225664l490137944,2175172l0,-1353711616l1447862501,0l0,0l1702126948,7435363l0,1665138688l1447862742,1788870656l1447862742,521666560l2126858250,0l-725614592,3195099l0,4194304l0,1300103168l1447675167,0l0,521666560l2126858250,0l-973078528,539148470l1667526245,574451809l1952541798,7352098l0,2097152l0,0l524288,1048576l2126839808,0l0,2162688l0,-1570766848l1447862125,-1570766848l1447862125,-1570766848l1447862125,2162688l0,-423624704l1447862740,-418381824l1447862740,-413138944l1447862740,14745600l0,65536l12910592,1983643648l1634235194,2037671280l1763730800,1596079460l808464504,846487344l539111984,1919905635l2053731172,841104741l808465969,909193772l539111472,1886599791l841104756,539111984l1752457584,745349693l825371756,1815097398l808857906,825371696l1815097398,808857906l1702374448,1983659554l1920234298,543517551l1852403562,1819898995l1830960485,1919251561l1010708258,1634744950l1730177140,1768186226l1937010277,1701863784l574450543,1864376948l1852793658,1952671086l1701869940,1701978685l790787171,1982807102l1634235194,2037671280l4089200,570434109l1631338031,8480314l0,-1063387136l1447675166,950992896l185280728,34327l112613,113140l6,113140l33873,65075l129539,113140l225212,113140l259080,56569l146474,0l259085,0l225217,48065l129539,0l33859,0l0,0l0,3211264l0,-559939584l1447862740,524288l0,-257556480l2126858078,1638400l1447821312,-1640038400l1404384217,3212456l0,-579862528l1447862740,786432l0,-256966656l2126858078,1703936l0,54329344l-1306427921,3242376l0,571473920l1447862741,720896l0,-256114688l2126858078,1769472l0,-1471873024l1729354085,3266475l0,-283115520l1447862740,589824l0,-255328256l2126858078,1835008l0,-699793408l-1281717505,3275048l0,936378368l1447862741,917504l0,-254672896l2126858078,1900544l0,-1736900608l1023576434,3276735l0,502267904l1447862741,655360l0,-253689856l2126858078,2031616l0,-1398472704l-1625549221,3229840l0,898629632l1447862741,1179648l0,-252968960l2126858078,2097152l0,-517341184l694311974,3218053l0,-320864256l1447862740,917504l0,-251723776l2126858078,2162688l0,-1789591552l-391564991,3228278l0,-311427072l1447862740,917504l0,-250740736l2126858078,2228224l0,1049755648l1544864354,3256807l0,-488636416l1447862740,917504l0,-249757696l2126858078,2293760l0,1002504192l848493339,3234888l0,-232783872l1447862740,917504l0,-248774656l2126858078,2359296l0,-2034302976l1244439208,3220517l0,-576716800l1447862740,1048576l0,-247791616l2126858078,2424832l0,-1451425792l-865588746,3235913l0,489684992l1447862741,1048576l0,-246677504l2126858078,2490368l0,-984023040l-1297038657,3228666l0,-261095424l1447862740,1048576l0,-245563392l2126858078,2555904l0,1963655168l-2034788176,3235086l0,-305135616l1447862740,1048576l0,-244449280l2126858078,2621440l0,-1682767872l-1804990827,3221174l0,-239075328l1447862740,524288l0,-243335168l2126858078,2686976l0,1792999424l464831419,3221780l0,-1516240896l1447862740,524288l0,-242745344l2126858078,2752512xl0,-677576704l-610123482,3252265l0,524288000l1447862741,524288l0,-242155520l2126858078,2818048l1031012352,1139372066l-1750871590,3253072l0,-463470592l1447862740,917504l0,-241565696l2126858078,2883584l1735524352,-1663024286l-1655992566,3268648l0,-601882624l1447862740,917504l0,-240582656l2126858078,2949120l979435520,897150830l844245375,3230445l0,895483904l1447862741,917504l0,-239599616l2126858078,3014656l1684602880,1737637240l903764464,3255516l0,967835648l1447862741,917504l0,-238616576l2126858078,3080192l790757376,-48088002l476823213,3266322l0,958398464l1447862741,917504l0,-237633536l2126858078,3145728l1917845504,-437174737l1933564779,3272734l0,612368384l1447862741,917504l0,-236650496l2126858078,3211264l979435520,1824351864l2052606827,3238450l0,977272832l1447862741,1310720l0,-235667456l2126858078,3276800l926285824,-774950349l-1304497361,3217982l0,-308281344l1447862740,1310720l0,-234291200l2126858078,3342336l577044480,-1753400258l859450697,3221785l0,-264241152l1447862740,1310720l0,-232914944l2126858078,3407872l544342016,-197959306l337698294,3268290l0,-273678336l1447862740,393216l0,-231538688l2126858078,3473408l1818820608,1862414188l-1199481860,3243552l0,-336592896l1447862740,458752l0,-231079936l2126858078,3538944l573571072,318062127l-827174969,3259303l0,-229638144l1447862740,458752l0,256901120l2126858086,3604480l1715077120,2050518639l602702021,3243399l0,492830720l1447862741,524288l0,209780736l2126858086,3670016l1999568896,-1203473552l-1855851312,3212919l0,-248512512l1447862740,589824l0,-1931083776l2126858087,3735552l1047330816,-1091477188l-1154412677,3222490l0,-276824064l1447862740,327680l0,262799360l2126858086,3801088l539099136,1189771619l-358411644,3232028l0,-565182464l1447862740,393216l0,-230096896l2126858078,3932160l1631191040,449203318l-1933024473,3259759l0,-317718528l1447862740,1048576l0,-229638144l2126858078,3997696l574423040,742482278l1894601716,3241673l0,-257949696l1447862740,1245184l0,-227082240l2126858078,4128768l792461312,1918057057l-828562636,3227703l0,665845760l1447862741,262144l0,215810048l2126858100,4194304l979435520,85092710l1974880556,2199207l0,65536l262144,1431175168l19532,2818048l6438755,154206208l0,-262144000l2126858246,-726663168l1447862739,-726138880l1447862739,-726138880l1447862739,-1783627776l1447862428,-1784676352l1447862428,0l2126839808,-52428800l1447862739,-51904512l1447862739,-51904512l1447862739,-65536l32767,-65536l32767,0l0,0l0,-65536l32767,-65536l32767,0l0,0l0,463470592l1447862740,463994880l1447862740,463994880l1447862740,859832320l1447862427,-1226833920l2126857586,-221249536l1447862740,-349700096l2126858246,-29360128l1447862740,0l0,100l2126858069,47185920l40810,264372224l0,-1412431872l1447862739,0l0,0l0,0l0,0l0,0l0,0l0,859832320l1447862427,0l0,-1933574144l1447862428,0l0,1772617728l2126858266,0l0,0l0,1775763456l2126858266,0l0,0l0,-11534336l1447862740,0l0,0l0,-28311552l1447862739,-267911168l2126858246,0l0,-194510848l1447862740,0l0,0l0,0l0,-2147418112l-1,-2147352577l-1,1705050111l2126858261,0l0,-1932984320l2126858093,65536l0,1744830464l2126857915,-193462272l1447862740,3276800l0,973078528l2126858069,0l0,0l0,0l0,740294656l1447862123,6619136l196608,100663296l1447862501,131072l1447821312,3276800l0,0l16883940,-65536l6619135,100l0,1310720l1447821312,0l0,-1515716608l1447862720,0l0,0l0,0l0,0l0,-1976041472l2126858337,2097152l140050432,67043586l1447862500,0l0,132120576l1447862342,131072000l1447862342,0l1447822335,6488064l0,117440512l1447862501,740294656l1447862123,6750208l196608,104857600l1447862501,811597824l1447862123,1469579264l0,120586240l1447862501,811597824l1447862123,5832704l65536,123731968l1447862501,811597824l1447862123,5832704l1048576,127926272l1447862501,811597824l1447862123,5832704l131072,131072000l1447862501,811597824l1447862123,5832704l983040,-4194304l1447862500,756023296l1447862123,5963776l8716289,109051904l1447862501,74448896l1447862501,1469644800l16,-1048576l1447862500,-444596224l1447862500,6619136l1,13631488l1447862501,740294656l1447862123,6619136l65537,17825792l1447862501,740294656l1447862123,6619136l131072,135266304l1447862501,740294656l1447862123,1469841408l0,138412032l1447862501,-616562688l1447862500,1469841408l65536,42991616l1447862501,51380224l1447862501,1468792832l0,10485760l1447862501,-444596224l1447862500,6619136l0,25165824l1447862501,756023296l1447862123,6029312l8585216,99614720l1447862501,-1700790272l1447862500,1469513728l16,31457280l1447862501,811597824l1447862123,6684672l1,34603008l1447862501,756023296l1447862123,6684672l8519681,38797312l1447862501,811597824l1447862123,0l65537,91226112l1447862501,-807403520l1447862117,8192000l0,101711872l0,202375168l0,96468992l1447862501,740294656l1447862123,8192000l65536,-25165824l1447862500,-616562688l1447862500,6815744l131073,-34603008l1447862500,811597824l1447862123,6815744l65537,67108864l1447862501,74448896l1447862501,1469186048l16,-31457280l1447862500,-426770432l1447862500,6815744l1,-788529152l2126858089,-1896873984l1447862500,256901120l16,28311552l1447862501,756023296l1447862123,6029312l8650752,-792723456l2126858089,-535822336l1447862464,257490944l16,147849216l1447862501,154140672c1447862141,7471104,131073,141557760,1447862501,154140672c1447862141,7471104,65537,144703488,1447862501,154140672c1447862141,7471104,1,-1482686464,1447862500,740294656c1447862123,264699904,0,-1514143744,1447862500,756023296c1447862123,266076160,0,-1510998016,1447862500,740294656c1447862123,266076160,0,929038336,2126858069,811597824c1447862123,265945088,0,972029952,2126858069,756023296c1447862123,263979008,0,956301312,2126858069,811597824c1447862123,263979008,0,952107008,2126858069,811597824c1447862123,263979008,0,964689920,2126858069,805306368c1447862123,0,0,0,0,0c40811,263979008,0,-1490026496,1447862500,740294656c1447862123,264503296,0,935329792,2126858069,740294656c1447862123,264372224,0,-1472200704,1447862500,811597824c1447862123,265617408,0,939524096,2126858069,0c1447862123,0,0,0,0,0c0,0,0,0,0,-2147418112c-1,-2147352577,-1,16777215,0,0c0,983040,0,1218445312,2126858271,0c0,-1996488704,2126858069,262144,0,1943011328c2126857590,-221249536,1447862740,0,0,805306368c1447862123,0,0,0,2126839808,1704984576c2126858261,0,0,-1993867264,2126858069,65536c0,-772800512,2126857587,-221249536,1447862740,6553600c0,251658240,0,-65536,-1,151060479c1,1704984576,2126858261,0,0,-1990721536c2126858069,65536,0,-994050048,2126857587,-221249536c1447862740,13107200,0,855638016,2126858069,0c0,0,0,0,0,0c0,0,0,0,0,0c0,0,0,0,0,0c0,-868220928,2126857592,-24117248,1447862739,974127104c2126857593,-24117248,1447862739,-778043392,2126857592,-24117248c1447862739,-1498415104,2126857594,-24117248,1447862739,0c0,0,0,0,0,0c0,0,0,0,0,1523187712c1447862016,264765440,0,37814272,0,-1976041472c2126858337,0,0,1237319680,2126858271,859832320c1447862427,0,0,-62390272,1447862740,2084831232c2126858069,65536,0,65536,2126857985,0c0,0,0,0,0,0c0,0,0,0,0,0c0,0,0,0,0,0c0,0,0,1515192320,1447862428,0c0,0,0,0,0,0c0,0,0,0,0,0c0,0,0,0,0,0c0,0,0,0,0,0c0,0,0,0,0,0c0,0,0,0,0,0c0,0,0,0,0,0c0,0,0,0,0,0c0,0,0,0,0,0c0,0,0,0,0,0c0,0,0,0,0,0c0,0,0,0,0,0c0,0,0,0,0,0c0,0,0,0,0,0c0,0,0,-349700096,2126858246,-29360128c1447862740,0,0,100,1447862500,150994944c1447862141,0,0,17891328,0,-534773760c1447862456,-1976041472,2126858337,327680,196608,131072c0,0,65536,0,0,0c0,0,65536,0,0,15728640c0,4980736,0,-1976041472,2126858337,-1976041472c2126858337,-1976041472,2126858337,-1976041472,2126858337,67698688c1447862123,0,0,0,0,-1907884032c1447862500,-1976041472,2126858337,-1976041472,2126858337,-1976041472c2126858337,-1976041472,2126858337,67043328,2126858089,0c0,0,0,1592262656,2126858089,757071872c-24725,-1,65535,0,2126839808,0c0,131072,0,1587544064,2126858089,2162688c0,1181220864,2126858271,4194304,1447862741,-1412431872c1447862739,4259840,0,0,0,0c0,0,0,0,0,0c0,0,0,16711680,13762815,2162690c0,-9437184,1447862740,482344960,2126857247,0c0,3211264,0,0,0,0c0,0,0,16711680,0,0c1442840576,2162688,0,-3145728,1447862740,482344960c2126857247,67239936,0,2162688,0,15728640c1447862741,0,0,0,0,8454144c0,12582912,1447862741,-864026624,2126858259,0c0,0,0,0,0,1310720c0,0,0,0,0,4718592c1447862741,0,-65536,98303,2126839808,0c0,0,0,0,0,-1858076672c1447862500,3211264,0,0,0,0c0,65536,0,0,0,0c0,3211264,0,-65536,65535,-1976041472c2126858337,-65536,-1,-1,-1,65535c65536,2162688,0,-867172352,1447862347,0c0,67174400,0,2162688,0,465567744c1447862740,0,0,0,2125660160,12648448c0,78643200,2126858271,-24117248,1447862739,805306368c1447862123,6750208,65537,87031808,1447862501,740294656c1447862123,8060928,0,-7340032,1447862500,756023296c1447862123,5963776,8650753,-989855744,1447862500,0c0,0,0,117440512,1447862501,740294656c1447862123,6750208,196608,104857600,1447862501,811597824c1447862123,1469579264,0,120586240,1447862501,805306368c1447862123,0,65536,123731968,1447862501,23134208c0,1918369792,2126858266,0,0,0c0,0,0,0,0,0c0,0,0,455081984,1447862740,10485760c1447862740,0,0,0,0,0c0,0,0,0,0,0c0,0,0,0,0,0c0,0,0,0,0,0c0,0,0,0,0,0c0,0,0,0,0,0c0,0,0,0,0,0c0,0,0,-1058013184,2126853484,-236978176c1447862403,0,0,0,0,0c0,0,0,0,0,0c0,0,589824,65536,0,494927872c1447862505,0,0,5308416,0,1539833856c2126858271,-1790967808,1447862740,-1814036480,1447862740,0c0,0,0,0,0,0c0,0,0,5242880,0,403767296c0,96468992,1447862501,740294656,1447862123,8192000c65536,-25165824,1447862500,-616562688,1447862500,6815744c131073,-34603008,1447862500,811597824,1447862123,6815744c65537,67108864,1447862501,74448896,1447862501,1469186048c16,-31457280,1447862500,-426770432,1447862500,6815744c1,-788529152,2126858089,-1896873984,1447862500,256901120c16,28311552,1447862501,756023296,1447862123,6029312c8650752,-792723456,2126858089,-535822336,1447862464,257490944c16,147849216,1447862501,154140672,1447862141,7471104c131073,141557760,1447862501,154140672,1447862141,7471104c65537,144703488,1447862501,154140672,1447862141,7471104c1,-1482686464,1447862500,740294656,1447862123,264699904c0,-1514143744,1447862500,756023296,1447862123,266076160c0,-1510998016,1447862500,740294656,1447862123,266076160c0,929038336,2126858069,811597824,1447862123,265945088c0,972029952,2126858069,756023296,1447862123,263979008c0,956301312,2126858069,811597824,1447862123,263979008c0,952107008,2126858069,811597824,1447862123,263979008c0,964689920,2126858069,811597824,1447862123,263979008c0,960495616,2126858069,811597824,1447862123,263979008c0,-1490026496,1447862500,740294656,1447862123,264503296c0,935329792,2126858069,740294656,1447862123,264372224c0,-1472200704,1447862500,811597824,1447862123,265617408c0,947912704,2126858069,811597824,1447862123,264634368c0,-1486880768,1447862500,-807403520,1447862117,264634368c0,985661440,2126858069,811597824,1447862123,264044544c0,903872512,2126858069,811597824,1447862123,265093120c0,866123776,2126858069,811597824,1447862123,265158656c0,989855744,2126858069,811597824,1447862123,264044544c0,908066816,2126858069,811597824,1447862123,265093120c0,870318080,2126858069,811597824,1447862123,265158656c0,998244352,2126858069,154140672,1447862141,264044544c0,916455424,2126858069,154140672,1447862141,265093120c0,878706688,2126858069,154140672,1447862141,265158656c0,981467136,2126858069,811597824,1447862123,264044544c0,899678208,2126858069,811597824,1447862123,265093120c0,861929472,2126858069,811597824,1447862123,265158656c0,994050048,2126858069,154140672,1447862141,264044544c0,912261120,2126858069,154140672,1447862141,265093120c0,874512384,2126858069,154140672,1447862141,265158656c0,1002438656,2126858069,-1582301184,1447862125,264110080c0,920649728,2126858069,-1582301184,1447862125,265224192c0,882900992,2126858069,-1582301184,1447862125,265289728c0,-1465909248,1447862500,1738539008,1447862348,266010624c0,-1478492160,1447862500,811597824,1447862123,264765440c0,975175680,2126858069,-1555038208,1447862117,264896512c0,887095296,2126858069,-1555038208,1447862117,264962048c0,849346560,2126858069,-1555038208,1447862117,265027584c0,939524096,2126858069,811597824,1447862123,265879552c0,-1498415104,1447862500,756023296,1447862123,265879552c0,-1494220800,1447862500,740294656,1447862123,265879552c0,979369984,2126858069,-1524629504,1447862500,264437760c0,895483904,2126858069,-1524629504,1447862500,265486336c0,857735168,2126858069,-1524629504,1447862500,265551872c0,-1469054976,1447862500,811597824,1447862123,265682944c0,-1533018112,1447862500,811597824,1447862123,264175616c0,924844032,2126858069,740294656,1447862123,264568832c0,931135488,2126858069,811597824,1447862123,264372224c0,968884224,2126858069,811597824,1447862123,263979008c0,943718400,2126858069,811597824,1447862123,264306688c0,-1506803712,1447862500,756023296,1447862123,264306688c0,-1502609408,1447862500,740294656,1447862123,264306688c0,977272832,2126858069,-1582301184,1447862125,264241152c0,891289600,2126858069,-1582301184,1447862125,265355264c0,853540864,2126858069,-1582301184,1447862125,265420800c0,-1475346432,1447862500,740294656,1447862123,264830976c0,22020096,1447862501,740294656,1447862123,6619136c196608,-1918894080,1447862500,154140672,1447862141,80740352c0,-1923088384,1447862500,154140672,1447862141,80674816c0,-1914699776,1447862500,1738539008,1447862348,80805888c0,-778043392,2126858089,154140672,1447862141,260964352c0,113246208,1447862501,74448896,1447862501,1469710336c16,1562378240,2126858089,740294656,1447862123,67698688c0,1560281088,2126858089,-1896873984,1447862500,66715648c0,1600126976,2126858089,740294656,1447862123,67305472c0,1566572544,2126858089,-1907359744,1447862500,258539520c0,1551892480,2126858089,154140672,1447862141,66715648c0,1595932672,2126858089,756023296,1447862123,67371008c0,1591738368,2126858089,756023296,1447862123,67436544c0,1814036480,2126858306,756023296,1447862123,67567616c0,1587544064,2126858089,756023296,1447862123,67633152c0,1809842176,2126858306,-811597824,1447862499,66977792c0,1583349760,2126858089,756023296,1447862123,67043328c0,1579155456,2126858089,756023296,1447862123,67108864c0,1574961152,2126858089,740294656,1447862123,67502080c0,1570766848,2126858089,740294656,1447862123,66912256c0,1556086784,2126858089,154140672,1447862141,66715648c0,1604321280,2126858089,756023296,1447862123,66519040c0,1528823808,2126858089,756023296,1447862123,67239936c0,1818230784,2126858306,811597824,1447862123,66519040c0,1606418432,2126858089,811597824,1447862123,66519040c0,1610612736,2126858089,811597824,1447862123,66519040c0,1547698176,2126858089,-1875902464,1447862500,66584576c0,1801453568,2126858306,154140672,1447862141,66584576c0,1805647872,2126858306,811597824,1447862123,66846720c0,1544552448,2126858089,-1858076672,1447862500,66650112c0,1541406720,2126858089,154140672,1447862141,66650112c0,1538260992,2126858089,-1840250880,1447862500,66453504c0,1535115264,2126858089,811597824,1447862123,66781184c0,1530920960,2126858089,-1875902464,1447862500,67174400c0,1795162112,2126858306,154140672,1447862141,67174400c0,1790967808,2126858306,740294656,1447862123,67764224c0,1975517184,2126858306,740294656,1447862123,71499776c0,-784334848,2126858089,-535822336,1447862464,257228800c0,-1680867328,1447862500,756023296,1447862123,81264640c0,-1685061632,1447862500,756023296,1447862123,81199104c0,-1676673024,1447862500,811597824,1447862123,81330176c0,1526726656,2126858089,-1824522240,1447862500,76939264c0,-18874368,1447862500,811597824,1447862123,6750208c1,-15728640,1447862500,756023296,1447862123,6750208c8519681,-11534336,1447862500,811597824,1447862123,6750208c65537,-780140544,2126858089,154140672,1447862141,262602752c0,-687865856,2126858081,1738539008,1447862348,261554176c0,87031808,1447862501,740294656,1447862123,8060928c0,-1688207360,1447862500,740294656,1447862123,257425408c16,-767557632,2126858089,811597824,1447862123,74186752c0,-769654784,2126858089,154140672,1447862141,74252288c0,-7340032,1447862500,756023296,1447862123,5963776c8650753,-735051776,2126858089,-1785724928,1447862500,66322432c0,-737148928,2126858089,756023296,1447862123,65732608c0,-732954624,2126858089,-1806696448,1447862500,65601536c0,-1794113536,1447862500,154140672,1447862141,65601536c0,1997537280,2126858306,-1736441856,1447862500,65863680c1,-740294656,2126858089,740294656,1447862123,66125824c0,-1723858944,1447862500,154140672,1447862141,65863680c0,-744488960,2126858089,756023296,1447862123,65994752c0,-747634688,2126858089,-1769996288,1447862500,66256896c0,-765460480,2126858089,-1736441856,1447862500,65798144c1,-750780416,2126858089,740294656,1447862123,66060288c0,-1720713216,1447862500,154140672,1447862141,65798144c0,-754974720,2126858089,756023296,1447862123,65929216c0,-758120448,2126858089,-1754267648,1447862500,65536000c0,-761266176,2126858089,811597824,1447862123,66191360c0,-763363328,2126858089,756023296,1447862123,65667072c0,-803209216,2126858089,-1896873984,1447862500,257622016c16,-799014912,2126858089,154140672,1447862141,257556480c16,-790626304,2126858089,1510998016,1447862118,257359872c16,-771751936,2126858089,740294656,1447862123,73990144c0,1995440128,2126858306,154140672,1447862141,74317824c0,1008730112,2126858069,740294656,1447862123,263258112c0,1012924416,2126858069,-1669332992,1447862500,262995968c0,-979369984,1447862500,740294656,1447862123,6488064c0,117440512,1447862501,740294656,1447862123,6750208c196608,847249408,2126858069,811597824,1447862123,263716864c0,843055104,2126858069,756023296,1447862123,263585792c0,809500672,2126858069,756023296,1447862123,263520256c0,-1461714944,1447862500,740294656,1447862123,263127040c0,-1457520640,1447862500,740294656,1447862123,263192576c0,801112064,2126858069,740294656,1447862123,262930432c0,796917760,2126858069,740294656,1447862123,262864896c0,805306368,2126858069,740294656,1447862123,262799360c0,838860800,2126858069,740294656,1447862123,263061504c0,834666496,2126858069,811597824,1447862123,263716864c0,830472192,2126858069,756023296,1447862123,263520256c0,826277888,2126858069,-1447034880,1447862500,263651328c0,822083584,2126858069,756023296,1447862123,263520256c0,817889280,2126858069,-1411383296,1447862500,263782400c0,813694976,2126858069,756023296,1447862123,263585792c0,-1394606080,1447862500,-1277165568,1447862142,262733824c0,104857600,1447862501,811597824,1447862123,1469579264c0,-773849088,2126858089,740294656,1447862123,74121216c0,120586240,1447862501,811597824,1447862123,5832704c65536,123731968,1447862501,811597824,1447862123,5832704c1048576,127926272,1447862501,811597824,1447862123,5832704c131072,131072000,1447862501,811597824,1447862123,5832704c983040,-4194304,1447862500,756023296,1447862123,5963776c8716289,-786432000,2126858089,756023296,1447862123,75038720c0,1991245824,2126858306,740294656,1447862123,68681728c0,-819986432,2126858089,756023296,1447862123,69271552c0,-805306368,2126858089,756023296,1447862123,68747264c0,-815792128,2126858089,756023296,1447862123,69140480c0,-817889280,2126858089,756023296,1447862123,69206016c0,1988100096,2126858306,811597824,1447862123,68943872c0,-809500672,2126858089,756023296,1447862123,68812800c0,-813694976,2126858089,756023296,1447862123,68878336c0,-794820608,2126858089,756023296,1447862123,75104256c0,-775946240,2126858089,740294656,1447862123,74055680c0,-1672478720,1447862500,756023296,1447862123,81395712c0,109051904,1447862501,74448896,1447862501,1469644800c16,-1048576,1447862500,-444596224,1447862500,6619136c1,13631488,1447862501,740294656,1447862123,6619136c65537,17825792,1447862501,740294656,1447862123,6619136c131072,1983905792,2126858306,811597824,1447862123,71303168c0,-824180736,2126858089,811597824,1447862123,71172096c0,-828375040,2126858089,811597824,1447862123,71237632c0,-832569344,2126858089,-1630535680,1447862500,70975488c0,-836763648,2126858089,-1620049920,1447862500,70909952c0,-840957952,2126858089,740294656,1447862123,71041024c0,1979711488,2126858306,740294656,1447862123,71106560c0,-845152256,2126858089,740294656,1447862123,70123520c0,-849346560,2126858089,740294656,1447862123,70778880c0,135266304,1447862501,740294656,1447862123,1469841408c0,138412032,1447862501,-616562688,1447862500,1469841408c65536,-878706688,2126858089,154140672,1447862141,71630848c0,-1557135360,1447862500,-1548746752,1447862500,262537216c0,-853540864,2126858089,740294656,1447862123,71368704c0,-857735168,2126858089,-1603272704,1447862500,70189056c0,-1708130304,1447862500,811597824,1447862123,262471680c0,1518338048,2126858089,-1585446912,1447862500,70844416c0,1514143744,2126858089,756023296,1447862123,70254592c0,1509949440,2126858089,756023296,1447862123,70451200c0,-861929472,2126858089,756023296,1447862123,70582272c0,-866123776,2126858089,756023296,1447862123,70713344c0,-870318080,2126858089,756023296,1447862123,70057984c0,-874512384,2126858089,756023296,1447862123,70647808c0,42991616,1447862501,51380224,1447862501,1468792832c0,1505755136,2126858089,756023296,1447862123,70320128c0,1501560832,2126858089,756023296,1447862123,70385664c0,1497366528,2126858089,-1567621120,1447862500,70516736c0,1493172224,2126858089,740294656,1447862123,71565312c0,10485760,1447862501,-444596224,1447862500,6619136c0,1522532352,2126858089,-1648361472,1447862500,76218368c0,1993342976,2126858306,154140672,1447862141,260898816c0,25165824,1447862501,756023296,1447862123,6029312c8585216,-1703936000,1447862500,-1700790272,1447862500,258605056c0,99614720,1447862501,-1700790272,1447862500,1469513728c16,-1711276032,1447862500,154140672,1447862141,260571136c16,-1714421760,1447862500,154140672,1447862141,260505600c16,-1398800384,1447862500,-1277165568,1447862142,71434240c0,31457280,1447862501,811597824,1447862123,6684672c1,34603008,1447862501,756023296,1447862123,6684672c8519681,38797312,1447862501,811597824,1447862123,6684672c65537,-1717567488,1447862500,740294656,1447862123,76283904c0,91226112,1447862501,-807403520,1447862117,8192000c0,-1401946112,1447862500,811597824,1447862123,262668288c0,-782237696,2126858089,756023296,1447862123,258146304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3211264,0,470810624c1447862741,786432,0,-225771520,2126858078,4259840c1447821312,-2018574336,-1496664483,3264216,0,974127104c1447862741,589824,0,-224919552,2126858078,4325376c0,-523698176,503727979,3226449,0,477102080c1447862741,589824,0,-224264192,2126858078,4390912c0,346554368,-2016579695,3259505,0,580911104c1447862741,458752,0,-223608832,2126858078,4456448c0,-711131136,511387595,3239306,0,624951296c1447862741,917504,0,-223084544,2126858078,4521984c0,-1289879552,2116135765,3261145,0,521142272c1447862741,720896,0,-222101504,2126858078,4587520c0,1611137024,1157880561,3261940,0,-301989888c1447862740,917504,0,-221315072,2126858078,4653056c0,-1690959872,115851059,3274294,0,495976448c1447862741,917504,0,-220332032,2126858078,4718592c0,-1204486144,174739894,3243907,0,-298844160c1447862740,851968,0,-219348992,2126858078,4784128c0,-2016804864,-28047781,3262466,0,499122176c1447862741,327680,0,230031360,2126858086,4849664c0,284164096,21450186,3219359,0,939524096c1447862741,786432,0,-115933184,2126858078,4915200c0,1550123008,1288156732,3242530,0,-270532608c1447862740,589824,0,-218431488,2126858078,4980736c0,-714080256,-2071269326,3243245,0,-485490688c1447862740,1048576,0,-217776128,2126858078,5046272c0,589430784,1529141414,3270381,0,901775360c1447862741,1114112,0,-216662016,2126858078,5111808c0,-1878982656,1872616614,3251573,0,568328192c1447862741,917504,0,-215482368,2126858078,5177344c0,135266304,-1016829692,3276749,0,590348288c1447862741,1048576,0,-214499328,2126858078,5242880c0,1365245952,-1684361713,3245464,0,577765376c1447862741,1376256,0,-213385216,2126858078,5308416c0,1966997504,1466446521,3225928,0,-286261248c1447862740,1179648,0,-211943424,2126858078,5373952c0,-5767168,749495136,3216539,0,530579456c1447862741,1048576,0,-210698240,2126858078,5439488c0,1258881024,-478119516,3222027,0,-520093696c1447862740,327680,0,-1993342976,2126858090,5505024c0,-1888288768,-188273986,3239568,0,945815552c1447862741,720896,0,-209584128,2126858078,5570560c0,1728184320,226788988,3213494,0,514850816c1447862741,786432,0,-208797696,2126858078,5636096c0,-1373569024,1347064130,3251713,0,-516947968c1447862740,589824,0,-207945728,2126858078,5701632c0,-1324941312,1028852805,3276783,0,634388480c1447862741,655360,0,-207290368,2126858078,5767168c0,2095448064,1595097232,3211819,0,584056832c1447862741,720896,0,-1917517824,2126858087,5832704c0,-1475870720,2144719865,3264369,0,615514112c1447862741,720896,0,-206569472,2126858078,5898240c0,1055129600,565711641,3266295,0,511705088c1447862741,589824,0,-205783040,2126858078,5963776c0,566427648,80550225,3271277,0,854589440c1447862741,393216,0,265748480,2126858086,6029312c0,31064064,-843729344,3250258,0,621805568c1447862741,1114112,0,-205127680,2126858078,6094848c0,-31457280,-1037729168,3218235,0,565182464c1447862741,1114112,0,-203948032,2126858078,6160384c0,-375193600,1903875874,3262850,0,653262848c1447862741,524288,0,-1932853248,2126858087,6225920c0,-719257600,71119457,3266927,0,646971392c1447862741,655360,0,-202768384,2126858078,6291456c0,1081212928,264580240,3217413,0,552599552c1447862741,917504,0,-202047488,2126858078,6356992c0,-897187840,-825507605,3219792,0,543162368c1447862741,1048576,0,-201064448,2126858078,6422528c0,1172439040,503796288,3268586,0,656408576c1447862741,851968,0,-1930035200,2126858087,6488064c0,-1618608128,-1602860935,3227432,0,483393536c1447862741,1310720,0,-115081216,2126858078,6553600c0,-1032126464,-397691031,3219595,0,480247808c1447862741,655360,0,-1913389056,2126858087,6619136c0,415105024,-137590780,3276515,0,-469762048c1447862740,1048576,0,-1916338176,2126858087,6684672c0,850591744,757750721,3266411,0,986710016c1447862741,983040,0,-1914830848,2126858087,6750208c0,427884544,-772408989,3265733,0,640679936c1447862741,851968,0,-1920991232,2126858087,6815744c0,41811968,692864483,3227048,0,-339738624c1447862740,983040,0,-1922433024,2126858087,6881280c0,-1856569344,1478128543,3238550,0,599785472c1447862741,786432,0,-199950336,2126858078,6946816c0,1765343232,-316169764,3248734,0,602931200c1447862741,851968,0,-199098368,2126858078,7012352c0,831258624,480327804,3213956,0,546308096c1447862741,917504,0,-198180864,2126858078,7077888c0,-1992818688,-522067147,3262671,0,-226492416c1447862740,1048576,0,-197197824,2126858078,7143424c0,-54591488,1268378894,3246043,0,587202560c1447862741,1114112,0,-196083712,2126858078,7208960c0,-1285357568,44761234,3254570,0,993001472c1447862741,1310720,0,-194904064,2126858078,7274496c0,-370081792,-1221675838,3214486,0,2046820352c1447862740,1703936,0,-193527808,2126858078,7340032c0,-357957632,-1774651720,3229573,0,628097024c1447862741,1572864,0,-191758336,2126858078,7405568c0,831782912,-1215029569,3254203,0,-479199232c1447862740,1114112,0,-190119936,2126858078,7471104c0,-963969024,782389565,3250690,0,486539264c1447862741,1441792,0,-188940288,2126858078,7536640c0,-441778176,-1588484171,3241929,0,650117120c1447862741,1245184,0,-187432960,2126858078,7602176c0,-1270546432,-585788406,3267363,0,835715072c1447862741,1310720,0,-186122240,2126858078,7667712c0,1275068416,483083729,3233514,0,643825664c1447862741,1310720,0,-184745984,2126858078,7733248c0,860160000,1956105235,3261632,0,659554304c1447862741,1572864,0,-183369728,2126858078,7798784c0,1763180544,-1847728008,3233339,0,-605028352c1447862740,1179648,0,-181731328,2126858078,7864320c0,-716570624,-744995458,3245681,0,549453824c1447862741,1310720,0,-180486144,2126858078,7929856c0,-164954112,-1520873385,3262462,0,637534208c1447862741,1310720,0,-179109888,2126858078,7995392c0,1383006208,1578714225,3236582,0,562036736c1447862741,1572864,0,-177733632,2126858078,8060928c0,-1079246848,2075725680,3224533,0,574619648c1447862741,720896,0,-176095232,2126858078,8126464c0,251199488,-2049124455,3250143,0,662700032c1447862741,1048576,0,-175308800,2126858078,8192000c0,2122973184,481092351,3244705,0,908066816c1447862741,851968,0,-174194688,2126858078,8257536c0,-1405091840,59410276,3212156,0,668991488c1447862741,1048576,0,-173277184,2126858078,8323072c0,-1439825920,-1361242324,3269176,0,845152256c1447862741,917504,0,-172163072,2126858078,8388608c0,169672704,-501729375,3222821,0,0c0,1507328,0,-171180032,2126858078,8454144c0,1958281216,941919456,3255424,0,848297984c1447862741,1441792,0,-169607168,2126858078,8519680c0,810156032,-523884777,135340274,0,-523239424c1447862740,0,0,0,0,-320864256c1447862740,631242752,1447862741,568328192,1447862741,0c0,0,0,0,0,0c0,599785472,1447862741,467664896,1447862741,-381681664c1447862740,0,0,0,0,0c0,0,0,914358272,1447862741,587202560c1447862741,549453824,1447862741,0,0,0c0,-327155712,1447862740,-565182464,1447862740,0c0,-289406976,1447862740,0,0,0c0,867172352,1447862741,0,0,0c0,656408576,1447862741,0,0,489684992c1447862741,-261095424,1447862740,0,0,0c0,643825664,1447862741,-295698432,1447862740,0c0,634388480,1447862741,-245366784,1447862740,-1516240896c1447862740,536870912,1447862741,0,0,628097024c1447862741,0,0,0,0,-279969792c1447862740,624951296,1447862741,0,0,889192448c1447862741,0,0,0,0,999292928c1447862741,0,0,558891008,1447862741,0c0,517996544,1447862741,0,0,0c0,920649728,1447862741,505413632,1447862741,612368384c1447862741,0,0,0,0,499122176c1447862741,0,0,955252736,1447862741,0c0,486539264,1447862741,0,0,0c0,-229638144,1447862740,606076928,1447862741,650117120c1447862741,593494016,1447862741,0,0,0c0,-336592896,1447862740,-270532608,1447862740,0c0,826277888,1447862741,0,0,0c0,-324009984,1447862740,0,0,983564288c1447862741,0,0,662700032,1447862741,0c0,0,0,-273678336,1447862740,0c0,-395313152,1447862740,590348288,1447862741,0c0,819986432,1447862741,0,0,602931200c1447862741,0,0,0,0,0c0,0,0,521142272,1447862741,0c0,0,0,0,0,659554304c1447862741,-463470592,1447862740,-469762048,1447862740,970981376c1447862741,640679936,1447862741,646971392,1447862741,-235929600c1447862740,-482344960,1447862740,0,0,0c0,838860800,1447862741,0,0,543162368c1447862741,540016640,1447862741,882900992,1447862741,0c0,0,0,813694976,1447862741,860880896c1447862741,-333447168,1447862740,0,0,0c0,-466616320,1447862740,508559360,1447862741,0c0,-308281344,1447862740,0,0,-339738624c1447862740,-579862528,1447862740,565182464,1447862741,618659840c1447862741,0,0,0,0,0c0,555745280,1447862741,964689920,1447862741,0c0,492830720,1447862741,0,0,456130560c2126858309,961544192,1447862741,552599552,1447862741,-554696704c1447862740,530579456,1447862741,502267904,1447862741,0c0,-292552704,1447862740,584056832,1447862741,829423616c1447862741,596639744,1447862741,-576716800,1447862740,0c0,-491782144,1447862740,926941184,1447862741,911212544c1447862741,0,0,952107008,1447862741,0c0,-485490688,1447862740,514850816,1447862741,864026624c1447862741,0,0,-601882624,1447862740,-516947968c1447862740,-226492416,1447862740,577765376,1447862741,0c0,0,0,0,0,470810624c1447862741,0,0,495976448,1447862741,0c0,0,0,524288000,1447862741,-330301440c1447862740,-317718528,1447862740,-248512512,1447862740,0c0,-264241152,1447862740,0,0,0c0,0,0,0,0,0c0,873463808,1447862741,810549248,1447862741,0c0,-276824064,1447862740,0,0,-232783872c1447862740,0,0,904921088,1447862741,621805568c1447862741,0,0,0,0,0c0,0,0,0,0,996147200c1447862741,0,0,580911104,1447862741,0c0,0,0,0,0,0c0,-242221056,1447862740,480247808,1447862741,653262848c1447862741,0,0,0,0,0c0,0,0,477102080,1447862741,0c0,0,0,0,0,-488636416c1447862740,0,0,-520093696,1447862740,0c0,0,0,473956352,1447862741,0c0,609222656,1447862741,0,0,879755264c1447862741,0,0,-257949696,1447862740,886046720c1447862741,0,0,0,0,0c0,672137216,1447862741,0,0,-314572800c1447862740,-283115520,1447862740,615514112,1447862741,0c0,0,0,842006528,1447862741,823132160c1447862741,-298844160,1447862740,0,0,0c0,2043674624,1447862740,665845760,1447862741,857735168c1447862741,0,0,3211264,0,672137216c1447862741,1376256,0,-168099840,2126858078,8585216c1447821312,-1660616704,-851884994,3262838,0,810549248c1447862741,1376256,0,-166658048,2126858078,8650752c0,-760086528,1394940453,3234815,0,-466616320c1447862740,1376256,0,-165216256,2126858078,8716288c0,407633920,1276730738,3230323,0,813694976c1447862741,1048576,0,-163774464,2126858078,8781824c0,-429326336,-2047154778,3226490,0,819986432c1447862741,917504,0,-162660352,2126858078,8847360c0,-1452539904,1374735048,3225642,0,823132160c1447862741,1310720,0,-113704960,2126858078,9109504c0,-1832714240,1943851021,3233049,0,826277888c1447862741,720896,0,-112328704,2126858078,9175040c0,-1023934464,-1463171330,3276003,0,-289406976c1447862740,1245184,0,-111542272,2126858078,9240576c0,1183973376,-698985209,3260477,0,-381681664c1447862740,917504,0,-110231552,2126858078,9306112c0,-1561722880,1348572650,3227542,0,829423616c1447862741,983040,0,-109248512,2126858078,9371648c0,-1322188800,1672443292,3251103,0,838860800c1447862741,786432,0,-108199936,2126858078,9502720c0,1567227904,1701153297,3271251,0,467664896c1447862741,655360,0,-107347968,2126858078,9568256c0,1261240320,353801654,3227448,0,-292552704c1447862740,655360,0,-106627072,2126858078,9633792c0,-1420623872,-691075690,3231244,0,631242752c1447862741,1048576,0,-105906176,2126858078,9764864c0,-1304035328,-878451964,3249287,0,555745280c1447862741,917504,0,-104792064,2126858078,9830400c0,-1083179008,395626989,3264273,0,842006528c1447862741,917504,0,-103809024,2126858078,9895936c0,945225728,525110722,3235933,0,917504000c1447862741,720896,0,-102825984,2126858078,9961472c0,2054619136,1413601906,3229805,0,948961280c1447862741,851968,0,-102039552,2126858078,10027008c0,-792264704,-50622947,3237372,0,864026624c1447862741,851968,0,-101122048,2126858078,10092544c0,1685258240,1238307803,3214192,0,-279969792c1447862740,983040,0,-100204544,2126858078,10158080c0,-1929641984,680138122,3275536,0,867172352c1447862741,589824,0,-99155968,2126858078,10289152c0,57081856,844744869,3229641,0,540016640c1447862741,589824,0,-98500608,2126858078,10354688c0,841482240,770305785,3265453,0,873463808c1447862741,589824,0,-97845248,2126858078,10420224c0,-605683712,-2051057018,3252650,0,879755264c1447862741,720896,0,-97189888,2126858078,10485760c0,1292435456,360431153,3212636,0,882900992c1447862741,720896,0,-96403456,2126858078,10551296c0,-377159680,-1497606033,3215482,0,886046720c1447862741,1114112,0,-95617024,2126858078,10616832c0,60489728,-1066298080,3235666,0,508559360c1447862741,1114112,0,-94437376,2126858078,10682368c0,-206831616,-1107450259,3220903,0,-242221056c1447862740,917504,0,-93257728,2126858078,10747904c0,1778909184,-1161023788,3264059,0,-324009984c1447862740,917504,0,-92274688,2126858078,10813440c0,1170472960,1758439573,3262713,0,533725184c1447862741,1179648,0,-91291648,2126858078,10878976c0,34078720,-1666179749,3231096,0,889192448c1447862741,1638400,0,-90046464,2126858078,10944512c0,361234432,1373286725,3261654,0,609222656c1447862741,851968,0,-88342528,2126858078,11010048c0,1496776704,-1469907407,3231727,0,904921088c1447862741,786432,0,-87425024,2126858078,11075584c0,-1633943552,-813512769,3218821,0,911212544c1447862741,655360,0,-86573056,2126858078,11141120c0,-2137587712,-925596258,3224372,0,857735168c1447862741,786432,0,-85852160,2126858078,11206656c0,-1950810112,-100222544,3219307,0,914358272c1447862741,720896,0,-85000192,2126858078,11272192c0,-1924726784,-380086599,3236470,0,473956352c1447862741,851968,0,-84213760,2126858078,11337728c0,1091043328,-387104630,3228895,0,920649728c1447862741,589824,0,-83296256,2126858078,11403264c0,807010304,-719695702,3225425,0,816840704c1447862741,1638400,0,-161677312,2126858078,11534336c0,-316080128,-461652149,3245925,0,-251658240c1447862740,1638400,0,-159973376,2126858078,11599872c0,706871296,961273327,3246230,0,2043674624c1447862740,1048576,0,-158269440,2126858078,11927552c0,566034432,594924059,3272397,0,892338176c1447862741,196608,0,225247232,2126858086,11993088c0,1140981760,1321807951,3254161,0,870318080c1447862741,262144,0,226689024,2126858086,12058624c0,-1409613824,-1528549722,3217517,0,876609536c1447862741,720896,0,-157155328,2126858078,12124160c0,-1519714304,-1585387644,3265575,0,860880896c1447862741,589824,0,-156368896,2126858078,12189696c0,336920576,-1387574039,3234759,0,926941184c1447862741,327680,0,258473984,2126858086,12255232c0,-294649856,-1053073852,3258649,0,952107008c1447862741,655360,0,-155713536,2126858078,12320768c0,-256704512,1177242575,3275361,0,-327155712c1447862740,1114112,0,-154992640,2126858078,12386304c0,-1232601088,943733372,3228021,0,955252736c1447862741,1048576,0,-153812992,2126858078,12451840c0,-210829312,124993752,3248030,0,961544192c1447862741,1048576,0,-152698880,2126858078,12517376c0,1787953152,70811150,3225016,0,942669824c1447862741,1507328,0,-151584768,2126858078,12582912c0,707198976,1178738490,3218275,0,964689920c1447862741,1507328,0,-150011904,2126858078,12648448c0,2027028480,1453884521,3276484,0,923795456c1447862741,1572864,0,-148439040,2126858078,12713984c0,1451163648,993539985,3241896,0,-491782144c1447862740,983040,0,-146800640,2126858078,12779520c0,-416612352,-1970117051,3260751,0,933232640c1447862741,1376256,0,-145752064,2126858078,12845056c0,1532624896,-565556578,3211885,0,970981376c1447862741,1179648,0,-144310272,2126858078,12910592c0,911343616,-370025122,3251140,0,596639744c1447862741,1310720,0,-143065088,2126858078,12976128c0,1145307136,-1119145774,3259550,0,-333447168c1447862740,1114112,0,-141688832,2126858078,13041664c0,-853409792,202311183,3268134,0,930086912c1447862741,1114112,0,-140509184,2126858078,13107200c0,-645726208,-1087324000,3246540,0,983564288c1447862741,720896,0,-82640896,2126858078,13172736c0,-798425088,1196424849,3256240,0,996147200c1447862741,458752,0,-81854464,2126858078,13238272c0,-406847488,-15750108,3232386,0,-168624128c1447675166,950992896,185280728,397444631,1447862742,0c0,1612709888,1447862123,2162688,0,796917760c1447862501,0,0,0,119,2162688c0,0,0,-367656960,1063452715,98l0,48300032l0,491978752l353482,950992896l185280728,99863l0,65536" fillcolor="#fae013" stroked="f" o:allowincell="f" style="position:absolute;left:476;top:654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3" coordsize="63269,55390" path="m23997,0l-32331,24832exe" fillcolor="#fae013" stroked="f" o:allowincell="f" style="position:absolute;left:503;top:641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4" coordsize="63285,55404" path="el-26238,0eex" fillcolor="#fae013" stroked="f" o:allowincell="f" style="position:absolute;left:707;top:641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5" coordsize="376963,250797" path="l0,39884l118068,66816el277819,0l376963,128196l242034,250797l87526,111359l0,39884l1701183488,1043276387l3227632,0l-295698432,1447862740l524288,0l-1901461504,2126858087l327680,1447821312l234225664,490137944l2175172,0l-1353711616,1447862501l0,0l0,1702126948l7435363,0l1665138688,1447862742l1788870656,1447862742l521666560,2126858250l0,-725614592l3195099,0l4194304,0l1300103168,1447675167l0,0l521666560,2126858250l0,-973078528l539148470,1667526245l574451809,1952541798l7352098,0l2097152,0l0,524288l1048576,2126839808l0,0l2162688,0l-1570766848,1447862125l-1570766848,1447862125l-1570766848,1447862125l2162688,0l-423624704,1447862740l-418381824,1447862740l-413138944,1447862740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570434109,1631338031l8480314,0l-1063387136,1447675166l950992896,185280728l34327,112613l113140,6l113140,33873l65075,129539l113140,225212l113140,259080l56569,146474l0,259085l0,225217l48065,129539l0,33859l0,0l0,0l3211264,0l-559939584,1447862740l524288,0l-257556480,2126858078l1638400,1447821312l-1640038400,1404384217l3212456,0l-579862528,1447862740l786432,0l-256966656,2126858078l1703936,0l54329344,-1306427921l3242376,0l571473920,1447862741l720896,0l-256114688,2126858078l1769472,0l-1471873024,1729354085l3266475,0l-283115520,1447862740l589824,0l-255328256,2126858078l1835008,0l-699793408,-1281717505l3275048,0l936378368,1447862741l917504,0l-254672896,2126858078l1900544,0l-1736900608,1023576434l3276735,0l502267904,1447862741l655360,0l-253689856,2126858078l2031616,0l-1398472704,-1625549221l3229840,0l898629632,1447862741l1179648,0l-252968960,2126858078l2097152,0l-517341184,694311974l3218053,0l-320864256,1447862740l917504,0l-251723776,2126858078l2162688,0l-1789591552,-391564991l3228278,0l-311427072,1447862740l917504,0l-250740736,2126858078l2228224,0l1049755648,1544864354l3256807,0l-488636416,1447862740l917504,0l-249757696,2126858078l2293760,0l1002504192,848493339l3234888,0l-232783872,1447862740l917504,0l-248774656,2126858078l2359296,0l-2034302976,1244439208l3220517,0l-576716800,1447862740l1048576,0l-247791616,2126858078l2424832,0l-1451425792,-865588746l3235913,0l489684992,1447862741l1048576,0l-246677504,2126858078l2490368,0l-984023040,-1297038657l3228666,0l-261095424,1447862740l1048576,0l-245563392,2126858078l2555904,0l1963655168,-2034788176l3235086,0l-305135616,1447862740l1048576,0l-244449280,2126858078l2621440,0l-1682767872,-1804990827l3221174,0l-239075328,1447862740l524288,0l-243335168,2126858078l2686976,0l1792999424,464831419l3221780,0l-1516240896,1447862740l524288,0l-242745344,2126858078l2752512,0l-677576704,-610123482l3252265,0l524288000,1447862741l524288,0l-242155520,2126858078l2818048,1031012352l1139372066,-1750871590l3253072,0l-463470592,1447862740l917504,0l-241565696,2126858078l2883584,1735524352l-1663024286,-1655992566l3268648,0l-601882624,1447862740l917504,0l-240582656,2126858078l2949120,979435520l897150830,844245375l3230445,0l895483904,1447862741l917504,0l-239599616,2126858078l3014656,1684602880l1737637240,903764464l3255516,0l967835648,1447862741l917504,0l-238616576,2126858078l3080192,790757376l-48088002,476823213l3266322,0l958398464,1447862741l917504,0l-237633536,2126858078l3145728,1917845504l-437174737,1933564779l3272734,0l612368384,1447862741l917504,0l-236650496,2126858078l3211264,979435520l1824351864,2052606827l3238450,0l977272832,1447862741l1310720,0l-235667456,2126858078l3276800,926285824l-774950349,-1304497361l3217982,0l-308281344,1447862740l1310720,0l-234291200,2126858078l3342336,577044480l-1753400258,859450697l3221785,0l-264241152,1447862740l1310720,0l-232914944,2126858078l3407872,544342016l-197959306,337698294l3268290,0l-273678336,1447862740l393216,0l-231538688,2126858078l3473408,1818820608l1862414188,-1199481860l3243552,0l-336592896,1447862740l458752,0l-231079936,2126858078" fillcolor="#fae013" stroked="f" o:allowincell="f" style="position:absolute;left:442;top:626;width:55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6" coordsize="376980,250787" path="l376980,39848l289476,111341l134956,250787l0,128213l99165,0l258889,66841l376980,39848l393216,32768l4290108,0l1653604352,2126858248l65536,65536l1661468672,2126858248l595591168,2126856691l595591168,2126856691l-1382285312,0l116,0l40960000,0l492175360,353482l950992896,185280728l1684637207,1752375869l1600483425,1226842672l1394752836,1701863784l573583648,1869570848l1769170034,574449018l875639602,741619763l942814772,573716279l1952542752,1830960488l1664101426,876032561l741683511,858926128l942879793,808528948l909523251,858926129l942879793,858926132l942879793,858940211l942879793,892546100l825309496,842083377l825701431,909388853l926365746,741485618l942814772,1815230263l909388848,926365746l741370930,808530228l1815163961,825502770l876163121,943285041l825242937,825308204l825506096,959918380l859125046,808661804l926496819,959918380l859125046,825438764l859321140,959918435l859125046,842215724l909588532,959985964l741421109,943141173l841756979,925971756l1815163704,825568304l825440311,808202348l808202860,539125112l1819044198,1869377379l589446514,811950438l539112241,1869771891l1029989739,539125282l1818311279,1769434988l1818583918,1713519980l1953701922,1030057081l1936683042,1869182057l1650539118,1970040691l1815831924,980706917l993014070,980447092l2000369465,1752458345l875836218,1768253499l980707431,993147190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1714500912l790782821,980827198l1869771891,1663067499l1919904879,857940541l1630877236,1780490804l1936615791,1701607796l1869750845,577007221l1684956448,1030775139l1634493986,1043276404l-430964736,1447862464l32571392,0l1901461504,1447675167l950992896,185280728l99863,0l65536,0l65536,0l65536,0l65536,0l65536,0l65536,0l65536,0l65536,0l65536,0l65536,0l65536,0l65536,0l65536,0l65536,0l65536,0l857866240,0l473759744,0l65536,0l65536,0l65536,0l1471348736,0l884080640,0l65536,0l65536,0l1545666560,0l-461766656,0l65536,0l-1855389696,0l220069888,0l65536,0l65536,0l-773980160,0l1301872640,0l65536,0l-569573376,0l-382074880,0l65536,0l2104754176,0l-114294784,0l65536,0l65536,0l-1992949760,0l82509824,0l65536,0l-1312358400,0l-1124925440,0l65536,0l-1901985792,0l173473792,0l65536,0l65536,0l518914048,0l-1700462592,0l65536,0l-2055208960,0el-1867710464,0xl65536,0l65536,0l32602212,0l1889927168,1447675167" fillcolor="#fae013" stroked="f" o:allowincell="f" style="position:absolute;left:721;top:626;width:55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7" coordsize="270849,255912" path="c270849,0,219535,107690,178610,255912c0,247975,14886,100551,140731,62412c270849,0,1701183488,1043276387,5308416,0c458752,524295,65536,0,65536,0c65536,0,-928776192,0,65536,0c65536,0,65536,0,1701183488,1043276387c4259840,0,-965083136,1447675166,950992896,185280728c1661502999,2126858248,40894464,1447862742,-1528823808,1447862742c-1382285312,0,116,0,4259840,0c980418560,1447862741,589824,0,197984256,2126858086c524288,1447821312,-570097664,-368034849,3910610,7274496c4194406,0,2162688,0,65536,327680c4980736,7209065,3211365,0,403767296,0c96468992,1447862501,740294656,1447862123,8192000,65536c-25165824,1447862500,-616562688,1447862500,6815744,131073c-34587024,1447862500,811597824,1447862123,6815744,65537c67124286,1447862501,74448896,1447862501,1469186048,16c-31448986,1447862500,-426770432,1447862500,6815744,1c-788513730,2126858089,-1896873984,1447862500,256901120,16c28323894,1447862501,756023296,1447862123,6029312,8650752c-792715155,2126858089,-535822336,1447862464,257490944,16c147874095,1447862501,154140672,1447862141,7471104,131073c141573182,1447862501,154140672,1447862141,7471104,65537c144719407,1447862501,154140672,1447862141,7471104,1c-1482674142,1447862500,740294656,1447862123,264699904,0c-1514114953,1447862500,756023296,1447862123,266076160,0c-1510976914,1447862500,740294656,1447862123,266076160,0c929065248,2126858069,811597824,1447862123,265945088,0c972060772,2126858069,756023296,1447862123,263979008,0c956328301,2126858069,811597824,1447862123,263979008,0c952132154,2126858069,811597824,1447862123,263979008,0c964719479,2126858069,811597824,1447862123,263979008,0c960516208,2126858069,811597824,1447862123,263979008,0c-1490013640,1447862500,740294656,1447862123,264503296,0c935355168,2126858069,740294656,1447862123,264372224,0c-1472185759,1447862500,811597824,1447862123,265617408,0c947941410,2126858069,811597824,1447862123,264634368,0c-1486854841,1447862500,-807403520,1447862117,264634368,0c985678690,2126858069,811597824,1447862123,264044544,0c903900271,2126858069,811597824,1447862123,265093120,0c866152302,2126858069,811597824,1447862123,265158656,0c989871730,2126858069,811597824,1447862123,264044544,0c908082552,2126858069,811597824,1447862123,265093120,0c870330146,2126858069,811597824,1447862123,265158656,0c998259774,2126858069,154140672,1447862141,264044544,0c916470846,2126858069,154140672,1447862141,265093120,0c878722607,2126858069,154140672,1447862141,265158656,0c981482099,2126858069,811597824,1447862123,264044544,0c899704440,2126858069,811597824,1447862123,265093120,0c861938237,2126858069,811597824,1447862123,265158656,0c994063408,2126858069,154140672,1447862141,264044544,0c912277101,2126858069,154140672,1447862141,265093120,0c874527806,2126858069,154140672,1447862141,265158656,0c1002463548,2126858069,-1582301184,1447862125,264110080,0c920674678,2126858069,-1582301184,1447862125,265224192,0c882928745,2126858069,-1582301184,1447862125,265289728,0c-1465897108,1447862500,1738539008,1447862348,266010624,0c-1478477197,1447862500,811597824,1447862123,264765440,0c975191599,2126858069,-1555038208,1447862117,264896512,0c887121210,2126858069,-1555038208,1447862117,264962048,0c849374831,2126858069,-1555038208,1447862117,265027584,0c939539059,2126858069,811597824,1447862123,265879552,0c-1498385552,1447862500,756023296,1447862123,265879552,0c-1494192045,1447862500,740294656,1447862123,265879552,0c979394876,2126858069,-1524629504,1447862500,264437760,0c895498292,2126858069,-1524629504,1447862500,265486336,0c857766243,2126858069,-1524629504,1447862500,265551872,0c-1469025680,1447862500,811597824,1447862123,265682944,0c-1532998538,1447862500,811597824,1447862123,264175616,0c924871020,2126858069,740294656,1447862123,264568832,0c931160422,2126858069,811597824,1447862123,264372224,0c968899169,2126858069,811597824,1447862123,263979008,0c943733345,2126858069,811597824,1447862123,264306688,0c-1506777748,1447862500,756023296,1447862123,264306688,0c-1502582426,1447862500,740294656,1447862123,264306688,0c977302627,2126858069,-1582301184,1447862125,264241152,0c891297894,2126858069,-1582301184,1447862125,265355264,0c853566828,2126858069,-1582301184,1447862125,265420800,0c-1475330448,1447862500,740294656,1447862123,264830976,0c22035518,1447862501,740294656,1447862123,6619136,196608c-1918885786,1447862500,154140672,1447862141,80740352,0c-1923072962,1447862500,154140672,1447862141,80674816,0c-1914686924,1447862500,1738539008,1447862348,80805888,0c-778014875,2126858089,154140672,1447862141,260964352,0c113261630,1447862501,74448896,1447862501,1469710336,16c1562405996,2126858089,740294656,1447862123,67698688,0c1560289843,2126858089,-1896873984,1447862500,66715648,0c1600142711,2126858089,740294656,1447862123,67305472,0c1566584636,2126858089,-1907359744,1447862500,258539520,0c1551920186,2126858089,154140672,1447862141,66715648,0c1595958885,2126858089,756023296,1447862123,67371008,0c1591765280,2126858089,756023296,1447862123,67436544,0c1814045245,2126858306,756023296,1447862123,67567616,0c1587573616,2126858089,756023296,1447862123,67633152,0c1809857139,2126858306,-811597824,1447862499,66977792,0c1583379258,2126858089,756023296,1447862123,67043328,0c1579168561,2126858089,756023296,1447862123,67108864,0c1574990968,2126858089,740294656,1447862123,67502080,0c1570782767,2126858089,740294656,1447862123,66912256,0c1556116338,2126858089,154140672,1447862141,66715648,0c1604350576,2126858089,756023296,1447862123,66519040,0c1528853306,2126858089,756023296,1447862123,67239936,0c1818255663,2126858306,811597824,1447862123,66519040,0c1606433854,2126858089,811597824,1447862123,66519040,0c1610642234,2126858089,811597824,1447862123,66519040,0c1547706470,2126858089,-1875902464,1447862500,66584576,0c1801469304,2126858306,154140672,1447862141,66584576,0c1805660194,2126858306,811597824,1447862123,66846720,0c1544581743,2126858089,-1858076672,1447862500,66650112,0c1541437796,2126858089,154140672,1447862141,66650112,0c1538276414,2126858089,-1840250880,1447862500,66453504,0c1535130686,2126858089,811597824,1447862123,66781184,0c1530929712,2126858089,-1875902464,1447862500,67174400,0c1795170877,2126858306,154140672,1447862141,67174400,0c1790997094,2126858306,740294656,1447862123,67764224,0c1975525989,2126858306,740294656,1447862123,71499776,0c-784318867,2126858089,-535822336,1447862464,257228800,0c-1680859022,1447862500,756023296,1447862123,81264640,0c-1685043612,1447862500,756023296,1447862123,81199104,0c-1676645271,1447862500,811597824,1447862123,81330176,0c1526755447,2126858089,-1824522240,1447862500,76939264,0c-18865616,1447862500,811597824,1447862123,6750208,1c-15703748,1447862500,756023296,1447862123,6750208,8519681c-11508166,1447862500,811597824,1447862123,6750208,65537c-780111753,2126858089,154140672,1447862141,262602752,0c-687835345,2126858081,1738539008,1447862348,261554176,0c87062094,1447862501,740294656,1447862123,8060928,0c-1688191379,1447862500,740294656,1447862123,257425408,16c-767544007,2126858089,811597824,1447862123,74186752,0c-769629408,2126858089,154140672,1447862141,74252288,0c-7310736,1447862500,756023296,1447862123,5963776,8650753c-735032202,2126858089,-1785724928,1447862500,66322432,0c-737121940,2126858089,756023296,1447862123,65732608,0c-732929690,2126858089,-1806696448,1447862500,65601536,0c-1794098591,1447862500,154140672,1447862141,65601536,0c1997552225,2126858306,-1736441856,1447862500,65863680,1c-740268692,2126858089,740294656,1447862123,66125824,0c-1723831962,1447862500,154140672,1447862141,65863680,0c-744459165,2126858089,756023296,1447862123,65994752,0c-747626394,2126858089,-1769996288,1447862500,66256896,0c-765434516,2126858089,-1736441856,1447862500,65798144,1c-750764432,2126858089,740294656,1447862123,66060288,0c-1720697794,1447862500,154140672,1447862141,65798144,0c-754966426,2126858089,756023296,1447862123,65929216,0c-758105026,2126858089,-1754267648,1447862500,65536000,0c-761252814,2126858089,811597824,1447862123,66191360,0c-763334811,2126858089,756023296,1447862123,65667072,0c-803193794,2126858089,-1896873984,1447862500,257622016,16c-798987156,2126858089,154140672,1447862141,257556480,16c-790617549,2126858089,1510998016,1447862118,257359872,16c-771736201,2126858089,740294656,1447862123,73990144,0c1995452220,2126858306,154140672,1447862141,74317824,0c1008757818,2126858069,740294656,1447862123,263258112,0c1012950629,2126858069,-1669332992,1447862500,262995968,0c-979343072,1447862500,740294656,1447862123,6488064,0c117449277,1447862501,740294656,1447862123,6750208,196608c847278960,2126858069,811597824,1447862123,263716864,0c843070067,2126858069,756023296,1447862123,263585792,0c809530170,2126858069,756023296,1447862123,263520256,0c-1461702348,1447862500,740294656,1447862123,263127040,0c-1457490824,1447862500,740294656,1447862123,263192576,0c801127983,2126858069,740294656,1447862123,262930432,0c796947314,2126858069,740294656,1447862123,262864896,0c805335664,2126858069,740294656,1447862123,262799360,0c838890298,2126858069,740294656,1447862123,263061504,0c834691375,2126858069,811597824,1447862123,263716864,0c830487614,2126858069,756023296,1447862123,263520256,0c826307386,2126858069,-1447034880,1447862500,263651328,0c822091878,2126858069,756023296,1447862123,263520256,0c817905016,2126858069,-1411383296,1447862500,263782400,0c813707298,2126858069,756023296,1447862123,263585792,0c-1394576785,1447862500,-1277165568,1447862142,262733824,0c104888676,1447862501,811597824,1447862123,1469579264,0c-773833666,2126858089,740294656,1447862123,74121216,0c120601662,1447862501,811597824,1447862123,5832704,65536c123740720,1447862501,811597824,1447862123,5832704,1048576c127935037,1447862501,811597824,1447862123,5832704,131072c131102778,1447862501,811597824,1447862123,5832704,983040c-4167312,1447862500,756023296,1447862123,5963776,8716289c-786403483,2126858089,756023296,1447862123,75038720,0c1991273539,2126858306,740294656,1447862123,68681728,0c-819959444,2126858089,756023296,1447862123,69271552,0c-805288337,2126858089,756023296,1447862123,68747264,0c-815776706,2126858089,756023296,1447862123,69140480,0c-817880515,2126858089,756023296,1447862123,69206016,0c1988116015,2126858306,811597824,1447862123,68943872,0c-809475780,2126858089,756023296,1447862123,68812800,0c-813682884,2126858089,756023296,1447862123,68878336,0c-794805186,2126858089,756023296,1447862123,75104256,0c-775920838,2126858089,740294656,1447862123,74055680,0c-1672449434,1447862500,756023296,1447862123,81395712,0c109064738,1447862501,74448896,1447862501,1469644800,16c-1036232,1447862500,-444596224,1447862500,6619136,1c13646910,1447862501,740294656,1447862123,6619136,65537c17850684,1447862501,740294656,1447862123,6619136,131072c1983920737,2126858306,811597824,1447862123,71303168,0c-824152991,2126858089,811597824,1447862123,71172096,0c-828347284,2126858089,811597824,1447862123,71237632,0c-832553425,2126858089,-1630535680,1447862500,70975488,0c-836734150,2126858089,-1620049920,1447862500,70909952,0c-840942530,2126858089,740294656,1447862123,71041024,0c1979737701,2126858306,740294656,1447862123,71106560,0c-845122450,2126858089,740294656,1447862123,70123520,0c-849317062,2126858089,740294656,1447862123,70778880,0c135281267,1447862501,740294656,1447862123,1469841408,0c138432624,1447862501,-616562688,1447862500,1469841408,65536c-878691743,2126858089,154140672,1447862141,71630848,0c-1557123016,1447862500,-1548746752,1447862500,262537216,0c-853532099,2126858089,740294656,1447862123,71368704,0c-857716876,2126858089,-1603272704,1447862500,70189056,0c-1708118156,1447862500,811597824,1447862123,262471680,0c1518364998,2126858089,-1585446912,1447862500,70844416,0c1514156336,2126858089,756023296,1447862123,70254592,0c1509957742,2126858089,756023296,1447862123,70451200,0c-861913490,2126858089,756023296,1447862123,70582272,0c-866098884,2126858089,756023296,1447862123,70713344,0c-870296980,2126858089,756023296,1447862123,70057984,0c-874486171,2126858089,756023296,1447862123,70647808,0c43022436,1447862501,51380224,1447862501,1468792832,0c1505785660,2126858089,756023296,1447862123,70320128,0c1501589623,2126858089,756023296,1447862123,70385664,0c1497396080,2126858089,-1567621120,1447862500,70516736,0c1493180989,2126858089,740294656,1447862123,71565312,0c10511674,1447862501,-444596224,1447862500,6619136,0c1522548271,2126858089,-1648361472,1447862500,76218368,0c1993372530,2126858306,154140672,1447862141,260898816,0c25195120,1447862501,756023296,1447862123,6029312,8585216c-1703906502,1447862500,-1700790272,1447862500,258605056,0c99639599,1447862501,-1700790272,1447862500,1469513728,16c-1711260610,1447862500,154140672,1447862141,260571136,16c-1714392262,1447862500,154140672,1447862141,260505600,16c-1398792090,1447862500,-1277165568,1447862142,71434240,0c31473016,1447862501,811597824,1447862123,6684672,1c34615330,1447862501,756023296,1447862123,6684672,8519681c38826607,1447862501,811597824,1447862123,6684672,65537c-1717536412,1447862500,740294656,1447862123,76283904,0c91241534,1447862501,-807403520,1447862117,8192000,0c-1401930690,1447862500,811597824,1447862123,262668288,0c-782228944,2126858089,756023296,1447862123,258146304,0c825369149,573583414,1031365408,943272482,790769720,1630485566c1919318074,1631338093,1936879674,1868908404,1919950957,574452851c577071472,979450942,1934390881,1010708340,1882874159,1198814066c1047359333,1933205820,1684630639,1819044166,979450942,1650946675c544369731,1030513014,1700881954,573780272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842080829,808857912,1031348258c842412578,573585456,1631338031,1954047290,1031299872,909193762c539111472,574454115,943208754,1043276336,979447612,1836213880c979450942,1953722992,1836016967,1936879648,1881292148,1042441577c1631215932,1953713270,792477231,1919957601,1699181683,1010724207c1869822561,1180985708,1047293033,1933205820,1130522482,1981837932c574450785,811950438,79077048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135344418,0,734527488,1447862416c-976748544,1447862420,-1459617792,1447862428,352321536,1447862429c620756992,1447862429,160956416,1447862500,345505792,1447862444c1124073472,1447862720,-1345323008,1447862720,-524288000,1447862720c284164096,1447862721,126877696,1447862721,870318080,1447862721c1870659584,1447862721,1638924288,1447862721,-334495744,1447862721c-1173356544,1447862721,252706816,1447862722,942669824,1447862722c1657798656,1447862722,-1896873984,1447862722,-1697644544,1447862722c-983564288,1447862722,-278921216,1447862722,1817182208,1447862723c1312817152,1447862723,1603272704,1447862723,-1732247552,1447862723c688914432,1447862724,63963136,1447862724,1686110208,1447862724c361758720,1447862724,-2004877312,1447862724,-528482304,1447862724c-1653604352,1447862724,182452224,1447862725,1695547392,1447862725c441450496,1447862725,-1268776960,1447862725,235929600,1447862726c44040192,1447862726,1750073344,1447862726,800063488,1447862726c1438646272,1447862726,-1250951168,1447862726,424673280,1447862727c-621805568,1447862726,7340032,1447862727,990904320,1447862727c1630535680,1447862727,-1844445184,1447862727,-1215299584,1447862727c-954204160,1447862727,270532608,1447862728,523239424,1447862728c1626341376,1447862728,-165675008,1447862728,-1410334720,1447862728c-696254464,1447862728,473956352,1447862729,1040187392,1447862729c-705691648,1447862729,-2105540608,1447862729,-1397751808,1447862729c1399848960,1447862730,-74448896,1447862729,601882624,1447862730c2097152000,1447862730,-1521483776,1447862730,954204160,1447862731c-628097024,1447862730,793772032,1447862731,-1059061760,1447862731c1582301184,1447862731,-1297088512,1447862731,1317011456,1447862732c-472907776,1447862731,133169152,1447862732,840957952,1447862732c1883242496,1447862732,-1805647872,1447862732,-1097859072,1447862732c-143654912,1447862732,422576128,1447862733,1051721728,1447862733c1342177280,1447862733,-1772093440,1447862733,-356515840,1447862733c-1983905792,1447862734,-995098624,1447862733,605028352,1447862734c2020605952,1447862734,-1387266048,1447862734,-809500672,1447862734c504365056,1447862735,-703594496,1447862735,1303379968,1447862735c1949302784,1447862735,-965738496,1447862735,-2049966080,1447862736c-139460608,1447862735,489684992,1447862736,1207959552,1447862736c1915748352,1447862736,-1460666368,1447862736,-742391808,1447862736c-34603008,1447862736,679477248,1447862737,1397751808,1447862737c2111832064,1447862737,-1473249280,1447862737,-759169024,1447862737c16777216,1447862738,679477248,1447862738,1387266048,1447862738c2097152000,1447862738,-1192230912,1447862738,-625999872,1447862738c-19922944,1447862738,687865856,1447862739,502267904,1447862740c1912602624,1447862739,-1674575872,1447862739,-943718400,1447862739c-258998272,1447862739,-198180864,1447862740,1088421888,1447862740c1796210688,1447862740,-1767899136,1447862740,-931659776,1447862740c792461312,980643959,1819898995,2000436837,1647997808,1350132847c1010708338,1936750383,1886615354,1886862398,1937193587,2000436848c1664775024,1884517966,1043296848,1936750396,1349546810,1631338098c1919318074,1631338093,1717989178,574453792,875966516,539111476c841104761,875705908,1043276336,1698324796,1663071352,891436408c573584432,1031365408,909587746,1043276336,979447612,1836213880c979450942,1953722992,1836016967,1936879648,1881292148,1042441577c1631215932,1953713270,792477231,1919957601,1699181683,1010724207c1869822561,1180985708,1047293033,1933205820,1130522482,1981837932c574450785,811950438,79077048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943207202,573583416,574454048,959525938c790769714,979450942,544503909,574453859,808727346,1663050288c841104761,808728118,1010708258,2017091887,1047360102,1882874172c1198814066,544042853,1953722992,1768956477,1010704997,1986083425c796160844,1630485566,1936879674,1868908404,1631338093,1819243322c1766220905,1010723948,1920154209,1816355431,1635131506,1713519980c825255265,1043276339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25373489,539111474,841104761,842608948,1043276336c1698324796,1663071352,841104760,808465459,2036539426,909255229c573584438,792477231,1719155297,1010724210,1919957601,1699181683c1881173359,1031041906,1701408802,1631338018,1282826554,1043297395c979447612,1953722992,1836016967,979450942,1768714099,1818838628c1631338092,1735553850,1919697762,1818326560,1634083389,858861669c1010708258,1933205807,1684630639,1819044166,979450942,1998614124c573579837,979450942,110194542,0,-704643072,2126858265c2069889024,1447862740,2070413312,1447862740,2070413312,1447862740c-661651456,2126858265,-659554304,2126858265,0,0c0,0,0,0,0,0c0,0,0,0,-657457152,2126858265c1979711488,1447862352,0,0,1979711488,1447862352c0,0,0,0,0,0c-1976041472,2126858337,-1976041472,2126858337,0,0c0,0,0,0,0,0c0,0,0,0,0,0c0,0,0,0,0,0c416284672,1447862703,417333248,1447862703,417333248,1447862703c0,0,0,0,0,0c0,0,0,0,0,0c0,0,0,0,0,0c0,0,-2147418112,-1,-2147352577,-1c65535,1811939328,1,0,15982,0c0,0,-65536,1046872063,24892,0c0,0,-2147418112,-1,-2147352577,-1c394854399,2126858260,859832320,1447862427,0,0c-860880896,1447862740,2013265920,1447862740,196608,1862336512c8818,1886859008,1457011315,2126858268,0,0c878706688,2126858089,262144,0,267415671,2126857822c-970981376,1447862740,0,0,1929379840,1047679088c24892,131072,3,14614528,1772626436,2126858266c-1548746752,1447862740,0,0,1775763456,2126858266c1717960704,539099238,31075,0,0,0c0,0,0,0,0,65536c1040252928,24892,65536,788594688,277089,98333811c0,0,39780352,1047293033,24892,0c0,0,0,0,0,0c0,0,0,0,0,0c0,0,0,0,0,0c-65536,-1,-970915841,1447862740,1364197376,1447862740c524288,0,-1807745024,1447862725,-1807745024,1447862725c-1774190592,1447862725,1365770240,1447862740,-1807745024,1447862725c-1807745024,1447862725,-1774190592,1447862725,1365770240,1447862740c196608,2037674808,25964,0,0,0c0,0,-1976041472,2126858337,-1976041472,2126858337c-1976041472,2126858337,0,1886585088,29264,0c0,0,0,0,-1976041472,2126858337c-1976041472,2126858337,-1976041472,2126858337,0,808583424c8226,0,0,0,0,0c-1976041472,2126858337,-1976041472,2126858337,-1976041472,2126858337c0,1010696448,24879,0,0,0c0,0,979369984,1650946675,27715,0c0,0,0,0,0,0c0,0,-2147418112,-1,-2147352577,-1c65535,0,0,0,-2147418112,-1c-2147352577,-1,65535,0,0,0c-2147418112,-1,-2147352577,-1,65535,0c0,1744896000,1,1043276336,-654810820,2126858265c1763704832,30820,0,1043267584,-647483588,2126858265c0,0,0,0,0,0c2071986176,1447862740,0,0,0,0c0,0,0,0,0,0c0,0,0,0,0,0c0,0,0,0,-2147418112,-1c-2147352577,-1,65535,0,0,0c-2147418112,-1,-2147352577,-1,65535,0c0,0,0,0,0,0c0,1735553832,17250,0,0,0c0,0,0,0,0,0c0,0,0,0,0,0c0,0,-2147418112,-1,-2147352577,-1c-1975975937,2126858337,0,538968064,14945,0c0,0,0,0,2074083328,1447862740c327680,327680,655360,1448280064,29252,1031300200c-640127710,2126858265,0,0,1701314560,1886862398c1778399859,2126858266,919601152,1447862735,0,0c1781530624,2126858266,23914086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m0,0l0,0l0,0l0,0" fillcolor="#fae013" stroked="f" o:allowincell="f" style="position:absolute;left:646;top:628;width:39;height:3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8" coordsize="270857,255912" path="l0,0l130129,62431l255960,100551l270857,247975l92239,255912" fillcolor="#fae013" stroked="f" o:allowincell="f" style="position:absolute;left:533;top:628;width:39;height:3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9" coordsize="61830,61204" path="xl32418,0ex" fillcolor="#fae013" stroked="f" o:allowincell="f" style="position:absolute;left:470;top:620;width:8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0" coordsize="61834,61213" path="xl29430,0xm32738,18706ex" fillcolor="#fae013" stroked="f" o:allowincell="f" style="position:absolute;left:740;top:620;width:8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1" coordsize="235318,290139" path="el235318,0l202922,114811l187601,267819l10217,290139l0,142312l117602,83491l235318,0l521666560,2126858250l2162688,0l458752,131079l229376,65537l202922,123l44105728,0l492634112,353482l950992896,185280728l1684637207,1752375869l1600483425,1226842672l1394752836,1701863784l573714720,1869570848l1769170034,574449018l824979505,1881154097l1030255713,808545314l812396588,1815163180l1815292983,808202289l909193836,943207986l913059884,825243700l943077689,875835692l842414135,1815162933l1815096368,942749746l741880880,942879798l1815426359,825307699l741619250,892759088l741749557,825374258l829174836,825307956l909194551,825371704l876163889,942946104l825374060,892745270l841756726,943075889l892483637,741370928l909457709,858861619l862728753,808794417l808202295,909193836l943207986,929837100l842543413,842611000l875835692,842414135l1815162933,1815096368l858798137,842019637l925969460,842084912l942946614,859060076l859190069,762064940l808792377,909195575l875637816,926299956l959656245,808794476l942815545,824981049l942814520,942815024l859059052,841758514l875835699,875311212l943206966,1768300578l1868786796,1030909804l1717642018,1697790001l1953701922,1701539698l1713519972,980361250l1869376609,1668180343l1030515813,539125282l1819898995,1881292133l1953067887,980316009l1869832801,1702131052l1717922875,926431860l1869888313,926235248l1769421618,979924068l1701329712,1952999273l1832595514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891494973l1681351984,1043276337l1933211196,1802465908l1868767333,1030909804l875766562,878785846l1869226018,1953721961l1030057081,1970237986l539124846,1667526245l574451809,1952541798l4075298,0l42008576,0l492634112,353482l950992896,185280728l537036311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2,537001986l537001985,536936449l537001985,537067523l537067523,537395203l537264131,537067523l537001986,537001985l536936449,537001985l537067523,537067523l537395203,537133059l537133059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133059l537067523,537395203l537001987,1610678275l42041344,0l-920846336,1447675167l950992896,185280728l537036311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2,537001986l537001985,536936449l537001985,537067523l537067523,537395203l537264131,537067523l537001986,537001985l536936449,537001985l537067523,537067523l537395203,537133059l537133059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133059l537067523,537395203l537001987,1610678275l58818560,0l31260672,1447689141l950992896,185280728l99863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" fillcolor="#fae013" stroked="f" o:allowincell="f" style="position:absolute;left:681;top:612;width:34;height:4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2" coordsize="235303,290139" path="l0,0l117716,83499l235303,142323l225109,290139l47708,267807m32404,114796" fillcolor="#fae013" stroked="f" o:allowincell="f" style="position:absolute;left:503;top:612;width:34;height:4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3" coordsize="356720,248645" path="l0,0l111853,46422l280573,7459l356720,150497l2048,4096" fillcolor="#fae013" stroked="f" o:allowincell="f" style="position:absolute;left:413;top:601;width:52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4" coordsize="356724,248676" path="xl356724,0l282509,85208l153662,248676l0,150566l76168,7498l244868,46489l356724,0m1701183488,1043276387l4259840,0l-965083136,1447675166l950992896,185280728l1661502999,2126858248m40894464,1447862742" fillcolor="#fae013" stroked="f" o:allowincell="f" style="position:absolute;left:753;top:601;width:52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5" coordsize="58633,65268" path="el-25605,0ex" fillcolor="#fae013" stroked="f" o:allowincell="f" style="position:absolute;left:441;top:594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6" coordsize="58633,65278" path="m18734,0l25135,17880xeex" fillcolor="#fae013" stroked="f" o:allowincell="f" style="position:absolute;left:769;top:594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7" coordsize="207907,323978" path="c207907,0,195358,118638,206089,272030c35020,323978,0,180007,105984,102168c207907,0,1701183488,1043276387,4259840,0c1653604352,2126858248,131072,65536,1661468672,2126858248c595591168,2126856691,595591168,2126856691,-1382219776,7929856c0,0,4259840,0,980418560,1447862741c589824,0,197984256,2126858086,524288,1447821312c-570097664,-368034849,3910610,7274496,4194406,0c2162688,0,65536,327680,4980736,7209065c3211365,0,403767296,0,96468992,1447862501c740294656,1447862123,8192000,65536,-25165824,1447862500c-616562688,1447862500,6815744,131073,-34587024,1447862500c811597824,1447862123,6815744,65537,67124286,1447862501c74448896,1447862501,1469186048,16,-31448986,1447862500c-426770432,1447862500,6815744,1,-788513730,2126858089c-1896873984,1447862500,256901120,16,28323894,1447862501c756023296,1447862123,6029312,8650752,-792715155,2126858089c-535822336,1447862464,257490944,16,147874095,1447862501c154140672,1447862141,7471104,131073,141573182,1447862501c154140672,1447862141,7471104,65537,144719407,1447862501c154140672,1447862141,7471104,1,-1482674142,1447862500c740294656,1447862123,264699904,0,-1514114953,1447862500c756023296,1447862123,266076160,0,-1510976914,1447862500c740294656,1447862123,266076160,0,929065248,2126858069c811597824,1447862123,265945088,0,972060772,2126858069c756023296,1447862123,263979008,0,956328301,2126858069c811597824,1447862123,263979008,0,952132154,2126858069c811597824,1447862123,263979008,0,964719479,2126858069c811597824,1447862123,263979008,0,960516208,2126858069c811597824,1447862123,263979008,0,-1490013640,1447862500c740294656,1447862123,264503296,0,935355168,2126858069c740294656,1447862123,264372224,0,-1472185759,1447862500c811597824,1447862123,265617408,0,947941410,2126858069c811597824,1447862123,264634368,0,-1486854841,1447862500c-807403520,1447862117,264634368,0,985678690,2126858069l811597824,1447862123l264044544,0l903900271,2126858069l811597824,1447862123l265093120,0l866152302,2126858069l811597824,1447862123" fillcolor="#fae013" stroked="f" o:allowincell="f" style="position:absolute;left:712;top:591;width:30;height:4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8" coordsize="207897,323990" path="l0,0l101927,102183l207897,180003l172883,323990el1803,272023e" fillcolor="#fae013" stroked="f" o:allowincell="f" style="position:absolute;left:476;top:591;width:30;height:4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9" coordsize="218679,348512" path="l1881154098,1030255713l741502242,842097456l825701431,741354549l875639602,741619763l812396851,925971756l1815163704,1815096368" fillcolor="#fae013" stroked="f" o:allowincell="f" style="position:absolute;left:740;top:566;width:31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0" coordsize="218661,348512" path="l0,492634112l353482,950992896l185280728,1684637207l1752375869,1600483425" fillcolor="#fae013" stroked="f" o:allowincell="f" style="position:absolute;left:447;top:566;width:31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1" coordsize="326301,279285" path="l0,0l102446,64592l275314,54573l326301,208401el158328,279285" fillcolor="#fae013" stroked="f" o:allowincell="f" style="position:absolute;left:390;top:565;width:4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2" coordsize="326303,279291" path="l326303,0l267472,96483l167979,279291l0,208446l51008,54601l223859,64642l326303,0l1701183488,1043276387l5308416,0l458752,524295l65536,0l65536,0l65536,0l775618560,0l65536,0l65536,0l65536,0l1701196085,1043276387l4259840,0l1653604352,2126858248l131072,65536l1661468672,2126858248l595591168,2126856691l595591168,2126856691l-1382219776,7929856l0,0l4259840,0l980418560,1447862741l589824,0l197984256,2126858086l524288,1447821312l-570097664,-368034849l3910610,7274496l4194406,0l2162688,0l65536,327680l4980736,7209065l3211365,0l403767296,0l96468992,1447862501l740294656,1447862123l8192000,65536l-25165824,1447862500l-616562688,1447862500l6815744,131073l-34587024,1447862500l811597824,1447862123l6815744,65537l67124286,1447862501l74448896,1447862501l1469186048,16l-31448986,1447862500l-426770432,1447862500l6815744,1l-788513730,2126858089l-1896873984,1447862500l256901120,16l28323894,1447862501l756023296,1447862123l6029312,8650752l-792715155,2126858089l-535822336,1447862464l257490944,16l147874095,1447862501l154140672,1447862141l7471104,131073l141573182,1447862501l154140672,1447862141l7471104,65537l144719407,1447862501l154140672,1447862141l7471104,1l-1482674142,1447862500l740294656,1447862123l264699904,0l-1514114953,1447862500l756023296,1447862123l266076160,0l-1510976914,1447862500l740294656,1447862123l266076160,0l929065248,2126858069l811597824,1447862123l265945088,0l972060772,2126858069l756023296,1447862123l263979008,0l956328301,2126858069l811597824,1447862123l263979008,0l952132154,2126858069l811597824,1447862123l263979008,0l964719479,2126858069l811597824,1447862123l263979008,0l960516208,2126858069l811597824,1447862123l263979008,0l-1490013640,1447862500l740294656,1447862123l264503296,0l935355168,2126858069l740294656,1447862123l264372224,0l-1472185759,1447862500l811597824,1447862123l265617408,0l947941410,2126858069l811597824,1447862123l264634368,0l-1486854841,1447862500l-807403520,1447862117l264634368,0l985678690,2126858069l811597824,1447862123l264044544,0l903900271,2126858069l811597824,1447862123l265093120,0l866152302,2126858069l811597824,1447862123l265158656,0l989871730,2126858069l811597824,1447862123l264044544,0l908082552,2126858069l811597824,1447862123l265093120,0l870330146,2126858069l811597824,1447862123l265158656,0l998259774,2126858069l154140672,1447862141l264044544,0l916470846,2126858069l154140672,1447862141l265093120,0l878722607,2126858069l154140672,1447862141l265158656,0l981482099,2126858069l811597824,1447862123l264044544,0l899704440,2126858069l811597824,1447862123l265093120,0l861938237,2126858069l811597824,1447862123l265158656,0l994063408,2126858069l154140672,1447862141l264044544,0l912277101,2126858069l154140672,1447862141l265093120,0l874527806,2126858069l154140672,1447862141l265158656,0l1002463548,2126858069l-1582301184,1447862125l264110080,0l920674678,2126858069l-1582301184,1447862125l265224192,0l882928745,2126858069l-1582301184,1447862125l265289728,0l-1465897108,1447862500l1738539008,1447862348l266010624,0l-1478477197,1447862500l811597824,1447862123l264765440,0l975191599,2126858069l-1555038208,1447862117l264896512,0l887121210,2126858069l-1555038208,1447862117l264962048,0l849374831,2126858069l-1555038208,1447862117l265027584,0l939539059,2126858069l811597824,1447862123l265879552,0l-1498385552,1447862500l756023296,1447862123l265879552,0l-1494192045,1447862500l740294656,1447862123l265879552,0l979394876,2126858069l-1524629504,1447862500l264437760,0l895498292,2126858069l-1524629504,1447862500l265486336,0l857766243,2126858069l-1524629504,1447862500l265551872,0l-1469025680,1447862500l811597824,1447862123l265682944,0l-1532998538,1447862500l811597824,1447862123l264175616,0l924871020,2126858069l740294656,1447862123l264568832,0l931160422,2126858069l811597824,1447862123l264372224,0l968899169,2126858069l811597824,1447862123l263979008,0l943733345,2126858069l811597824,1447862123x" fillcolor="#fae013" stroked="f" o:allowincell="f" style="position:absolute;left:781;top:565;width:4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3" coordsize="53762,67499" path="l2162688,0l65536,327680l4980736,7209065l458752,0xl211484672,2126858086l0,-1579868640" fillcolor="#fae013" stroked="f" o:allowincell="f" style="position:absolute;left:418;top:564;width:7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4" coordsize="53781,67507" path="l7503,0l16824,16559l33729,28865l53781,33994l23005,48542l6642,58114l0,67507l6416,47225l11467,26222l7503,0l8454144,0l-8519680,1447675166l950992896,185280728l34327,0l0,0l0,0l0,0l-367001600,1447862723l-368050176,1447862723l0,0l0,0l0,0l0,0l0,0l0,0l0,0l3211264,0l498991104,1447675237l950992896,185280728l34327,3240l2079,0l3195100,0l2162688,0l607125504,2126856691l665845760,1447862415l-1700790272,1447862500l3211264,0l-330301440,1447862740l1376256,0l-228524032,2126858078l1114112,0l1091829760,298930380l3247088,0l-314572800,1447862740l393216,0l-230555648,2126858078l1179648,0l1837170688,543031716l4289002,0l989855744,1447862741l196608,0l276889600,2126858089l1245184,0l1727987712,-179792844l925930803,1447862735l4194304,0l6356992,0l-1039269888,1447675166l950992896,185280728l34327,16559l33729,28865l53781,33994l23005,48542l6642,58114l0,67507l6416,47225l11467,26222l7503,0l6365797,0l131072,65536l1310720,0l-476053504,1447862740l-506462208,1447862740l0,0l0,0l822149120,533043l524288,2126839808l-506462208,1447862740l-738197504,1447862729l1548746752,1447862340l8454144,0l1477312512,1447675149l950992896,185280728l1476429335,1447675149l0,0l1476395008,1447675149l0,0l1476395008,1447675149l0,0l1476395008,1447675149l0,0l1476395008,1447675149l0,0l1476395008,1447675149l0,0l0,0l3211264,0l-254803968,1447862740l262144,0l-663814144,2126858088l1310720,0l962396160,-863810494l3254931,0l593494016,1447862741l393216,0l-258670592,2126858078l1376256,0l-1142358016,320833364l3223322,0l-554696704,1447862740l196608,0l216268800,2126858086l1441792,0l1004404736,1951170777l3223193,0l-523239424,1447862740l327680,0l-1931870208,2126858087l1507328,7077888l-2007629707,-764908198l3247272,0l558891008,1447862741l589824,0l-258211840,2126858078l1572864,1447821312l-1491533824,1240152887l6421684,0l65536,2228224l5963776,6488157l7143535,7536686l7209077,7536686l6357108,3014770l6619234,7209057l3014771,7471184l7340143,7471205l7929972,7602259l7602273,101l543555584,1031300201l3223586,0l-1534066688,1447862740l655360,0l-260046848,2126858078l851968,0l1842610176,-446148725l3242478,0l851443712,1447862741l655360,0l-116654080,2126858078l917504,1447821312l-1965752320,-1786162231l3246098,0l527433728,1447862741l458752,0l199753728,2126858086l196608,1447821312l-591790080,113683504l2202219,0l-2060451840,1447862502l0,0l0,1702126948l7435363,0l-1527775232,1447862742l1643118592,1447862741l1684602880,1868767266l846360428,807608893l1701196085,1043276387l1933211196,1802465908l1868767333,1030909804l875766562,878785846l1869226018,1953721961l1030057081,1970237986l539124846,1667526245l574451809,1952541798l7352098,0l2097152,0l0,1572864l3145728,2126839808l0,0l2162688,0l-444596224,1447862740l-444596224,1447862740l-444596224,1447862740l2162688,0l-1512046592,1447862740l-584056832,1447862740l-581959680,1447862740l9502720,0l262144,0l1114112,2126839808l-617611264,1447862732l-444596224,1447862740l0,0l0,0l973144064,1602423l524288,1984823296l-444567469,1447862740l1929445376,1047679088l24892,0l196608,1010696192l-369083807,1447862740l-367001600,1447862740l-364904448,1447862740l0,0l842072064,539111480l3242339,0l-1158676480,1447862720l-617086976,1447862732l-444596224,1447862740l683343872,31775l1042415616,1631215932l8473718,0l491651072,353482l950992896,185280728l34327,0l0,0l0,0l-418381824,1447862740l-415236096,1447862740l0,0l0,0l0,0l-413138944,1447862740l-409993216,1447862740l0,0l0,0l0,0l3211264,0l65536,458752l4390912,7077999l7143541,3211374l0,0l1699872768,1684611174l2178424,0l65536,262144l1431175168,19532l7077888,101l3211264,0l65536,458752l4390912,7077999l7143541,3276910l0,0l1010696192,980643959l2182755,0l1345323008,1447862501l0,0l0,103l3211264,0l65536,458752l4390912,7077999l7143541,3342446l0,0l1663041536,857881977l2175545,0l0,0l1351614464,-1591476189l70,0l6356992,0l491651072,353482l950992896,185280728l99863,0l0,0l0,0l0,0l-1976041472,2126858337l-432013312,1447862740l-424148992,1447862740l-424148992,1447862740l807534592,1631338018l6385210,0l-84017152,1447675166l950992896,185280728l-31209,19000l-17292,-27575l-2251,-13364l29308,-15558l10364,-15114l0,-10132l15452,-24763l30049,24850l-26238,0l3211264,0l-235929600,1447862740l458752,0l208142336,2126858086l262144,1447821312l920256512,-364580814l3216475,0l-36831232,1447675166l950992896,185280728l1737524759,1447862741l0,0l1612709888,1447862123l2162688,0l0,0l933756928,1829371904l1,93450l5308416,0l-1201799168,1447675166l950992896,185280728l486049303,2126858250l1507328,262144l-367001600,1447862723l-368050176,1447862723l-616562688,1447862740l-617611264,1447862740l1701183488,1043276387l3227632,0l-295698432,1447862740l524288,0l-1901461504,2126858087l327680,1447821312l234225664,490137944l2175172,0l-1353711616,1447862501l0,0l0,1702126948l7435363,0l488636416,2126857247l1788870656,1447862742l521666560,2126858250l0,-725614592l3195099,0l4194304,0l1300103168,1447675167l0,0l521666560,2126858250l0,-973078528l539148470,1667526245l574451809,1952541798l7352098,0l2097152,0l0,524288l1048576,2126839808l0,0l2162688,0l-1570766848,1447862125l-1570766848,1447862125l-1570766848,1447862125m2162688,0l-423624704,1447862740l-413138944,1447862740el14745600,0" fillcolor="#fae013" stroked="f" o:allowincell="f" style="position:absolute;left:794;top:564;width:7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5" coordsize="224970,363050" path="l136144,0l163796,116042l224970,257130l80928,363050l0,238935l74030,130259l136144,0l1701183488,1043276387l46211121,0l1467482112,1447675167l950992896,185280728l99863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l65536,0l65536,0l65536,0l65536,0l65536,0l65536,0l65536,0l65536,0l65536,0l1057030144,0l1035730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180696576,0l65536,0l20004896,0l492306432,353482l950992896,185280728l34327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2174780,0l1894776832,1447862501l0,0l0,119l10551296,0l938999808,2126858261l65536,0l0,0l0,0l948436992,2126858261l952107008,2126858261l958398464,2126858261l-689963008,1447862741l3801088,65536l-1060110336,1447862492l-1059061760,1447862492l-1059061760,1447862492l-491782144,1447862492l-490995712,1447862492l-490733568,1447862492l0,0l0,0l0,0l0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1818820670,1631338092l1735553850,1919697762l9971049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1735524414l1919697762,1818326560l89203261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1349546810l23150194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936750336l33650490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1936879648,1881292148l1042441577,1631215932l32590966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946173029l69299321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1047292928l1933205820,1130522482l30503532,0l65536,28770304l1983643648,1634235194l2037671280,1763730800l1596079460,808464504l880041776,1663050289l1685221231,1702521203l825369149,741355574l808857906,1864376880l1953526586,825500221l1684086818,757218666l808989240,859058732xl757870640,808466481l892351532,1881154096" fillcolor="#fae013" stroked="f" o:allowincell="f" style="position:absolute;left:764;top:537;width:32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6" coordsize="224956,363050" path="m88809,0l150933,130269l224956,238929l144036,363050m0,257119l61175,116035l88809,0" fillcolor="#fae013" stroked="f" o:allowincell="f" style="position:absolute;left:422;top:537;width:32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7" coordsize="51347,67788" path="l0,817938119l0,553648128l0,-805306368l5655712,0xl0,1681551104l808465461,1634738210" fillcolor="#fae013" stroked="f" o:allowincell="f" style="position:absolute;left:399;top:530;width:6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8" coordsize="51326,67791" path="l0,0l11963,14745l30701,24040l51326,25739c23437,45238,8918,57434,3950,67791c6865,46727,8310,25171,0,0c6365797,0,131072,65536,1310720,0c-476053504,1447862740,-506462208,1447862740,0,0c0,0,822149120,533043,524288,2126839808c-506462208,1447862740,-738197504,1447862729,1548746752,1447862340c8454144,0,1477312512,1447675149,950992896,185280728c1476429335,1447675149,0,0,1476395008,1447675149c0,0,1476395008,1447675149,0,0c1476395008,1447675149,0,0,1476395008,1447675149c0,0,1476395008,1447675149,0,0c0,0,3211264,0,-254803968,1447862740c262144,0,-663814144,2126858088,1310720,0c962396160,-863810494,3254931,0,593494016,1447862741c393216,0,-258670592,2126858078,1376256,0c-1142358016,320833364,3223322,0,-554696704,1447862740c196608,0,216268800,2126858086,1441792,0c1004404736,1951170777,3223193,0,-523239424,1447862740c327680,0,-1931870208,2126858087,1507328,7077888c-2007629707,-764908198,3247272,0,558891008,1447862741c589824,0,-258211840,2126858078,1572864,1447821312c-1491533824,1240152887,6421684,0,65536,2228224c5963776,6488157,7143535,7536686,7209077,7536686c6357108,3014770,6619234,7209057,3014771,7471184c7340143,7471205,7929972,7602259,7602273,101c543555584,1031300201,3223586,0,-1534066688,1447862740c655360,0,-260046848,2126858078,851968,0c1842610176,-446148725,3242478,0,851443712,1447862741c655360,0,-116654080,2126858078,917504,1447821312c-1965752320,-1786162231,3246098,0,527433728,1447862741c458752,0,199753728,2126858086,196608,1447821312c-591790080,113683504,2202219,0,-2060451840,1447862502c0,0,0,1702126948,7435363,0c-1527775232,1447862742,1643118592,1447862741,1684602880,1868767266c846360428,807608893,1701196085,1043276387,1933211196,1802465908c1868767333,1030909804,875766562,878785846,1869226018,1953721961c1030057081,1970237986,539124846,1667526245,574451809,1952541798c7352098,0,2097152,0,0,1572864c3145728,2126839808,0,0,2162688,0c-444596224,1447862740,-444596224,1447862740,-444596224,1447862740c2162688,0,-1512046592,1447862740,-584056832,1447862740c-581959680,1447862740,9502720,0,262144,0c1114112,2126839808,-617611264,1447862732,-444596224,1447862740c0,0,0,0,973144064,1602423c524288,1984823296,-444567469,1447862740,1929445376,1047679088c24892,0,196608,1010696192,-369083807,1447862740c-367001600,1447862740,-364904448,1447862740,0,0c842072064,539111480,3242339,0,-1158676480,1447862720c-617086976,1447862732,-444596224,1447862740,683343872,31775c1042415616,1631215932,8473718,0,491651072,353482c950992896,185280728,34327,0,0,0c0,0,-418381824,1447862740,-415236096,1447862740c0,0,0,0,0,0c-413138944,1447862740,-409993216,1447862740,0,0c0,0,0,0,3211264,0c65536,458752,4390912,7077999,7143541,3211374c0,0,1699872768,1684611174,2178424,0c65536,262144,1431175168,19532,7077888,101c3211264,0,65536,458752,4390912,7077999c7143541,3276910,0,0,1010696192,980643959c2182755,0,1345323008,1447862501,0,0c0,103,3211264,0,65536,458752c4390912,7077999,7143541,3342446,0,0c1663041536,857881977,2175545,0,0,0c1351614464,-1591476189,70,0,6356992,0c491651072,353482,950992896,185280728,99863,0c0,0,0,0,0,0c-1976041472,2126858337,-432013312,1447862740,-424148992,1447862740c-424148992,1447862740,807534592,1631338018,6385210,0c-84017152,1447675166,950992896,185280728,-31209,19000c-17292,-27575,-2251,-13364,29308,-15558c10364,-15114,0,-10132,15452,-24763c30049,24850,-26238,0,3211264,0c-235929600,1447862740,458752,0,208142336,2126858086c262144,1447821312,920256512,-364580814,3216475,0c655360,131082,65537,65537,77499,80281c90113,0,0,0,2162688,0c0,0,933756928,1829371904,1,93450c5308416,0,-1181876224,1447675166,950992896,185280728c34327,327680,393216,458752,524288,589824c0,0,0,65536,0,0c1701183488,1043276387,3227632,0,-295698432,1447862740c524288,0,-1901461504,2126858087,327680,1447821312c234225664,490137944,2175172,0,-1353711616,1447862501c0,0,0,1702126948,7435363,0c488636416,2126857247,1788870656,1447862742,521666560,2126858250c0,-725614592,3195099,0,4194304,0c1300103168,1447675167,0,0,521666560,2126858250c0,-973078528,539148470,1667526245,574451809,1952541798c7352098,0,2097152,0,0,524288c1048576,2126839808,0,0,2162688,0c-1570766848,1447862125,-1570766848,1447862125,-1570766848,1447862125c2162688,0,-423624704,1447862740,-418381824,1447862740c-413138944,1447862740,14745600,0,65536,12910592c1983643648,1634235194,2037671280,1763730800,1596079460,808464504c846487344,539111984,1919905635,2053731172,841104741,808465969c909193772,539111472,1886599791,841104756,539111984,1752457584c745349693,825371756,1815097398,808857906,825371696,1815097398c808857906,1702374448,1983659554,1920234298,543517551,1852403562c1819898995,1830960485,1919251561,1010708258,1634744950,1730177140c1768186226,1937010277,1701863784,574450543,1864376948,1852793658c1952671086,1701869940,1701978685,790787171,1982807102,1634235194c2037671280,4089200,570434109,1631338031,8480314,0c-1063387136,1447675166,950992896,185280728,34327,112613c113140,6,113140,33873,65075,129539c113140,225212,113140,259080,56569,146474c0,259085,0,225217,48065,129539c0,33859,0,0,0,0c3211264,0,-559939584,1447862740,524288,0c-257556480,2126858078,1638400,1447821312,-1640038400,1404384217c3212456,0,-579862528,1447862740,786432,0c-256966656,2126858078,1703936,0,54329344,-1306427921c3242376,0,571473920,1447862741,720896,0c-256114688,2126858078,1769472,0,-1471873024,1729354085c3266475,0,-283115520,1447862740,589824,0c-255328256,2126858078,1835008,0,-699793408,-1281717505c3275048,0,936378368,1447862741,917504,0c-254672896,2126858078,1900544,0,-1736900608,1023576434c3276735,0,502267904,1447862741,655360,0c-253689856,2126858078,2031616,0,-1398472704,-1625549221c3229840,0,898629632,1447862741,1179648,0c-252968960,2126858078,2097152,0,-517341184,694311974c3218053,0,-320864256,1447862740,917504,0c-251723776,2126858078,2162688,0,-1789591552,-391564991c3228278,0,-311427072,1447862740,917504,0c-250740736,2126858078,2228224,0,1049755648,1544864354c3256807,0,-488636416,1447862740,917504,0c-249757696,2126858078,2293760,0,1002504192,848493339c3234888,0,-232783872,1447862740,917504,0c-248774656,2126858078,2359296,0,-2034302976,1244439208c3220517,0,-576716800,1447862740,1048576,0c-247791616,2126858078,2424832,0,-1451425792,-865588746c3235913,0,489684992,1447862741,1048576,0c-246677504,2126858078,2490368,0,-984023040,-1297038657c3228666,0,-261095424,1447862740,1048576,0c-245563392,2126858078,2555904,0,1963655168,-2034788176c3235086,0,-305135616,1447862740,1048576,0c-244449280,2126858078,2621440,0,-1682767872,-1804990827c3221174,0,-239075328,1447862740,524288,0c-243335168,2126858078,2686976,0,1792999424,464831419c3221780,0,-1516240896,1447862740,524288,0c-242745344,2126858078,2752512,0,-677576704,-610123482c3252265,0,524288000,1447862741,524288,0c-242155520,2126858078,2818048,1031012352,1139372066,-1750871590c3253072,0,-463470592,1447862740,917504,0c-241565696,2126858078,2883584,1735524352,-1663024286,-1655992566c3268648,0,-601882624,1447862740,917504,0c-240582656,2126858078,2949120,979435520,897150830,844245375c3230445,0,895483904,1447862741,917504,0c-239599616,2126858078,3014656,1684602880,1737637240,903764464c3255516,0,967835648,1447862741,917504,0c-238616576,2126858078,3080192,790757376,-48088002,476823213c3266322,0,958398464,1447862741,917504,0c-237633536,2126858078,3145728,1917845504,-437174737,1933564779c3272734,0,612368384,1447862741,917504,0c-236650496,2126858078,3211264,979435520,1824351864,2052606827c3238450,0,977272832,1447862741,1310720,0c-235667456,2126858078,3276800,926285824,-774950349,-1304497361c3217982,0,-308281344,1447862740,1310720,0c-234291200,2126858078,3342336,577044480,-1753400258,859450697c3221785,0,-264241152,1447862740,1310720,0c-232914944,2126858078,3407872,544342016,-197959306,337698294c3268290,0,-273678336,1447862740,393216,0c-231538688,2126858078,3473408,1818820608,1862414188,-1199481860c3243552,0,-336592896,1447862740,458752,0c-231079936,2126858078,3538944,573571072,318062127,-827174969c3259303,0,-229638144,1447862740,458752,0c256901120,2126858086,3604480,1715077120,2050518639,602702021c3243399,0,492830720,1447862741,524288,0c209780736,2126858086,3670016,1999568896,-1203473552,-1855851312c3212919,0,-248512512,1447862740,589824,0c-1931083776,2126858087,3735552,1047330816,-1091477188,-1154412677c3222490,0,-276824064,1447862740,327680,0c262799360,2126858086,3801088,539099136,1189771619,-358411644c3232028,0,-565182464,1447862740,393216,0c-230096896,2126858078,3932160,1631191040,449203318,-1933024473c3259759,0,-317718528,1447862740,1048576,0c-229638144,2126858078,3997696,574423040,742482278,1894601716c3241673,0,-257949696,1447862740,1245184,0c-227082240,2126858078,4128768,792461312,1918057057,-828562636c3227703,0,665845760,1447862741,262144,0c215810048,2126858100,4194304,979435520,85092710,1974880556c2199207,0,65536,262144,1431175168,19532c2818048,6438755,154206208,0,-262144000,2126858246c-726663168,1447862739,-726138880,1447862739,-726138880,1447862739c-1783627776,1447862428,-1784676352,1447862428,0,2126839808c-52428800,1447862739,-51904512,1447862739,-51904512,1447862739c-65536,32767,-65536,32767,0,0c0,0,-65536,32767,-65536,32767c0,0,0,0,463470592,1447862740c463994880,1447862740,463994880,1447862740,859832320,1447862427c-1226833920,2126857586,-221249536,1447862740,-349700096,2126858246c-29360128,1447862740,0,0,100,2126858069c47185920,40810,264372224,0,-1412431872,1447862739c0,0,0,0,0,0c0,0,0,0,0,0c859832320,1447862427,0,0,-1933574144,1447862428c0,0,1772617728,2126858266,0,0c0,0,1775763456,2126858266,0,0c0,0,-11534336,1447862740,0,0c0,0,-28311552,1447862739,-267911168,2126858246c0,0,-194510848,1447862740,0,0c0,0,0,0,-2147418112,-1c-2147352577,-1,1705050111,2126858261,0,0c-1932984320,2126858093,65536,0,1744830464,2126857915c-193462272,1447862740,3276800,0,973078528,2126858069c0,0,0,0,0,0c740294656,1447862123,6619136,196608,100663296,1447862501c131072,1447821312,3276800,0,0,16883940c-65536,6619135,100,0,1310720,1447821312c0,0,-1515716608,1447862720,0,0c0,0,0,0,0,0c-1976041472,2126858337,2097152,140050432,67043586,1447862500c0,0,132120576,1447862342,131072000,1447862342c0,1447822335,6488064,0,117440512,1447862501c740294656,1447862123,6750208,196608,104857600,1447862501c811597824,1447862123,1469579264,0,120586240,1447862501c811597824,1447862123,5832704,65536,123731968,1447862501c811597824,1447862123,5832704,1048576,127926272,1447862501c811597824,1447862123,5832704,131072,131072000,1447862501c811597824,1447862123,5832704,983040,-4194304,1447862500c756023296,1447862123,5963776,8716289,109051904,1447862501c74448896,1447862501,1469644800,16,-1048576,1447862500c-444596224,1447862500,6619136,1,13631488,1447862501c740294656,1447862123,6619136,65537,17825792,1447862501c740294656,1447862123,6619136,131072,135266304,1447862501c740294656,1447862123,1469841408,0,138412032,1447862501c-616562688,1447862500,1469841408,65536,42991616,1447862501c51380224,1447862501,1468792832,0,10485760,1447862501c-444596224,1447862500,6619136,0,25165824,1447862501c756023296,1447862123,6029312,8585216,99614720,1447862501c-1700790272,1447862500,1469513728,16,31457280,1447862501c811597824,1447862123,6684672,1,34603008,1447862501c756023296,1447862123,6684672,8519681,38797312,1447862501c811597824,1447862123,0,65537,91226112,1447862501c-807403520,1447862117,8192000,0,101711872,0c202375168,0,96468992,1447862501,740294656,1447862123c8192000,65536,-25165824,1447862500,-616562688,1447862500c6815744,131073,-34603008,1447862500,811597824,1447862123c6815744,65537,67108864,1447862501,74448896,1447862501c1469186048,16,-31457280,1447862500,-426770432,1447862500c6815744,1,-788529152,2126858089,-1896873984,1447862500c256901120,16,28311552,1447862501,756023296,1447862123c6029312,8650752,-792723456,2126858089,-535822336,1447862464c257490944,16,147849216,1447862501,154140672,1447862141c7471104,131073,141557760,1447862501,154140672,1447862141c7471104,65537,144703488,1447862501,154140672,1447862141c7471104,1,-1482686464,1447862500,740294656,1447862123c264699904,0,-1514143744,1447862500,756023296,1447862123c266076160,0,-1510998016,1447862500,740294656,1447862123c266076160,0,929038336,2126858069,811597824,1447862123c265945088,0,972029952,2126858069,756023296,1447862123c263979008,0,956301312,2126858069,811597824,1447862123c263979008,0,952107008,2126858069,811597824,1447862123c263979008,0,964689920,2126858069,805306368,1447862123c0,0,0,0,0,40811c263979008,0,-1490026496,1447862500,740294656,1447862123c264503296,0,935329792,2126858069,740294656,1447862123c264372224,0,-1472200704,1447862500,811597824,1447862123c265617408,0,939524096,2126858069,0,1447862123c0,0,0,0,0,0c0,0,0,0,-2147418112,-1c-2147352577,-1,16777215,0,0,0c983040,0,1218445312,2126858271,0,0c-1996488704,2126858069,262144,0,1943011328,2126857590c-221249536,1447862740,0,0,805306368,1447862123c0,0,0,2126839808,1704984576,2126858261c0,0,-1993867264,2126858069,65536,0c-772800512,2126857587,-221249536,1447862740,6553600,0c251658240,0,-65536,-1,151060479,1c1704984576,2126858261,0,0,-1990721536,2126858069c65536,0,-994050048,2126857587,-221249536,1447862740c13107200,0,855638016,2126858069,0,0c0,0,0,0,0,0c0,0,0,0,0,0c0,0,0,0,0,0c-868220928,2126857592,-24117248,1447862739,974127104,2126857593c-24117248,1447862739,-778043392,2126857592,-24117248,1447862739c-1498415104,2126857594,-24117248,1447862739,0,0c0,0,0,0,0,0c0,0,0,0,1523187712,1447862016c264765440,0,37814272,0,-1976041472,2126858337c0,0,1237319680,2126858271,859832320,1447862427c0,0,-62390272,1447862740,2084831232,2126858069c65536,0,65536,2126857985,0,0c0,0,0,0,0,0c0,0,0,0,0,0c0,0,0,0,0,0c0,0,1515192320,1447862428,0,0c0,0,0,0,0,0c0,0,0,0,0,0c0,0,0,0,0,0c0,0,0,0,0,0c0,0,0,0,0,0c0,0,0,0,0,0c0,0,0,0,0,0c0,0,0,0,0,0c0,0,0,0,0,0c0,0,0,0,0,0c0,0,0,0,0,0c0,0,0,0,0,0c0,0,0,0,0,0c0,0,0,0,0,0c0,0,-349700096,2126858246,-29360128,1447862740c0,0,100,1447862500,150994944,1447862141c0,0,17891328,0,-534773760,1447862456c-1976041472,2126858337,327680,196608,131072,0c0,65536,0,0,0,0c0,65536,0,0,15728640,0c4980736,0,-1976041472,2126858337,-1976041472,2126858337c-1976041472,2126858337,-1976041472,2126858337,67698688,1447862123c0,0,0,0,-1907884032,1447862500c-1976041472,2126858337,-1976041472,2126858337,-1976041472,2126858337c-1976041472,2126858337,67043328,2126858089,0,0c0,0,1592262656,2126858089,757071872,-24725c-1,65535,0,2126839808,0,0c131072,0,1587544064,2126858089,2162688,0c1181220864,2126858271,4194304,1447862741,-1412431872,1447862739c4259840,0,0,0,0,0c0,0,0,0,0,0c0,0,16711680,13762815,2162690,0c-9437184,1447862740,482344960,2126857247,0,0c3211264,0,0,0,0,0c0,0,16711680,0,0,1442840576c2162688,0,-3145728,1447862740,482344960,2126857247c67239936,0,2162688,0,15728640,1447862741c0,0,0,0,8454144,0c12582912,1447862741,-864026624,2126858259,0,0c0,0,0,0,1310720,0c0,0,0,0,4718592,1447862741c0,-65536,98303,2126839808,0,0c0,0,0,0,-1858076672,1447862500c3211264,0,0,0,0,0c65536,0,0,0,0,0c3211264,0,-65536,65535,-1976041472,2126858337c-65536,-1,-1,-1,65535,65536c2162688,0,-867172352,1447862347,0,0c67174400,0,2162688,0,465567744,1447862740c0,0,0,2125660160,12648448,0c78643200,2126858271,-24117248,1447862739,805306368,1447862123c6750208,65537,87031808,1447862501,740294656,1447862123c8060928,0,-7340032,1447862500,756023296,1447862123c5963776,8650753,-989855744,1447862500,0,0c0,0,117440512,1447862501,740294656,1447862123c6750208,196608,104857600,1447862501,811597824,1447862123c1469579264,0,120586240,1447862501,805306368,1447862123c0,65536,123731968,1447862501,23134208,0c1918369792,2126858266,0,0,0,0c0,0,0,0,0,0c0,0,455081984,1447862740,10485760,1447862740c0,0,0,0,0,0c0,0,0,0,0,0c0,0,0,0,0,0c0,0,0,0,0,0c0,0,0,0,0,0c0,0,0,0,0,0c0,0,0,0,0,0c0,0,-1058013184,2126853484,-236978176,1447862403c0,0,0,0,0,0c0,0,0,0,0,0c0,589824,65536,0,494927872,1447862505c0,0,5308416,0,1539833856,2126858271c-1790967808,1447862740,-1814036480,1447862740,0,0c0,0,0,0,0,0c0,0,5242880,0,403767296,0c96468992,1447862501,740294656,1447862123,8192000,65536c-25165824,1447862500,-616562688,1447862500,6815744,131073c-34603008,1447862500,811597824,1447862123,6815744,65537c67108864,1447862501,74448896,1447862501,1469186048,16c-31457280,1447862500,-426770432,1447862500,6815744,1c-788529152,2126858089,-1896873984,1447862500,256901120,16c28311552,1447862501,756023296,1447862123,6029312,8650752c-792723456,2126858089,-535822336,1447862464,257490944,16c147849216,1447862501,154140672,1447862141,7471104,131073c141557760,1447862501,154140672,1447862141,7471104,65537c144703488,1447862501,154140672,1447862141,7471104,1c-1482686464,1447862500,740294656,1447862123,264699904,0c-1514143744,1447862500,756023296,1447862123,266076160,0c-1510998016,1447862500,740294656,1447862123,266076160,0c929038336,2126858069,811597824,1447862123,265945088,0c972029952,2126858069,756023296,1447862123,263979008,0c956301312,2126858069,811597824,1447862123,263979008,0c952107008,2126858069,811597824,1447862123,263979008,0c964689920,2126858069,811597824,1447862123,263979008,0c960495616,2126858069,811597824,1447862123,263979008,0c-1490026496,1447862500,740294656,1447862123,264503296,0c935329792,2126858069,740294656,1447862123,264372224,0c-1472200704,1447862500,811597824,1447862123,265617408,0c947912704,2126858069,811597824,1447862123,264634368,0c-1486880768,1447862500,-807403520,1447862117,264634368,0c985661440,2126858069,811597824,1447862123,264044544,0c903872512,2126858069,811597824,1447862123,265093120,0c866123776,2126858069,811597824,1447862123,265158656,0c989855744,2126858069,811597824,1447862123,264044544,0c908066816,2126858069,811597824,1447862123,265093120,0c870318080,2126858069,811597824,1447862123,265158656,0c998244352,2126858069,154140672,1447862141,264044544,0c916455424,2126858069,154140672,1447862141,265093120,0c878706688,2126858069,154140672,1447862141,265158656,0c981467136,2126858069,811597824,1447862123,264044544,0c899678208,2126858069,811597824,1447862123,265093120,0c861929472,2126858069,811597824,1447862123,265158656,0c994050048,2126858069,154140672,1447862141,264044544,0c912261120,2126858069,154140672,1447862141,265093120,0c874512384,2126858069,154140672,1447862141,265158656,0c1002438656,2126858069,-1582301184,1447862125,264110080,0c920649728,2126858069,-1582301184,1447862125,265224192,0c882900992,2126858069,-1582301184,1447862125,265289728,0c-1465909248,1447862500,1738539008,1447862348,266010624,0c-1478492160,1447862500,811597824,1447862123,264765440,0c975175680,2126858069,-1555038208,1447862117,264896512,0c887095296,2126858069,-1555038208,1447862117,264962048,0c849346560,2126858069,-1555038208,1447862117,265027584,0c939524096,2126858069,811597824,1447862123,265879552,0c-1498415104,1447862500,756023296,1447862123,265879552,0c-1494220800,1447862500,740294656,1447862123,265879552,0c979369984,2126858069,-1524629504,1447862500,264437760,0c895483904,2126858069,-1524629504,1447862500,265486336,0c857735168,2126858069,-1524629504,1447862500,265551872,0c-1469054976,1447862500,811597824,1447862123,265682944,0c-1533018112,1447862500,811597824,1447862123,264175616,0c924844032,2126858069,740294656,1447862123,264568832,0c931135488,2126858069,811597824,1447862123,264372224,0c968884224,2126858069,811597824,1447862123,263979008,0c943718400,2126858069,811597824,1447862123,264306688,0c-1506803712,1447862500,756023296,1447862123,264306688,0c-1502609408,1447862500,740294656,1447862123,264306688,0c977272832,2126858069,-1582301184,1447862125,264241152,0c891289600,2126858069,-1582301184,1447862125,265355264,0c853540864,2126858069,-1582301184,1447862125,265420800,0c-1475346432,1447862500,740294656,1447862123,264830976,0c22020096,1447862501,740294656,1447862123,6619136,196608c-1918894080,1447862500,154140672,1447862141,80740352,0c-1923088384,1447862500,154140672,1447862141,80674816,0c-1914699776,1447862500,1738539008,1447862348,80805888,0c-778043392,2126858089,154140672,1447862141,260964352,0c113246208,1447862501,74448896,1447862501,1469710336,16c1562378240,2126858089,740294656,1447862123,67698688,0c1560281088,2126858089,-1896873984,1447862500,66715648,0c1600126976,2126858089,740294656,1447862123,67305472,0c1566572544,2126858089,-1907359744,1447862500,258539520,0c1551892480,2126858089,154140672,1447862141,66715648,0c1595932672,2126858089,756023296,1447862123,67371008,0c1591738368,2126858089,756023296,1447862123,67436544,0c1814036480,2126858306,756023296,1447862123,67567616,0c1587544064,2126858089,756023296,1447862123,67633152,0c1809842176,2126858306,-811597824,1447862499,66977792,0c1583349760,2126858089,756023296,1447862123,67043328,0c1579155456,2126858089,756023296,1447862123,67108864,0c1574961152,2126858089,740294656,1447862123,67502080,0c1570766848,2126858089,740294656,1447862123,66912256,0c1556086784,2126858089,154140672,1447862141,66715648,0c1604321280,2126858089,756023296,1447862123,66519040,0c1528823808,2126858089,756023296,1447862123,67239936,0c1818230784,2126858306,811597824,1447862123,66519040,0c1606418432,2126858089,811597824,1447862123,66519040,0c1610612736,2126858089,811597824,1447862123,66519040,0c1547698176,2126858089,-1875902464,1447862500,66584576,0c1801453568,2126858306,154140672,1447862141,66584576,0c1805647872,2126858306,811597824,1447862123,66846720,0c1544552448,2126858089,-1858076672,1447862500,66650112,0c1541406720,2126858089,154140672,1447862141,66650112,0c1538260992,2126858089,-1840250880,1447862500,66453504,0c1535115264,2126858089,811597824,1447862123,66781184,0c1530920960,2126858089,-1875902464,1447862500,67174400,0c1795162112,2126858306,154140672,1447862141,67174400,0c1790967808,2126858306,740294656,1447862123,67764224,0c1975517184,2126858306,740294656,1447862123,71499776,0c-784334848,2126858089,-535822336,1447862464,257228800,0c-1680867328,1447862500,756023296,1447862123,81264640,0c-1685061632,1447862500,756023296,1447862123,81199104,0c-1676673024,1447862500,811597824,1447862123,81330176,0c1526726656,2126858089,-1824522240,1447862500,76939264,0c-18874368,1447862500,811597824,1447862123,6750208,1c-15728640,1447862500,756023296,1447862123,6750208,8519681c-11534336,1447862500,811597824,1447862123,6750208,65537c-780140544,2126858089,154140672,1447862141,262602752,0c-687865856,2126858081,1738539008,1447862348,261554176,0c87031808,1447862501,740294656,1447862123,8060928,0c-1688207360,1447862500,740294656,1447862123,257425408,16c-767557632,2126858089,811597824,1447862123,74186752,0c-769654784,2126858089,154140672,1447862141,74252288,0c-7340032,1447862500,756023296,1447862123,5963776,8650753c-735051776,2126858089,-1785724928,1447862500,66322432,0c-737148928,2126858089,756023296,1447862123,65732608,0c-732954624,2126858089,-1806696448,1447862500,65601536,0c-1794113536,1447862500,154140672,1447862141,65601536,0c1997537280,2126858306,-1736441856,1447862500,65863680,1c-740294656,2126858089,740294656,1447862123,66125824,0c-1723858944,1447862500,154140672,1447862141,65863680,0c-744488960,2126858089,756023296,1447862123,65994752,0c-747634688,2126858089,-1769996288,1447862500,66256896,0c-765460480,2126858089,-1736441856,1447862500,65798144,1c-750780416,2126858089,740294656,1447862123,66060288,0c-1720713216,1447862500,154140672,1447862141,65798144,0c-754974720,2126858089,756023296,1447862123,65929216,0c-758120448,2126858089,-1754267648,1447862500,65536000,0c-761266176,2126858089,811597824,1447862123,66191360,0c-763363328,2126858089,756023296,1447862123,65667072,0c-803209216,2126858089,-1896873984,1447862500,257622016,16c-799014912,2126858089,154140672,1447862141,257556480,16c-790626304,2126858089,1510998016,1447862118,257359872,16c-771751936,2126858089,740294656,1447862123,73990144,0c1995440128,2126858306,154140672,1447862141,74317824,0c1008730112,2126858069,740294656,1447862123,263258112,0c1012924416,2126858069,-1669332992,1447862500,262995968,0c-979369984,1447862500,740294656,1447862123,6488064,0c117440512,1447862501,740294656,1447862123,6750208,196608c847249408,2126858069,811597824,1447862123,263716864,0c843055104,2126858069,756023296,1447862123,263585792,0c809500672,2126858069,756023296,1447862123,263520256,0c-1461714944,1447862500,740294656,1447862123,263127040,0c-1457520640,1447862500,740294656,1447862123,263192576,0c801112064,2126858069,740294656,1447862123,262930432,0c796917760,2126858069,740294656,1447862123,262864896,0c805306368,2126858069,740294656,1447862123,262799360,0c838860800,2126858069,740294656,1447862123,263061504,0c834666496,2126858069,811597824,1447862123,263716864,0c830472192,2126858069,756023296,1447862123,263520256,0c826277888,2126858069,-1447034880,1447862500,263651328,0c822083584,2126858069,756023296,1447862123,263520256,0c817889280,2126858069,-1411383296,1447862500,263782400,0c813694976,2126858069,756023296,1447862123,263585792,0c-1394606080,1447862500,-1277165568,1447862142,262733824,0c104857600,1447862501,811597824,1447862123,1469579264,0c-773849088,2126858089,740294656,1447862123,74121216,0c120586240,1447862501,811597824,1447862123,5832704,65536c123731968,1447862501,811597824,1447862123,5832704,1048576c127926272,1447862501,811597824,1447862123,5832704,131072c131072000,1447862501,811597824,1447862123,5832704,983040c-4194304,1447862500,756023296,1447862123,5963776,8716289c-786432000,2126858089,756023296,1447862123,75038720,0c1991245824,2126858306,740294656,1447862123,68681728,0c-819986432,2126858089,756023296,1447862123,69271552,0c-805306368,2126858089,756023296,1447862123,68747264,0c-815792128,2126858089,756023296,1447862123,69140480,0c-817889280,2126858089,756023296,1447862123,69206016,0c1988100096,2126858306,811597824,1447862123,68943872,0c-809500672,2126858089,756023296,1447862123,68812800,0c-813694976,2126858089,756023296,1447862123,68878336,0c-794820608,2126858089,756023296,1447862123,75104256,0c-775946240,2126858089,740294656,1447862123,74055680,0c-1672478720,1447862500,756023296,1447862123,81395712,0c109051904,1447862501,74448896,1447862501,1469644800,16c-1048576,1447862500,-444596224,1447862500,6619136,1c13631488,1447862501,740294656,1447862123,6619136,65537c17825792,1447862501,740294656,1447862123,6619136,131072c1983905792,2126858306,811597824,1447862123,71303168,0c-824180736,2126858089,811597824,1447862123,71172096,0c-828375040,2126858089,811597824,1447862123,71237632,0c-832569344,2126858089,-1630535680,1447862500,70975488,0c-836763648,2126858089,-1620049920,1447862500,70909952,0c-840957952,2126858089,740294656,1447862123,71041024,0c1979711488,2126858306,740294656,1447862123,71106560,0c-845152256,2126858089,740294656,1447862123,70123520,0c-849346560,2126858089,740294656,1447862123,70778880,0c135266304,1447862501,740294656,1447862123,1469841408,0c138412032,1447862501,-616562688,1447862500,1469841408,65536c-878706688,2126858089,154140672,1447862141,71630848,0c-1557135360,1447862500,-1548746752,1447862500,262537216,0c-853540864,2126858089,740294656,1447862123,71368704,0c-857735168,2126858089,-1603272704,1447862500,70189056,0c-1708130304,1447862500,811597824,1447862123,262471680,0c1518338048,2126858089,-1585446912,1447862500,70844416,0c1514143744,2126858089,756023296,1447862123,70254592,0c1509949440,2126858089,756023296,1447862123,70451200,0c-861929472,2126858089,756023296,1447862123,70582272,0c-866123776,2126858089,756023296,1447862123,70713344,0c-870318080,2126858089,756023296,1447862123,70057984,0c-874512384,2126858089,756023296,1447862123,70647808,0c42991616,1447862501,51380224,1447862501,1468792832,0c1505755136,2126858089,756023296,1447862123,70320128,0c1501560832,2126858089,756023296,1447862123,70385664,0c1497366528,2126858089,-1567621120,1447862500,70516736,0c1493172224,2126858089,740294656,1447862123,71565312,0c10485760,1447862501,-444596224,1447862500,6619136,0c1522532352,2126858089,-1648361472,1447862500,76218368,0c1993342976,2126858306,154140672,1447862141,260898816,0c25165824,1447862501,756023296,1447862123,6029312,8585216c-1703936000,1447862500,-1700790272,1447862500,258605056,0c99614720,1447862501,-1700790272,1447862500,1469513728,16c-1711276032,1447862500,154140672,1447862141,260571136,16c-1714421760,1447862500,154140672,1447862141,260505600,16c-1398800384,1447862500,-1277165568,1447862142,71434240,0c31457280,1447862501,811597824,1447862123,6684672,1c34603008,1447862501,756023296,1447862123,6684672,8519681c38797312,1447862501,811597824,1447862123,6684672,65537c-1717567488,1447862500,740294656,1447862123,76283904,0c91226112,1447862501,-807403520,1447862117,8192000,0c-1401946112,1447862500,811597824,1447862123,262668288,0c-782237696,2126858089,756023296,1447862123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470810624,1447862741c786432,0,-225771520,2126858078,4259840,1447821312c-2018574336,-1496664483,3264216,0,974127104,1447862741c589824,0,-224919552,2126858078,4325376,0c-523698176,503727979,3226449,0,477102080,1447862741c589824,0,-224264192,2126858078,4390912,0c346554368,-2016579695,3259505,0,580911104,1447862741c458752,0,-223608832,2126858078,4456448,0c-711131136,511387595,3239306,0,624951296,1447862741c917504,0,-223084544,2126858078,4521984,0c-1289879552,2116135765,3261145,0,521142272,1447862741c720896,0,-222101504,2126858078,4587520,0c1611137024,1157880561,3261940,0,-301989888,1447862740c917504,0,-221315072,2126858078,4653056,0c-1690959872,115851059,3274294,0,495976448,1447862741c917504,0,-220332032,2126858078,4718592,0c-1204486144,174739894,3243907,0,-298844160,1447862740c851968,0,-219348992,2126858078,4784128,0c-2016804864,-28047781,3262466,0,499122176,1447862741c327680,0,230031360,2126858086,4849664,0c284164096,21450186,3219359,0,939524096,1447862741c786432,0,-115933184,2126858078,4915200,0c1550123008,1288156732,3242530,0,-270532608,1447862740c589824,0,-218431488,2126858078,4980736,0c-714080256,-2071269326,3243245,0,-485490688,1447862740c1048576,0,-217776128,2126858078,5046272,0c589430784,1529141414,3270381,0,901775360,1447862741c1114112,0,-216662016,2126858078,5111808,0c-1878982656,1872616614,3251573,0,568328192,1447862741c917504,0,-215482368,2126858078,5177344,0c135266304,-1016829692,3276749,0,590348288,1447862741c1048576,0,-214499328,2126858078,5242880,0c1365245952,-1684361713,3245464,0,577765376,1447862741c1376256,0,-213385216,2126858078,5308416,0c1966997504,1466446521,3225928,0,-286261248,1447862740c1179648,0,-211943424,2126858078,5373952,0c-5767168,749495136,3216539,0,530579456,1447862741c1048576,0,-210698240,2126858078,5439488,0c1258881024,-478119516,3222027,0,-520093696,1447862740c327680,0,-1993342976,2126858090,5505024,0c-1888288768,-188273986,3239568,0,945815552,1447862741c720896,0,-209584128,2126858078,5570560,0c1728184320,226788988,3213494,0,514850816,1447862741c786432,0,-208797696,2126858078,5636096,0c-1373569024,1347064130,3251713,0,-516947968,1447862740c589824,0,-207945728,2126858078,5701632,0c-1324941312,1028852805,3276783,0,634388480,1447862741c655360,0,-207290368,2126858078,5767168,0c2095448064,1595097232,3211819,0,584056832,1447862741c720896,0,-1917517824,2126858087,5832704,0c-1475870720,2144719865,3264369,0,615514112,1447862741c720896,0,-206569472,2126858078,5898240,0c1055129600,565711641,3266295,0,511705088,1447862741c589824,0,-205783040,2126858078,5963776,0c566427648,80550225,3271277,0,854589440,1447862741c393216,0,265748480,2126858086,6029312,0c31064064,-843729344,3250258,0,621805568,1447862741c1114112,0,-205127680,2126858078,6094848,0c-31457280,-1037729168,3218235,0,565182464,1447862741c1114112,0,-203948032,2126858078,6160384,0c-375193600,1903875874,3262850,0,653262848,1447862741c524288,0,-1932853248,2126858087,6225920,0c-719257600,71119457,3266927,0,646971392,1447862741c655360,0,-202768384,2126858078,6291456,0c1081212928,264580240,3217413,0,552599552,1447862741c917504,0,-202047488,2126858078,6356992,0c-897187840,-825507605,3219792,0,543162368,1447862741c1048576,0,-201064448,2126858078,6422528,0c1172439040,503796288,3268586,0,656408576,1447862741c851968,0,-1930035200,2126858087,6488064,0c-1618608128,-1602860935,3227432,0,483393536,1447862741c1310720,0,-115081216,2126858078,6553600,0c-1032126464,-397691031,3219595,0,480247808,1447862741c655360,0,-1913389056,2126858087,6619136,0c415105024,-137590780,3276515,0,-469762048,1447862740c1048576,0,-1916338176,2126858087,6684672,0c850591744,757750721,3266411,0,986710016,1447862741c983040,0,-1914830848,2126858087,6750208,0l427884544,-772408989c3265733,0,640679936,1447862741,851968,0c-1920991232,2126858087,6815744,0,41811968,692864483c3227048,0,-339738624,1447862740,983040,0c-1922433024,2126858087,6881280,0,-1856569344,1478128543c3238550,0,599785472,1447862741,786432,0c-199950336,2126858078,6946816,0,1765343232,-316169764c3248734,0,602931200,1447862741,851968,0c-199098368,2126858078,7012352,0,831258624,480327804c3213956,0,546308096,1447862741,917504,0c-198180864,2126858078,7077888,0,-1992818688,-522067147c3262671,0,-226492416,1447862740,1048576,0c-197197824,2126858078,7143424,0,-54591488,1268378894c3246043,0,587202560,1447862741,1114112,0c-196083712,2126858078,7208960,0,-1285357568,44761234c3254570,0,993001472,1447862741,1310720,0c-194904064,2126858078,7274496,0,-370081792,-1221675838c3214486,0,2046820352,1447862740,1703936,0c-193527808,2126858078,7340032,0,-357957632,-1774651720c3229573,0,628097024,1447862741,1572864,0c-191758336,2126858078,7405568,0,831782912,-1215029569c3254203,0,-479199232,1447862740,1114112,0c-190119936,2126858078,7471104,0,-963969024,782389565c3250690,0,486539264,1447862741,1441792,0c-188940288,2126858078,7536640,0,-441778176,-1588484171c3241929,0,650117120,1447862741,1245184,0c-187432960,2126858078,7602176,0,-1270546432,-585788406c3267363,0,835715072,1447862741,1310720,0c-186122240,2126858078,7667712,0,1275068416,483083729c3233514,0,643825664,1447862741,1310720,0c-184745984,2126858078,7733248,0,860160000,1956105235c3261632,0,659554304,1447862741,1572864,0c-183369728,2126858078,7798784,0,1763180544,-1847728008c3233339,0,-605028352,1447862740,1179648,0c-181731328,2126858078,7864320,0,-716570624,-744995458c3245681,0,549453824,1447862741,1310720,0c-180486144,2126858078,7929856,0,-164954112,-1520873385c3262462,0,637534208,1447862741,1310720,0c-179109888,2126858078,7995392,0,1383006208,1578714225c3236582,0,562036736,1447862741,1572864,0c-177733632,2126858078,8060928,0,-1079246848,2075725680c3224533,0,574619648,1447862741,720896,0c-176095232,2126858078,8126464,0,251199488,-2049124455c3250143,0,662700032,1447862741,1048576,0c-175308800,2126858078,8192000,0,2122973184,481092351c3244705,0,908066816,1447862741,851968,0c-174194688,2126858078,8257536,0,-1405091840,59410276c3212156,0,668991488,1447862741,1048576,0c-173277184,2126858078,8323072,0,-1439825920,-1361242324c3269176,0,845152256,1447862741,917504,0c-172163072,2126858078,8388608,0,169672704,-501729375c3222821,0,0,0,1507328,0c-171180032,2126858078,8454144,0,1958281216,941919456c3255424,0,848297984,1447862741,1441792,0c-169607168,2126858078,8519680,0,810156032,-523884777c135340274,0,-523239424,1447862740,0,0c0,0,-320864256,1447862740,631242752,1447862741c568328192,1447862741,0,0,0,0c0,0,0,0,599785472,1447862741c467664896,1447862741,-381681664,1447862740,0,0c0,0,0,0,0,0c914358272,1447862741,587202560,1447862741,549453824,1447862741c0,0,0,0,-327155712,1447862740c-565182464,1447862740,0,0,-289406976,1447862740c0,0,0,0,867172352,1447862741c0,0,0,0,656408576,1447862741c0,0,489684992,1447862741,-261095424,1447862740c0,0,0,0,643825664,1447862741c-295698432,1447862740,0,0,634388480,1447862741c-245366784,1447862740,-1516240896,1447862740,536870912,1447862741c0,0,628097024,1447862741,0,0c0,0,-279969792,1447862740,624951296,1447862741c0,0,889192448,1447862741,0,0c0,0,999292928,1447862741,0,0c558891008,1447862741,0,0,517996544,1447862741c0,0,0,0,920649728,1447862741c505413632,1447862741,612368384,1447862741,0,0c0,0,499122176,1447862741,0,0c955252736,1447862741,0,0,486539264,1447862741c0,0,0,0,-229638144,1447862740c606076928,1447862741,650117120,1447862741,593494016,1447862741c0,0,0,0,-336592896,1447862740c-270532608,1447862740,0,0,826277888,1447862741c0,0,0,0,-324009984,1447862740c0,0,983564288,1447862741,0,0c662700032,1447862741,0,0,0,0c-273678336,1447862740,0,0,-395313152,1447862740c590348288,1447862741,0,0,819986432,1447862741c0,0,602931200,1447862741,0,0c0,0,0,0,0,0c521142272,1447862741,0,0,0,0c0,0,659554304,1447862741,-463470592,1447862740c-469762048,1447862740,970981376,1447862741,640679936,1447862741c646971392,1447862741,-235929600,1447862740,-482344960,1447862740c0,0,0,0,838860800,1447862741c0,0,543162368,1447862741,540016640,1447862741c882900992,1447862741,0,0,0,0c813694976,1447862741,860880896,1447862741,-333447168,1447862740c0,0,0,0,-466616320,1447862740c508559360,1447862741,0,0,-308281344,1447862740c0,0,-339738624,1447862740,-579862528,1447862740c565182464,1447862741,618659840,1447862741,0,0c0,0,0,0,555745280,1447862741c964689920,1447862741,0,0,492830720,1447862741c0,0,456130560,2126858309,961544192,1447862741c552599552,1447862741,-554696704,1447862740,530579456,1447862741c502267904,1447862741,0,0,-292552704,1447862740c584056832,1447862741,829423616,1447862741,596639744,1447862741c-576716800,1447862740,0,0,-491782144,1447862740c926941184,1447862741,911212544,1447862741,0,0c952107008,1447862741,0,0,-485490688,1447862740c514850816,1447862741,864026624,1447862741,0,0c-601882624,1447862740,-516947968,1447862740,-226492416,1447862740c577765376,1447862741,0,0,0,0c0,0,470810624,1447862741,0,0c495976448,1447862741,0,0,0,0c524288000,1447862741,-330301440,1447862740,-317718528,1447862740c-248512512,1447862740,0,0,-264241152,1447862740c0,0,0,0,0,0c0,0,0,0,873463808,1447862741c810549248,1447862741,0,0,-276824064,1447862740c0,0,-232783872,1447862740,0,0c904921088,1447862741,621805568,1447862741,0,0c0,0,0,0,0,0c0,0,996147200,1447862741,0,0c580911104,1447862741,0,0,0,0c0,0,0,0,-242221056,1447862740c480247808,1447862741,653262848,1447862741,0,0c0,0,0,0,0,0c477102080,1447862741,0,0,0,0c0,0,-488636416,1447862740,0,0c-520093696,1447862740,0,0,0,0c473956352,1447862741,0,0,609222656,1447862741c0,0,879755264,1447862741,0,0c-257949696,1447862740,886046720,1447862741,0,0c0,0,0,0,672137216,1447862741c0,0,-314572800,1447862740,-283115520,1447862740c615514112,1447862741,0,0,0,0c842006528,1447862741,823132160,1447862741,-298844160,1447862740c0,0,0,0,2043674624,1447862740c665845760,1447862741,857735168,1447862741,0,0c3211264,0,672137216,1447862741,1376256,0c-168099840,2126858078,8585216,1447821312,-1660616704,-851884994c3262838,0,810549248,1447862741,1376256,0c-166658048,2126858078,8650752,0,-760086528,1394940453c3234815,0,-466616320,1447862740,1376256,0c-165216256,2126858078,8716288,0,407633920,1276730738c3230323,0,813694976,1447862741,1048576,0c-163774464,2126858078,8781824,0,-429326336,-2047154778c3226490,0,819986432,1447862741,917504,0c-162660352,2126858078,8847360,0,-1452539904,1374735048c3225642,0,823132160,1447862741,1310720,0c-113704960,2126858078,9109504,0,-1832714240,1943851021c3233049,0,826277888,1447862741,720896,0c-112328704,2126858078,9175040,0,-1023934464,-1463171330c3276003,0,-289406976,1447862740,1245184,0c-111542272,2126858078,9240576,0,1183973376,-698985209c3260477,0,-381681664,1447862740,917504,0c-110231552,2126858078,9306112,0,-1561722880,1348572650c3227542,0,829423616,1447862741,983040,0c-109248512,2126858078,9371648,0,-1322188800,1672443292c3251103,0,838860800,1447862741,786432,0c-108199936,2126858078,9502720,0,1567227904,1701153297c3271251,0,467664896,1447862741,655360,0c-107347968,2126858078,9568256,0,1261240320,353801654c3227448,0,-292552704,1447862740,655360,0c-106627072,2126858078,9633792,0,-1420623872,-691075690c3231244,0,631242752,1447862741,1048576,0c-105906176,2126858078,9764864,0,-1304035328,-878451964c3249287,0,555745280,1447862741,917504,0c-104792064,2126858078,9830400,0,-1083179008,395626989c3264273,0,842006528,1447862741,917504,0c-103809024,2126858078,9895936,0,945225728,525110722c3235933,0,917504000,1447862741,720896,0c-102825984,2126858078,9961472,0,2054619136,1413601906c3229805,0,948961280,1447862741,851968,0c-102039552,2126858078,10027008,0,-792264704,-50622947c3237372,0,864026624,1447862741,851968,0c-101122048,2126858078,10092544,0,1685258240,1238307803c3214192,0,-279969792,1447862740,983040,0c-100204544,2126858078,10158080,0,-1929641984,680138122c3275536,0,867172352,1447862741,589824,0c-99155968,2126858078,10289152,0,57081856,844744869c3229641,0,540016640,1447862741,589824,0c-98500608,2126858078,10354688,0,841482240,770305785c3265453,0,873463808,1447862741,589824,0c-97845248,2126858078,10420224,0,-605683712,-2051057018c3252650,0,879755264,1447862741,720896,0c-97189888,2126858078,10485760,0,1292435456,360431153c3212636,0,882900992,1447862741,720896,0c-96403456,2126858078,10551296,0,-377159680,-1497606033c3215482,0,886046720,1447862741,1114112,0c-95617024,2126858078,10616832,0,60489728,-1066298080c3235666,0,508559360,1447862741,1114112,0c-94437376,2126858078,10682368,0,-206831616,-1107450259c3220903,0,-242221056,1447862740,917504,0c-93257728,2126858078,10747904,0,1778909184,-1161023788c3264059,0,-324009984,1447862740,917504,0c-92274688,2126858078,10813440,0,1170472960,1758439573c3262713,0,533725184,1447862741,1179648,0c-91291648,2126858078,10878976,0,34078720,-1666179749c3231096,0,889192448,1447862741,1638400,0c-90046464,2126858078,10944512,0,361234432,1373286725c3261654,0,609222656,1447862741,851968,0c-88342528,2126858078,11010048,0,1496776704,-1469907407c3231727,0,904921088,1447862741,786432,0c-87425024,2126858078,11075584,0,-1633943552,-813512769c3218821,0,911212544,1447862741,655360,0c-86573056,2126858078,11141120,0,-2137587712,-925596258c3224372,0,857735168,1447862741,786432,0c-85852160,2126858078,11206656,0,-1950810112,-100222544c3219307,0,914358272,1447862741,720896,0c-85000192,2126858078,11272192,0,-1924726784,-380086599c3236470,0,473956352,1447862741,851968,0c-84213760,2126858078,11337728,0,1091043328,-387104630c3228895,0,920649728,1447862741,589824,0c-83296256,2126858078,11403264,0,807010304,-719695702c3225425,0,816840704,1447862741,1638400,0c-161677312,2126858078,11534336,0,-316080128,-461652149c3245925,0,-251658240,1447862740,1638400,0c-159973376,2126858078,11599872,0,706871296,961273327c3246230,0,2043674624,1447862740,1048576,0c-158269440,2126858078,11927552,0,566034432,594924059c3272397,0,892338176,1447862741,196608,0c225247232,2126858086,11993088,0,1140981760,1321807951c3254161,0,870318080,1447862741,262144,0c226689024,2126858086,12058624,0,-1409613824,-1528549722c3217517,0,876609536,1447862741,720896,0c-157155328,2126858078,12124160,0,-1519714304,-1585387644c3265575,0,860880896,1447862741,589824,0c-156368896,2126858078,12189696,0,336920576,-1387574039c3234759,0,926941184,1447862741,327680,0c258473984,2126858086,12255232,0,-294649856,-1053073852c3258649,0,952107008,1447862741,655360,0c-155713536,2126858078,12320768,0,-256704512,1177242575c3275361,0,-327155712,1447862740,1114112,0c-154992640,2126858078,12386304,0,-1232601088,943733372c3228021,0,955252736,1447862741,1048576,0c-153812992,2126858078,12451840,0,-210829312,124993752c3248030,0,961544192,1447862741,1048576,0c-152698880,2126858078,12517376,0,1787953152,70811150c3225016,0,942669824,1447862741,1507328,0c-151584768,2126858078,12582912,0,707198976,1178738490c3218275,0,964689920,1447862741,1507328,0c-150011904,2126858078,12648448,0,2027028480,1453884521c3276484,0,923795456,1447862741,1572864,0c-148439040,2126858078,12713984,0,1451163648,993539985c3241896,0,-491782144,1447862740,983040,0c-146800640,2126858078,12779520,0,-416612352,-1970117051c3260751,0,933232640,1447862741,1376256,0c-145752064,2126858078,12845056,0,1532624896,-565556578c3211885,0,970981376,1447862741,1179648,0c-144310272,2126858078,12910592,0,911343616,-370025122c3251140,0,596639744,1447862741,1310720,0c-143065088,2126858078,12976128,0,1145307136,-1119145774c3259550,0,-333447168,1447862740,1114112,0c-141688832,2126858078,13041664,0,-853409792,202311183c3268134,0,930086912,1447862741,1114112,0c-140509184,2126858078,13107200,0,-645726208,-1087324000c3246540,0,983564288,1447862741,720896,0c-82640896,2126858078,13172736,0,-798425088,1196424849c3256240,0,996147200,1447862741,458752,0c-81854464,2126858078,13238272,0,-406847488,-15750108c3232386,0,262144,524292,0,0c514,257,40,678,0,0c2162688,0,796917760,1447862501,0,0c0,119,2162688,0,0,0c-367656960,1063452715,98,0,48300032,0c491978752,353482,950992896,185280728,99863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7,-1040153071,65537,755023085,71835649,11796481c71802881,71892993,65536,0,65536,0c65536,0,65536,0,65536,0c1803747328,0,65536,0,65536,0c65536,0,65536,0,65536,0c1610481664,0,-516358144,0,65536,0c0,0,48300032,0,510853120,1447675300c950992896,185280728,99863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7,-1040153071c65537,755023085,71835649,11796481,71802881,71892993c65536,0,65536,0,65536,0c65536,0,65536,0,1803747328,0c65536,0,65536,0,65536,0c65536,0,65536,0,1610481664,0c-516358144,0,65536,0,0,0c2162688,0,-1265631232,1447862482,1709178880,1447862493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3211264,0,65536,262144c1431175168,2113948748,0,0,0,0c3145728,0,13697024,0,65536,262144c865075200,1447862464,0,1447821312,-1539309568,1447862481c1126694912,1447862741,-271581184,1447862481,0,842203136c897593397,1447862481,0,573571072,-1409270225,1447862481c1129840640,1447862741,1183842304,1447862481,0,1010696192c-1075814097,1447862481,0,1198784512,-1041207451,1447862464c1132986368,1447862741,-1089470464,1447862481,0,1936850944c1849706356,1447862464,0,1766195200,-1539281812,1447862481c1136132096,1447862741,-1059061760,1447862481,0,979435520c20017011,0,65536,18415616,1983643648,1634235194c2037671280,1763730800,1596079460,808464504,829710128,539113266c1919905635,2053731172,841104741,808465969,909193772,539111472c1886599791,824327540,539113266,1752457584,745349693,808857906c808545328,741355576,909193836,841756720,808465969,1042441592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8988721,809511984,909193772,790769712,1982807102c1634235194,2037671280,4089200,0,19988480,0c65536,17825792,1983643648,1634235194,2037671280,1763730800c1596079460,808464504,829710128,539113522,1919905635,2053731172c841104741,808465969,909193772,539111472,1886599791,824327540c539113522,1752457584,745349693,909193836,1814835248,808988721c825371696,2016423990,1010704997,1953708662,1701539698,1768909344c2037674862,574449004,1702127981,1043276402,1715107388,1970106991c1047748972,1715107388,1852925216,1919951421,1998611567,1752458345c874525472,1010708258,1715107375,1970106991,1047748972,1882879548c543716449,1684107879,1953391977,1885431923,1030451045,539128866c1868773999,1667591790,1887007860,1914846565,578052965,2019914784c2020565620,1952671090,875897405,808202288,741359660,808988721c1043276336,980823868,1885431923,1887007845,15973,51695c44,0,19988480,0,-1834745856,1447675167c950992896,185280728,34327,0,28736,51695c28751,52669,28776,54157,28757,55700c28642,56707,24927,60082,22927,60460c22049,60494,7699,60431,6289,60457c4918,60635,2272,61820,473,63865c386,64042,321,64218,272,64387c0,64387,0,63728,183,63418c1995,61439,4816,60174,6264,59985c7700,59960,22064,60022,22881,59992c24711,59660,28187,56569,28294,55544c28303,54033,28279,52677,28261,51695c28261,475,0,475,0,0c46202880,0,492044288,353482,950992896,185280728c2852375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l2471037,5966064xl2631698,5919016" fillcolor="#fae013" stroked="f" o:allowincell="f" style="position:absolute;left:812;top:530;width:6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9" coordsize="286557,301946" path="l0,0l90101,80918l262189,100134l286557,260352m109066,301946l41771,105001c0,0,1701183488,1043276387,2162688,0c1657798656,1447862502,0,0,0,1702126948c2192483,0,1799356416,1447862502,0,0c0,1702126948,29455459,0,-1950285824,1447675291c950992896,185280728,1684637207,1752375869,1600483425,1226842672c1394752836,1701863784,574108704,1869570848,1769170034,574449018c942683954,841758517,825832757,1881154098,1030255713,741370914c858876976,959590704,875705900,845951283,909718837,808528944c825570608,808923756,741815608,959919154,963392823,959656498c892678700,573714745,1818846752,1819239276,574452335,1700881955c573780272,1920234272,1684368239,577118781,1631219488,2003790956c1701015145,574450796,1931485798,1701607796,1869619773,1769236851c1631219311,1819243362,996504693,1952867692,858993978,1886352443c942814778,1684633403,859465844,1701329721,1952999273,993473338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1714500912,790782821,980827198,1869771891,1663067499c1919904879,857940541,1630877236,1780490804,1936615791,1701607796c1869750845,577007221,1684956448,1030775139,1634493986,1043276404" fillcolor="#fae013" stroked="f" o:allowincell="f" style="position:absolute;left:373;top:525;width:41;height:4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0" coordsize="286564,301958" path="m286564,0l244815,104999l177517,301958l0,260392l24380,100156l196460,80968l286564,0l574440521,1885431891l842080357,1868767266l1935962735,1030060649e" fillcolor="#fae013" stroked="f" o:allowincell="f" style="position:absolute;left:804;top:525;width:41;height:4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1" coordsize="224816,367157" path="xl93870,0l140702,109720l224816,238442c100735,367157,0,258490,54627,138881c93870,0,1701183488,1043276387,5308416,0c1752367104,1600483425,1750270000,543518817,838873399,825766962c909323318,926232887,0,260392,24380,100156c196460,80968,286564,0,1701183488,1043276387c4259840,0,-944111616,1447675166,950992896,185280728c505972247,2126858250,11206656,6619136,-1469054905,2125718698c0,7929970,0,0,4259840,0c980418560,1447862741,589824,0,197984256,2126858086c524288,1447821312,-570097664,-368034849,3910610,7274496c4194406,0,2162688,0,65536,327680c4980736,7209065,3211365,0,403767296,0c96468992,1447862501,740294656,1447862123,8192000,65536c-25165824,1447862500,-616562688,1447862500,6815744,131073c-34587024,1447862500,811597824,1447862123,6815744,65537c67124286,1447862501,74448896,1447862501,1469186048,16c-31448986,1447862500,-426770432,1447862500,6815744,1c-788513730,2126858089,-1896873984,1447862500,256901120,16c28323894,1447862501,756023296,1447862123,6029312,8650752c-792715155,2126858089,-535822336,1447862464,257490944,16c147874095,1447862501,154140672,1447862141,7471104,131073c141573182,1447862501,154140672,1447862141,7471104,65537c144719407,1447862501,154140672,1447862141,7471104,1c-1482674142,1447862500,740294656,1447862123,264699904,0c-1514114953,1447862500,756023296,1447862123,266076160,0c-1510976914,1447862500,740294656,1447862123,266076160,0c929065248,2126858069,811597824,1447862123,265945088,0c972060772,2126858069,756023296,1447862123,263979008,0c956328301,2126858069,811597824,1447862123,263979008,0c952132154,2126858069,811597824,1447862123,263979008,0c964719479,2126858069,811597824,1447862123,263979008,0c960516208,2126858069,811597824,1447862123,263979008,0c-1490013640,1447862500,740294656,1447862123,264503296,0c935355168,2126858069,740294656,1447862123,264372224,0c-1472185759,1447862500,811597824,1447862123,265617408,0c947941410,2126858069,811597824,1447862123,264634368,0c-1486854841,1447862500,-807403520,1447862117,264634368,0c985678690,2126858069,811597824,1447862123,264044544,0c903900271,2126858069,811597824,1447862123,265093120,0c866152302,2126858069,811597824,1447862123,265158656,0c989871730,2126858069,811597824,1447862123,264044544,0c908082552,2126858069,811597824,1447862123,265093120,0c870330146,2126858069,811597824,1447862123,265158656,0c998259774,2126858069,154140672,1447862141,264044544,0c916470846,2126858069,154140672,1447862141,265093120,0c878722607,2126858069,154140672,1447862141,265158656,0c981482099,2126858069,811597824,1447862123,264044544,0c899704440,2126858069,811597824,1447862123,265093120,0c861938237,2126858069,811597824,1447862123,265158656,0c994063408,2126858069,154140672,1447862141,264044544,0c912277101,2126858069,154140672,1447862141,265093120,0c874527806,2126858069,154140672,1447862141,265158656,0c1002463548,2126858069,-1582301184,1447862125,264110080,0c920674678,2126858069,-1582301184,1447862125,265224192,0c882928745,2126858069,-1582301184,1447862125,265289728,0c-1465897108,1447862500,1738539008,1447862348,266010624,0c-1478477197,1447862500,811597824,1447862123,264765440,0c975191599,2126858069,-1555038208,1447862117,264896512,0c887121210,2126858069,-1555038208,1447862117,264962048,0c849374831,2126858069,-1555038208,1447862117,265027584,0c939539059,2126858069,811597824,1447862123,265879552,0c-1498385552,1447862500,756023296,1447862123,265879552,0c-1494192045,1447862500,740294656,1447862123,265879552,0c979394876,2126858069,-1524629504,1447862500,264437760,0c895498292,2126858069,-1524629504,1447862500,265486336,0c857766243,2126858069,-1524629504,1447862500,265551872,0c-1469025680,1447862500,811597824,1447862123,265682944,0c-1532998538,1447862500,811597824,1447862123,264175616,0c924871020,2126858069,740294656,1447862123,264568832,0c931160422,2126858069,811597824,1447862123,264372224,0c968899169,2126858069,811597824,1447862123,263979008,0c943733345,2126858069,811597824,1447862123,264306688,0c-1506777748,1447862500,756023296,1447862123,264306688,0c-1502582426,1447862500,740294656,1447862123,264306688,0c977302627,2126858069,-1582301184,1447862125,264241152,0c891297894,2126858069,-1582301184,1447862125,265355264,0c853566828,2126858069,-1582301184,1447862125,265420800,0c-1475330448,1447862500,740294656,1447862123,264830976,0c22035518,1447862501,740294656,1447862123,6619136,196608c-1918885786,1447862500,154140672,1447862141,80740352,0c-1923072962,1447862500,154140672,1447862141,80674816,0c-1914686924,1447862500,1738539008,1447862348,80805888,0c-778014875,2126858089,154140672,1447862141,260964352,0c113261630,1447862501,74448896,1447862501,1469710336,16c1562405996,2126858089,740294656,1447862123,67698688,0c1560289843,2126858089,-1896873984,1447862500,66715648,0c1600142711,2126858089,740294656,1447862123,67305472,0c1566584636,2126858089,-1907359744,1447862500,258539520,0c1551920186,2126858089,154140672,1447862141,66715648,0c1595958885,2126858089,756023296,1447862123,67371008,0c1591765280,2126858089,756023296,1447862123,67436544,0c1814045245,2126858306,756023296,1447862123,67567616,0c1587573616,2126858089,756023296,1447862123,67633152,0c1809857139,2126858306,-811597824,1447862499,66977792,0c1583379258,2126858089,756023296,1447862123,67043328,0c1579168561,2126858089,756023296,1447862123,67108864,0c1574990968,2126858089,740294656,1447862123,67502080,0c1570782767,2126858089,740294656,1447862123,66912256,0c1556116338,2126858089,154140672,1447862141,66715648,0c1604350576,2126858089,756023296,1447862123,66519040,0c1528853306,2126858089,756023296,1447862123,67239936,0c1818255663,2126858306,811597824,1447862123,66519040,0c1606433854,2126858089,811597824,1447862123,66519040,0c1610642234,2126858089,811597824,1447862123,66519040,0c1547706470,2126858089,-1875902464,1447862500,66584576,0c1801469304,2126858306,154140672,1447862141,66584576,0c1805660194,2126858306,811597824,1447862123,66846720,0c1544581743,2126858089,-1858076672,1447862500,66650112,0c1541437796,2126858089,154140672,1447862141,66650112,0c1538276414,2126858089,-1840250880,1447862500,66453504,0c1535130686,2126858089,811597824,1447862123,66781184,0c1530929712,2126858089,-1875902464,1447862500,67174400,0c1795170877,2126858306,154140672,1447862141,67174400,0c1790997094,2126858306,740294656,1447862123,67764224,0c1975525989,2126858306,740294656,1447862123,71499776,0c-784318867,2126858089,-535822336,1447862464,257228800,0c-1680859022,1447862500,756023296,1447862123,81264640,0c-1685043612,1447862500,756023296,1447862123,81199104,0c-1676645271,1447862500,811597824,1447862123,81330176,0c1526755447,2126858089,-1824522240,1447862500,76939264,0c-18865616,1447862500,811597824,1447862123,6750208,1c-15703748,1447862500,756023296,1447862123,6750208,8519681c-11508166,1447862500,811597824,1447862123,6750208,65537c-780111753,2126858089,154140672,1447862141,262602752,0c-687835345,2126858081,1738539008,1447862348,261554176,0c87062094,1447862501,740294656,1447862123,8060928,0c-1688191379,1447862500,740294656,1447862123,257425408,16c-767544007,2126858089,811597824,1447862123,74186752,0c-769629408,2126858089,154140672,1447862141,74252288,0c-7310736,1447862500,756023296,1447862123,5963776,8650753c-735032202,2126858089,-1785724928,1447862500,66322432,0c-737121940,2126858089,756023296,1447862123,65732608,0c-732929690,2126858089,-1806696448,1447862500,65601536,0c-1794098591,1447862500,154140672,1447862141,65601536,0c1997552225,2126858306,-1736441856,1447862500,65863680,1c-740268692,2126858089,740294656,1447862123,66125824,0c-1723831962,1447862500,154140672,1447862141,65863680,0c-744459165,2126858089,756023296,1447862123,65994752,0c-747626394,2126858089,-1769996288,1447862500,66256896,0c-765434516,2126858089,-1736441856,1447862500,65798144,1c-750764432,2126858089,740294656,1447862123,66060288,0c-1720697794,1447862500,154140672,1447862141,65798144,0c-754966426,2126858089,756023296,1447862123,65929216,0c-758105026,2126858089,-1754267648,1447862500,65536000,0c-761252814,2126858089,811597824,1447862123,66191360,0c-763334811,2126858089,756023296,1447862123,65667072,0c-803193794,2126858089,-1896873984,1447862500,257622016,16c-798987156,2126858089,154140672,1447862141,257556480,16c-790617549,2126858089,1510998016,1447862118,257359872,16c-771736201,2126858089,740294656,1447862123,73990144,0c1995452220,2126858306,154140672,1447862141,74317824,0c1008757818,2126858069,740294656,1447862123,263258112,0c1012950629,2126858069,-1669332992,1447862500,262995968,0c-979343072,1447862500,740294656,1447862123,6488064,0c117449277,1447862501,740294656,1447862123,6750208,196608c847278960,2126858069,811597824,1447862123,263716864,0c843070067,2126858069,756023296,1447862123,263585792,0c809530170,2126858069,756023296,1447862123,263520256,0c-1461702348,1447862500,740294656,1447862123,263127040,0c-1457490824,1447862500,740294656,1447862123,263192576,0c801127983,2126858069,740294656,1447862123,262930432,0c796947314,2126858069,740294656,1447862123,262864896,0c805335664,2126858069,740294656,1447862123,262799360,0c838890298,2126858069,740294656,1447862123,263061504,0c834691375,2126858069,811597824,1447862123,263716864,0c830487614,2126858069,756023296,1447862123,263520256,0c826307386,2126858069,-1447034880,1447862500,263651328,0c822091878,2126858069,756023296,1447862123,263520256,0c817905016,2126858069,-1411383296,1447862500,263782400,0c813707298,2126858069,756023296,1447862123,263585792,0c-1394576785,1447862500,-1277165568,1447862142,262733824,0c104888676,1447862501,811597824,1447862123,1469579264,0c-773833666,2126858089,740294656,1447862123,74121216,0c120601662,1447862501,811597824,1447862123,5832704,65536c123740720,1447862501,811597824,1447862123,5832704,1048576c127935037,1447862501,811597824,1447862123,5832704,131072c131102778,1447862501,811597824,1447862123,5832704,983040c-4167312,1447862500,756023296,1447862123,5963776,8716289c-786403483,2126858089,756023296,1447862123,75038720,0c1991273539,2126858306,740294656,1447862123,68681728,0c-819959444,2126858089,756023296,1447862123,69271552,0c-805288337,2126858089,756023296,1447862123,68747264,0c-815776706,2126858089,756023296,1447862123,69140480,0c-817880515,2126858089,756023296,1447862123,69206016,0c1988116015,2126858306,811597824,1447862123,68943872,0c-809475780,2126858089,756023296,1447862123,68812800,0c-813682884,2126858089,756023296,1447862123,68878336,0c-794805186,2126858089,756023296,1447862123,75104256,0c-775920838,2126858089,740294656,1447862123,74055680,0c-1672449434,1447862500,756023296,1447862123,81395712,0c109064738,1447862501,74448896,1447862501,1469644800,16c-1036232,1447862500,-444596224,1447862500,6619136,1c13646910,1447862501,740294656,1447862123,6619136,65537c17850684,1447862501,740294656,1447862123,6619136,131072c1983920737,2126858306,811597824,1447862123,71303168,0c-824152991,2126858089,811597824,1447862123,71172096,0c-828347284,2126858089,811597824,1447862123,71237632,0c-832553425,2126858089,-1630535680,1447862500,70975488,0c-836734150,2126858089,-1620049920,1447862500,70909952,0c-840942530,2126858089,740294656,1447862123,71041024,0c1979737701,2126858306,740294656,1447862123,71106560,0c-845122450,2126858089,740294656,1447862123,70123520,0c-849317062,2126858089,740294656,1447862123,70778880,0c135281267,1447862501,740294656,1447862123,1469841408,0c138432624,1447862501,-616562688,1447862500,1469841408,65536c-878691743,2126858089,154140672,1447862141,71630848,0c-1557123016,1447862500,-1548746752,1447862500,262537216,0c-853532099,2126858089,740294656,1447862123,71368704,0c-857716876,2126858089,-1603272704,1447862500,70189056,0c-1708118156,1447862500,811597824,1447862123,262471680,0c1518364998,2126858089,-1585446912,1447862500,70844416,0c1514156336,2126858089,756023296,1447862123,70254592,0c1509957742,2126858089,756023296,1447862123,70451200,0c-861913490,2126858089,756023296,1447862123,70582272,0c-866098884,2126858089,756023296,1447862123,70713344,0c-870296980,2126858089,756023296,1447862123,70057984,0c-874486171,2126858089,756023296,1447862123,70647808,0c43022436,1447862501,51380224,1447862501,1468792832,0c1505785660,2126858089,756023296,1447862123,70320128,0c1501589623,2126858089,756023296,1447862123,70385664,0c1497396080,2126858089,-1567621120,1447862500,70516736,0c1493180989,2126858089,740294656,1447862123,71565312,0c10511674,1447862501,-444596224,1447862500,6619136,0c1522548271,2126858089,-1648361472,1447862500,76218368,0c1993372530,2126858306,154140672,1447862141,260898816,0c25195120,1447862501,756023296,1447862123,6029312,8585216c-1703906502,1447862500,-1700790272,1447862500,258605056,0c99639599,1447862501,-1700790272,1447862500,1469513728,16c-1711260610,1447862500,154140672,1447862141,260571136,16c-1714392262,1447862500,154140672,1447862141,260505600,16c-1398792090,1447862500,-1277165568,1447862142,71434240,0c31473016,1447862501,811597824,1447862123,6684672,1c34615330,1447862501,756023296,1447862123,6684672,8519681c38826607,1447862501,811597824,1447862123,6684672,65537c-1717536412,1447862500,740294656,1447862123,76283904,0c91241534,1447862501,-807403520,1447862117,8192000,0c-1401930690,1447862500,811597824,1447862123,262668288,0c-782228944,2126858089,756023296,1447862123,258146304,0c825369149,573583414,1031365408,943272482,790769720,1630485566c1919318074,1631338093,1936879674,1868908404,1919950957,574452851c577071472,979450942,1934390881,1010708340,1882874159,1198814066c1047359333,1933205820,1684630639,1819044166,979450942,1650946675c544369731,1030513014,1700881954,573780272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842080829,808857912,1031348258c842412578,573585456,1631338031,1954047290,1031299872,909193762c539111472,574454115,943208754,1043276336,979447612,1836213880c979450942,1953722992,1836016967,1936879648,1881292148,1042441577c1631215932,1953713270,792477231,1919957601,1699181683,1010724207c1869822561,1180985708,1047293033,1933205820,1130522482,1981837932c574450785,811950438,79077048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135344418,0,734527488,1447862416c-976748544,1447862420,-1459617792,1447862428,352321536,1447862429c620756992,1447862429,160956416,1447862500,345505792,1447862444c1124073472,1447862720,-1345323008,1447862720,-524288000,1447862720c284164096,1447862721,126877696,1447862721,870318080,1447862721c1870659584,1447862721,1638924288,1447862721,-334495744,1447862721c-1173356544,1447862721,252706816,1447862722,942669824,1447862722c1657798656,1447862722,-1896873984,1447862722,-1697644544,1447862722c-983564288,1447862722,-278921216,1447862722,1817182208,1447862723c1312817152,1447862723,1603272704,1447862723,-1732247552,1447862723c688914432,1447862724,63963136,1447862724,1686110208,1447862724c361758720,1447862724,-2004877312,1447862724,-528482304,1447862724c-1653604352,1447862724,182452224,1447862725,1695547392,1447862725c441450496,1447862725,-1268776960,1447862725,235929600,1447862726c44040192,1447862726,1750073344,1447862726,800063488,1447862726c1438646272,1447862726,-1250951168,1447862726,424673280,1447862727c-621805568,1447862726,7340032,1447862727,990904320,1447862727c1630535680,1447862727,-1844445184,1447862727,-1215299584,1447862727c-954204160,1447862727,270532608,1447862728,523239424,1447862728c1626341376,1447862728,-165675008,1447862728,-1410334720,1447862728c-696254464,1447862728,473956352,1447862729,1040187392,1447862729c-705691648,1447862729,-2105540608,1447862729,-1397751808,1447862729c1399848960,1447862730,-74448896,1447862729,601882624,1447862730c2097152000,1447862730,-1521483776,1447862730,954204160,1447862731c-628097024,1447862730,793772032,1447862731,-1059061760,1447862731c1582301184,1447862731,-1297088512,1447862731,1317011456,1447862732c-472907776,1447862731,133169152,1447862732,840957952,1447862732c1883242496,1447862732,-1805647872,1447862732,-1097859072,1447862732c-143654912,1447862732,422576128,1447862733,1051721728,1447862733c1342177280,1447862733,-1772093440,1447862733,-356515840,1447862733c-1983905792,1447862734,-995098624,1447862733,605028352,1447862734c2020605952,1447862734,-1387266048,1447862734,-809500672,1447862734c504365056,1447862735,-703594496,1447862735,1303379968,1447862735c1949302784,1447862735,-965738496,1447862735,-2049966080,1447862736c-139460608,1447862735,489684992,1447862736,1207959552,1447862736c1915748352,1447862736,-1460666368,1447862736,-742391808,1447862736c-34603008,1447862736,679477248,1447862737,1397751808,1447862737c2111832064,1447862737,-1473249280,1447862737,-759169024,1447862737c16777216,1447862738,679477248,1447862738,1387266048,1447862738c2097152000,1447862738,-1192230912,1447862738,-625999872,1447862738c-19922944,1447862738,687865856,1447862739,502267904,1447862740c1912602624,1447862739,-1674575872,1447862739,-943718400,1447862739c-258998272,1447862739,-198180864,1447862740,1088421888,1447862740c1796210688,1447862740,-1767899136,1447862740,-931659776,1447862740c792461312,980643959,1819898995,2000436837,1647997808,1350132847c1010708338,1936750383,1886615354,1886862398,1937193587,2000436848c1664775024,1884517966,1043296848,1936750396,1349546810,1631338098c1919318074,1631338093,1717989178,574453792,875966516,539111476c841104761,875705908,1043276336,1698324796,1663071352,891436408c573584432,1031365408,909587746,1043276336,979447612,1836213880c979450942,1953722992,1836016967,1936879648,1881292148,1042441577c1631215932,1953713270,792477231,1919957601,1699181683,1010724207c1869822561,1180985708,1047293033,1933205820,1130522482,1981837932c574450785,811950438,79077048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943207202,573583416,574454048,959525938c790769714,979450942,544503909,574453859,808727346,1663050288c841104761,808728118,1010708258,2017091887,1047360102,1882874172c1198814066,544042853,1953722992,1768956477,1010704997,1986083425c796160844,1630485566,1936879674,1868908404,1631338093,1819243322c1766220905,1010723948,1920154209,1816355431,1635131506,1713519980c825255265,1043276339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25373489,539111474,841104761,842608948,1043276336c1698324796,1663071352,841104760,808465459,2036539426,909255229c573584438,792477231,1719155297,1010724210,1919957601,1699181683c1881173359,1031041906,1701408802,1631338018,1282826554,1043297395c979447612,1953722992,1836016967,979450942,1768714099,1818838628c1631338092,1735553850,1919697762,1818326560,1634083389,858861669c1010708258,1933205807,1684630639,1819044166,979450942,1998614124c573579837,979450942,110194542,0,-704643072,2126858265c2069889024,1447862740,2070413312,1447862740,2070413312,1447862740c-661651456,2126858265,-659554304,2126858265,0,0c0,0,0,0,0,0c0,0,0,0,-657457152,2126858265c1979711488,1447862352,0,0,1979711488,1447862352c0,0,0,0,0,0c-1976041472,2126858337,-1976041472,2126858337,0,0c0,0,0,0,0,0c0,0,0,0,0,0c0,0,0,0,0,0c416284672,1447862703,417333248,1447862703,417333248,1447862703c0,0,0,0,0,0c0,0,0,0,0,0c0,0,0,0,0,0c0,0,-2147418112,-1,-2147352577,-1c65535,1811939328,1,0,15982,0c0,0,-65536,1046872063,24892,0c0,0,-2147418112,-1,-2147352577,-1c394854399,2126858260,859832320,1447862427,0,0c-860880896,1447862740,2013265920,1447862740,196608,1862336512c8818,1886859008,1457011315,2126858268,0,0c878706688,2126858089,262144,0,267415671,2126857822c-970981376,1447862740,0,0,1929379840,1047679088c24892,131072,3,14614528,1772626436,2126858266c-1548746752,1447862740,0,0,1775763456,2126858266c1717960704,539099238,31075,0,0,0c0,0,0,0,0,65536c1040252928,24892,65536,788594688,277089,98333811c0,0,39780352,1047293033,24892,0c0,0,0,0,0,0c0,0,0,0,0,0c0,0,0,0,0,0c-65536,-1,-970915841,1447862740,1364197376,1447862740c524288,0,-1807745024,1447862725,-1807745024,1447862725c-1774190592,1447862725,1365770240,1447862740,-1807745024,1447862725c-1807745024,1447862725,-1774190592,1447862725,1365770240,1447862740c196608,2037674808,25964,0,0,0c0,0,-1976041472,2126858337,-1976041472,2126858337c-1976041472,2126858337,0,1886585088,29264,0c0,0,0,0,-1976041472,2126858337c-1976041472,2126858337,-1976041472,2126858337,0,808583424c8226,0,0,0,0,0c-1976041472,2126858337,-1976041472,2126858337,-1976041472,2126858337c0,1010696448,24879,0,0,0c0,0,979369984,1650946675,27715,0c0,0,0,0,0,0c0,0,-2147418112,-1,-2147352577,-1c65535,0,0,0,-2147418112,-1c-2147352577,-1,65535,0,0,0c-2147418112,-1,-2147352577,-1,65535,0c0,1744896000,1,1043276336,-654810820,2126858265c1763704832,30820,0,1043267584,-647483588,2126858265c0,0,0,0,0,0c2071986176,1447862740,0,0,0,0c0,0,0,0,0,0c0,0,0,0,0,0c0,0,0,0,-2147418112,-1c-2147352577,-1,65535,0,0,0c-2147418112,-1,-2147352577,-1,65535,0l0,0l0,0" fillcolor="#fae013" stroked="f" o:allowincell="f" style="position:absolute;left:783;top:505;width:32;height:5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2" coordsize="224810,367164" path="l130943,0l170180,138891l224810,258480el124078,367164l0,238435l84119,109710l130943,0l1701183488,1043276387l3227632,0l-295698432,1447862740l524288,0l-1901461504,2126858087l327680,1447821312l234225664,490137944l2175172,0l-1353711616,1447862501l0,0l0,1702126948l7435363,0l488636416,2126857247l1788870656,1447862742l521666560,2126858250l0,-725614592l3195099,0l4194304,0l1300103168,1447675167l0,0l521666560,2126858250l0,-973078528l539148470,1667526245l574451809,1952541798l7352098,0l2097152,0l0,524288l1048576,2126839808l0,0l2162688,0l-1570766848,1447862125l-1570766848,1447862125l-1570766848,1447862125l2162688,0l-423624704,1447862740l-418381824,1447862740l-413138944,1447862740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570434109,1631338031l8480314,0l-1063387136,1447675166l950992896,185280728l34327,112613l113140,6l113140,33873l65075,129539l113140,225212l113140,259080l56569,146474l0,259085l0,225217l48065,129539l0,33859l0,0l0,0l3211264,0l-559939584,1447862740l524288,0l-257556480,2126858078l1638400,1447821312l-1640038400,1404384217l3212456,0l-579862528,1447862740l786432,0l-256966656,2126858078l1703936,0l54329344,-1306427921l3242376,0l571473920,1447862741l720896,0l-256114688,2126858078l1769472,0l-1471873024,1729354085l3266475,0l-283115520,1447862740l589824,0l-255328256,2126858078l1835008,0l-699793408,-1281717505l3275048,0l936378368,1447862741l917504,0l-254672896,2126858078l1900544,0l-1736900608,1023576434l3276735,0l502267904,1447862741l655360,0l-253689856,2126858078l2031616,0l-1398472704,-1625549221l3229840,0l898629632,1447862741l1179648,0l-252968960,2126858078l2097152,0l-517341184,694311974l3218053,0l-320864256,1447862740l917504,0l-251723776,2126858078l2162688,0l-1789591552,-391564991l3228278,0l-311427072,1447862740l917504,0l-250740736,2126858078l2228224,0l1049755648,1544864354l3256807,0l-488636416,1447862740l917504,0l-249757696,2126858078l2293760,0l1002504192,848493339l3234888,0l-232783872,1447862740l917504,0l-248774656,2126858078l2359296,0l-2034302976,1244439208l3220517,0l-576716800,1447862740l1048576,0l-247791616,2126858078l2424832,0l-1451425792,-865588746l3235913,0l489684992,1447862741l1048576,0l-246677504,2126858078l2490368,0l-984023040,-1297038657l3228666,0l-261095424,1447862740l1048576,0l-245563392,2126858078l2555904,0l1963655168,-2034788176l3235086,0l-305135616,1447862740l1048576,0l-244449280,2126858078l2621440,0l-1682767872,-1804990827l3221174,0l-239075328,1447862740l524288,0l-243335168,2126858078l2686976,0l1792999424,464831419l3221780,0l-1516240896,1447862740l524288,0l-242745344,2126858078l2752512,0l-677576704,-610123482l3252265,0l524288000,1447862741l524288,0l-242155520,2126858078l2818048,1031012352l1139372066,-1750871590l3253072,0l-463470592,1447862740l917504,0l-241565696,2126858078l2883584,1735524352l-1663024286,-1655992566l3268648,0l-601882624,1447862740l917504,0l-240582656,2126858078l2949120,979435520l897150830,844245375l3230445,0l895483904,1447862741l917504,0l-239599616,2126858078l3014656,1684602880l1737637240,903764464l3255516,0l967835648,1447862741l917504,0l-238616576,2126858078l3080192,790757376l-48088002,476823213l3266322,0l958398464,1447862741l917504,0l-237633536,2126858078l3145728,1917845504l-437174737,1933564779l3272734,0l612368384,1447862741l917504,0l-236650496,2126858078l3211264,979435520l1824351864,2052606827l3238450,0l977272832,1447862741l1310720,0l-235667456,2126858078l3276800,926285824l-774950349,-1304497361l3217982,0l-308281344,1447862740l1310720,0l-234291200,2126858078l3342336,577044480l-1753400258,859450697l3221785,0l-264241152,1447862740l1310720,0l-232914944,2126858078l3407872,544342016l-197959306,337698294l3268290,0l-273678336,1447862740l393216,0l-231538688,2126858078l3473408,1818820608l1862414188,-1199481860l3243552,0l-336592896,1447862740l458752,0l-231079936,2126858078l3538944,573571072l318062127,-827174969l3259303,0l-229638144,1447862740l458752,0l256901120,2126858086l3604480,1715077120l2050518639,602702021l3243399,0l492830720,1447862741l524288,0l209780736,2126858086l3670016,1999568896l-1203473552,-1855851312l3212919,0l-248512512,1447862740l589824,0l-1931083776,2126858087l3735552,1047330816l-1091477188,-1154412677l3222490,0l-276824064,1447862740l327680,0l262799360,2126858086l3801088,539099136l1189771619,-358411644l3232028,0l-565182464,1447862740l393216,0l-230096896,2126858078l3932160,1631191040l449203318,-1933024473l3259759,0l-317718528,1447862740l1048576,0l-229638144,2126858078l3997696,574423040l742482278,1894601716l3241673,0l-257949696,1447862740l1245184,0l-227082240,2126858078l4128768,792461312l1918057057,-828562636l3227703,0l665845760,1447862741l262144,0l215810048,2126858100l4194304,979435520l85092710,1974880556l2199207,0l65536,262144l1431175168,19532l2818048,6438755l154206208,0l-262144000,2126858246l-726663168,1447862739l-726138880,1447862739l-726138880,1447862739l-1783627776,1447862428l-1784676352,1447862428l0,2126839808l-52428800,1447862739l-51904512,1447862739l-51904512,1447862739l-65536,32767l-65536,32767l0,0l0,0l-65536,32767l-65536,32767l0,0l0,0l463470592,1447862740l463994880,1447862740l463994880,1447862740l859832320,1447862427l-1226833920,2126857586l-221249536,1447862740l-349700096,2126858246l-29360128,1447862740l0,0l100,2126858069l47185920,40810l264372224,0l-1412431872,1447862739l0,0l0,0l0,0l0,0l0,0l0,0l859832320,1447862427l0,0l-1933574144,1447862428l0,0l1772617728,2126858266l0,0l0,0l1775763456,2126858266l0,0l0,0l-11534336,1447862740l0,0l0,0l-28311552,1447862739l-267911168,2126858246l0,0l-194510848,1447862740l0,0l0,0l0,0l-2147418112,-1l-2147352577,-1l1705050111,2126858261l0,0l-1932984320,2126858093l65536,0l1744830464,2126857915l-193462272,1447862740l3276800,0l973078528,2126858069l0,0l0,0l0,0l740294656,1447862123l6619136,196608l100663296,1447862501l131072,1447821312l3276800,0l0,16883940l-65536,6619135l100,0l1310720,1447821312l0,0l-1515716608,1447862720l0,0l0,0l0,0l0,0l-1976041472,2126858337l2097152,140050432l67043586,1447862500l0,0l132120576,1447862342l131072000,1447862342l0,1447822335l6488064,0l117440512,1447862501l740294656,1447862123l6750208,196608l104857600,1447862501l811597824,1447862123l1469579264,0l120586240,1447862501l811597824,1447862123l5832704,65536l123731968,1447862501l811597824,1447862123l5832704,1048576l127926272,1447862501l811597824,1447862123l5832704,131072l131072000,1447862501l811597824,1447862123l5832704,983040l-4194304,1447862500l756023296,1447862123l5963776,8716289l109051904,1447862501l74448896,1447862501l1469644800,16l-1048576,1447862500l-444596224,1447862500l6619136,1l13631488,1447862501l740294656,1447862123l6619136,65537l17825792,1447862501l740294656,1447862123l6619136,131072l135266304,1447862501l740294656,1447862123l1469841408,0l138412032,1447862501l-616562688,1447862500l1469841408,65536l42991616,1447862501l51380224,1447862501l1468792832,0l10485760,1447862501l-444596224,1447862500l6619136,0l25165824,1447862501l756023296,1447862123l6029312,8585216l99614720,1447862501l-1700790272,1447862500l1469513728,16l31457280,1447862501l811597824,1447862123l6684672,1l34603008,1447862501l756023296,1447862123l6684672,8519681l38797312,1447862501l811597824,1447862123l0,65537l91226112,1447862501l-807403520,1447862117l8192000,0l101711872,0l202375168,0l96468992,1447862501l740294656,1447862123l8192000,65536l-25165824,1447862500l-616562688,1447862500l6815744,131073l-34603008,1447862500l811597824,1447862123l6815744,65537l67108864,1447862501l74448896,1447862501l1469186048,16l-31457280,1447862500l-426770432,1447862500l6815744,1l-788529152,2126858089l-1896873984,1447862500l256901120,16l28311552,1447862501l756023296,1447862123l6029312,8650752l-792723456,2126858089l-535822336,1447862464l257490944,16l147849216,1447862501l154140672,1447862141l7471104,131073l141557760,1447862501l154140672,1447862141l7471104,65537l144703488,1447862501l154140672,1447862141l7471104,1l-1482686464,1447862500l740294656,1447862123l264699904,0l-1514143744,1447862500l756023296,1447862123l266076160,0l-1510998016,1447862500l740294656,1447862123l266076160,0l929038336,2126858069l811597824,1447862123l265945088,0l972029952,2126858069l756023296,1447862123l263979008,0l956301312,2126858069l811597824,1447862123l263979008,0l952107008,2126858069l811597824,1447862123l263979008,0l964689920,2126858069l805306368,1447862123l0,0l0,0l0,40811l263979008,0l-1490026496,1447862500l740294656,1447862123l264503296,0l935329792,2126858069l740294656,1447862123l264372224,0l-1472200704,1447862500l811597824,1447862123l265617408,0l939524096,2126858069l0,1447862123l0,0l0,0l0,0l0,0l0,0l-2147418112,-1l-2147352577,-1l16777215,0l0,0l983040,0l1218445312,2126858271l0,0l-1996488704,2126858069l262144,0l1943011328,2126857590l-221249536,1447862740l0,0l805306368,1447862123l0,0l0,2126839808l1704984576,2126858261l0,0l-1993867264,2126858069l65536,0l-772800512,2126857587l-221249536,1447862740l6553600,0l251658240,0l-65536,-1l151060479,1l1704984576,2126858261l0,0l-1990721536,2126858069l65536,0l-994050048,2126857587l-221249536,1447862740l13107200,0l855638016,2126858069l0,0l0,0l0,0l0,0l0,0l0,0l0,0l0,0l0,0l0,0l-868220928,2126857592l-24117248,1447862739l974127104,2126857593l-24117248,1447862739l-778043392,2126857592l-24117248,1447862739l-1498415104,2126857594l-24117248,1447862739l0,0l0,0l0,0l0,0l0,0l0,0l1523187712,1447862016l264765440,0l37814272,0l-1976041472,2126858337l0,0l1237319680,2126858271l859832320,1447862427l0,0l-62390272,1447862740l2084831232,2126858069l65536,0l65536,2126857985l0,0l0,0l0,0l0,0l0,0l0,0l0,0l0,0l0,0l0,0l0,0l1515192320,1447862428l0,0l0,0l0,0l0,0l0,0l0,0l0,0l0,0l0,0l0,0l0,0l0,0l0,0l0,0l0,0l0,0l0,0l0,0l0,0l0,0l0,0l0,0l0,0l0,0l0,0l0,0" fillcolor="#fae013" stroked="f" o:allowincell="f" style="position:absolute;left:403;top:505;width:32;height:5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3" coordsize="54939,66151" path="l54939,0l42498,23380l40342,44896l39649,66151m36500,55117l24220,40659el0,16733" fillcolor="#fae013" stroked="f" o:allowincell="f" style="position:absolute;left:387;top:494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4" coordsize="54929,66175" path="l0,0l14284,12527l34311,18543l54929,16746c30700,40669,18439,55112,15282,66175c14619,44916,12427,23421,0,0c8454144,0,-8519680,1447675166,950992896,185280728c34327,0,0,0,0,0c0,0,0,0,0,0c492830720,1447862742,491782144,1447862742,0,0c0,0,0,0,0,0c0,0,3211264,0,-144834560,1447675145c950992896,185280728,521700887,2126858250,0,0c1612709888,1447862123,2162688,0,607125504,2126856691c665845760,1447862415,-1700790272,1447862500,3211264,0c-330301440,1447862740,1376256,0,-228524032,2126858078c1114112,0,1091829760,298930380,3247088,0c-314572800,1447862740,393216,0,-230555648,2126858078c1179648,0,1837170688,543031716,4289002,0c989855744,1447862741,196608,0,276889600,2126858089c1245184,0,1727987712,-179792844,925930803,1447862735c4194304,0,6356992,0,1376649216,1447675167c950992896,185280728,34327,12527,34311,18543c54929,16746,30700,40669,18439,55112c15282,66175,14619,44916,12427,23421c0,0,6365797,0,131072,65536c1310720,0,-476053504,1447862740,-506462208,1447862740c0,0,0,0,822149120,533043c524288,2126839808,-506462208,1447862740,-738197504,1447862729c1548746752,1447862340,8454144,0,1477312512,1447675149c950992896,185280728,1476429335,1447675149,0,0c1476395008,1447675149,0,0,1476395008,1447675149c0,0,1476395008,1447675149,0,0c1476395008,1447675149,0,0,1476395008,1447675149c0,0,0,0,3211264,0c-254803968,1447862740,262144,0,-663814144,2126858088c1310720,0,962396160,-863810494,3254931,0c593494016,1447862741,393216,0,-258670592,2126858078c1376256,0,-1142358016,320833364,3223322,0c-554696704,1447862740,196608,0,216268800,2126858086c1441792,0,1004404736,1951170777,3223193,0c-523239424,1447862740,327680,0,-1931870208,2126858087c1507328,7077888,-2007629707,-764908198,3247272,0c558891008,1447862741,589824,0,-258211840,2126858078c1572864,1447821312,-1491533824,1240152887,6421684,0c65536,2228224,5963776,6488157,7143535,7536686c7209077,7536686,6357108,3014770,6619234,7209057c3014771,7471184,7340143,7471205,7929972,7602259c7602273,101,543555584,1031300201,3223586,0c-1534066688,1447862740,655360,0,-260046848,2126858078c851968,0,1842610176,-446148725,3242478,0c851443712,1447862741,655360,0,-116654080,2126858078c917504,1447821312,-1965752320,-1786162231,3246098,0c527433728,1447862741,458752,0,199753728,2126858086c196608,1447821312,-591790080,113683504,2202219,0c-2060451840,1447862502,0,0,0,1702126948c7435363,0,-1527775232,1447862742,1643118592,1447862741c1684602880,1868767266,846360428,807608893,1701196085,1043276387c1933211196,1802465908,1868767333,1030909804,875766562,878785846c1869226018,1953721961,1030057081,1970237986,539124846,1667526245c574451809,1952541798,7352098,0,2097152,0c0,1572864,3145728,2126839808,0,0c2162688,0,-444596224,1447862740,-444596224,1447862740c-444596224,1447862740,2162688,0,-1512046592,1447862740c-584056832,1447862740,-581959680,1447862740,9502720,0c262144,0,1114112,2126839808,-617611264,1447862732c-444596224,1447862740,0,0,0,0c973144064,1602423,524288,1984823296,-444567469,1447862740c1929445376,1047679088,24892,0,196608,1010696192c-369083807,1447862740,-367001600,1447862740,-364904448,1447862740c0,0,842072064,539111480,3242339,0c-1158676480,1447862720,-617086976,1447862732,-444596224,1447862740c683343872,31775,1042415616,1631215932,8473718,0c491651072,353482,950992896,185280728,34327,0c0,0,0,0,-418381824,1447862740c-415236096,1447862740,0,0,0,0c0,0,-413138944,1447862740,-409993216,1447862740c0,0,0,0,0,0c3211264,0,65536,458752,4390912,7077999c7143541,3211374,0,0,1699872768,1684611174c2178424,0,65536,262144,1431175168,19532c7077888,101,3211264,0,65536,458752c4390912,7077999,7143541,3276910,0,0c1010696192,980643959,2182755,0,1345323008,1447862501c0,0,0,103,3211264,0c65536,458752,4390912,7077999,7143541,3342446c0,0,1663041536,857881977,2175545,0c0,0,1351614464,-1591476189,70,0c6356992,0,491651072,353482,950992896,185280728c99863,0,0,0,0,0c0,0,-1976041472,2126858337,-432013312,1447862740c-424148992,1447862740,-424148992,1447862740,807534592,1631338018c6385210,0,-84017152,1447675166,950992896,185280728c-31209,19000,-17292,-27575,-2251,-13364c29308,-15558,10364,-15114,0,-10132c15452,-24763,30049,24850,-26238,0c3211264,0,-235929600,1447862740,458752,0c208142336,2126858086,262144,1447821312,920256512,-364580814c3216475,0,65536,917504,6553600,6357106c6881399,6750318,4390958,7536757,7274612,109c2162688,0,0,0,933756928,1829371904c1,93450,5308416,0,491651072,353482c950992896,185280728,486049303,2126858250,1638400,196608c-1519328082,1447862740,-1520435200,1447862740,-620756992,1447862740c-621805568,1447862740,1701183488,1043276387,3227632,0c-295698432,1447862740,524288,0,-1901461504,2126858087c327680,1447821312,234225664,490137944,2175172,0c-1353711616,1447862501,0,0,0,1702126948c5338211,0,-1181876224,1447675166,950992896,185280728c34327,0,0,18543,54929,16746c30700,40669,18439,55112,15282,66175c521666560,2126858250,2162688,0,523108352,1447674900c950992896,185280728,2131479,0,2162688,0c0,524288,1048576,2126839808,0,0c2162688,0,-1570766848,1447862125,-1570766848,1447862125c-1570766848,1447862125,2162688,0,-423624704,1447862740c-418381824,1447862740,-413138944,1447862740,14745600,0c65536,12910592,1983643648,1634235194,2037671280,1763730800c1596079460,808464504,846487344,539111984,1919905635,2053731172c841104741,808465969,909193772,539111472,1886599791,841104756c539111984,1752457584,745349693,825371756,1815097398,808857906c825371696,1815097398,808857906,1702374448,1983659554,1920234298c543517551,1852403562,1819898995,1830960485,1919251561,1010708258c1634744950,1730177140,1768186226,1937010277,1701863784,574450543c1864376948,1852793658,1952671086,1701869940,1701978685,790787171c1982807102,1634235194,2037671280,4089200,570434109,1631338031c8480314,0,-1063387136,1447675166,950992896,185280728c34327,112613,113140,6,113140,33873c65075,129539,113140,225212,113140,259080c56569,146474,0,259085,0,225217c48065,129539,0,33859,0,0c0,0,3211264,0,-559939584,1447862740c524288,0,-257556480,2126858078,1638400,1447821312c-1640038400,1404384217,3212456,0,-579862528,1447862740c786432,0,-256966656,2126858078,1703936,0c54329344,-1306427921,3242376,0,571473920,1447862741c720896,0,-256114688,2126858078,1769472,0c-1471873024,1729354085,3266475,0,-283115520,1447862740c589824,0,-255328256,2126858078,1835008,0c-699793408,-1281717505,3275048,0,936378368,1447862741c917504,0,-254672896,2126858078,1900544,0c-1736900608,1023576434,3276735,0,502267904,1447862741c655360,0,-253689856,2126858078,2031616,0c-1398472704,-1625549221,3229840,0,898629632,1447862741c1179648,0,-252968960,2126858078,2097152,0c-517341184,694311974,3218053,0,-320864256,1447862740c917504,0,-251723776,2126858078,2162688,0c-1789591552,-391564991,3228278,0,-311427072,1447862740c917504,0,-250740736,2126858078,2228224,0c1049755648,1544864354,3256807,0,-488636416,1447862740c917504,0,-249757696,2126858078,2293760,0c1002504192,848493339,3234888,0,-232783872,1447862740c917504,0,-248774656,2126858078,2359296,0c-2034302976,1244439208,3220517,0,-576716800,1447862740c1048576,0,-247791616,2126858078,2424832,0c-1451425792,-865588746,3235913,0,489684992,1447862741c1048576,0,-246677504,2126858078,2490368,0c-984023040,-1297038657,3228666,0,-261095424,1447862740c1048576,0,-245563392,2126858078,2555904,0c1963655168,-2034788176,3235086,0,-305135616,1447862740c1048576,0,-244449280,2126858078,2621440,0c-1682767872,-1804990827,3221174,0,-239075328,1447862740c524288,0,-243335168,2126858078,2686976,0c1792999424,464831419,3221780,0,-1516240896,1447862740c524288,0,-242745344,2126858078,2752512,0c-677576704,-610123482,3252265,0,524288000,1447862741c524288,0,-242155520,2126858078,2818048,1031012352c1139372066,-1750871590,3253072,0,-463470592,1447862740c917504,0,-241565696,2126858078,2883584,1735524352c-1663024286,-1655992566,3268648,0,-601882624,1447862740c917504,0,-240582656,2126858078,2949120,979435520c897150830,844245375,3230445,0,895483904,1447862741c917504,0,-239599616,2126858078,3014656,1684602880c1737637240,903764464,3255516,0,967835648,1447862741c917504,0,-238616576,2126858078,3080192,790757376c-48088002,476823213,3266322,0,958398464,1447862741c917504,0,-237633536,2126858078,3145728,1917845504c-437174737,1933564779,3272734,0,612368384,1447862741c917504,0,-236650496,2126858078,3211264,979435520c1824351864,2052606827,3238450,0,977272832,1447862741c1310720,0,-235667456,2126858078,3276800,926285824c-774950349,-1304497361,3217982,0,-308281344,1447862740c1310720,0,-234291200,2126858078,3342336,577044480c-1753400258,859450697,3221785,0,-264241152,1447862740c1310720,0,-232914944,2126858078,3407872,544342016c-197959306,337698294,3268290,0,-273678336,1447862740c393216,0,-231538688,2126858078,3473408,1818820608c1862414188,-1199481860,3243552,0,-336592896,1447862740c458752,0,-231079936,2126858078,3538944,573571072c318062127,-827174969,3259303,0,-229638144,1447862740c458752,0,256901120,2126858086,3604480,1715077120c2050518639,602702021,3243399,0,492830720,1447862741c524288,0,209780736,2126858086,3670016,1999568896c-1203473552,-1855851312,3212919,0,-248512512,1447862740c589824,0,-1931083776,2126858087,3735552,1047330816c-1091477188,-1154412677,3222490,0,-276824064,1447862740c327680,0,262799360,2126858086,3801088,539099136c1189771619,-358411644,3232028,0,-565182464,1447862740c393216,0,-230096896,2126858078,3932160,1631191040c449203318,-1933024473,3259759,0,-317718528,1447862740c1048576,0,-229638144,2126858078,3997696,574423040c742482278,1894601716,3241673,0,-257949696,1447862740c1245184,0,-227082240,2126858078,4128768,792461312c1918057057,-828562636,3227703,0,665845760,1447862741c262144,0,215810048,2126858100,4194304,979435520c85092710,1974880556,2199207,0,65536,262144c1431175168,19532,2818048,6438755,154206208,0c-262144000,2126858246,-726663168,1447862739,-726138880,1447862739c-726138880,1447862739,-1783627776,1447862428,-1784676352,1447862428c0,2126839808,-52428800,1447862739,-51904512,1447862739c-51904512,1447862739,-65536,32767,-65536,32767c0,0,0,0,-65536,32767c-65536,32767,0,0,0,0c463470592,1447862740,463994880,1447862740,463994880,1447862740c859832320,1447862427,-1226833920,2126857586,-221249536,1447862740c-349700096,2126858246,-29360128,1447862740,0,0c100,2126858069,47185920,40810,264372224,0c-1412431872,1447862739,0,0,0,0c0,0,0,0,0,0c0,0,859832320,1447862427,0,0c-1933574144,1447862428,0,0,1772617728,2126858266c0,0,0,0,1775763456,2126858266c0,0,0,0,-11534336,1447862740c0,0,0,0,-28311552,1447862739c-267911168,2126858246,0,0,-194510848,1447862740c0,0,0,0,0,0c-2147418112,-1,-2147352577,-1,1705050111,2126858261c0,0,-1932984320,2126858093,65536,0c1744830464,2126857915,-193462272,1447862740,3276800,0c973078528,2126858069,0,0,0,0c0,0,740294656,1447862123,6619136,196608c100663296,1447862501,131072,1447821312,3276800,0c0,16883940,-65536,6619135,100,0c1310720,1447821312,0,0,-1515716608,1447862720c0,0,0,0,0,0c0,0,-1976041472,2126858337,2097152,140050432c67043586,1447862500,0,0,132120576,1447862342c131072000,1447862342,0,1447822335,6488064,0c117440512,1447862501,740294656,1447862123,6750208,196608c104857600,1447862501,811597824,1447862123,1469579264,0c120586240,1447862501,811597824,1447862123,5832704,65536c123731968,1447862501,811597824,1447862123,5832704,1048576c127926272,1447862501,811597824,1447862123,5832704,131072c131072000,1447862501,811597824,1447862123,5832704,983040c-4194304,1447862500,756023296,1447862123,5963776,8716289c109051904,1447862501,74448896,1447862501,1469644800,16c-1048576,1447862500,-444596224,1447862500,6619136,1c13631488,1447862501,740294656,1447862123,6619136,65537c17825792,1447862501,740294656,1447862123,6619136,131072c135266304,1447862501,740294656,1447862123,1469841408,0c138412032,1447862501,-616562688,1447862500,1469841408,65536c42991616,1447862501,51380224,1447862501,1468792832,0c10485760,1447862501,-444596224,1447862500,6619136,0c25165824,1447862501,756023296,1447862123,6029312,8585216c99614720,1447862501,-1700790272,1447862500,1469513728,16c31457280,1447862501,811597824,1447862123,6684672,1c34603008,1447862501,756023296,1447862123,6684672,8519681c38797312,1447862501,811597824,1447862123,0,65537c91226112,1447862501,-807403520,1447862117,8192000,0c101711872,0,202375168,0,96468992,1447862501c740294656,1447862123,8192000,65536,-25165824,1447862500c-616562688,1447862500,6815744,131073,-34603008,1447862500c811597824,1447862123,6815744,65537,67108864,1447862501c74448896,1447862501,1469186048,16,-31457280,1447862500c-426770432,1447862500,6815744,1,-788529152,2126858089c-1896873984,1447862500,256901120,16,28311552,1447862501c756023296,1447862123,6029312,8650752,-792723456,2126858089c-535822336,1447862464,257490944,16,147849216,1447862501c154140672,1447862141,7471104,131073,141557760,1447862501c154140672,1447862141,7471104,65537,144703488,1447862501c154140672,1447862141,7471104,1,-1482686464,1447862500c740294656,1447862123,264699904,0,-1514143744,1447862500c756023296,1447862123,266076160,0,-1510998016,1447862500c740294656,1447862123,266076160,0,929038336,2126858069c811597824,1447862123,265945088,0,972029952,2126858069c756023296,1447862123,263979008,0,956301312,2126858069c811597824,1447862123,263979008,0,952107008,2126858069c811597824,1447862123,263979008,0,964689920,2126858069c805306368,1447862123,0,0,0,0c0,40811,263979008,0,-1490026496,1447862500c740294656,1447862123,264503296,0,935329792,2126858069c740294656,1447862123,264372224,0,-1472200704,1447862500c811597824,1447862123,265617408,0,939524096,2126858069c0,1447862123,0,0,0,0c0,0,0,0,0,0c-2147418112,-1,-2147352577,-1,16777215,0c0,0,983040,0,1218445312,2126858271c0,0,-1996488704,2126858069,262144,0c1943011328,2126857590,-221249536,1447862740,0,0c805306368,1447862123,0,0,0,2126839808c1704984576,2126858261,0,0,-1993867264,2126858069c65536,0,-772800512,2126857587,-221249536,1447862740c6553600,0,251658240,0,-65536,-1c151060479,1,1704984576,2126858261,0,0c-1990721536,2126858069,65536,0,-994050048,2126857587c-221249536,1447862740,13107200,0,855638016,2126858069c0,0,0,0,0,0c0,0,0,0,0,0c0,0,0,0,0,0c0,0,-868220928,2126857592,-24117248,1447862739c974127104,2126857593,-24117248,1447862739,-778043392,2126857592c-24117248,1447862739,-1498415104,2126857594,-24117248,1447862739c0,0,0,0,0,0c0,0,0,0,0,0c1523187712,1447862016,264765440,0,37814272,0c-1976041472,2126858337,0,0,1237319680,2126858271c859832320,1447862427,0,0,-62390272,1447862740c2084831232,2126858069,65536,0,65536,2126857985c0,0,0,0,0,0c0,0,0,0,0,0c0,0,0,0,0,0c0,0,0,0,1515192320,1447862428c0,0,0,0,0,0c0,0,0,0,0,0c0,0,0,0,0,0c0,0,0,0,0,0c0,0,0,0,0,0c0,0,0,0,0,0c0,0,0,0,0,0c0,0,0,0,0,0c0,0,0,0,0,0c0,0,0,0,0,0c0,0,0,0,0,0c0,0,0,0,0,0c0,0,0,0,0,0c0,0,0,0,0,0c0,0,0,0,-349700096,2126858246c-29360128,1447862740,0,0,100,1447862500c150994944,1447862141,0,0,17891328,0c-534773760,1447862456,-1976041472,2126858337,327680,196608c131072,0,0,65536,0,0c0,0,0,65536,0,0c15728640,0,4980736,0,-1976041472,2126858337c-1976041472,2126858337,-1976041472,2126858337,-1976041472,2126858337c67698688,1447862123,0,0,0,0c-1907884032,1447862500,-1976041472,2126858337,-1976041472,2126858337c-1976041472,2126858337,-1976041472,2126858337,67043328,2126858089c0,0,0,0,1592262656,2126858089c757071872,-24725,-1,65535,0,2126839808c0,0,131072,0,1587544064,2126858089c2162688,0,1181220864,2126858271,4194304,1447862741c-1412431872,1447862739,4259840,0,0,0c0,0,0,0,0,0c0,0,0,0,16711680,13762815c2162690,0,-9437184,1447862740,482344960,2126857247c0,0,3211264,0,0,0c0,0,0,0,16711680,0c0,1442840576,2162688,0,-3145728,1447862740c482344960,2126857247,67239936,0,2162688,0c15728640,1447862741,0,0,0,0c8454144,0,12582912,1447862741,-864026624,2126858259c0,0,0,0,0,0c1310720,0,0,0,0,0c4718592,1447862741,0,-65536,98303,2126839808c0,0,0,0,0,0c-1858076672,1447862500,3211264,0,0,0c0,0,65536,0,0,0c0,0,3211264,0,-65536,65535c-1976041472,2126858337,-65536,-1,-1,-1c65535,65536,2162688,0,-867172352,1447862347c0,0,67174400,0,2162688,0c465567744,1447862740,0,0,0,2125660160c12648448,0,78643200,2126858271,-24117248,1447862739c805306368,1447862123,6750208,65537,87031808,1447862501c740294656,1447862123,8060928,0,-7340032,1447862500c756023296,1447862123,5963776,8650753,-989855744,1447862500c0,0,0,0,117440512,1447862501c740294656,1447862123,6750208,196608,104857600,1447862501c811597824,1447862123,1469579264,0,120586240,1447862501c805306368,1447862123,0,65536,123731968,1447862501c23134208,0,1918369792,2126858266,0,0c0,0,0,0,0,0c0,0,0,0,455081984,1447862740c10485760,1447862740,0,0,0,0c0,0,0,0,0,0c0,0,0,0,0,0c0,0,0,0,0,0c0,0,0,0,0,0c0,0,0,0,0,0c0,0,0,0,0,0c0,0,0,0,-1058013184,2126853484c-236978176,1447862403,0,0,0,0c0,0,0,0,0,0c0,0,0,589824,65536,0c494927872,1447862505,0,0,5308416,0c1539833856,2126858271,-1790967808,1447862740,-1814036480,1447862740c0,0,0,0,0,0c0,0,0,0,5242880,0c403767296,0,96468992,1447862501,740294656,1447862123c8192000,65536,-25165824,1447862500,-616562688,1447862500c6815744,131073,-34603008,1447862500,811597824,1447862123c6815744,65537,67108864,1447862501,74448896,1447862501c1469186048,16,-31457280,1447862500,-426770432,1447862500c6815744,1,-788529152,2126858089,-1896873984,1447862500c256901120,16,28311552,1447862501,756023296,1447862123c6029312,8650752,-792723456,2126858089,-535822336,1447862464c257490944,16,147849216,1447862501,154140672,1447862141c7471104,131073,141557760,1447862501,154140672,1447862141c7471104,65537,144703488,1447862501,154140672,1447862141c7471104,1,-1482686464,1447862500,740294656,1447862123c264699904,0,-1514143744,1447862500,756023296,1447862123c266076160,0,-1510998016,1447862500,740294656,1447862123c266076160,0,929038336,2126858069,811597824,1447862123c265945088,0,972029952,2126858069,756023296,1447862123c263979008,0,956301312,2126858069,811597824,1447862123c263979008,0,952107008,2126858069,811597824,1447862123c263979008,0,964689920,2126858069,811597824,1447862123c263979008,0,960495616,2126858069,811597824,1447862123c263979008,0,-1490026496,1447862500,740294656,1447862123c264503296,0,935329792,2126858069,740294656,1447862123c264372224,0,-1472200704,1447862500,811597824,1447862123c265617408,0,947912704,2126858069,811597824,1447862123c264634368,0,-1486880768,1447862500,-807403520,1447862117c264634368,0,985661440,2126858069,811597824,1447862123c264044544,0,903872512,2126858069,811597824,1447862123c265093120,0,866123776,2126858069,811597824,1447862123c265158656,0,989855744,2126858069,811597824,1447862123c264044544,0,908066816,2126858069,811597824,1447862123c265093120,0,870318080,2126858069,811597824,1447862123c265158656,0,998244352,2126858069,154140672,1447862141c264044544,0,916455424,2126858069,154140672,1447862141c265093120,0,878706688,2126858069,154140672,1447862141c265158656,0,981467136,2126858069,811597824,1447862123c264044544,0,899678208,2126858069,811597824,1447862123c265093120,0,861929472,2126858069,811597824,1447862123c265158656,0,994050048,2126858069,154140672,1447862141c264044544,0,912261120,2126858069,154140672,1447862141c265093120,0,874512384,2126858069,154140672,1447862141c265158656,0,1002438656,2126858069,-1582301184,1447862125c264110080,0,920649728,2126858069,-1582301184,1447862125c265224192,0,882900992,2126858069,-1582301184,1447862125c265289728,0,-1465909248,1447862500,1738539008,1447862348c266010624,0,-1478492160,1447862500,811597824,1447862123c264765440,0,975175680,2126858069,-1555038208,1447862117c264896512,0,887095296,2126858069,-1555038208,1447862117c264962048,0,849346560,2126858069,-1555038208,1447862117c265027584,0,939524096,2126858069,811597824,1447862123c265879552,0,-1498415104,1447862500,756023296,1447862123c265879552,0,-1494220800,1447862500,740294656,1447862123c265879552,0,979369984,2126858069,-1524629504,1447862500c264437760,0,895483904,2126858069,-1524629504,1447862500c265486336,0,857735168,2126858069,-1524629504,1447862500c265551872,0,-1469054976,1447862500,811597824,1447862123c265682944,0,-1533018112,1447862500,811597824,1447862123c264175616,0,924844032,2126858069,740294656,1447862123c264568832,0,931135488,2126858069,811597824,1447862123c264372224,0,968884224,2126858069,811597824,1447862123c263979008,0,943718400,2126858069,811597824,1447862123c264306688,0,-1506803712,1447862500,756023296,1447862123c264306688,0,-1502609408,1447862500,740294656,1447862123c264306688,0,977272832,2126858069,-1582301184,1447862125c264241152,0,891289600,2126858069,-1582301184,1447862125c265355264,0,853540864,2126858069,-1582301184,1447862125c265420800,0,-1475346432,1447862500,740294656,1447862123c264830976,0,22020096,1447862501,740294656,1447862123c6619136,196608,-1918894080,1447862500,154140672,1447862141c80740352,0,-1923088384,1447862500,154140672,1447862141c80674816,0,-1914699776,1447862500,1738539008,1447862348c80805888,0,-778043392,2126858089,154140672,1447862141c260964352,0,113246208,1447862501,74448896,1447862501c1469710336,16,1562378240,2126858089,740294656,1447862123c67698688,0,1560281088,2126858089,-1896873984,1447862500c66715648,0,1600126976,2126858089,740294656,1447862123c67305472,0,1566572544,2126858089,-1907359744,1447862500c258539520,0,1551892480,2126858089,154140672,1447862141c66715648,0,1595932672,2126858089,756023296,1447862123c67371008,0,1591738368,2126858089,756023296,1447862123c67436544,0,1814036480,2126858306,756023296,1447862123c67567616,0,1587544064,2126858089,756023296,1447862123c67633152,0,1809842176,2126858306,-811597824,1447862499c66977792,0,1583349760,2126858089,756023296,1447862123c67043328,0,1579155456,2126858089,756023296,1447862123c67108864,0,1574961152,2126858089,740294656,1447862123c67502080,0,1570766848,2126858089,740294656,1447862123c66912256,0,1556086784,2126858089,154140672,1447862141c66715648,0,1604321280,2126858089,756023296,1447862123c66519040,0,1528823808,2126858089,756023296,1447862123c67239936,0,1818230784,2126858306,811597824,1447862123c66519040,0,1606418432,2126858089,811597824,1447862123c66519040,0,1610612736,2126858089,811597824,1447862123c66519040,0,1547698176,2126858089,-1875902464,1447862500c66584576,0,1801453568,2126858306,154140672,1447862141c66584576,0,1805647872,2126858306,811597824,1447862123c66846720,0,1544552448,2126858089,-1858076672,1447862500c66650112,0,1541406720,2126858089,154140672,1447862141c66650112,0,1538260992,2126858089,-1840250880,1447862500c66453504,0,1535115264,2126858089,811597824,1447862123c66781184,0,1530920960,2126858089,-1875902464,1447862500c67174400,0,1795162112,2126858306,154140672,1447862141c67174400,0,1790967808,2126858306,740294656,1447862123c67764224,0,1975517184,2126858306,740294656,1447862123c71499776,0,-784334848,2126858089,-535822336,1447862464c257228800,0,-1680867328,1447862500,756023296,1447862123c81264640,0,-1685061632,1447862500,756023296,1447862123c81199104,0,-1676673024,1447862500,811597824,1447862123c81330176,0,1526726656,2126858089,-1824522240,1447862500c76939264,0,-18874368,1447862500,811597824,1447862123c6750208,1,-15728640,1447862500,756023296,1447862123c6750208,8519681,-11534336,1447862500,811597824,1447862123c6750208,65537,-780140544,2126858089,154140672,1447862141c262602752,0,-687865856,2126858081,1738539008,1447862348c261554176,0,87031808,1447862501,740294656,1447862123c8060928,0,-1688207360,1447862500,740294656,1447862123c257425408,16,-767557632,2126858089,811597824,1447862123c74186752,0,-769654784,2126858089,154140672,1447862141c74252288,0,-7340032,1447862500,756023296,1447862123c5963776,8650753,-735051776,2126858089,-1785724928,1447862500c66322432,0,-737148928,2126858089,756023296,1447862123c65732608,0,-732954624,2126858089,-1806696448,1447862500c65601536,0,-1794113536,1447862500,154140672,1447862141c65601536,0,1997537280,2126858306,-1736441856,1447862500c65863680,1,-740294656,2126858089,740294656,1447862123c66125824,0,-1723858944,1447862500,154140672,1447862141c65863680,0,-744488960,2126858089,756023296,1447862123c65994752,0,-747634688,2126858089,-1769996288,1447862500c66256896,0,-765460480,2126858089,-1736441856,1447862500c65798144,1,-750780416,2126858089,740294656,1447862123c66060288,0,-1720713216,1447862500,154140672,1447862141c65798144,0,-754974720,2126858089,756023296,1447862123c65929216,0,-758120448,2126858089,-1754267648,1447862500c65536000,0,-761266176,2126858089,811597824,1447862123c66191360,0,-763363328,2126858089,756023296,1447862123c65667072,0,-803209216,2126858089,-1896873984,1447862500c257622016,16,-799014912,2126858089,154140672,1447862141c257556480,16,-790626304,2126858089,1510998016,1447862118c257359872,16,-771751936,2126858089,740294656,1447862123c73990144,0,1995440128,2126858306,154140672,1447862141c74317824,0,1008730112,2126858069,740294656,1447862123c263258112,0,1012924416,2126858069,-1669332992,1447862500c262995968,0,-979369984,1447862500,740294656,1447862123c6488064,0,117440512,1447862501,740294656,1447862123c6750208,196608,847249408,2126858069,811597824,1447862123c263716864,0,843055104,2126858069,756023296,1447862123c263585792,0,809500672,2126858069,756023296,1447862123c263520256,0,-1461714944,1447862500,740294656,1447862123c263127040,0,-1457520640,1447862500,740294656,1447862123c263192576,0,801112064,2126858069,740294656,1447862123c262930432,0,796917760,2126858069,740294656,1447862123c262864896,0,805306368,2126858069,740294656,1447862123c262799360,0,838860800,2126858069,740294656,1447862123c263061504,0,834666496,2126858069,811597824,1447862123c263716864,0,830472192,2126858069,756023296,1447862123c263520256,0,826277888,2126858069,-1447034880,1447862500c263651328,0,822083584,2126858069,756023296,1447862123c263520256,0,817889280,2126858069,-1411383296,1447862500c263782400,0,813694976,2126858069,756023296,1447862123c263585792,0,-1394606080,1447862500,-1277165568,1447862142c262733824,0,104857600,1447862501,811597824,1447862123c1469579264,0,-773849088,2126858089,740294656,1447862123c74121216,0,120586240,1447862501,811597824,1447862123c5832704,65536,123731968,1447862501,811597824,1447862123c5832704,1048576,127926272,1447862501,811597824,1447862123c5832704,131072,131072000,1447862501,811597824,1447862123c5832704,983040,-4194304,1447862500,756023296,1447862123c5963776,8716289,-786432000,2126858089,756023296,1447862123c75038720,0,1991245824,2126858306,740294656,1447862123c68681728,0,-819986432,2126858089,756023296,1447862123c69271552,0,-805306368,2126858089,756023296,1447862123c68747264,0,-815792128,2126858089,756023296,1447862123c69140480,0,-817889280,2126858089,756023296,1447862123c69206016,0,1988100096,2126858306,811597824,1447862123c68943872,0,-809500672,2126858089,756023296,1447862123c68812800,0,-813694976,2126858089,756023296,1447862123c68878336,0,-794820608,2126858089,756023296,1447862123c75104256,0,-775946240,2126858089,740294656,1447862123c74055680,0,-1672478720,1447862500,756023296,1447862123c81395712,0,109051904,1447862501,74448896,1447862501c1469644800,16,-1048576,1447862500,-444596224,1447862500c6619136,1,13631488,1447862501,740294656,1447862123c6619136,65537,17825792,1447862501,740294656,1447862123c6619136,131072,1983905792,2126858306,811597824,1447862123c71303168,0,-824180736,2126858089,811597824,1447862123c71172096,0,-828375040,2126858089,811597824,1447862123c71237632,0,-832569344,2126858089,-1630535680,1447862500c70975488,0,-836763648,2126858089,-1620049920,1447862500c70909952,0,-840957952,2126858089,740294656,1447862123c71041024,0,1979711488,2126858306,740294656,1447862123c71106560,0,-845152256,2126858089,740294656,1447862123c70123520,0,-849346560,2126858089,740294656,1447862123c70778880,0,135266304,1447862501,740294656,1447862123c1469841408,0,138412032,1447862501,-616562688,1447862500c1469841408,65536,-878706688,2126858089,154140672,1447862141c71630848,0,-1557135360,1447862500,-1548746752,1447862500c262537216,0,-853540864,2126858089,740294656,1447862123c71368704,0,-857735168,2126858089,-1603272704,1447862500c70189056,0,-1708130304,1447862500,811597824,1447862123c262471680,0,1518338048,2126858089,-1585446912,1447862500c70844416,0,1514143744,2126858089,756023296,1447862123c70254592,0,1509949440,2126858089,756023296,1447862123c70451200,0,-861929472,2126858089,756023296,1447862123c70582272,0,-866123776,2126858089,756023296,1447862123c70713344,0,-870318080,2126858089,756023296,1447862123c70057984,0,-874512384,2126858089,756023296,1447862123c70647808,0,42991616,1447862501,51380224,1447862501c1468792832,0,1505755136,2126858089,756023296,1447862123c70320128,0,1501560832,2126858089,756023296,1447862123c70385664,0,1497366528,2126858089,-1567621120,1447862500c70516736,0,1493172224,2126858089,740294656,1447862123c71565312,0,10485760,1447862501,-444596224,1447862500c6619136,0,1522532352,2126858089,-1648361472,1447862500c76218368,0,1993342976,2126858306,154140672,1447862141c260898816,0,25165824,1447862501,756023296,1447862123c6029312,8585216,-1703936000,1447862500,-1700790272,1447862500c258605056,0,99614720,1447862501,-1700790272,1447862500c1469513728,16,-1711276032,1447862500,154140672,1447862141c260571136,16,-1714421760,1447862500,154140672,1447862141c260505600,16,-1398800384,1447862500,-1277165568,1447862142c71434240,0,31457280,1447862501,811597824,1447862123c6684672,1,34603008,1447862501,756023296,1447862123c6684672,8519681,38797312,1447862501,811597824,1447862123c6684672,65537,-1717567488,1447862500,740294656,1447862123c76283904,0,91226112,1447862501,-807403520,1447862117c8192000,0,-1401946112,1447862500,811597824,1447862123c262668288,0,-782237696,2126858089,756023296,1447862123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211264,0c470810624,1447862741,786432,0,-225771520,2126858078c4259840,1447821312,-2018574336,-1496664483,3264216,0c974127104,1447862741,589824,0,-224919552,2126858078c4325376,0,-523698176,503727979,3226449,0c477102080,1447862741,589824,0,-224264192,2126858078c4390912,0,346554368,-2016579695,3259505,0c580911104,1447862741,458752,0,-223608832,2126858078c4456448,0,-711131136,511387595,3239306,0c624951296,1447862741,917504,0,-223084544,2126858078c4521984,0,-1289879552,2116135765,3261145,0c521142272,1447862741,720896,0,-222101504,2126858078c4587520,0,1611137024,1157880561,3261940,0c-301989888,1447862740,917504,0,-221315072,2126858078c4653056,0,-1690959872,115851059,3274294,0c495976448,1447862741,917504,0,-220332032,2126858078c4718592,0,-1204486144,174739894,3243907,0c-298844160,1447862740,851968,0,-219348992,2126858078c4784128,0,-2016804864,-28047781,3262466,0c499122176,1447862741,327680,0,230031360,2126858086c4849664,0,284164096,21450186,3219359,0c939524096,1447862741,786432,0,-115933184,2126858078c4915200,0,1550123008,1288156732,3242530,0c-270532608,1447862740,589824,0,-218431488,2126858078c4980736,0,-714080256,-2071269326,3243245,0c-485490688,1447862740,1048576,0,-217776128,2126858078c5046272,0,589430784,1529141414,3270381,0c901775360,1447862741,1114112,0,-216662016,2126858078c5111808,0,-1878982656,1872616614,3251573,0c568328192,1447862741,917504,0,-215482368,2126858078c5177344,0,135266304,-1016829692,3276749,0c590348288,1447862741,1048576,0,-214499328,2126858078c5242880,0,1365245952,-1684361713,3245464,0c577765376,1447862741,1376256,0,-213385216,2126858078c5308416,0,1966997504,1466446521,3225928,0c-286261248,1447862740,1179648,0,-211943424,2126858078c5373952,0,-5767168,749495136,3216539,0c530579456,1447862741,1048576,0,-210698240,2126858078c5439488,0,1258881024,-478119516,3222027,0c-520093696,1447862740,327680,0,-1993342976,2126858090c5505024,0,-1888288768,-188273986,3239568,0c945815552,1447862741,720896,0,-209584128,2126858078c5570560,0,1728184320,226788988,3213494,0c514850816,1447862741,786432,0,-208797696,2126858078c5636096,0,-1373569024,1347064130,3251713,0c-516947968,1447862740,589824,0,-207945728,2126858078c5701632,0,-1324941312,1028852805,3276783,0c634388480,1447862741,655360,0,-207290368,2126858078c5767168,0,2095448064,1595097232,3211819,0c584056832,1447862741,720896,0,-1917517824,2126858087c5832704,0,-1475870720,2144719865,3264369,0c615514112,1447862741,720896,0,-206569472,2126858078c5898240,0,1055129600,565711641,3266295,0c511705088,1447862741,589824,0,-205783040,2126858078c5963776,0,566427648,80550225,3271277,0c854589440,1447862741,393216,0,265748480,2126858086c6029312,0,31064064,-843729344,3250258,0c621805568,1447862741,1114112,0,-205127680,2126858078c6094848,0,-31457280,-1037729168,3218235,0c565182464,1447862741,1114112,0,-203948032,2126858078c6160384,0,-375193600,1903875874,3262850,0c653262848,1447862741,524288,0,-1932853248,2126858087c6225920,0,-719257600,71119457,3266927,0c646971392,1447862741,655360,0,-202768384,2126858078c6291456,0,1081212928,264580240,3217413,0c552599552,1447862741,917504,0,-202047488,2126858078c6356992,0,-897187840,-825507605,3219792,0c543162368,1447862741,1048576,0,-201064448,2126858078c6422528,0,1172439040,503796288,3268586,0c656408576,1447862741,851968,0,-1930035200,2126858087c6488064,0,-1618608128,-1602860935,3227432,0c483393536,1447862741,1310720,0,-115081216,2126858078c6553600,0,-1032126464,-397691031,3219595,0c480247808,1447862741,655360,0,-1913389056,2126858087c6619136,0,415105024,-137590780,3276515,0c-469762048,1447862740,1048576,0,-1916338176,2126858087c6684672,0,850591744,757750721,3266411,0c986710016,1447862741,983040,0,-1914830848,2126858087c6750208,0,427884544,-772408989,3265733,0c640679936,1447862741,851968,0,-1920991232,2126858087c6815744,0,41811968,692864483,3227048,0c-339738624,1447862740,983040,0,-1922433024,2126858087c6881280,0,-1856569344,1478128543,3238550,0c599785472,1447862741,786432,0,-199950336,2126858078c6946816,0,1765343232,-316169764,3248734,0c602931200,1447862741,851968,0,-199098368,2126858078c7012352,0,831258624,480327804,3213956,0c546308096,1447862741,917504,0,-198180864,2126858078c7077888,0,-1992818688,-522067147,3262671,0c-226492416,1447862740,1048576,0,-197197824,2126858078c7143424,0,-54591488,1268378894,3246043,0c587202560,1447862741,1114112,0,-196083712,2126858078c7208960,0,-1285357568,44761234,3254570,0c993001472,1447862741,1310720,0,-194904064,2126858078c7274496,0,-370081792,-1221675838,3214486,0c2046820352,1447862740,1703936,0,-193527808,2126858078c7340032,0,-357957632,-1774651720,3229573,0c628097024,1447862741,1572864,0,-191758336,2126858078c7405568,0,831782912,-1215029569,3254203,0c-479199232,1447862740,1114112,0,-190119936,2126858078c7471104,0,-963969024,782389565,3250690,0c486539264,1447862741,1441792,0,-188940288,2126858078c7536640,0,-441778176,-1588484171,3241929,0c650117120,1447862741,1245184,0,-187432960,2126858078c7602176,0,-1270546432,-585788406,3267363,0c835715072,1447862741,1310720,0,-186122240,2126858078c7667712,0,1275068416,483083729,3233514,0c643825664,1447862741,1310720,0,-184745984,2126858078c7733248,0,860160000,1956105235,3261632,0c659554304,1447862741,1572864,0,-183369728,2126858078c7798784,0,1763180544,-1847728008,3233339,0c-605028352,1447862740,1179648,0,-181731328,2126858078c7864320,0,-716570624,-744995458,3245681,0c549453824,1447862741,1310720,0,-180486144,2126858078c7929856,0,-164954112,-1520873385,3262462,0c637534208,1447862741,1310720,0,-179109888,2126858078c7995392,0,1383006208,1578714225,3236582,0c562036736,1447862741,1572864,0,-177733632,2126858078c8060928,0,-1079246848,2075725680,3224533,0c574619648,1447862741,720896,0,-176095232,2126858078c8126464,0,251199488,-2049124455,3250143,0c662700032,1447862741,1048576,0,-175308800,2126858078c8192000,0,2122973184,481092351,3244705,0c908066816,1447862741,851968,0,-174194688,2126858078c8257536,0,-1405091840,59410276,3212156,0c668991488,1447862741,1048576,0,-173277184,2126858078c8323072,0,-1439825920,-1361242324,3269176,0c845152256,1447862741,917504,0,-172163072,2126858078c8388608,0,169672704,-501729375,3222821,0c0,0,1507328,0,-171180032,2126858078c8454144,0,1958281216,941919456,3255424,0c848297984,1447862741,1441792,0,-169607168,2126858078c8519680,0,810156032,-523884777,135340274,0c-523239424,1447862740,0,0,0,0c-320864256,1447862740,631242752,1447862741,568328192,1447862741c0,0,0,0,0,0c0,0,599785472,1447862741,467664896,1447862741c-381681664,1447862740,0,0,0,0c0,0,0,0,914358272,1447862741c587202560,1447862741,549453824,1447862741,0,0c0,0,-327155712,1447862740,-565182464,1447862740c0,0,-289406976,1447862740,0,0c0,0,867172352,1447862741,0,0c0,0,656408576,1447862741,0,0c489684992,1447862741,-261095424,1447862740,0,0c0,0,643825664,1447862741,-295698432,1447862740c0,0,634388480,1447862741,-245366784,1447862740c-1516240896,1447862740,536870912,1447862741,0,0c628097024,1447862741,0,0,0,0c-279969792,1447862740,624951296,1447862741,0,0c889192448,1447862741,0,0,0,0c999292928,1447862741,0,0,558891008,1447862741c0,0,517996544,1447862741,0,0c0,0,920649728,1447862741,505413632,1447862741c612368384,1447862741,0,0,0,0c499122176,1447862741,0,0,955252736,1447862741c0,0,486539264,1447862741,0,0c0,0,-229638144,1447862740,606076928,1447862741c650117120,1447862741,593494016,1447862741,0,0c0,0,-336592896,1447862740,-270532608,1447862740c0,0,826277888,1447862741,0,0c0,0,-324009984,1447862740,0,0c983564288,1447862741,0,0,662700032,1447862741c0,0,0,0,-273678336,1447862740c0,0,-395313152,1447862740,590348288,1447862741c0,0,819986432,1447862741,0,0c602931200,1447862741,0,0,0,0c0,0,0,0,521142272,1447862741c0,0,0,0,0,0c659554304,1447862741,-463470592,1447862740,-469762048,1447862740c970981376,1447862741,640679936,1447862741,646971392,1447862741c-235929600,1447862740,-482344960,1447862740,0,0c0,0,838860800,1447862741,0,0c543162368,1447862741,540016640,1447862741,882900992,1447862741c0,0,0,0,813694976,1447862741c860880896,1447862741,-333447168,1447862740,0,0c0,0,-466616320,1447862740,508559360,1447862741c0,0,-308281344,1447862740,0,0c-339738624,1447862740,-579862528,1447862740,565182464,1447862741c618659840,1447862741,0,0,0,0c0,0,555745280,1447862741,964689920,1447862741c0,0,492830720,1447862741,0,0c456130560,2126858309,961544192,1447862741,552599552,1447862741c-554696704,1447862740,530579456,1447862741,502267904,1447862741c0,0,-292552704,1447862740,584056832,1447862741c829423616,1447862741,596639744,1447862741,-576716800,1447862740c0,0,-491782144,1447862740,926941184,1447862741c911212544,1447862741,0,0,952107008,1447862741c0,0,-485490688,1447862740,514850816,1447862741c864026624,1447862741,0,0,-601882624,1447862740c-516947968,1447862740,-226492416,1447862740,577765376,1447862741c0,0,0,0,0,0c470810624,1447862741,0,0,495976448,1447862741c0,0,0,0,524288000,1447862741c-330301440,1447862740,-317718528,1447862740,-248512512,1447862740c0,0,-264241152,1447862740,0,0c0,0,0,0,0,0c0,0,873463808,1447862741,810549248,1447862741c0,0,-276824064,1447862740,0,0c-232783872,1447862740,0,0,904921088,1447862741c621805568,1447862741,0,0,0,0c0,0,0,0,0,0c996147200,1447862741,0,0,580911104,1447862741c0,0,0,0,0,0c0,0,-242221056,1447862740,480247808,1447862741c653262848,1447862741,0,0,0,0c0,0,0,0,477102080,1447862741c0,0,0,0,0,0c-488636416,1447862740,0,0,-520093696,1447862740c0,0,0,0,473956352,1447862741c0,0,609222656,1447862741,0,0c879755264,1447862741,0,0,-257949696,1447862740c886046720,1447862741,0,0,0,0c0,0,672137216,1447862741,0,0c-314572800,1447862740,-283115520,1447862740,615514112,1447862741c0,0,0,0,842006528,1447862741c823132160,1447862741,-298844160,1447862740,0,0c0,0,2043674624,1447862740,665845760,1447862741c857735168,1447862741,0,0,3211264,0c672137216,1447862741,1376256,0,-168099840,2126858078c8585216,1447821312,-1660616704,-851884994,3262838,0c810549248,1447862741,1376256,0,-166658048,2126858078c8650752,0,-760086528,1394940453,3234815,0c-466616320,1447862740,1376256,0,-165216256,2126858078c8716288,0,407633920,1276730738,3230323,0c813694976,1447862741,1048576,0,-163774464,2126858078c8781824,0,-429326336,-2047154778,3226490,0c819986432,1447862741,917504,0,-162660352,2126858078c8847360,0,-1452539904,1374735048,3225642,0c823132160,1447862741,1310720,0,-113704960,2126858078c9109504,0,-1832714240,1943851021,3233049,0c826277888,1447862741,720896,0,-112328704,2126858078c9175040,0,-1023934464,-1463171330,3276003,0c-289406976,1447862740,1245184,0,-111542272,2126858078c9240576,0,1183973376,-698985209,3260477,0c-381681664,1447862740,917504,0,-110231552,2126858078c9306112,0,-1561722880,1348572650,3227542,0c829423616,1447862741,983040,0,-109248512,2126858078c9371648,0,-1322188800,1672443292,3251103,0c838860800,1447862741,786432,0,-108199936,2126858078c9502720,0,1567227904,1701153297,3271251,0c467664896,1447862741,655360,0,-107347968,2126858078c9568256,0,1261240320,353801654,3227448,0c-292552704,1447862740,655360,0,-106627072,2126858078c9633792,0,-1420623872,-691075690,3231244,0c631242752,1447862741,1048576,0,-105906176,2126858078c9764864,0,-1304035328,-878451964,3249287,0c555745280,1447862741,917504,0,-104792064,2126858078c9830400,0,-1083179008,395626989,3264273,0c842006528,1447862741,917504,0,-103809024,2126858078c9895936,0,945225728,525110722,3235933,0c917504000,1447862741,720896,0,-102825984,2126858078c9961472,0,2054619136,1413601906,3229805,0c948961280,1447862741,851968,0,-102039552,2126858078c10027008,0,-792264704,-50622947,3237372,0c864026624,1447862741,851968,0,-101122048,2126858078c10092544,0,1685258240,1238307803,3214192,0c-279969792,1447862740,983040,0,-100204544,2126858078c10158080,0,-1929641984,680138122,3275536,0c867172352,1447862741,589824,0,-99155968,2126858078c10289152,0,57081856,844744869,3229641,0c540016640,1447862741,589824,0,-98500608,2126858078c10354688,0,841482240,770305785,3265453,0c873463808,1447862741,589824,0,-97845248,2126858078c10420224,0,-605683712,-2051057018,3252650,0c879755264,1447862741,720896,0,-97189888,2126858078c10485760,0,1292435456,360431153,3212636,0c882900992,1447862741,720896,0,-96403456,2126858078c10551296,0,-377159680,-1497606033,3215482,0c886046720,1447862741,1114112,0,-95617024,2126858078c10616832,0,60489728,-1066298080,3235666,0c508559360,1447862741,1114112,0,-94437376,2126858078c10682368,0,-206831616,-1107450259,3220903,0c-242221056,1447862740,917504,0,-93257728,2126858078c10747904,0,1778909184,-1161023788,3264059,0c-324009984,1447862740,917504,0,-92274688,2126858078c10813440,0,1170472960,1758439573,3262713,0c533725184,1447862741,1179648,0,-91291648,2126858078c10878976,0,34078720,-1666179749,3231096,0c889192448,1447862741,1638400,0,-90046464,2126858078c10944512,0,361234432,1373286725,3261654,0c609222656,1447862741,851968,0,-88342528,2126858078c11010048,0,1496776704,-1469907407,3231727,0c904921088,1447862741,786432,0,-87425024,2126858078c11075584,0,-1633943552,-813512769,3218821,0c911212544,1447862741,655360,0,-86573056,2126858078c11141120,0,-2137587712,-925596258,3224372,0c857735168,1447862741,786432,0,-85852160,2126858078c11206656,0,-1950810112,-100222544,3219307,0c914358272,1447862741,720896,0,-85000192,2126858078c11272192,0,-1924726784,-380086599,3236470,0c473956352,1447862741,851968,0,-84213760,2126858078c11337728,0,1091043328,-387104630,3228895,0c920649728,1447862741,589824,0,-83296256,2126858078c11403264,0,807010304,-719695702,3225425,0c816840704,1447862741,1638400,0,-161677312,2126858078c11534336,0,-316080128,-461652149,3245925,0c-251658240,1447862740,1638400,0,-159973376,2126858078c11599872,0,706871296,961273327,3246230,0c2043674624,1447862740,1048576,0,-158269440,2126858078c11927552,0,566034432,594924059,3272397,0c892338176,1447862741,196608,0,225247232,2126858086c11993088,0,1140981760,1321807951,3254161,0c870318080,1447862741,262144,0,226689024,2126858086c12058624,0,-1409613824,-1528549722,3217517,0c876609536,1447862741,720896,0,-157155328,2126858078c12124160,0,-1519714304,-1585387644,3265575,0c860880896,1447862741,589824,0,-156368896,2126858078c12189696,0,336920576,-1387574039,3234759,0c926941184,1447862741,327680,0,258473984,2126858086c12255232,0,-294649856,-1053073852,3258649,0c952107008,1447862741,655360,0,-155713536,2126858078c12320768,0,-256704512,1177242575,3275361,0c-327155712,1447862740,1114112,0,-154992640,2126858078c12386304,0,-1232601088,943733372,3228021,0c955252736,1447862741,1048576,0,-153812992,2126858078c12451840,0,-210829312,124993752,3248030,0c961544192,1447862741,1048576,0,-152698880,2126858078c12517376,0,1787953152,70811150,3225016,0c942669824,1447862741,1507328,0,-151584768,2126858078c12582912,0,707198976,1178738490,3218275,0c964689920,1447862741,1507328,0,-150011904,2126858078c12648448,0,2027028480,1453884521,3276484,0c923795456,1447862741,1572864,0,-148439040,2126858078c12713984,0,1451163648,993539985,3241896,0c-491782144,1447862740,983040,0,-146800640,2126858078c12779520,0,-416612352,-1970117051,3260751,0c933232640,1447862741,1376256,0,-145752064,2126858078c12845056,0,1532624896,-565556578,3211885,0c970981376,1447862741,1179648,0,-144310272,2126858078c12910592,0,911343616,-370025122,3251140,0c596639744,1447862741,1310720,0,-143065088,2126858078l12976128,0c1145307136,-1119145774,3259550,0,-333447168,1447862740c1114112,0,-141688832,2126858078,13041664,0c-853409792,202311183,3268134,0,930086912,1447862741c1114112,0,-140509184,2126858078,13107200,0c-645726208,-1087324000,3246540,0,983564288,1447862741c720896,0,-82640896,2126858078,13172736,0c-798425088,1196424849,3256240,0,996147200,1447862741c458752,0,-81854464,2126858078,13238272,0c-406847488,-15750108,3232386,0,655360,131082c65537,65537,79820,78063,98304,1705312255c-65484,10000,2162688,0,796917760,1447862501c0,0,0,119,2162688,0c0,0,-367656960,1063452715,98,0c48300032,0,491978752,353482,950992896,185280728c99863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7,-1040153071,65537,755023085c71835649,11796481,71802881,71892993,65536,0c65536,0,65536,0,65536,0c65536,0,1803747328,0,65536,0c65536,0,65536,0,65536,0c65536,0,1610481664,0,-516358144,0c65536,0,0,0,48300032,0c510853120,1447675300,950992896,185280728,99863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7,-1040153071,65537,755023085,71835649,11796481c71802881,71892993,65536,0,65536,0c65536,0,65536,0,65536,0c1803747328,0,65536,0,65536,0c65536,0,65536,0,65536,0c1610481664,0,-516358144,0,65536,0c0,0,2162688,0,-1265631232,1447862482c-421527552,1447862493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3211264,0c65536,262144,1431175168,2113948748,0,0c0,0,3145728,0,13697024,0c65536,262144,865075200,1447862464,0,1447821312c-1539309568,1447862481,1126694912,1447862741,-271581184,1447862481c0,842203136,897593397,1447862481,0,573571072c-1409270225,1447862481,1129840640,1447862741,1183842304,1447862481c0,1010696192,-1075814097,1447862481,0,1198784512c-1041207451,1447862464,1132986368,1447862741,-1089470464,1447862481c0,1936850944,1849706356,1447862464,0,1766195200c-1539281812,1447862481,1136132096,1447862741,-1059061760,1447862481c0,979435520,20017011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0c199884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5973,51695,44,0,19988480,0c-1834745856,1447675167,950992896,185280728,34327,0c28736,51695,28751,52669,28776,54157c28757,55700,28642,56707,24927,60082c22927,60460,22049,60494,7699,60431c6289,60457,4918,60635,2272,61820c473,63865,386,64042,321,64218c272,64387,0,64387,0,63728c183,63418,1995,61439,4816,60174c6264,59985,7700,59960,22064,60022c22881,59992,24711,59660,28187,56569c28294,55544,28303,54033,28279,52677c28261,51695,28261,475,0,475c0,0,46202880,0,492044288,353482c950992896,185280728,2852375,0,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c769846,6043187,722833,6042986,675849,6043115c628895,6045754,582955,6048335,536749,6053368c491835,6063581,397015,6085142,305931,6124752c227193,6182051,152719,6236248,90863,6305214c47260,6386541,44158,6392329,41252,6398234c38646,6404260,36162,6410002,34045,6415964c32076,6421901,30247,6427418,28605,6433057c27230,6438755,0,6438755,0,6372893c18295,6341883,64336,6263839,126273,6197231c199458,6143976,283409,6082881,380451,6040462c481569,6017465,529063,6006665,577767,6001251c626352,5998522,674164,5995833,722142,5995812c770015,5996020,2206369,6002226,2232900,6003005c2261213,6001492,2288106,5999275,2349709,5994195c2411704,5983437,2471037,5966064,2631698,5919016c2768209,5823879,2818667,5656975,2827213,5628694c2828369,5584130,2829377,5554440,2831080,5504192c2830870,5453670,2830305,5403396,2829801,5358176c2828851,5312963,2827882,5267751,2827181,5235109c2826101,5202181,2826101,5169543,2826101,47520c0,47520,0,0,46202880,0c1513357312,1447675167,950992896,185280728,2852375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c2292671,6046027,2263795,6048516,2233889,6050114c2204870,6049402,769846,6043187,722833,6042986c675849,6043115,628895,6045754,582955,6048335c536749,6053368,491835,6063581,397015,6085142c305931,6124752,227193,6182051,152719,6236248c90863,6305214,47260,6386541,44158,6392329c41252,6398234,38646,6404260,36162,6410002c34045,6415964,32076,6421901,30247,6427418c28605,6433057,27230,6438755,0,6438755c0,6372893,18295,6341883,64336,6263839c126273,6197231,199458,6143976,283409,6082881c380451,6040462,481569,6017465,529063,6006665c577767,6001251,626352,5998522,674164,5995833c722142,5995812,770015,5996020,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c2826101,47520,0,47520,0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469762048,2126857247,2162688,0c65536,262144,1431175168,2113948748,469762048,2126857247c2162688,0,65536,262144,1431175168,2113948748c469762048,2126857247,3211264,0,65536,262144c1431175168,2113948748,469762048,2126857247,0,0c3145728,0,6356992,0,487587840,2126857247c487587840,2126857247,486014976,2126858250,1638400,0c-367001600,1447862723,-368050176,1447862723,-527433728,1447862740c-528482304,1447862740,6881280,6750318,4390958,7536757c6291572,0,3145728,0,-435159040,1447862740c-475529216,1447862740,-506462208,1447862740,-1920991232,-11917c-1468989441,2125718698,6356992,0,-1038876672,1447675166c950992896,185280728,34327,23380,40342,44896c39649,66151,36500,55117,24220,40659c0,16733,20624,18504,40632,12515c54939,0,2162688,0,648019968,1447862501c0,0,2818048,6438755,3211264,0c65536,262144,1431175168,2113948748,521666560,2126858250c0,-956301312,3195070,0,2162688,0c751828992,1447862501,0,0,980353024,1702126948c3241059,0,262144,524292,0,0c549,168,153,662,0,0c2162688,0,0,0,-452395008,-17563648c0,248676,2162688,0,0,0c-441778176,67960837,3,55451,69271552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l1715107388,1852925216el1635131965,807608428" fillcolor="#fae013" stroked="f" o:allowincell="f" style="position:absolute;left:824;top:494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5" coordsize="241600,315997" path="l0,0l75200,94925l241600,142837l238652,304862c56683,315997,23498,110534,0,0c1701183488,1043276387,46211121,0,1467482112,1447675167c950992896,185280728,99863,0,65536,0c65536,0,65536,0,65536,0c65536,0,65536,0,65536,0c65536,0,65536,0,65536,0c65536,0,65536,0,65536,0c65536,0,65536,0,65536,0c65536,0,65537,-1769990667,65536,0c65536,0,65536,0,65536,0c65536,0,65536,0,671753,1259c65536,0,65536,0,65536,0c65536,0,65536,0,65536,0c65536,0,65536,0,65536,0c65536,0,65536,0,65536,0c65536,0,65536,0,65536,0c65536,0,65536,0,65536,0c65536,0,1057030144,0,1035730944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-1180696576,0,65536,0,20004896,0c492306432,353482,950992896,185280728,34327,0c28736,51695,28751,52669,28776,54157c28757,55700,28642,56707,24927,60082c22927,60460,22049,60494,7699,60431c6289,60457,4918,60635,2272,61820c473,63865,386,64042,321,64218c272,64387,0,64387,0,63728c183,63418,1995,61439,4816,60174c6264,59985,7700,59960,22064,60022c22881,59992,24711,59660,28187,56569c28294,55544,28303,54033,28279,52677c28261,51695,28261,475,0,475c0,0,2174780,0,1894776832,1447862501c0,0,0,119,10551296,0c2012217344,1447862727,491782144,2126857247,0,0c0,0,948436992,2126858261,952107008,2126858261c958398464,2126858261,-1373634560,1447862743,-1431175168,65537c-689963008,1447862741,-687603712,1447862741,-685768704,1447862741c1002438656,1447862741,1004535808,1447862741,1004535808,1447862741c0,0,0,0,0,0c10485760,0,77594624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1818820670,1631338092,1735553850,1919697762,9971049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1735524414,1919697762,1818326560c89203261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1349546810,23150194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1936750336,33650490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1936879648,1881292148,1042441577,1631215932,32590966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1946173029,69299321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1047292928c1933205820,1130522482,30503532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1819869246,1631338085,31550522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879064165,1868708467,36796772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1869822464,1180985708c30501993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1917874291,1886862398,40974963,0,65536,38797312c1983643648,1634235194,2037671280,1763730800,1596079460,808464504c880041776,1663050297,1685221231,1702521203,825369149,741355574c808857906,1864376880,1953526586,959717949,1684086818,757218666c808466481,875835948,757870640,808465971,909193772,757870640c808465971,892351532,825044016,741355576,808792116,1634738210c574449780,845950061,808465969,825388076,741355574,808857906c841772080,808465969,1080911224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1627405925,1936879674c1868908404,1919950957,31552627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l1634220662,1701602414x" fillcolor="#fae013" stroked="f" o:allowincell="f" style="position:absolute;left:362;top:483;width:35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6" coordsize="241574,316016" path="l22092,1004527109l-1412240880,59l6684783,64l0,33l0,1m5,6881356l6619246,49l0,6161l0,-1595603520" fillcolor="#fae013" stroked="f" o:allowincell="f" style="position:absolute;left:821;top:483;width:35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7" coordsize="218203,360725" path="l1663050290,1685221231l1702521203,825369149l741355574,808857906l5654981,-667373824e" fillcolor="#fae013" stroked="f" o:allowincell="f" style="position:absolute;left:797;top:472;width:31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8" coordsize="218192,360731" path="el169311,0l184539,143518l218192,270613l100569,360731l0,212908l104641,100225c169311,0,1701183488,1043276387,2162688,0c-792723456,1447862502,0,0,0,16384c44105728,0,492634112,353482,950992896,185280728c1684637207,1752375869,1600483425,1226842672,1394752836,1701863784c573714720,1869570848,1769170034,574449018,824979505,1881154097c1030255713,808545314,812396588,1815163180,1815292983,808202289c909193836,943207986,913059884,825243700,943077689,875835692c842414135,1815162933,1815096368,942749746,741880880,942879798c1815426359,825307699,741619250,892759088,741749557,825374258c829174836,825307956,909194551,825371704,876163889,942946104c825374060,892745270,841756726,943075889,892483637,741370928c909457709,858861619,862728753,808794417,808202295,909193836c943207986,929837100,842543413,842611000,875835692,842414135c1815162933,1815096368,858798137,842019637,925969460,842084912c942946614,859060076,859190069,762064940,808792377,909195575c875637816,926299956,959656245,808794476,942815545,824981049c942814520,942815024,859059052,841758514,875835699,875311212c943206966,1768300578,1868786796,1030909804,1717642018,1697790001c1953701922,1701539698,1713519972,980361250,1869376609,1668180343c1030515813,539125282,1819898995,1881292133,1953067887,980316009c1869832801,1702131052,1717922875,926431860,1869888313,926235248c1769421618,979924068,1701329712,1952999273,1832595514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891494973c1681351984,1043276337,1933211196,1802465908,1868767333,1030909804c875766562,878785846,1869226018,1953721961,1030057081,1970237986c539124846,1667526245,574451809,1952541798,4075298,0c42008576,0,492634112,353482,950992896,185280728c537036311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2,537001986,537001985,536936449c537001985,537067523,537067523,537395203,537264131,537067523c537001986,537001985,536936449,537001985,537067523,537067523c537395203,537133059,537133059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133059c537067523,537395203,537001987,1610678275,42041344,0c-920846336,1447675167,950992896,185280728,537036311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58818560,0,31260672,1447689141c950992896,185280728,99863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1114112,0,65536,0c65536,0,65536,0,65536,0c65536,0,65536,0,65536,0c65536,0,65536,0,65536,0c65536,0,65536,0,65536,0c65536,0,65536,0,65536,0c65536,0,65536,0,65536,0c65536,0,65536,0,-513998848,0c484114432,0,65536,0,65536,0c65536,0,65536,0,65536,0c65536,0,65536,0,2081030144,0c65536,0,0,0,58785792,0c-1012006912,1447675167,950992896,185280728,34327,0c20831,46112,48210,46112,48210,82131c82787,82131,82787,121036,114485,121036c114485,162828,99689,162828,124641,1428034c395933,1428034,399253,1414944,411125,1405264c425241,1405264,439364,1405264,451219,1414944c454538,1428034,521552,1428034,555553,1428034c599107,1382349,624609,1311175,653996,1387663c686579,1428034,718101,1428034,796081,1428034c799399,1414944,811269,1405264,825388,1405264c839504,1405264,851355,1414944,854674,1428034c1052494,1428034,1052494,1428110,1111589,1428110c1125215,822356,1111434,822356,1111434,759680c1126621,759680,1132839,483337,1111434,483337c1111434,420660,1134247,420660,1140461,144316c1111434,144316,1111434,81641,1141872,81641c1142706,44604,1174390,44604,1173554,81641c1185279,81641,1185279,144316,1182563,144316c1185279,149723,1185279,183583,1171867,156884c1166103,413111,1185279,374940,1185279,408808c1179325,420660,1185279,420660,1185279,483337c1172842,483337,1185279,504619,1185279,538477c1164102,502239,1158665,743768,1185279,698228c1185279,732093,1169159,759680,1185279,759680c1185279,822356,1167349,822356,1185279,850900c1185279,884759,1156527,838988,1150979,1085624c1185279,1031021,1185279,1064883,1171921,1086148c1185279,1086148,1185279,1116781,1150280,1116781c1145068,1348693,1185279,1233821,1185279,1308315c1145353,1422371,1143412,1422371,1143279,1428110c1185279,1428110,1185279,1499508,683037,1499508c656610,1499508,632306,1480385,623943,1462316c613190,1478253,598383,1499033,568298,1499500c0,1499507,0,1252590,1215,1252293c22095,1252793,29291,1272802,29291,1287141c29291,1428034,91132,1428034,66137,162828c0,162828,0,0,0,0" fillcolor="#fae013" stroked="f" o:allowincell="f" style="position:absolute;left:390;top:472;width:31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9" coordsize="56962,62650" path="l-8574,0eexx" fillcolor="#fae013" stroked="f" o:allowincell="f" style="position:absolute;left:382;top:456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0" coordsize="56971,62664" path="l0,0l16182,9953c-28599,12524,-8565,7282,-28434,-30598c27440,-14305,26188,-2872,21957,-23715c16182,20998,0,0,2162688,0c648019968,1447862501,0,0,2818048,6438755c3211264,0,65536,262144,1431175168,2113948748c521666560,2126858250,0,-956301312,3195070,0c2162688,0,751828992,1447862501,0,0c980353024,1702126948,3241059,0,-36372480,1447675166c950992896,185280728,1187022359,1447862742,0,0c1612709888,1447862123,2162688,0,0,0c-452395008,-17563648,0,248676,2162688,0c0,0,-441778176,67960837,3,55451c69271552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939553652,892090624,69220150,0c32571392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2013281893,2170996,0c65536,262144,1431175168,2113948748,2017067008,1047360102c2187580,0,65536,262144,1431175168,2113948748c1986068480,796160844,2178110,0,65536,262144c1431175168,2113948748,1010696192,1920154209,2187879,0c65536,262144,1431175168,2113948748,1768685568,1818838628c2178668,0,65536,262144,1431175168,2113948748c1630470144,1047424058,2174780,0,65536,262144c1431175168,2113948748,1382940672,1763731045,2193508,0c65536,262144,1431175168,19532,2097152,0c135331840,0,680525824,1447862742,681705472,1447862742c681705472,1447862742,1179648,-1015021568,0,0c0,0,0,0,0,20971520c0,0,0,0,0,0c0,21037056,0,0,0,0c0,0,-561315840,21102592,0,0c0,0,0,0,-188219392,21168128c-598736896,1447862740,-593100800,1447862740,-593100800,1447862740c5242880,-1051328512,15728640,1447862703,17432576,1447862703c17432576,1447862703,1310720,-2126118912,118489088,1447862494c119930880,1447862494,119930880,1447862494,1048576,-1051262976c1002438656,1447862741,1004929024,1447862741,1004929024,1447862741c2097152,-1051656192,0,0,0,0c0,0,0,21430272,0,0c0,0,0,0,0,21561344c-543162368,1447862740,-537526272,1447862740,-537526272,1447862740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908853248,876032304,895694134,909130034,808856627,909522480c926231605,926299959,808465964,825569841,909260332,741487923c943274293,1664234037,825505590,892089398,943012153,925643571c875639346,959786034,825767225,926362674,892416048,960050476c808595510,808596076,959853366,808465964,909259314,858927715c808466738,808465964,892350515,909259308,858862129,808465964c842609713,942813740,909127992,960050476,892809785,875770467c959461177,960050476,892940596,825504300,875575089,943273260c926102579,926167596,926101553,909718828,875966518,859189859c943273521,825832748,909193273,909586988,959459896,842544428c959920179,825766444,926299704,892745004,892811574,842543715c858862135,842413356,876164664,842543660,959853368,943011116c808661300,842543660,926364473,892679468,808727604,859320931c808988721,808793388,842608948,859320876,808925232,892613932c808924723,859320876,892351280,808727852,909718323,842543715c825243705,892548396,909586744,842543660,825571384,825439532c859191602,842543660,842545207,909260076,825571127,842543715c825766199,858928428,959459637,842543660,825241910,808596780c825766194,842543660,825241910,909194540,859059513,842543724c825241910,892810284,812396594,892810284,812396594,1702375468c875635456,892417329,1711302144,1936683008,1869182057,1650539118c1970040691,1815831924,980706917,993014070,980447092,2000369965c1752458345,942814266,1768253499,980707431,993211961,762278765c1885434487,2037674797,1849320812,996503151,1702112630,1630368888c1869112174,1768766066,1701602404,1869835579,1936683053,1869182057c1869098350,1870293362,1818326126,1717922874,1917845620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842146365,808858931,1031348258,875574306c573584438,1631338031,1954047290,1031299872,892678690,539111478c574454115,842085426,1043276336,979447612,1836213880,979450942c1953722992,1836016967,1936879648,1881292148,1042441577,1631215932c1953713270,792477231,1919957601,1699181683,1010724207,1869822561c1180985708,1047293033,1933205820,1130522482,1981837932,574450785c811950438,790770481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59320610,573583414,574454048,842610995,790769716c979450942,544503909,574453859,808859445,135274530,0c39911424,0,492109824,353482,950992896,185280728c858949143,942879793,909388852,926365746,846004274,859058483c808203320,825438828,876098356,925971756,1815163704,825438514c741618737,825700917,828585523,825700914,908867636,842283313c825568309,825440311,942879020,808597302,925971756,741421880c875639602,1664301107,943141173,858534195,808596530,824980021c825700914,875313204,859385904,841758772,825307953,875312180c909193265,845952563,859058483,875312184,959459633,845951284c859058483,875312184,926429750,845951543,892680497,875312185c926233142,962801717,959853879,892611640,909456182,741354548c959722803,741685042,858926128,942879793,741368627,959918129c741816628,909457209,908867641,942682677,959525420,876164405c842019628,858942513,942879793,2016422964,1713569893,825255265c6684723,1869611110,1769236851,1631219311,1819243362,996504693c1952867692,875967034,1886352443,993474874,1952737655,875772520c1701329716,1952999273,842610234,1869835579,1634891565,1953705328c979725433,1701736302,1949136443,762607717,1751346785,1832546927c1818518633,1936538469,1869622639,1769236851,1747807855,2053730927c1635020399,1701591660,29798,0,0,0c0,0,0,0,0,0c1099956224,1447862501,1550843904,1447862481,0,0c1603272704,1447862481,-1571815424,1447862481,1991245824,1447862481c1865416704,1447862481,1592786944,1447862481,0,0c411041792,1447862501,0,0,0,0c1529872384,1447862481,0,0,0,0c0,0,2162688,0,1470103552,1447862501c0,0,0,1702126948,7435363,0c-459276288,1447862740,-152043520,1447862741,521666560,2126858250c0,0,3194896,0,4259840,0c485490688,2126857247,485490688,2126857247,521666560,2126858250c0,-1610612736,539148510,1667526245,574451809,1952541798c7352098,0,42991616,0,260440064,1447675380c950992896,185280728,99863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204802,204802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73732c-2147459071,574451809,1952541798,4075298,34668544,0c-1245315072,1447675150,950992896,185280728,34327,65536c0,0,0,65536,0,0c0,65536,0,0,0,65536c0,0,0,65536,0,0c0,-372834304,65535,0,0,-749207552c65535,0,0,506462208,0,0c0,254738432,0,0,0,65536c0,0,0,65536,0,0c0,65536,0,0,0,65536c0,0,0,65536,0,0c0,-627703808,65535,0,0,-1255931904c65535,0,0,65536,0,0c0,0,0,0,1684602880,859465844c1748710452,1751607653,959855220,1936538418,1920413039,1932357729c1701607796,1852796474,762723173,1954047348,1668178221,980578152c1684302189,1832609132,1882025843,1953067887,762212201,1769107304c1953394554,1815768161,7628389,1447862481,0,0c0,0,0,0,0,0c0,0,0,0,0,0c0,0,0,0,1099956224,1447862501c1550843904,1447862481,0,0,1603272704,1447862481c-1571815424,1447862481,1991245824,1447862481,2162688,0c479199232,1447862503,0,0,0,1702126948c7435363,0,734003200,1447862742,792723456,1447862742c1684602880,1868767266,846360428,807608893,1701196085,1043276387c1933211196,1802465908,1868767333,1030909804,875766562,878785846c1869226018,1953721961,1030057081,1970237986,539124846,1667526245c574451809,1952541798,7352098,0,40894464,0c492175360,353482,950992896,185280728,1684637207,1752375869c1600483425,1226842672,1394752836,1701863784,573583648,1869570848c1769170034,574449018,875639602,741619763,942814772,573716279c1952542752,1830960488,1664101426,876032561,741683511,858926128c942879793,808528948,909523251,858926129,942879793,858926132c942879793,858940211,942879793,892546100,825309496,842083377c825701431,909388853,926365746,741485618,942814772,1815230263c909388848,926365746,741370930,808530228,1815163961,825502770c876163121,943285041,825242937,825308204,825506096,959918380c859125046,808661804,926496819,959918380,859125046,825438764c859321140,959918435,859125046,842215724,909588532,959985964c741421109,943141173,841756979,925971756,1815163704,825568304c825440311,808202348,808202860,539125112,1819044198,1869377379c589446514,811950438,539112241,1869771891,1029989739,539125282c1818311279,1769434988,1818583918,1713519980,1953701922,1030057081c1936683042,1869182057,1650539118,1970040691,1815831924,980706917c993014070,980447092,2000369465,1752458345,875836218,1768253499c980707431,993147190,762278765,1885434487,2037674797,1849320812c996503151,1702112630,1630368888,1869112174,1768766066,1701602404c1869835579,1936683053,1869182057,1869098350,1870293362,1818326126c1717922874,1010705012,1768307318,1864395884,1952801850,1836344165c1702065519,1667853411,1948401003,2037653538,574449008,1768714099c1663050340,1919904879,589446450,1714500912,790782821,980827198c1869771891,1663067499,1919904879,857940541,1630877236,1780490804c1936615791,1701607796,1869750845,577007221,1684956448,1030775139c1634493986,1043276404,-430964736,1447862464,32571392,0c1901461504,1447675167,950992896,185280728,99863,0c65536,0,65536,0,65536,0c65536,0,65536,0,65536,0c65536,0,65536,0,65536,0c65536,0,65536,0,65536,0c65536,0,65536,0,65536,0c857866240,0,473759744,0,65536,0c65536,0,65536,0,1471348736,0c884080640,0,65536,0,65536,0c1545666560,0,-461766656,0,65536,0c-1855389696,0,220069888,0,65536,0c65536,0,-773980160,0,1301872640,0c65536,0,-569573376,0,-382074880,0c65536,0,2104754176,0,-114294784,0c65536,0,65536,0,-1992949760,0c82509824,0,65536,0,-1312358400,0c-1124925440,0,65536,0,-1901985792,0c173473792,0,65536,0,65536,0c518914048,0,-1700462592,0,65536,0c-2055208960,0,-1867710464,0,65536,0c65536,0,32602212,0,1889927168,1447675167c950992896,185280728,34327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86814,0,492175360,353482,950992896,185280728c34327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78420,0c1757413376,1447862501,0,0,0,1702126948c7435363,0,1798307840,1447862742,-2083520512,1447862742c521666560,2126858250,0,1468006400,3195100,0c4194304,0,-1722351616,1447675164,0,0c521666560,2126858250,0,-1375731712,539115684,1667526245c574451809,1952541798,7352098,0,20971520,0c-1707671552,1447675167,950992896,185280728,-1711241705,1447675167c0,0,-1711276032,1447675167,0,0c-1711276032,1447675167,0,0,-1711276032,1447675167c0,0,-1711276032,1447675167,0,0c-1711276032,1447675167,0,0,-1711276032,1447675167c0,0,-1711276032,1447675167,0,0c-1711276032,1447675167,0,0,-1711276032,1447675167c0,0,-1711276032,1447675167,0,0c-1711276032,1447675167,0,0,-1711276032,1447675167c0,0,-1711276032,1447675167,0,0c-1711276032,1447675167,0,0,-1711276032,1447675167c0,0,-1711276032,1447675167,0,0c-1711276032,1447675167,0,0,875298816,943206966c33619968,0,65536,31260672,1983643648,1634235194c2037671280,1763730800,1596079460,808464504,829710128,1663050288c1685221231,1702521203,825369149,741355574,808857906,1864376880c1953526586,808526397,1684086818,908213610,573977139,1952542752c1830960488,1815101488,1814835264,1814835520,808857906,1815101488c808857906,1815232560,841756992,808465969,741359724,808857906c1076915248,577075250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540090416c1043276338,1715107388,1852925216,1970479677,1769414765,543716452c859840560,1010708258,543570550,1030648165,1836413730,1768253472c544499815,859840560,1010708258,1715107375,1970106991,1047748972c1882879548,543716449,1684107879,1953391977,1885431923,1030451045c539128866,1868773999,1667591790,1887007860,1914846565,578052965c2019914784,2020565620,1952671090,859841085,741556268,1076638784c1043276341,1748661820,1818521185,1010725733,543701622,1769172848c1852795252,809509437,790769708,1982807102,1851877434,1936026724c1982807102,1634235194,2037671280,4089200,543581522,1031300201c1852402978,790786671,37829694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1869822464,1180985708,81882217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16850992,0,65536,14876672c1983643648,1634235194,2037671280,1763730800,1596079460,808464504c829710128,539113784,1919905635,2053731172,841104741,808465969c909193772,539111472,1886599791,824327540,539113784,1752457584c745349693,909193836,1814835248,808857906,825371696,1815097398c909193772,1702375472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792461374,16806007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1819044096,979450942c2191987,0,65536,262144,1431175168,2113948748c1869807616,1180985708,2190441,0,65536,262144c1431175168,2113948748,1010696192,1815765295,2178670,0c65536,262144,1431175168,2113948748,1815740416,1717916270c2189600,0,65536,262144,1431175168,2113948748c573571072,1631338031,16868666,0,65536,15335424c1983643648,1634235194,2037671280,1763730800,1596079460,808464504c829710128,539113521,1919905635,2053731172,841104741,808465969c909193772,539111472,1886599791,824327540,539113521,1752457584c745349693,808596276,909193836,1814835248,808857906,825371696c1815097398,909193772,1702375472,1983659554,1920234298,543517551c1852403562,1819898995,1830960485,1919251561,1010708258,1634744950c1730177140,1768186226,1937010277,1701863784,574450543,1864376948c1852793658,1952671086,1701869940,1701978685,539128931,1954047348c1920495458,1031037797,875311138,741356083,808857906,825371696c573583414,792477231,1752382070,1952804961,1046835321,0c64028672,0,396886016,1447675164,950992896,185280728c34327,0,0,0,0,0c0,0,0,0,0,0c0,0,0,0,0,0c0,0,0,0,0,0c0,0,0,0,0,0c0,0,0,0,0,0c0,0,0,0,0,0c0,0,0,0,0,0c0,0,0,0,0,0c0,0,0,0,0,0c0,0,0,0,743440384,1447862590c742391808,1447862590,-367001600,1447862723,-368050176,1447862723c0,0,0,0,0,0c0,0,0,0,0,0c16777216,1447862703,15728640,1447862703,1344274432,1447862741c1343225856,1447862741,0,0,0,0c0,0,0,0,-1525678080,1447862742c-1526726656,1447862742,2013265920,1447862742,2012217344,1447862742c0,0,0,0,-527433728,1447862740c-528482304,1447862740,1003487232,1447862741,1002438656,1447862741c0,0,0,0,0,0c0,0,-1522532352,1447862742,-1523580928,1447862742c1347420160,1447862741,1346371584,1447862741,0,0c0,0,1330642944,1447862741,1329594368,1447862741c1333788672,1447862741,1332740096,1447862741,0,0c0,0,1321205760,1447862741,1320157184,1447862741c1324351488,1447862741,1323302912,1447862741,0,0c0,0,0,0,0,0c1676673024,1447862742,1675624448,1447862742,1679818752,1447862742c1678770176,1447862742,0,0,0,0c-2081423360,1447862742,-2082471936,1447862742,-2078277632,1447862742c-2079326208,1447862742,0,0,0,0c1880096768,1447862741,1879048192,1447862741,1883242496,1447862741c1882193920,1447862741,0,0,0,0c0,0,0,0,1800404992,1447862742c1799356416,1447862742,1803550720,1447862742,1802502144,1447862742c0,0,0,0,-1883242496,1447862742c-1884291072,1447862742,-391118848,1447862740,-392167424,1447862740c0,0,0,0,0,0c0,0,0,0,14745600,0c-1680343040,1447675167,950992896,185280728,34327,0c0,0,0,0,0,0c0,0,0,0,0,0c0,0,0,0,0,0c0,0,0,0,0,0c0,0,-594542592,1447862740,-595591168,1447862740c-527433728,1447862740,-528482304,1447862740,0,0c0,0,1333788672,1447862741,1332740096,1447862741c0,0,0,0,876019712,909391148c14757943,0,492306432,353482,950992896,185280728c486573591,353482,0,0,486539264,353482c0,0,486539264,353482,0,0c486539264,353482,0,0,486539264,353482c0,0,486539264,353482,0,0c486539264,353482,0,0,486539264,353482c0,0,486539264,353482,0,0c486539264,353482,0,0,486539264,353482c0,0,486539264,353482,0,0c808910848,875574828,21050425,0,-1778909184,1447675167c950992896,185280728,-1795127785,1447675167,0,0c-1795162112,1447675167,0,0,-1795162112,1447675167c0,0,-1795162112,1447675167,0,0c-1795162112,1447675167,0,0,-1795162112,1447675167c0,0,-1795162112,1447675167,0,0c-1795162112,1447675167,0,0,-1795162112,1447675167c0,0,-1795162112,1447675167,0,0c-1795162112,1447675167,0,0,-1795162112,1447675167c0,0,-1795162112,1447675167,0,0c-1795162112,1447675167,0,0,-1795162112,1447675167c0,0,-1795162112,1447675167,0,0c-1795162112,1447675167,0,0,-1795162112,1447675167c0,0,741343232,942879798,21050679,0c492306432,353482,950992896,185280728,486573591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926154752,926101553c20002092,0,-2123890688,1447675164,950992896,185280728c1684637207,1752375869,1600483425,1226842672,1394752836,1701863784c573584416,1869570848,1769170034,574449018,842609206,892677173c573650228,1952542752,1814183272,825701933,909654064,892480564c809004341,909718585,741750581,578315568,1818846752,1819239276c574452335,1700881955,573780272,1920234272,1684368239,577118781c1631219488,2003790956,1701015145,574450796,1931485798,1701607796c1869619773,1769236851,1631219311,1819243362,996504693,1952867692c825701946,1886352443,909456954,1684633403,943351924,1768253499c980707431,1936538423,1920413039,1932357729,1701607796,1852796474c762723173,1954047348,1668178221,980578152,1684302189,1832609132c1882025843,1953067887,762212201,1769107304,1953394554,1815768161c578053733,1635020350,1701591660,1042445414,18940005,0c492306432,353482,950992896,185280728,1684637207,1752375869c1600483425,1226842672,1394752836,1701863784,574175008,1869570848c1769170034,574449018,909719093,842411058,573584694,1952542752c1814183272,926234669,1697655860,578320485,1818846752,1819239276c574452335,1700881955,573780272,1920234272,1684368239,577118781c1631219488,2003790956,1701015145,574450796,1931485798,1701607796c1869619773,1769236851,1631219311,1819243362,996504693,1952867692c842543930,1886352443,909456442,1684633403,926574708,1768253499c980707431,1936538424,1920413039,1932357729,1701607796,1852796474c762723173,1954047348,1668178221,980578152,1684302189,1832609132c1882025843,1953067887,762212201,1769107304,1953394554,1815768161c578053733,1953394494,1815768161,578053733,11599934,0c1489502208,1447675141,950992896,185280728,1476429335,1447675141c0,0,1476395008,1447675141,0,0c1476395008,1447675141,0,0,1476395008,1447675141c0,0,1476395008,1447675141,0,0c1476395008,1447675141,0,0,1476395008,1447675141c0,0,1476395008,1447675141,0,0c1476395008,1447675141,0,0,19922944,0c5308416,0,1752367104,1600483425,1750270000,543518817c889204792,825702710,909260332,13366,11534336,578027520c1887007776,1931623781,1684630639,1868767266,846360428,807608893c1701196085,1043276387,46211121,0,1467482112,1447675167c950992896,185280728,99863,0,65536,0c65536,0,65536,0,65536,0c65536,0,65536,0,65536,0c65536,0,65536,0,65536,0c65536,0,65536,0,65536,0c65536,0,65536,0,65536,0c65536,0,65537,-1769990667,65536,0c65536,0,65536,0,65536,0c65536,0,65536,0,671753,1259c65536,0,65536,0,65536,0c65536,0,65536,0,65536,0c65536,0,65536,0,65536,0c65536,0,65536,0,65536,0c65536,0,65536,0,65536,0c65536,0,65536,0,65536,0c65536,0,1057030144,0,1035730944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-1180696576,0,65536,0,20004896,0c492306432,353482,950992896,185280728,34327,0c28736,51695,28751,52669,28776,54157c28757,55700,28642,56707,24927,60082c22927,60460,22049,60494,7699,60431c6289,60457,4918,60635,2272,61820c473,63865,386,64042,321,64218c272,64387,0,64387,0,63728c183,63418,1995,61439,4816,60174c6264,59985,7700,59960,22064,60022c22881,59992,24711,59660,28187,56569c28294,55544,28303,54033,28279,52677c28261,51695,28261,475,0,475c0,0,2174780,0,1894776832,1447862501c0,0,0,119,2162688,0c-1986002944,1447862503,0,0,0,1702126948c8483939,0,489684992,2126857247,-1544552448,1447862742c1684602880,1868767266,846360428,807608893,1701196085,1043276387c1933211196,1802465908,1868767333,1030909804,875766562,878785846c1869226018,1953721961,1030057081,1970237986,539124846,1667526245c574451809,1952541798,4075298,0,0,0c8388608,0,77594624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1818820670,1631338092,1735553850,1919697762,9971049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1735524414,1919697762,1818326560c89203261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1349546810,23150194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1936750336,33650490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1936879648,1881292148,1042441577,1631215932,32590966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1946173029,69299321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1047292928c1933205820,1130522482,30503532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1819869246,1631338085,31550522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879064165,1868708467,36796772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1869822464,1180985708c30501993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1917874291,1886862398,40974963,0,65536,38797312c1983643648,1634235194,2037671280,1763730800,1596079460,808464504c880041776,1663050297,1685221231,1702521203,825369149,741355574c808857906,1864376880,1953526586,959717949,1684086818,757218666c808466481,875835948,757870640,808465971,909193772,757870640c808465971,892351532,825044016,741355576,808792116,1634738210c574449780,845950061,808465969,825388076,741355574,808857906c841772080,808465969,1080911224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1627405925,1936879674c1868908404,1919950957,31552627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1010704896,1869494881,3679264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879064165,1043296848,1936750396,42038074,0c65536,39911424,1983643648,1634235194,2037671280,1763730800c1596079460,808464504,896818992,1663050290,1685221231,1702521203c825369149,741355574,808857906,1864376880,1953526586,842342973c1684086818,757218666,808466481,875835948,757870640,808465971c909193772,757870640,808465971,892351532,825044016,741355576c808792116,1634738210,574449780,845950061,808465969,825388076c741355574,808857906,841772080,808465969,1080911224,1819814961c841756992,808465969,1835361902,809513280,1077100652,893414450c1080833088,1849049143,1042441574,1933211196,1802465908,1869226085c1953721961,1030057081,1953066274,790786661,980827198,1836216166c1935764597,980827198,1902452838,1981955438,589327457,1043276343c1715107388,1852925216,1635131965,908271724,1010708258,543570550c1030648165,1818326562,573907744,1983659567,1696622138,574451313c543973750,790770723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543701622c1769172848,1852795252,893395517,573849644,1983659567,1881172026c1953067887,1030647657,741818402,790771264,1982807102,1851877434c1936026724,1982807102,1634235194,2037671280,4089200,1818846778c1717916268,2019846432,119611965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811955301,792477231,129055329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1698324736,1667589734,33641076,0,65536,31850496c1983643648,1634235194,2037671280,1763730800,1596079460,808464504c896818992,1663050293,1685221231,1702521203,825369149,741355574c808857906,1864376880,1953526586,892674621,1684086818,824327530c808466480,1634738210,574449780,1080831085,845950002,808465969c942682412,1080832048,825371698,1815097398,909193772,1080832048c808528945,2016423992,1010704997,1953708662,1701539698,1768909344c2037674862,574449004,1702127981,1043276402,1715107388,1970106991c1047748972,1715107388,1852925216,1635131965,825368684,573583414c1983659567,1696622138,574451313,543973750,790769699,980827198c1902452838,1931623790,1998613877,1752458345,1075851296,1043276337c1715107388,1852925216,1919951421,1075864687,540090418,1043276338c1715107388,1852925216,1970479677,843063405,1075851296,1043276337c1715107388,1852925216,1718166077,540295200,807416128,1010708258c543570550,1030648165,543582498,1075852352,1769414706,577270884c792477231,1868970614,1819635058,1010725729,1634744950,1730177140c1768186226,1937010277,1701863784,574450543,1864376948,1852793658c1952671086,1701869940,1701978685,539128931,1954047348,1920495458c1031037797,741687330,910175280,909193772,790769712,980827198c1684955496,1047749996,1748661820,1936683040,1869182057,1075985774c573582386,792477231,1634220662,1701602414,792477299,1752382070c1952804961,1046835321,876099328,2032149040,2171453,0c65536,262144,1431175168,2113948748,0,0c89194496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1031300201,23146530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573579837,1631338031c1818846778,1717916268,2189600,0,65536,262144c1431175168,2113948748,574423040,1043276336,2187580,0c65536,262144,1431175168,2113948748,1886846976,1953708659c2190457,0,65536,262144,1431175168,2113948748c1010696192,1735423791,2193210,0,65536,262144c1431175168,2113948748,1634861056,1667852400,2178110,0c65536,262144,1431175168,2113948748,1831796736,1749236323c2189679,0,65536,262144,1431175168,19532c2097152,0,42008576,0,-995295232,1447675167c950992896,185280728,537036311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2,537001986c537001985,536936449,537001985,537067523,537067523,537395203c537264131,537067523,537001986,537001985,536936449,537001985c537067523,537067523,537395203,537133059,537133059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133059,537067523,537395203,537001987,1610678275c2195456,0,2041577472,1447862501,0,0c0,1702126948,5338211,0,-1180893184,1447675166c950992896,185280728,1952548375,143360,218192,270613c100569,360731,0,212908,104641,100225c169311,0,1701183488,1043276387,2162688,0c-792723456,1447862502,0,0,0,16384c44105728,0,492634112,353482,950992896,185280728c1684637207,1752375869,1600483425,1226842672,1394752836,1701863784c573714720,1869570848,1769170034,574449018,824979505,1881154097c1030255713,808545314,812396588,1815163180,1815292983,808202289c909193836,943207986,913059884,825243700,943077689,875835692c842414135,1815162933,1815096368,942749746,741880880,942879798c1815426359,825307699,741619250,892759088,741749557,825374258c829174836,825307956,909194551,825371704,876163889,942946104c825374060,892745270,841756726,943075889,892483637,741370928c909457709,858861619,862728753,808794417,808202295,909193836c943207986,929837100,842543413,842611000,875835692,842414135c1815162933,1815096368,858798137,842019637,925969460,842084912c942946614,859060076,859190069,762064940,808792377,909195575c875637816,926299956,959656245,808794476,942815545,824981049c942814520,942815024,859059052,841758514,875835699,875311212c943206966,1768300578,1868786796,1030909804,1717642018,1697790001c1953701922,1701539698,1713519972,980361250,1869376609,1668180343c1030515813,539125282,1819898995,1881292133,1953067887,980316009c1869832801,1702131052,1717922875,926431860,1869888313,926235248c1769421618,979924068,1701329712,1952999273,1832595514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891494973c1681351984,1043276337,1933211196,1802465908,1868767333,1030909804c875766562,878785846,1869226018,1953721961,1030057081,1970237986c539124846,1667526245,574451809,1952541798,4075298,0c42008576,0,492634112,353482,950992896,185280728c537036311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2,537001986,537001985,536936449c537001985,537067523,537067523,537395203,537264131,537067523c537001986,537001985,536936449,537001985,537067523,537067523c537395203,537133059,537133059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133059c537067523,537395203,537001987,1610678275,42041344,0c-920846336,1447675167,950992896,185280728,537036311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58818560,0,31260672,1447689141c950992896,185280728,99863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1114112,0,65536,0c65536,0,65536,0,65536,0ec65536,0,65536,0,65536,0c65536,0,65536,0,65536,0c65536,0,65536,0,65536,0c65536,0,65536,0,65536,0c65536,0,65536,0,65536,0c65536,0,65536,0,-513998848,0c484114432,0,65536,0,65536,0c65536,0,65536,0,65536,0c65536,0,65536,0,2081030144,0c65536,0,0,0,58785792,0c-1012006912,1447675167,950992896,185280728,34327,0c20831,46112,48210,46112,48210,82131c82787,82131,82787,121036,114485,121036c114485,162828,99689,162828,124641,1428034c395933,1428034,399253,1414944,411125,1405264c425241,1405264,439364,1405264,451219,1414944c454538,1428034,521552,1428034,555553,1428034c599107,1382349,624609,1311175,653996,1387663c686579,1428034,718101,1428034,796081,1428034c799399,1414944,811269,1405264,825388,1405264c839504,1405264,851355,1414944,854674,1428034c1052494,1428034,1052494,1428110,1111589,1428110c1125215,822356,1111434,822356,1111434,759680c1126621,759680,1132839,483337,1111434,483337c1111434,420660,1134247,420660,1140461,144316c1111434,144316,1111434,81641,1141872,81641c1142706,44604,1174390,44604,1173554,81641c1185279,81641,1185279,144316,1182563,144316c1185279,149723,1185279,183583,1171867,156884c1166103,413111,1185279,374940,1185279,408808c1179325,420660,1185279,420660,1185279,483337c1172842,483337,1185279,504619,1185279,538477c1164102,502239,1158665,743768,1185279,698228c1185279,732093,1169159,759680,1185279,759680c1185279,822356,1167349,822356,1185279,850900c1185279,884759,1156527,838988,1150979,1085624c1185279,1031021,1185279,1064883,1171921,1086148c1185279,1086148,1185279,1116781,1150280,1116781c1145068,1348693,1185279,1233821,1185279,1308315c1145353,1422371,1143412,1422371,1143279,1428110c1185279,1428110,1185279,1499508,683037,1499508c656610,1499508,632306,1480385,623943,1462316c613190,1478253,598383,1499033,568298,1499500c0,1499507,0,1252590,1215,1252293c22095,1252793,29291,1272802,29291,1287141c29291,1428034,91132,1428034,66137,162828c0,162828,0,0,0,0c2162688,0,0,0,-1175191552,-187432959c0,213983,17891328,0,492699648,353482c950992896,185280728,99863,0,113140,30633c70789,30633,113140,151611,113140,226110c71141,106147,71141,240297,85376,240297c85376,271372,71141,271372,71141,287579c103639,287579,103639,341962,113140,341962c113140,413360,0,413360,0,341962c9513,341962,9513,287579,41999,287579c41999,271372,27772,271372,27772,240297c41999,240297,41999,102187,0,222166c0,147672,40969,30633,0,30633c0,0,0,0,17891328,0c1713242112,1447675164,950992896,185280728,99863,0c65536,0,65536,0,65536,0c65536,0,65536,0,65536,0c65537,-1138722101,65537,-259991025,65536,0c65536,0,65536,0,65536,0c65536,0,65536,0,1319763968,0c935657472,0,65536,0,65536,0c65536,0,65536,0,65536,0c65536,0,65536,0,65536,0c1674772480,0,1087766528,0,65536,0c2007564288,0,65536,0,1592786944,1447862481c17891328,0,-199360512,1447675167,950992896,185280728c34327,65536,0,0,0,65536c0,0,0,65536,0,0c0,65536,0,0,0,524288c0,0,0,-37355520,65535,0c0,-12386304,65535,0,0,41025536c0,0,0,-262144,65535,0c0,65536,0,0,65536,192860c96778,153033,125261,117408,180504,86055c122579,70968,57660,68411,0,90832c19558,66615,28875,35396,9774,0c0,0,17891328,0,4063232,1447675144c950992896,185280728,99863,0,65536,0c65536,0,65536,0,65536,0c65536,0,65536,0,65536,0c65536,0,65536,0,65536,0c65536,0,65536,0,65536,0c65536,0,65536,0,65536,0c65536,0,65536,0,65536,0c65536,0,65536,0,65536,0c65536,0,65536,0,65536,0c1657733120,0,65536,0,65536,0c65536,0,0,0,45154304,0c492699648,353482,950992896,185280728,822117911,875639601c825371696,859322675,741370880,909470768,741946933,909127737c825322544,808726835,1815228716,825438513,858533940,876034099c842479212,824979505,960050736,825322801,808726835,808988972c1815556401,825438513,841756724,943272753,825060403,925972530c808793905,842214453,875574583,741370936,859190073,909326391c875654200,909653812,825505586,925972780,1815359541,841821232c926299189,909719602,842084972,943011894,741881648,808466737c1815360565,825044016,959853367,808857648,808545336,926233394c875770934,926036780,892548918,892088428,909259312,875575607c875835756,842414135,741422135,859125046,812396598,892480812c959985203,1815491896,909259058,808990008,841758775,909194032c812398129,858860844,926169145,875575090,909192556,875902258c825373241,842150700,808728633,942420076,842414137,842217017c1680876288,929247799,1711302144,1936683008,1869182057,1650539118c1970040691,1815831924,980706917,993212726,980447092,993080884c1952737655,892418664,1768253499,980707431,1832595763,1999466355c762339698,1819898995,1869494885,1983604078,2019914797,1851862388c1919903843,1684630842,996502628,762278765,1769172848,1852795252c1919903789,1852799593,980181364,1952867692,0,0c0,0,0,0,0,0c0,0,0,0,0,0c0,0,0,0,0,0c0,0,0,0,0,0c0,0,0,0,0,0c0,0,0,0,0,0c0,0,0,0,0,0c15794176,0,482344960,2126857247,482344960,2126857247c1734934528,842691688,17904434,0,-92405760,1447675167c950992896,185280728,99863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39845888,0,33619968,0c492699648,353482,950992896,185280728,486573591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842334208,741620020c46216241,0,-2143354880,1447675164,950992896,185280728c1684637207,1752375869,1600483425,1226842672,1394752836,1701863784c574173728,1869570848,1769170034,574449018,825438513,841756724c943272753,1881154099,1030255713,741370914,909470768,741946933c909127737,825322544,808726835,1815228716,825438513,858533940c876034099,842479212,824979505,960050736,825322801,808726835c808988972,1815556401,825438513,841756724,943272753,825060403c925972530,808793905,842214453,875574583,741370936,859190073c909326391,875654200,909653812,825505586,925972780,1815359541c841821232,926299189,909719602,842084972,943011894,741881648c808466737,1815360565,825044016,959853367,808857648,808545336c926233394,875770934,926036780,892548918,892088428,909259312c875575607,875835756,842414135,741422135,859125046,812396598c892480812,959985203,1815491896,909259058,808990008,841758775c909194032,812398129,858860844,926169145,875575090,909192556c875902258,825373241,842150700,808728633,942420076,842414137c842217017,1768300578,1868786796,1030909804,1680876322,929247799c1953701922,1701539698,1713519972,980361250,1869376609,1668180343c1030515813,539125282,1819898995,1881292133,1953067887,980316009c1869832801,1702131052,1717922875,959855220,1869888307,909392496c1769421617,979924068,1748710705,1751607653,825440884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942827043,574108516,1983659567,1920234298,543517551,1869377379c589446514,892744755,539112545,1852403562,1819898995,1914846565c1684960623,1852121122,1885430628,1818632765,790787169,62c0,0,15794176,0,1430192128,1447675141c950992896,185280728,909608471,825294898,808726835,909260332c1811953207,1815096368,825438513,808202292,858861932,741356593c926298678,741370934,926298678,807600182,1664235364,6684727c1869611110,1769236851,1631219311,1819243362,996504693,1952867692c859387450,1886352443,926168122,1684633403,825911412,1701329717c1952999273,1832597562,1999466355,762339698,1819898995,1869494885c1983604078,2019914797,1851862388,1919903843,1684630842,996502628c762278765,1769172848,1852795252,1919903789,1852799593,980181364c1952867692,0,0,0,0,0c0,0,28377088,0,492765184,353482c950992896,185280728,1684637207,1752375869,1600483425,1226842672c1394752836,1701863784,926298656,539111990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876245103,2000369460,1752458345,993341754,1734960488,94335498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42827043,574108516,1983659567,1920234298,543517551c1869377379,589446514,892744755,539112545,1852403562,1819898995c1914846565,1684960623,1852121122,1885430628,1818632765,790787169c1561329726,1447862481,24182784,0,492765184,353482c950992896,185280728,822117911,875639601,842148912,876033079c741370880,909470768,741946933,808990265,825322545,808726835c829174572,875639601,858991664,1815099192,909391414,825306161c892548915,825322616,808726835,859386156,1815097654,926363703c741881912,808464941,959591991,1815556151,875968301,825765945c858535993,842478642,812397111,943011116,808532280,829175856c943141940,876032566,943008817,875706425,757870700,842544434c876097841,807600176,1664235364,6684727,1869611110,1769236851c1631219311,1819243362,996504693,1952867692,859387450,1886352443c959460410,1684633403,825911412,1701329717,1952999273,993211194c762278765,1885434487,2037674797,1849320812,996503151,1702112630c1630368888,1869112174,1768766066,1701602404,1869835579,1936683053c1869182057,1869098350,1870293362,1818326126,1717922874,116c0,0,0,0,0,0c0,0,0,0,2162688,0c357564416,1447862502,0,0,3604480,3407926c7405568,0,1643118592,1447862741,282066944,1447862742c521666560,2126858250,0,0,3194896,0c4259840,0,485490688,2126857247,485490688,2126857247c521666560,2126858250,0,-301989888,539115710,1667526245c574451809,1952541798,7352098,0,35651584,0c-1115750400,1447675164,950992896,185280728,1815119383,942945330c824980785,960050224,925985849,925971767,825242412,1815622969l909257776,842609456l859058796,824979512l892416048,959540278l808858678,959461420l845953078,909456952l1815096372,875837237l842346548,942746673l859059512,825833521l842283116,858798128l824981301,926430776l909260598,959540278l909718835,892548914l858796332,808857648l1698247734,959525376l859321394,824979500l859388215,825505333l875637814,909653812l842020146,808202284l824979555,825372727l876164658,959589432l875902260,808204597l959524140,942813237l875706421,875835692l892810807,1664170290l959460665,959984185l942746678,808989237l741880375,876099121l842478390,824981296l858928439,909653303l909192249,942944304l892482611,842150188l842283062,1664235318l876163889,942814519l824981043,942747703l943141686,926231604l942682420,741617719l959854641,942683957l824981556,825833015l858796087,926231604l959722548,1664626992l909259833,892941112l876096564,943011633l741814581,943010360l892809779,942746679l892416312,943271988l858796332,892678704l741552439,858862647l825831479,892887860l909588536,741750585l892941625,808923193l926428212,892352309l741355577,959788088l942813493,809053235l942749497,741815096l892874808,876165170l875626548,926299956l959721781,808202284l808203776,892679788l808203827,943272704l1711290416,578052460l15919,0l15794176,0l-275841024,1447675167l950992896,185280728l909608471,825294899l808726835,909260332l1811953463,1815096368l825438513,808202292l858861932,741356593l926298678,741370935l926298678,807600183l1664235364,6684727l1869611110,1769236851l1631219311,1819243362l996504693,1952867692l859387450,1886352443l909718330,1684633403l825911412,1701329717l1952999273,1832597562l1999466355,762339698l1819898995,1869494885l1983604078,2019914797l1851862388,1919903843l1684630842,996502628l762278765,1769172848l1852795252,1919903789l1852799593,980181364l1952867692,0l0,0l0,0l0,0l28377088,0l-291569664,1447675167l950992896,185280728l1684637207,1752375869l1600483425,1226842672l1394752836,1701863784l926298656,539112246l1919905635,2053731172l824327525,875639601l842411056,574043958l1952542752,1814183272l1815096368,825438513l808202292,858861932l741356593,926298678l741370935,926298678l1713381943,1668050025l1919904879,807608893l1664235364,1931485751l1802465908,574448741l1864376934,1819042106l1852405615,1819043171l577118781,2037674784l574449004,1769172848ee" fillcolor="#fae013" stroked="f" o:allowincell="f" style="position:absolute;left:829;top:456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1" coordsize="214103,340687" path="l0,0l58147,106226l214103,181459l183935,340687l2690,321023e" fillcolor="#fae013" stroked="f" o:allowincell="f" style="position:absolute;left:359;top:440;width:30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2" coordsize="214085,340730" path="m214085,0l209548,112903l211413,321040l30168,340730l0,181477l155966,106276c214085,0,1869217792,1953721961,2190457,0c5439488,6357096,6619248,3670048,50,32768c2162688,0,1233125376,1447862502,0,0c0,1702126948,2192483,0,1522532352,1447862502c0,0,0,1702126948,5338211,0c-175112192,1447675166,950992896,185280728,230935,112903c211413,321040,30168,340730,0,181477c155966,106276,214085,0,1869217792,1953721961c2190457,0,458752,131079,212992,65537c209548,47367,15794176,0,484442112,1447675164c950992896,185280728,906003991,892483890,875902252,1811951925c825701933,909654064,892480564,809004341,909718585,741750581c7890224,1700881955,3354928,6684774,1769172848,1852795252c1935827258,1953852527,1701591909,909800550,1950036279,909799535c2000369205,1752458345,1748711482,1751607653,993475188,762278765c1885434487,2037674797,1849320812,996503151,1702112630,1630368888c1869112174,1768766066,1701602404,1869835579,1936683053,1869182057c1869098350,1870293362,1818326126,1717922874,116,0c0,0,0,0,0,0c0,0,10551296,0,491782144,2126857247c2012217344,1447862727,1703936000,2126858279,0,0c-1905262592,2126857194,-1384120320,2126857194,0,0c65536,65536,-1340276736,2126858226,-1367343104,2126858226c1524629504,2126857665,181403648,1447862742,721420288,1430471467c-1879029938,2126857194,0,0,-1501560832,2125718698c0,0,0,0,10485760,0c63963136,0,492830720,353482,950992896,185280728c486573591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825294848,909652279,27339831,0c-516947968,1447675167,950992896,185280728,1684637207,1752375869c1600483425,1226842672,1394752836,1701863784,573584416,1869570848c1769170034,574449018,842609206,892677173,573650228,1952542752c1814183272,825701933,909654064,892480564,809004341,909718585c741750581,578315568,1818846752,1819239276,574452335,1700881955c573780272,1920234272,1684368239,577118781,1631219488,2003790956c1701015145,574450796,1931485798,1701607796,1869619773,1769236851c1631219311,1819243362,996504693,1952867692,825701946,1886352443c909456954,1684633403,943351924,1768253499,980707431,1936538423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92347170,1667589681,1010708258,1953708662,1701539698,1819239200c574452335,909390627,573858101,1768909344,2037674862,574449004c1853190002,1696604772,1633903726,1713519984,578052460,15919c2162688,0,2088763392,1447862502,0,0c0,1702126948,2192483,0,-1922039808,1447862502c0,0,0,1702126948,2192483,0c-1492123648,1447862502,0,0,0,1702126948c2192483,0,-1350565888,1447862502,0,0c0,1702126948,7435363,0,1665138688,1447862742c-459276288,1447862740,486014976,2126858250,1703936,807600128c16789813,1447862703,15728640,1447862703,631242752,1447862742c630194176,1447862742,1869217792,1953721961,2190457,0c-454033408,1447862740,483393536,2126857247,7340032,0c27262976,0,329318400,1447675164,950992896,185280728c1684637207,1752375869,1600483425,1226842672,1394752836,1701863784c573781024,1869570848,1769170034,574449018,909259574,892677177c573585715,1952542752,1830960488,960049970,1815096375,858927917c841756979,842217524,577075301,1818846752,1819239276,574452335c1700881955,573780272,1920234272,1684368239,577118781,1631219488c2003790956,1701015145,574450796,1931485798,1701607796,1869619773c1769236851,1631219311,1819243362,996504693,1952867692,858797370c1886352443,825505338,1684633403,943351924,1768253499,980707431c1936538423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12648448,0,1746993152,1447675164c950992896,185280728,906003991,892875315,875902252,1694512176c909258092,741880626,2019910960,1634083584,858861669,1711302144c1936683008,1869182057,1650539118,1970040691,1815831924,980706917c993472567,980447092,993080374,1952737655,993540712,1734960488c926577768,1869835579,1634891565,1953705328,979725433,1701736302c1949136443,762607717,1751346785,1832546927,1818518633,1936538469c1869622639,1769236851,1747807855,2053730927,1635020399,1701591660c29798,0,26279936,0,1698758656,1447675164c950992896,185280728,1684637207,1752375869,1600483425,1226842672c1394752836,1701863784,573846560,1869570848,1769170034,574449018c942814006,892677173,573845556,1952542752,1696742760,909258092c741880626,2019910960,1768300578,1868786796,1030909804,1634083618c858861669,1953701922,1701539698,1713519972,980361250,1869376609c1668180343,1030515813,539125282,1819898995,1881292133,1953067887c980316009,1869832801,1702131052,1717922875,808925812,1869888311c875969136,1769421617,979924068,1701329720,1952999273,1832597306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807608893,1701196085,1043276387,1933211196,1802465908,1868767333c1030909804,875766562,878785846,1869226018,1953721961,1030057081c1970237986,539124846,1667526245,574451809,1952541798,4075298c12648448,0,261160960,1447675164,950992896,185280728c906003991,808663089,842085932,2013279280,875705196,808204337c587233381,811950438,1711289137,1879074304,1953067887,980316009c1869832801,1702131052,1717922875,926169716,1869888304,842414704c1769421616,979924068,1701329720,1952999273,1832597562,1999466355c762339698,1819898995,1869494885,1983604078,2019914797,1851862388c1919903843,1684630842,996502628,762278765,1769172848,1852795252c1919903789,1852799593,980181364,1952867692,762723072,1954047348c2187565,0,-1210056704,1447862502,0,0c0,1702126948,12678243,0,136380416,1447675164c950992896,185280728,889226775,858994232,842348076,1694513206c892480876,741683254,7890224,1700881955,3354928,6684774c1769172848,1852795252,1935827258,1953852527,1701591909,876246118c1950036276,893022319,2000368697,1752458345,1748711226,1751607653c993540724,762278765,1885434487,2037674797,1849320812,996503151c1702112630,1630368888,1869112174,1768766066,1701602404,1869835579c1936683053,1869182057,1869098350,1870293362,1818326126,1717922874c892862580,925906994,5322802,0,492896256,353482c950992896,185280728,486049303,2126858250,1638400,0c-527376757,1447862740,-528482304,1447862740,-688914432,1447862741c-689963008,1447862741,5242880,0,2162688,0c1657798656,1447862502,0,0,0,1702126948c2192483,0,1799356416,1447862502,0,0c0,1702126948,29455459,0,-1950285824,1447675291c950992896,185280728,1684637207,1752375869,1600483425,1226842672c1394752836,1701863784,574108704,1869570848,1769170034,574449018c942683954,841758517,825832757,1881154098,1030255713,741370914c858876976,959590704,875705900,845951283,909718837,808528944c825570608,808923756,741815608,959919154,963392823,959656498c892678700,573714745,1818846752,1819239276,574452335,1700881955c573780272,1920234272,1684368239,577118781,1631219488,2003790956c1701015145,574450796,1931485798,1701607796,1869619773,1769236851c1631219311,1819243362,996504693,1952867692,858993978,1886352443c942814778,1684633403,859465844,1701329721,1952999273,993473338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1714500912,790782821,980827198,1869771891,1663067499c1919904879,857940541,1630877236,1780490804,1936615791,1701607796c1869750845,577007221,1684956448,1030775139,1634493986,1043276404c26279936,0,248578048,1447675164,950992896,185280728c1684637207,1752375869,1600483425,1226842672,1394752836,1701863784c574174240,1869570848,1769170034,574449018,859320630,825633840c573845554,1952542752,2015509864,875705196,808204337,539129957c1819044198,1869377379,589446514,811950438,539112241,1869771891c1029989739,539125282,1818311279,1769434988,1818583918,1713519980c1953701922,1030057081,1936683042,1869182057,1650539118,1970040691c1815831924,980706917,993015604,980447092,993014326,1952737655c993540712,1734960488,943354984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825569315,576939366c1983659567,1920234298,543517551,1869377379,589446514,892744755c539112545,1852403562,1819898995,1914846565,1684960623,1852121122c1885430628,1818632765,790787169,62,27328512,0c204537856,1447675164,950992896,185280728,1684637207,1752375869c1600483425,1226842672,1394752836,1701863784,573584672,1869570848c1769170034,574449018,859320630,825633844,573780274,1952542752c2015509864,876163692,808202291,842231160,741880631,808925233c578315574,1818846752,1819239276,574452335,1700881955,573780272c1920234272,1684368239,577118781,1631219488,2003790956,1701015145c574450796,1931485798,1701607796,1869619773,1769236851,1631219311c1819243362,996504693,1952867692,808728378,1886352443,808597050c1684633403,943351924,1768253499,980707431,1936538424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5919,0c2162688,0,0,0,-771620864,128647168c1,279291,2162688,0,-1069547520,1447862502c0,0,0,1702126948,2192483,0c-934281216,1447862502,0,0,0,1702126948c2192483,0,-644874240,1447862502,0,0c0,1702126948,10581091,0,938999808,2126858261c65536,0,0,0,0,0c948436992,2126858261,952107008,2126858261,958398464,2126858261c-1525678080,1447862740,3801088,2126839808,2081423360,1447862493c2082471936,1447862493,2082471936,1447862493,1387266048,1447862494c1388052480,1447862494,1388314624,1447862494,0,0c0,0,0,0,0,0c30474240,0,-1790902272,1447675164,950992896,185280728c1684637207,1752375869,1600483425,1226842672,1394752836,1701863784c573846816,1869570848,1769170034,574449018,926299443,841757746c926300212,1881154102,1030255713,862746658,842479157,1815096372c892483634,942422320,942682677,859124076,741488182,909653042c812398135,808792364,1815492149,909194807,876031032,845953081c909653044,909388856,1815689268,926299443,808203314,808923501c859320625,741881908,859058225,859191090,879507256,943273266c808202292,909716844,859320373,741749553,926168113,825571126c963393078,960049205,909719602,892875052,925906994,829175858c892417590,960049712,825371705,892876338,942944824,942683245c909390905,875637812,909653812,842282802,1768300578,1868786796c1030909804,1634083618,858861669,1953701922,1701539698,1713519972c980361250,1869376609,1668180343,1030515813,539125282,1819898995c1881292133,1953067887,980316009,1869832801,1702131052,1717922875c892811892,1869888307,808860272,1769421617,979924068,1748709941c1751607653,909326964,1869835579,1634891565,1953705328,979725433c1701736302,1949136443,762607717,1751346785,1832546927,1818518633c1936538469,1869622639,1769236851,1747807855,2053730927,1635020399c1701591660,1042445414,29425664,0,168886272,1447675164c950992896,185280728,1684637207,1752375869,1600483425,1226842672c1394752836,1701863784,573781280,1869570848,1769170034,574449018c926299443,841756722,875968564,1881154101,1030255713,741370914c825322544,859125809,875967532,845951538,926232632,876031027c862730549,842479157,892415024,926495792,875573868,808725560c539113017,1819044198,1869377379,589446514,811950438,539112241c1869771891,1029989739,539125282,1818311279,1769434988,1818583918c1713519980,1953701922,1030057081,1936683042,1869182057,1650539118c1970040691,1815831924,980706917,993210676,980447092,993079350c1952737655,842349160,1768253499,980707431,1832597043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807608893c1701196085,1043276387,1933211196,1802465908,1868767333,1030909804c875766562,878785846,1869226018,1953721961,1030057081,1970237986c539124846,1667526245,574451809,1952541798,4075298,0c26279936,0,72482816,1447675164,950992896,185280728c1684637207,1752375869,1600483425,1226842672,1394752836,1701863784c574174496,1869570848,1769170034,574449018,909652274,858536247c825571380,1881154098,1030255713,942763042,892416312,943271988c858796332,892678704,1815294263,892417079,875704880,876096562c926494770,1815491892,926233144,859058480,876031025,875901745c1815688245,909457208,808859955,876031026,959526449,1815295543c858927416,892876345,842607665,825702709,1815491895,892418097c926103089,824980528,808792376,909325881,1713381944,1668050025c1919904879,1713578557,825255265,1931485747,1802465908,574448741c1864376934,1819042106,1852405615,1819043171,577118781,2037674784c574449004,1769172848,1852795252,1935827258,1953852527,1701591909c926577766,1950036020,893022319,2000369206,1752458345,993080122c1734960488,893023336,1936538417,1920413039,1932357729,1701607796c1852796474,762723173,1954047348,1668178221,980578152,1684302189c1832609132,1882025843,1953067887,762212201,1769107304,1953394554c1815768161,578053733,578052414,15919,4259840,0c485490688,2126857247,1792016384,1447862742,481820672,2126858250c1179648,205520896,151044305,1447862742,149946368,1447862742c4194304,0,38797312,0,492961792,353482c950992896,185280728,1684637207,1752375869,1600483425,1226842672c1394752836,1701863784,573846816,1869570848,1769170034,574449018c926299443,841757746,926300212,1881154102,1030255713,862746658c842479157,1815096372,892483634,942422320,942682677,859124076c741488182,909653042,812398135,808792364,1815492149,909194807c876031032,845953081,909653044,909388856,1815689268,926299443c808203314,808923501,859320625,741881908,859058225,859191090c879507256,943273266,808202292,909716844,859320373,741749553c926168113,825571126,963393078,960049205,909719602,892875052c925906994,829175858,892417590,960049712,825371705,892876338c942944824,942683245,909390905,875637812,909653812,842282802c1768300578,1868786796,1030909804,1634083618,858861669,1953701922c1701539698,1713519972,980361250,1869376609,1668180343,1030515813c539125282,1819898995,1881292133,1953067887,980316009,1869832801c1702131052,1717922875,892811892,1869888307,808860272,1769421617c979924068,1748709941,1751607653,90932696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825569315c576939366,1983659567,1920234298,543517551,1869377379,589446514c892744755,539112545,1852403562,1819898995,1914846565,1684960623c1852121122,1885430628,1818632765,790787169,62,0c2162688,0,-367001600,1447862502,0,0c0,1702126948,2192483,0,0,0c-931266560,147783680,1,67788,2162688,0c-227540992,1447862502,0,0,0,1702126948c7435363,0,-1885339648,1447862742,1643118592,1447862741c521666560,2126858250,0,-2147483648,1701199974,1043276387c4290108,0,485490688,2126857247,579862528,1447862742c481820672,2126858250,1441792,402653184,794837189,1447862742c793772032,1447862742,7340032,0,2097152,0c0,0,-695140352,41877504,1,66151c27328512,0,128057344,1447675164,950992896,185280728c1684637207,1752375869,1600483425,1226842672,1394752836,1701863784c573585184,1869570848,1769170034,574449018,892745778,858534966c892940592,1881154104,1030255713,942828834,875967798,845951020c825766964,808528949,960051508,926364012,741814581,959524915c812398645,808858156,1815230771,942879794,808528944,909455664c909717868,741357108,909717560,942828600,875967798,896282668c875836471,825374000,943206700,825439285,1815165240,808596536c892547128,942746679,909588534,909521463,859386220,842414389c741684023,808661041,909129264,577059124,1818846752,1819239276c574452335,1700881955,573780272,1920234272,1684368239,577118781c1631219488,2003790956,1701015145,574450796,1931485798,1701607796c1869619773,1769236851,1631219311,1819243362,996504693,1952867692c875575354,1886352443,892482874,1684633403,876243060,1701329713c1952999273,993276986,762278765,1885434487,2037674797,1849320812c996503151,1702112630,1630368888,1869112174,1768766066,1701602404c1869835579,1936683053,1869182057,1869098350,1870293362,1818326126c1717922874,4072052,11599872,0,1500643328,1447675141c950992896,185280728,34327,0,0,0c0,0,0,0,0,0c0,0,0,0,0,0c1344274432,1447862741,1343225856,1447862741,1003487232,1447862741c1002438656,1447862741,16777216,1447862703,15728640,1447862703c1189085184,1447862742,1188036608,1447862742,2013265920,1447862742c2012217344,1447862742,762249216,1885434487,2192173,0c-712900608,1447674900,950992896,185280728,909542935,52c2190651,0,0,0,1145372672,855244803c5,0,29425664,0,36831232,1447675164c950992896,185280728,1684637207,1752375869,1600483425,1226842672c1394752836,1701863784,574108960,1869570848,1769170034,574449018c943140914,858535737,960049970,1881154096,1030255713,741370914c808545328,926038321,842019116,1815296049,943140914,824981305c808464440,925985843,859322418,858927916,1697659193,808989036c926034995,858927154,1713381989,1668050025,1919904879,1713578557c825255265,1931485747,1802465908,574448741,1864376934,1819042106c1852405615,1819043171,577118781,2037674784,574449004,1769172848c1852795252,1935827258,1953852527,1701591909,876246118,1950037559c893022319,2000367929,1752458345,993014586,1734960488,876246120c1936538423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21052975,0,-2058223616,1447675164,950992896,185280728c838895127,926300209,875768889,842085688,942763008,892416312c943271988,858796332,892678704,1815294263,892417079,875704880c876096562,926494770,1815491892,926233144,859058480,876031025c875901745,1815688245,909457208,808859955,876031026,959526449c1815295543,858927416,892876345,842607665,825702709,1815491895c892418097,926103089,824980528,808792376,909325881,1713569848c825255265,6684723,1869611110,1769236851,1631219311,1819243362c996504693,1952867692,808728378,1886352443,909522234,1684633403c859465844,1701329713,1952999273,993080634,762278765,1885434487c2037674797,1849320812,996503151,1702112630,1630368888,1869112174c1768766066,1701602404,1869835579,1936683053,1869182057,1869098350c1870293362,1818326126,1717922874,116,0,0c0,0,2162688,0,-85983232,1447862502c0,0,0,1702126948,7435363,0c792723456,1447862742,1665138688,1447862742,486014976,2126858250c1638400,807600128,513814837,1447862703,512753664,1447862703c1645215744,1447862741,1644167168,1447862741,1869217792,1953721961c2190457,0,1670381568,1447862742,483393536,2126857247c7340032,0,33554432,0,-1877868544,1447675164c950992896,185280728,1684637207,1752375869,1600483425,1226842672c1394752836,1701863784,574174496,1869570848,1769170034,574449018c909652274,858536247,825571380,1881154098,1030255713,942763042c892416312,943271988,858796332,892678704,1815294263,892417079c875704880,876096562,926494770,1815491892,926233144,859058480c876031025,875901745,1815688245,909457208,808859955,876031026c959526449,1815295543,858927416,892876345,842607665,825702709c1815491895,892418097,926103089,824980528,808792376,909325881c1713381944,1668050025,1919904879,1713578557,825255265,1931485747c1802465908,574448741,1864376934,1819042106,1852405615,1819043171c577118781,2037674784,574449004,1769172848,1852795252,1935827258c1953852527,1701591909,926577766,1950036020,893022319,2000369206c1752458345,993080122,1734960488,893023336,1936538417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2178607,0c60817408,1447862503,0,0,0,1702126948c2192483,0,196083712,1447862503,0,0c0,1702126948,2192483,0,762314752,1447862503c0,0,0,1702126948,2192483,0c1461714944,1447862503,0,0,0,1702126948c7435363,0,488636416,2126857247,-1709178880,1447862742c1684602880,1868767266,846360428,807608893,1701196085,1043276387c1933211196,1802465908,1868767333,1030909804,875766562,878785846c1869226018,1953721961,1030057081,1970237986,539124846,1667526245c574451809,1952541798,7352098,0,2097152,0c907018240,1447862503,0,0,0,1702126948c7435363,0,-1527775232,1447862742,734003200,1447862742c486014976,2126858250,1572864,807600128,736112949,1447862742c735051776,1447862742,-457179136,1447862740,-458227712,1447862740c1869217792,1953721961,2190457,0,739246080,1447862742c483393536,2126857247,7340032,0,29360128,0c902955008,1447675164,950992896,185280728,1684637207,1752375869c1600483425,1226842672,1394752836,1701863784,573650464,1869570848c1769170034,574449018,859189811,841756976,942815543,1881154101c1030255713,741370914,808545328,909390898,892614188,845951545c825439543,875899956,1815295797,859189811,841756976,808728624c829187377,842217525,926035000,892875321,1768300578,1868786796c1030909804,1634083618,858861669,1953701922,1701539698,1713519972c980361250,1869376609,1668180343,1030515813,539125282,1819898995c1881292133,1953067887,980316009,1869832801,1702131052,1717922875c959658612,1869888304,909458032,1769421621,979924068,1748711220c1751607653,808729204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825569315,576939366,1983659567c1920234298,543517551,1869377379,589446514,892744755,539112545c1852403562,1819898995,1914846565,1684960623,1852121122,1885430628c1818632765,790787169,31522878,0,771948544,1447675164c950992896,185280728,889226775,842413875,876033580,1811953977c842412338,741881910,892759088,741749557,909586995,879505464c925907001,925644339,809054258,879506742,892811317,2016422962c825307756,909391924,841757239,943075889,942684213,741370934c926232877,943077433,3159094,1700881955,3354928,6684774c1769172848,1852795252,1935827258,1953852527,1701591909,876246118c1950038065,893022319,2000368694,1752458345,1748711226,1751607653c993606260,762278765,1885434487,2037674797,1849320812,996503151c1702112630,1630368888,1869112174,1768766066,1701602404,1869835579c1936683053,1869182057,1869098350,1870293362,1818326126,1717922874c116,0,0,0,0,0c0,0,0,0,0,0c0,0,0,0,0,0c0,0,0,0,0,0c0,0,0,0,0,0c0,0,0,0,0,0c1477443584,1447862481,0,0,0,0c0,0,0,0,0,0c0,0,0,0,0,0c0,0,31522816,0,493027328,353482c950992896,185280728,1684637207,1752375869,1600483425,1226842672c1394752836,1701863784,573781536,1869570848,1769170034,574449018c909587253,926297138,574175540,1952542752,1814183272,842412338c741881910,892759088,741749557,909586995,879505464,925907001c925644339,809054258,879506742,892811317,2016422962,825307756c909391924,841757239,943075889,942684213,741370934,926232877c943077433,573584438,1818846752,1819239276,574452335,1700881955c573780272,1920234272,1684368239,577118781,1631219488,2003790956c1701015145,574450796,1931485798,1701607796,1869619773,1769236851c1631219311,1819243362,996504693,1952867692,942748730,1886352443c875967802,1684633403,926574708,1768253499,980707431,1936538425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92347170,1667589681,1010708258,1953708662,1701539698,1819239200c574452335,909390627,573858101,1768909344,2037674862,574449004c1853190002,1696604772,1633903726,1713519984,578052460,15919c0,0,31522816,0,709033984,1447675164c950992896,185280728,838895127,892941362,909323318,808792115c943222016,741945400,892431408,858994992,808661292,1815688754c959722034,841758261,842610739,875654201,909324340,859190060c1831875888,892480560,959525175,825308780,824980791,858797617c943221813,741945400,1713569840,825255265,6684723,1869611110c1769236851,1631219311,1819243362,996504693,1952867692,842150970c1886352443,926102842,1684633403,859465844,1701329714,1952999273c993211706,762278765,1885434487,2037674797,1849320812,996503151c1702112630,1630368888,1869112174,1768766066,1701602404,1869835579c1936683053,1869182057,1869098350,1870293362,1818326126,1717922874c482345076,2126857247,0,0,0,0c0,0,0,0,0,0c0,0,0,0,0,0c0,0,0,0,0,0c0,0,0,0,0,0c0,0,0,0,0,0c1477443584,1447862481,0,0,0,0c0,0,0,0,0,0c0,0,0,0,0,0c0,0,31522816,0,753074176,1447675164c950992896,185280728,1684637207,1752375869,1600483425,1226842672c1394752836,1701863784,573978144,1869570848,1769170034,574449018c959722034,858535477,892351286,1881154096,1030255713,943222050c741945400,892431408,858994992,808661292,1815688754,959722034c841758261,842610739,875654201,909324340,859190060,1831875888c892480560,959525175,825308780,824980791,858797617,943221813c741945400,1713381936,1668050025,1919904879,1713578557,825255265c1931485747,1802465908,574448741,1864376934,1819042106,1852405615c1819043171,577118781,2037674784,574449004,1769172848,1852795252c1935827258,1953852527,1701591909,876246118,1950036530,893022319c2000369459,1752458345,993145658,1734960488,893023336,1936538419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92347170,1667589681,1010708258,1953708662,1701539698,1819239200c574452335,909390627,573858101,1768909344,2037674862,574449004c1853190002,1696604772,1633903726,1713519984,578052460,15919c0,0,2162688,0,1603272704,1447862503c0,0,0,1702126948,2192483,0c1744830464,1447862503,0,0,0,1702126948c2192483,0,1889533952,1447862503,0,0c0,1702126948,2192483,0,-2121269248,1447862503c0,0,0,1702126948,7435363,0c-1709178880,1447862742,1798307840,1447862742,1684602880,1868767266c846360428,807608893,1701196085,1043276387,1933211196,1802465908c1868767333,1030909804,875766562,878785846,1869226018,1953721961c1030057081,1970237986,539124846,1667526245,574451809,1952541798c7352098,0,2097152,0,1326448640,1447862503c0,0,0,1702126948,7435363,0c1877999616,1447862741,1674575872,1447862742,486014976,2126858250c1507328,807600128,513814837,1447862703,512753664,1447862703c16777216,1447862703,15728640,1447862703,1869217792,1953721961c2190457,0,797966336,1447862742,483393536,2126857247c7340032,0,31457280,0,553844736,1447675164c950992896,185280728,889226775,926167857,926365228,1811953720c825764912,942881079,1815687473,892677168,942945843,1815622193c942484528,808662320,943076150,892745068,842086197,1819815980c909192240,892678456,875573553,942684268,875902516,824979766c926167862,825374771,1713569840,825255265,6684723,1869611110c1769236851,1631219311,1819243362,996504693,1952867692,960049978c1886352443,808662330,1684633403,909797492,1768253499,980707431c1936538425,1920413039,1932357729,1701607796,1852796474,762723173c1954047348,1668178221,980578152,1684302189,1832609132,1882025843c1953067887,762212201,1769107304,1953394554,1815768161,7628389c0,0,0,0,0,0c1561329664,1447862481,0,0,0,0c0,0,0,0,0,0c0,0,0,0,0,0c0,0,0,0,0,0c0,0,0,0,0,0c0,0,0,0,0,0c0,0,0,0,0,0c0,0,0,0,0,0c0,0,31522816,0,673382400,1447675164c950992896,185280728,1684637207,1752375869,1600483425,1226842672c1394752836,1701863784,574043680,1869570848,1769170034,574449018c875770165,926297143,574109751,1952542752,1814183272,825764912c942881079,1815687473,892677168,942945843,1815622193,942484528c808662320,943076150,892745068,842086197,1819815980,909192240c892678456,875573553,942684268,875902516,824979766,926167862c825374771,1713381936,1668050025,1919904879,1713578557,825255265c1931485747,1802465908,574448741,1864376934,1819042106,1852405615c1819043171,577118781,2037674784,574449004,1769172848,1852795252c1935827258,1953852527,1701591909,859468902,1950038329,893022319c2000367667,1752458345,1748710970,1751607653,993606260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714500912,790782821,980827198,1869771891,1663067499,1919904879c857940541,1630877236,1780490804,1936615791,1701607796,1869750845c577007221,1684956448,1030775139,1634493986,1043276404,0c0,0,24182784,0,-401408000,1447675167c950992896,185280728,1684637207,1752375869,1600483425,1226842672c1394752836,1701863784,573978400,1869570848,1769170034,574449018c892417074,858534967,825243185,1881154102,1030255713,842165282c741488944,875573297,825700917,762067248,842085425,942683186c892088376,909536313,943141944,875965491,858533996,741370931c741698865,825767990,1815491891,959526454,741749810,812398900c909194796,741370929,959787309,858797621,573583925,1818846752c1819239276,574452335,1700881955,573780272,1920234272,1684368239c577118781,1631219488,2003790956,1701015145,574450796,1931485798c1701607796,1869619773,1769236851,1631219311,1819243362,996504693c1952867692,825374778,1886352443,859321402,1684633403,859465844c1701329717,1952999273,993408058,762278765,1885434487,2037674797c1849320812,996503151,1702112630,1630368888,1869112174,1768766066c1701602404,1869835579,1936683053,1869182057,1869098350,1870293362c1818326126,1717922874,4072052,0,35717120,0c-367853568,1447675167,950992896,185280728,1815119383,892940338c824981556,809054769,825388083,858862641,825373484,1815098416c909193267,875768888,808662832,824979564,926167352,892431415c909523253,909127980,1664497458,808726834,808203576,909652268c925971001,741488951,859126065,959525431,841756982,875575601c808204085,859059555,943207481,892548652,909717559,825636396c942944825,926298924,942944304,741356844,909586995,825385784c943075894,741354552,858993201,859124273,824981047,943141940c808792630,741354546,741368624,842020657,959853105,841758772c875706673,808203064,842346796,842216754,741487923,926168113c892483128,811807280,808202284,808923436,909259058,741880889c942879541,741421362,825058096,825308471,842608946,875835692c892810807,741750321,959460665,959984185,942746678,808989237c741880375,959460146,824980787,809054769,825385779,858862641c825373484,741356592,909193267,875768888,808662832,824979500c926167352,892429111,909523253,909127980,741750578,808726834c808203576,909652268,925971001,741488951,859126065,959525431c845361462,875575601,808204085,943010860,741487927,808530737c841759031,960049713,892742706,1664561973,892940338,875313204c926298935,926232876,925971513,741354550,875837492,825307700c875637810,926299956,875966773,875902208,922759477,925644340c943206708,808990768,842283308,926496568,1627404345,1043276404c0,0,2162688,0,-1844445184,1447862503c0,0,0,1702126948,13726819,0c65536,262144,-1986002944,1447862494,0,842399744c-1539295700,1447862481,1108869120,1447862742,-1482686464,1447862494c0,6684672,-1435472016,1447862494,0,1953824768c-1409270939,1447862481,1112014848,1447862742,-1439694848,1447862494c0,1751580672,-1432339852,1447862494,0,2037645312c-1041210004,1447862464,1115160576,1447862742,-1497366528,1447862494c0,1869807616,-1411354579,1447862494,0,1870266368c-1539279762,1447862481,1118306304,1447862742,-1429209088,1447862494c0,0,2162688,0,2027945984,1447862503c0,0,0,1702126948,7435363,0c-478937088,1447675167,950992896,185280728,1684637207,1868767266c846360428,807608893,1701196085,1043276387,1933211196,1802465908c1868767333,1030909804,875766562,878785846,1869226018,1953721961c1030057081,1970237986,539124846,1667526245,574451809,1952541798c4075298,0,31522816,0,669253632,1447675164c950992896,185280728,889226775,959658292,825636396,1811951925c859386933,1815096377,959722036,858926136,1815099443,875769908c875834418,1815492920,875968819,909519929,1831941425,808793651c892677168,1815556401,842150962,808725552,1698247990,824979564c858994486,1634083584,858861669,1711302144,1936683008,1869182057c1650539118,1970040691,1815831924,980706917,993474611,980447092c993278260,1952737655,993475176,1734960488,943354984,1869835579c1634891565,1953705328,979725433,1701736302,1949136443,762607717c1751346785,1832546927,1818518633,1936538469,1869622639,1769236851c1747807855,2053730927,1635020399,1701591660,29798,0c0,0,0,0,0,0c1561329664,1447862481,0,0,0,0c0,0,0,0,0,0c0,0,0,0,0,0c0,0,0,0,0,0c0,0,0,0,0,0c0,0,0,0,0,0c0,0,0,0,0,0c0,0,0,0,0,0c0,0,15794176,0,497025024,2126857247c497025024,2126857247,838860800,808530993,875768883,926430768c741370880,943025200,741815345,842412081,845952562,808530993c942746675,959788081,859320684,741684025,909128755,845952824c741357878,808530483,6632242,1700881955,3354928,6684774l1769172848,1852795252l1935827258,1953852527l1701591909,859468902" fillcolor="#fae013" stroked="f" o:allowincell="f" style="position:absolute;left:828;top:440;width:30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3" coordsize="205329,343940" path="l2480,0l83170,87865l205329,181267l131152,343940l0,274997l11703,144014l2480,0l5242880,0l46202880,0l1467482112,1447675167l950992896,185280728l99863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l65536,0l65536,0l65536,0l65536,0l65536,0l65536,0l65536,0l65536,0l65536,0l1057030144,0l1035730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180696576,0l65536,0l20004896,0l492306432,353482l950992896,185280728l34327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2174780,0l1894776832,1447862501l0,0l0,119l2162688,0l-1986002944,1447862503l0,0l0,1702126948l8483939,0l489684992,2126857247l1160773632,1447862727l838860800,808530993l875768883,926430768l741370880,943025200l741815345,842412081l845952562,808530993l942746675,959788081l859320684,741684025l909128755,845952824l741357878,808530483l6632242,1700881955l3354928,6684774l0,0l8388608,0l77594624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1818820670,1631338092l1735553850,1919697762l9971049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m1715107388,1852925216l1718166077,540426272m540619328,1734960488" fillcolor="#fae013" stroked="f" o:allowincell="f" style="position:absolute;left:806;top:438;width:2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4" coordsize="205322,343944" path="l202828,0l193608,144026l205322,274987l74164,343944l0,181263l122166,87869l202828,0l1869217792,1953721961l2190457,0l65536,458752l1752367104,1600483425l65584,16384l15794176,0l484442112,1447675164l950992896,185280728l906003991,892483890l875902252,1811951925l825701933,909654064l892480564,809004341l909718585,741750581l7890224,1700881955l3354928,6684774l1769172848,1852795252l1935827258,1953852527l1701591909,909800550l1950036279,909799535l2000369205,1752458345l1748711482,1751607653l993475188,762278765l1885434487,2037674797l1849320812,996503151l1702112630,1630368888l1869112174,1768766066l1701602404,1869835579l1936683053,1869182057l1869098350,1870293362l1818326126,1717922874l116,0l0,0l0,0l0,0l0,0l10551296,0l938999808,2126858261l65536,0l0,0l0,0l948436992,2126858261l952107008,2126858261l958398464,2126858261l-386924544,1447862740l3801088,2126839808l118489088,1447862494l119537664,1447862494l119537664,1447862494l380633088,1447862495l381419520,1447862495l381681664,1447862495l0,0l0,0l0,0l0,0l64028672,0l492830720,353482l950992896,185280728l486573591,353482l0,0l486539264,353482l0,0l486539264,353482l0,0l486539264,353482l0,0l486539264,353482l0,0l486539264,353482l0,0l486539264,353482l0,0l486539264,353482l0,0l486539264,353482l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825294848,909652279,27339831,0c-516947968,1447675167,950992896,185280728,1684637207,1752375869c1600483425,1226842672,1394752836,1701863784,573584416,1869570848c1769170034,574449018,842609206,892677173,573650228,1952542752c1814183272,825701933,909654064,892480564,809004341,909718585c741750581,578315568,1818846752,1819239276,574452335,1700881955c573780272,1920234272,1684368239,577118781,1631219488,2003790956c1701015145,574450796,1931485798,1701607796,1869619773,1769236851c1631219311,1819243362,996504693,1952867692,825701946,1886352443c909456954,1684633403,943351924,1768253499,980707431,1936538423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92347170,1667589681,1010708258,1953708662,1701539698,1819239200c574452335,909390627,573858101,1768909344,2037674862,574449004c1853190002,1696604772,1633903726,1713519984,578052460,15919c2162688,0,2088763392,1447862502,0,0c0,1702126948,2192483,0,-1922039808,1447862502c0,0,0,1702126948,2192483,0c-1492123648,1447862502,0,0,0,1702126948c2192483,0,-1350565888,1447862502,0,0c0,1702126948,7435363,0,1665138688,1447862742c-459276288,1447862740,486014976,2126858250,1703936,807600128c16789813,1447862703,15728640,1447862703,631242752,1447862742c630194176,1447862742,1869217792,1953721961,2190457,0c-454033408,1447862740,483393536,2126857247,7340032,0c27262976,0,329318400,1447675164,950992896,185280728c1684637207,1752375869,1600483425,1226842672,1394752836,1701863784c573781024,1869570848,1769170034,574449018,909259574,892677177c573585715,1952542752,1830960488,960049970,1815096375,858927917c841756979,842217524,577075301,1818846752,1819239276,574452335c1700881955,573780272,1920234272,1684368239,577118781,1631219488c2003790956,1701015145,574450796,1931485798,1701607796,1869619773c1769236851,1631219311,1819243362,996504693,1952867692,858797370c1886352443,825505338,1684633403,943351924,1768253499,980707431c1936538423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12648448,0,1746993152,1447675164c950992896,185280728,906003991,892875315,875902252,1694512176c909258092,741880626,2019910960,1634083584,858861669,1711302144c1936683008,1869182057,1650539118,1970040691,1815831924,980706917c993472567,980447092,993080374,1952737655,993540712,1734960488c926577768,1869835579,1634891565,1953705328,979725433,1701736302c1949136443,762607717,1751346785,1832546927,1818518633,1936538469c1869622639,1769236851,1747807855,2053730927,1635020399,1701591660c29798,0,26279936,0,1698758656,1447675164c950992896,185280728,1684637207,1752375869,1600483425,1226842672c1394752836,1701863784,573846560,1869570848,1769170034,574449018c942814006,892677173,573845556,1952542752,1696742760,909258092c741880626,2019910960,1768300578,1868786796,1030909804,1634083618c858861669,1953701922,1701539698,1713519972,980361250,1869376609c1668180343,1030515813,539125282,1819898995,1881292133,1953067887c980316009,1869832801,1702131052,1717922875,808925812,1869888311c875969136,1769421617,979924068,1701329720,1952999273,1832597306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807608893,1701196085,1043276387,1933211196,1802465908,1868767333c1030909804,875766562,878785846,1869226018,1953721961,1030057081c1970237986,539124846,1667526245,574451809,1952541798,4075298c12648448,0,261160960,1447675164,950992896,185280728c906003991,808663089,842085932,2013279280,875705196,808204337c587233381,811950438,1711289137,1879074304,1953067887,980316009c1869832801,1702131052,1717922875,926169716,1869888304,842414704c1769421616,979924068,1701329720,1952999273,1832597562,1999466355c762339698,1819898995,1869494885,1983604078,2019914797,1851862388c1919903843,1684630842,996502628,762278765,1769172848,1852795252c1919903789,1852799593,980181364,1952867692,762723072,1954047348c2187565,0,-1210056704,1447862502,0,0c0,1702126948,12678243,0,136380416,1447675164c950992896,185280728,889226775,858994232,842348076,1694513206c892480876,741683254,7890224,1700881955,3354928,6684774c1769172848,1852795252,1935827258,1953852527,1701591909,876246118c1950036276,893022319,2000368697,1752458345,1748711226,1751607653c993540724,762278765,1885434487,2037674797,1849320812,996503151c1702112630,1630368888,1869112174,1768766066,1701602404,1869835579c1936683053,1869182057,1869098350,1870293362,1818326126,1717922874c892862580,925906994,5322802,0,492896256,353482c950992896,185280728,486049303,2126858250,1638400,0c-527376757,1447862740,-528482304,1447862740,-688914432,1447862741c-689963008,1447862741,5242880,0,2162688,0c1657798656,1447862502,0,0,0,1702126948c2192483,0,1799356416,1447862502,0,0c0,1702126948,29455459,0,-1950285824,1447675291c950992896,185280728,1684637207,1752375869,1600483425,1226842672c1394752836,1701863784,574108704,1869570848,1769170034,574449018c942683954,841758517,825832757,1881154098,1030255713,741370914c858876976,959590704,875705900,845951283,909718837,808528944c825570608,808923756,741815608,959919154,963392823,959656498c892678700,573714745,1818846752,1819239276,574452335,1700881955c573780272,1920234272,1684368239,577118781,1631219488,2003790956c1701015145,574450796,1931485798,1701607796,1869619773,1769236851c1631219311,1819243362,996504693,1952867692,858993978,1886352443c942814778,1684633403,859465844,1701329721,1952999273,993473338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1714500912,790782821,980827198,1869771891,1663067499c1919904879,857940541,1630877236,1780490804,1936615791,1701607796c1869750845,577007221,1684956448,1030775139,1634493986,1043276404c26279936,0,248578048,1447675164,950992896,185280728c1684637207,1752375869,1600483425,1226842672,1394752836,1701863784c574174240,1869570848,1769170034,574449018,859320630,825633840c573845554,1952542752,2015509864,875705196,808204337,539129957c1819044198,1869377379,589446514,811950438,539112241,1869771891c1029989739,539125282,1818311279,1769434988,1818583918,1713519980c1953701922,1030057081,1936683042,1869182057,1650539118,1970040691c1815831924,980706917,993015604,980447092,993014326,1952737655c993540712,1734960488,943354984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825569315,576939366c1983659567,1920234298,543517551,1869377379,589446514,892744755c539112545,1852403562,1819898995,1914846565,1684960623,1852121122c1885430628,1818632765,790787169,62,27328512,0c204537856,1447675164,950992896,185280728,1684637207,1752375869c1600483425,1226842672,1394752836,1701863784,573584672,1869570848c1769170034,574449018,859320630,825633844,573780274,1952542752c2015509864,876163692,808202291,842231160,741880631,808925233c578315574,1818846752,1819239276,574452335,1700881955,573780272c1920234272,1684368239,577118781,1631219488,2003790956,1701015145c574450796,1931485798,1701607796,1869619773,1769236851,1631219311c1819243362,996504693,1952867692,808728378,1886352443,808597050c1684633403,943351924,1768253499,980707431,1936538424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5919,0c2162688,0,0,0,-771620864,128647168c1,279291,2162688,0,-1069547520,1447862502c0,0,0,1702126948,2192483,0c-934281216,1447862502,0,0,0,1702126948c2192483,0,-644874240,1447862502,0,0c0,1702126948,10581091,0,-2079260672,1447675164c950992896,185280728,1703970327,2126858279,0,0c-1905262592,2126857194,-1384120320,2126857194,0,0c65536,65536,493682688,2126858233,484442112,2126858233c-2011889664,2126857786,492830720,1447862742,721420288,1430471467c-1879029938,2126857194,0,0,-1515192320,2125718698c4063232,0,0,0,10485760,0c30474240,0,-1790902272,1447675164,950992896,185280728c1684637207,1752375869,1600483425,1226842672,1394752836,1701863784c573846816,1869570848,1769170034,574449018,926299443,841757746c926300212,1881154102,1030255713,862746658,842479157,1815096372c892483634,942422320,942682677,859124076,741488182,909653042c812398135,808792364,1815492149,909194807,876031032,845953081c909653044,909388856,1815689268,926299443,808203314,808923501c859320625,741881908,859058225,859191090,879507256,943273266c808202292,909716844,859320373,741749553,926168113,825571126c963393078,960049205,909719602,892875052,925906994,829175858c892417590,960049712,825371705,892876338,942944824,942683245c909390905,875637812,909653812,842282802,1768300578,1868786796c1030909804,1634083618,858861669,1953701922,1701539698,1713519972c980361250,1869376609,1668180343,1030515813,539125282,1819898995c1881292133,1953067887,980316009,1869832801,1702131052,1717922875c892811892,1869888307,808860272,1769421617,979924068,1748709941c1751607653,909326964,1869835579,1634891565,1953705328,979725433c1701736302,1949136443,762607717,1751346785,1832546927,1818518633c1936538469,1869622639,1769236851,1747807855,2053730927,1635020399c1701591660,1042445414,29425664,0,168886272,1447675164c950992896,185280728,1684637207,1752375869,1600483425,1226842672c1394752836,1701863784,573781280,1869570848,1769170034,574449018c926299443,841756722,875968564,1881154101,1030255713,741370914c825322544,859125809,875967532,845951538,926232632,876031027c862730549,842479157,892415024,926495792,875573868,808725560c539113017,1819044198,1869377379,589446514,811950438,539112241c1869771891,1029989739,539125282,1818311279,1769434988,1818583918c1713519980,1953701922,1030057081,1936683042,1869182057,1650539118c1970040691,1815831924,980706917,993210676,980447092,993079350c1952737655,842349160,1768253499,980707431,1832597043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807608893c1701196085,1043276387,1933211196,1802465908,1868767333,1030909804c875766562,878785846,1869226018,1953721961,1030057081,1970237986c539124846,1667526245,574451809,1952541798,4075298,0c26279936,0,72482816,1447675164,950992896,185280728c1684637207,1752375869,1600483425,1226842672,1394752836,1701863784c574174496,1869570848,1769170034,574449018,909652274,858536247c825571380,1881154098,1030255713,942763042,892416312,943271988c858796332,892678704,1815294263,892417079,875704880,876096562c926494770,1815491892,926233144,859058480,876031025,875901745c1815688245,909457208,808859955,876031026,959526449,1815295543c858927416,892876345,842607665,825702709,1815491895,892418097c926103089,824980528,808792376,909325881,1713381944,1668050025c1919904879,1713578557,825255265,1931485747,1802465908,574448741c1864376934,1819042106,1852405615,1819043171,577118781,2037674784c574449004,1769172848,1852795252,1935827258,1953852527,1701591909c926577766,1950036020,893022319,2000369206,1752458345,993080122c1734960488,893023336,1936538417,1920413039,1932357729,1701607796c1852796474,762723173,1954047348,1668178221,980578152,1684302189c1832609132,1882025843,1953067887,762212201,1769107304,1953394554c1815768161,578053733,578052414,15919,4259840,0c485490688,2126857247,1792016384,1447862742,481820672,2126858250c1179648,205520896,151044305,1447862742,149946368,1447862742c4194304,0,38797312,0,492961792,353482c950992896,185280728,1684637207,1752375869,1600483425,1226842672c1394752836,1701863784,573846816,1869570848,1769170034,574449018c926299443,841757746,926300212,1881154102,1030255713,862746658c842479157,1815096372,892483634,942422320,942682677,859124076c741488182,909653042,812398135,808792364,1815492149,909194807c876031032,845953081,909653044,909388856,1815689268,926299443c808203314,808923501,859320625,741881908,859058225,859191090c879507256,943273266,808202292,909716844,859320373,741749553c926168113,825571126,963393078,960049205,909719602,892875052c925906994,829175858,892417590,960049712,825371705,892876338c942944824,942683245,909390905,875637812,909653812,842282802c1768300578,1868786796,1030909804,1634083618,858861669,1953701922c1701539698,1713519972,980361250,1869376609,1668180343,1030515813c539125282,1819898995,1881292133,1953067887,980316009,1869832801c1702131052,1717922875,892811892,1869888307,808860272,1769421617c979924068,1748709941,1751607653,90932696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825569315c576939366,1983659567,1920234298,543517551,1869377379,589446514c892744755,539112545,1852403562,1819898995,1914846565,1684960623c1852121122,1885430628,1818632765,790787169,62,0c2162688,0,-367001600,1447862502,0,0c0,1702126948,2192483,0,0,0c-931266560,147783680,1,67788,2162688,0c-227540992,1447862502,0,0,0,1702126948c7435363,0,-1885339648,1447862742,1643118592,1447862741c521666560,2126858250,0,-2147483648,1701199974,1043276387c4290108,0,485490688,2126857247,579862528,1447862742c481820672,2126858250,1441792,402653184,794837189,1447862742c793772032,1447862742,7340032,0,2097152,0c0,0,-695140352,41877504,1,66151c27328512,0,128057344,1447675164,950992896,185280728c1684637207,1752375869,1600483425,1226842672,1394752836,1701863784c573585184,1869570848,1769170034,574449018,892745778,858534966c892940592,1881154104,1030255713,942828834,875967798,845951020c825766964,808528949,960051508,926364012,741814581,959524915c812398645,808858156,1815230771,942879794,808528944,909455664c909717868,741357108,909717560,942828600,875967798,896282668c875836471,825374000,943206700,825439285,1815165240,808596536c892547128,942746679,909588534,909521463,859386220,842414389c741684023,808661041,909129264,577059124,1818846752,1819239276c574452335,1700881955,573780272,1920234272,1684368239,577118781c1631219488,2003790956,1701015145,574450796,1931485798,1701607796c1869619773,1769236851,1631219311,1819243362,996504693,1952867692c875575354,1886352443,892482874,1684633403,876243060,1701329713c1952999273,993276986,762278765,1885434487,2037674797,1849320812c996503151,1702112630,1630368888,1869112174,1768766066,1701602404c1869835579,1936683053,1869182057,1869098350,1870293362,1818326126c1717922874,4072052,11599872,0,1500643328,1447675141c950992896,185280728,34327,0,0,0c0,0,0,0,0,0c0,0,0,0,0,0c1344274432,1447862741,1343225856,1447862741,1003487232,1447862741c1002438656,1447862741,16777216,1447862703,15728640,1447862703c1189085184,1447862742,1188036608,1447862742,2013265920,1447862742c2012217344,1447862742,762249216,1885434487,2192173,0c0,0,571080704,1065877507,5,343940c2190651,0,0,0,1145372672,855244803c5,0,29425664,0,36831232,1447675164c950992896,185280728,1684637207,1752375869,1600483425,1226842672c1394752836,1701863784,574108960,1869570848,1769170034,574449018c943140914,858535737,960049970,1881154096,1030255713,741370914c808545328,926038321,842019116,1815296049,943140914,824981305c808464440,925985843,859322418,858927916,1697659193,808989036c926034995,858927154,1713381989,1668050025,1919904879,1713578557c825255265,1931485747,1802465908,574448741,1864376934,1819042106c1852405615,1819043171,577118781,2037674784,574449004,1769172848c1852795252,1935827258,1953852527,1701591909,876246118,1950037559c893022319,2000367929,1752458345,993014586,1734960488,876246120c1936538423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21052975,0,-2058223616,1447675164,950992896,185280728c838895127,926300209,875768889,842085688,942763008,892416312c943271988,858796332,892678704,1815294263,892417079,875704880c876096562,926494770,1815491892,926233144,859058480,876031025c875901745,1815688245,909457208,808859955,876031026,959526449c1815295543,858927416,892876345,842607665,825702709,1815491895c892418097,926103089,824980528,808792376,909325881,1713569848c825255265,6684723,1869611110,1769236851,1631219311,1819243362c996504693,1952867692,808728378,1886352443,909522234,1684633403c859465844,1701329713,1952999273,993080634,762278765,1885434487c2037674797,1849320812,996503151,1702112630,1630368888,1869112174c1768766066,1701602404,1869835579,1936683053,1869182057,1869098350c1870293362,1818326126,1717922874,116,0,0c0,0,2162688,0,-85983232,1447862502c0,0,0,1702126948,7435363,0c792723456,1447862742,1665138688,1447862742,486014976,2126858250c1638400,807600128,513814837,1447862703,512753664,1447862703c1645215744,1447862741,1644167168,1447862741,1869217792,1953721961c2190457,0,1670381568,1447862742,483393536,2126857247c7340032,0,33554432,0,-1877868544,1447675164c950992896,185280728,1684637207,1752375869,1600483425,1226842672c1394752836,1701863784,574174496,1869570848,1769170034,574449018c909652274,858536247,825571380,1881154098,1030255713,942763042c892416312,943271988,858796332,892678704,1815294263,892417079c875704880,876096562,926494770,1815491892,926233144,859058480c876031025,875901745,1815688245,909457208,808859955,876031026c959526449,1815295543,858927416,892876345,842607665,825702709c1815491895,892418097,926103089,824980528,808792376,909325881c1713381944,1668050025,1919904879,1713578557,825255265,1931485747c1802465908,574448741,1864376934,1819042106,1852405615,1819043171c577118781,2037674784,574449004,1769172848,1852795252,1935827258c1953852527,1701591909,926577766,1950036020,893022319,2000369206c1752458345,993080122,1734960488,893023336,1936538417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2178607,0c60817408,1447862503,0,0,0,1702126948c2192483,0,196083712,1447862503,0,0c0,1702126948,2192483,0,762314752,1447862503c0,0,0,1702126948,2192483,0c1461714944,1447862503,0,0,0,1702126948c7435363,0,488636416,2126857247,-1709178880,1447862742c1684602880,1868767266,846360428,807608893,1701196085,1043276387c1933211196,1802465908,1868767333,1030909804,875766562,878785846c1869226018,1953721961,1030057081,1970237986,539124846,1667526245c574451809,1952541798,7352098,0,2097152,0c907018240,1447862503,0,0,0,1702126948c7435363,0,-1527775232,1447862742,734003200,1447862742c486014976,2126858250,1572864,807600128,736112949,1447862742c735051776,1447862742,-457179136,1447862740,-458227712,1447862740c1869217792,1953721961,2190457,0,739246080,1447862742c483393536,2126857247,7340032,0,29360128,0c902955008,1447675164,950992896,185280728,1684637207,1752375869c1600483425,1226842672,1394752836,1701863784,573650464,1869570848c1769170034,574449018,859189811,841756976,942815543,1881154101c1030255713,741370914,808545328,909390898,892614188,845951545c825439543,875899956,1815295797,859189811,841756976,808728624c829187377,842217525,926035000,892875321,1768300578,1868786796c1030909804,1634083618,858861669,1953701922,1701539698,1713519972c980361250,1869376609,1668180343,1030515813,539125282,1819898995c1881292133,1953067887,980316009,1869832801,1702131052,1717922875c959658612,1869888304,909458032,1769421621,979924068,1748711220c1751607653,808729204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825569315,576939366,1983659567c1920234298,543517551,1869377379,589446514,892744755,539112545c1852403562,1819898995,1914846565,1684960623,1852121122,1885430628c1818632765,790787169,31522878,0,771948544,1447675164c950992896,185280728,889226775,842413875,876033580,1811953977c842412338,741881910,892759088,741749557,909586995,879505464c925907001,925644339,809054258,879506742,892811317,2016422962c825307756,909391924,841757239,943075889,942684213,741370934c926232877,943077433,3159094,1700881955,3354928,6684774c1769172848,1852795252,1935827258,1953852527,1701591909,876246118c1950038065,893022319,2000368694,1752458345,1748711226,1751607653c993606260,762278765,1885434487,2037674797,1849320812,996503151c1702112630,1630368888,1869112174,1768766066,1701602404,1869835579c1936683053,1869182057,1869098350,1870293362,1818326126,1717922874c116,0,0,0,0,0c0,0,0,0,0,0c0,0,0,0,0,0c0,0,0,0,0,0c0,0,0,0,0,0c0,0,0,0,0,0c1477443584,1447862481,0,0,0,0c0,0,0,0,0,0c0,0,0,0,0,0c0,0,31522816,0,493027328,353482c950992896,185280728,1684637207,1752375869,1600483425,1226842672c1394752836,1701863784,573781536,1869570848,1769170034,574449018c909587253,926297138,574175540,1952542752,1814183272,842412338c741881910,892759088,741749557,909586995,879505464,925907001c925644339,809054258,879506742,892811317,2016422962,825307756c909391924,841757239,943075889,942684213,741370934,926232877c943077433,573584438,1818846752,1819239276,574452335,1700881955c573780272,1920234272,1684368239,577118781,1631219488,2003790956c1701015145,574450796,1931485798,1701607796,1869619773,1769236851c1631219311,1819243362,996504693,1952867692,942748730,1886352443c875967802,1684633403,926574708,1768253499,980707431,1936538425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92347170,1667589681,1010708258,1953708662,1701539698,1819239200c574452335,909390627,573858101,1768909344,2037674862,574449004c1853190002,1696604772,1633903726,1713519984,578052460,15919c0,0,31522816,0,709033984,1447675164c950992896,185280728,838895127,892941362,909323318,808792115c943222016,741945400,892431408,858994992,808661292,1815688754c959722034,841758261,842610739,875654201,909324340,859190060c1831875888,892480560,959525175,825308780,824980791,858797617c943221813,741945400,1713569840,825255265,6684723,1869611110c1769236851,1631219311,1819243362,996504693,1952867692,842150970c1886352443,926102842,1684633403,859465844,1701329714,1952999273c993211706,762278765,1885434487,2037674797,1849320812,996503151c1702112630,1630368888,1869112174,1768766066,1701602404,1869835579c1936683053,1869182057,1869098350,1870293362,1818326126,1717922874c482345076,2126857247,0,0,0,0c0,0,0,0,0,0c0,0,0,0,0,0c0,0,0,0,0,0c0,0,0,0,0,0c0,0,0,0,0,0c1477443584,1447862481,0,0,0,0c0,0,0,0,0,0c0,0,0,0,0,0c0,0,31522816,0,753074176,1447675164c950992896,185280728,1684637207,1752375869,1600483425,1226842672c1394752836,1701863784,573978144,1869570848,1769170034,574449018c959722034,858535477,892351286,1881154096,1030255713,943222050c741945400,892431408,858994992,808661292,1815688754,959722034c841758261,842610739,875654201,909324340,859190060,1831875888c892480560,959525175,825308780,824980791,858797617,943221813c741945400,1713381936,1668050025,1919904879,1713578557,825255265c1931485747,1802465908,574448741,1864376934,1819042106,1852405615c1819043171,577118781,2037674784,574449004,1769172848,1852795252c1935827258,1953852527,1701591909,876246118,1950036530,893022319c2000369459,1752458345,993145658,1734960488,893023336,1936538419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92347170,1667589681,1010708258,1953708662,1701539698,1819239200c574452335,909390627,573858101,1768909344,2037674862,574449004c1853190002,1696604772,1633903726,1713519984,578052460,15919c0,0,2162688,0,1603272704,1447862503c0,0,0,1702126948,2192483,0c1744830464,1447862503,0,0,0,1702126948c2192483,0,1889533952,1447862503,0,0c0,1702126948,2192483,0,-2121269248,1447862503c0,0,0,1702126948,7435363,0c-1709178880,1447862742,1798307840,1447862742,1684602880,1868767266c846360428,807608893,1701196085,1043276387,1933211196,1802465908c1868767333,1030909804,875766562,878785846,1869226018,1953721961c1030057081,1970237986,539124846,1667526245,574451809,1952541798c7352098,0,2097152,0,1326448640,1447862503c0,0,0,1702126948,7435363,0c1877999616,1447862741,1674575872,1447862742,486014976,2126858250c1507328,807600128,513814837,1447862703,512753664,1447862703c16777216,1447862703,15728640,1447862703,1869217792,1953721961c2190457,0,797966336,1447862742,483393536,2126857247c7340032,0,31457280,0,553844736,1447675164c950992896,185280728,889226775,926167857,926365228,1811953720c825764912,942881079,1815687473,892677168,942945843,1815622193c942484528,808662320,943076150,892745068,842086197,1819815980c909192240,892678456,875573553,942684268,875902516,824979766c926167862,825374771,1713569840,825255265,6684723,1869611110c1769236851,1631219311,1819243362,996504693,1952867692,960049978c1886352443,808662330,1684633403,909797492,1768253499,980707431c1936538425,1920413039,1932357729,1701607796,1852796474,762723173c1954047348,1668178221,980578152,1684302189,1832609132,1882025843c1953067887,762212201,1769107304,1953394554,1815768161,7628389c0,0,0,0,0,0c1561329664,1447862481,0,0,0,0c0,0,0,0,0,0c0,0,0,0,0,0c0,0,0,0,0,0c0,0,0,0,0,0c0,0,0,0,0,0c0,0,0,0,0,0c0,0,0,0,0,0c0,0,31522816,0,673382400,1447675164c950992896,185280728,1684637207,1752375869,1600483425,1226842672c1394752836,1701863784,574043680,1869570848,1769170034,574449018c875770165,926297143,574109751,1952542752,1814183272,825764912c942881079,1815687473,892677168,942945843,1815622193,942484528c808662320,943076150,892745068,842086197,1819815980,909192240c892678456,875573553,942684268,875902516,824979766,926167862c825374771,1713381936,1668050025,1919904879,1713578557,825255265c1931485747,1802465908,574448741,1864376934,1819042106,1852405615c1819043171,577118781,2037674784,574449004,1769172848,1852795252c1935827258,1953852527,1701591909,859468902,1950038329,893022319c2000367667,1752458345,1748710970,1751607653,993606260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714500912,790782821,980827198,1869771891,1663067499,1919904879c857940541,1630877236,1780490804,1936615791,1701607796,1869750845c577007221,1684956448,1030775139,1634493986,1043276404,0c0,0,24182784,0,-401408000,1447675167c950992896,185280728,1684637207,1752375869,1600483425,1226842672c1394752836,1701863784,573978400,1869570848,1769170034,574449018c892417074,858534967,825243185,1881154102,1030255713,842165282c741488944,875573297,825700917,762067248,842085425,942683186c892088376,909536313,943141944,875965491,858533996,741370931c741698865,825767990,1815491891,959526454,741749810,812398900c909194796,741370929,959787309,858797621,573583925,1818846752c1819239276,574452335,1700881955,573780272,1920234272,1684368239c577118781,1631219488,2003790956,1701015145,574450796,1931485798c1701607796,1869619773,1769236851,1631219311,1819243362,996504693c1952867692,825374778,1886352443,859321402,1684633403,859465844c1701329717,1952999273,993408058,762278765,1885434487,2037674797c1849320812,996503151,1702112630,1630368888,1869112174,1768766066c1701602404,1869835579,1936683053,1869182057,1869098350,1870293362c1818326126,1717922874,4072052,0,35717120,0c-367853568,1447675167,950992896,185280728,1815119383,909326641c824981552,842019892,808610870,842150709,876032556,1815558201c909194295,875768884,875837747,824979564,909259064,842099763c909521202,943142956,845953334,842543664,1815096376,959854641c926363954,824980025,926102841,909717810,825388081,892612665c1815096375,859125046,892611638,842348344,892809580,926298930c741617713,808465969,875771956,913061170,876098869,859189548c829174840,876164917,741750577,942959664,842282036,741486897c926168113,825571126,963392566,960049205,909719602,892875052c925906994,963393586,808465968,825833779,842610732,942880820c946614329,809055543,842347058,825766188,825571633,1815425593c926233144,859386160,809053235,875902521,1815361072,875706680c909455416,808987700,875573305,1815163955,926494777,943011889c876031029,808793905,1815164981,809056311,741618226,808466225c959526968,862729525,959722803,908867634,926169142,829174839c825833015,876098103,942746680,959918645,842347061,859386220c926038069,741881138,859126065,892482872,829175602,892416055c809054521,809053241,808466489,1815098677,808794417,842412848c959199543,959920432,892548409,808465004,959853360,741683250c842348337,859321652,829175092,926430263,942944561,925969458c808857909,859125303,859388268,825571124,925644856,926036534c892745528,859124992,3157046,926496568,1627404345,1043276404c0,0,2162688,0,-1844445184,1447862503c0,0,0,1702126948,13726819,0c65536,262144,-1986002944,1447862494,0,842399744c-1539295700,1447862481,1108869120,1447862742,-1482686464,1447862494c0,6684672,-1435472016,1447862494,0,1953824768c-1409270939,1447862481,1112014848,1447862742,-1439694848,1447862494c0,1751580672,-1432339852,1447862494,0,2037645312c-1041210004,1447862464,1115160576,1447862742,-1497366528,1447862494c0,1869807616,-1411354579,1447862494,0,1870266368c-1539279762,1447862481,1118306304,1447862742,-1429209088,1447862494c0,0,2162688,0,2027945984,1447862503c0,0,0,1702126948,7435363,0c-478937088,1447675167,950992896,185280728,1684637207,1868767266c846360428,807608893,1701196085,1043276387,1933211196,1802465908c1868767333,1030909804,875766562,878785846,1869226018,1953721961c1030057081,1970237986,539124846,1667526245,574451809,1952541798c4075298,0,31522816,0,669253632,1447675164c950992896,185280728,889226775,959658292,825636396,1811951925c859386933,1815096377,959722036,858926136,1815099443,875769908c875834418,1815492920,875968819,909519929,1831941425,808793651c892677168,1815556401,842150962,808725552,1698247990,824979564c858994486,1634083584,858861669,1711302144,1936683008,1869182057c1650539118,1970040691,1815831924,980706917,993474611,980447092c993278260,1952737655,993475176,1734960488,943354984,1869835579c1634891565,1953705328,979725433,1701736302,1949136443,762607717c1751346785,1832546927,1818518633,1936538469,1869622639,1769236851c1747807855,2053730927,1635020399,1701591660,29798,0c0,0,0,0,0,0c1561329664,1447862481,0,0,0,0c0,0,0,0,0,0c0,0,0,0,0,0c0,0,0,0,0,0c0,0,0,0,0,0c0,0,0,0,0,0c0,0,0,0,0,0c0,0,0,0,0,0c0,0,2162688,0,-990904320,1447862503c0,0,0,1702126948,9532515,0c493092864,353482,950992896,185280728,1703970327,2126858279c0,0,-1905262592,2126857194,-1384120320,2126857194c0,0,65536,65536,-1340276736,2126858226c-1367343104,2126858226,1524629504,2126857665,1171259392,1447862742c721420288,1430471467,-1879029938,2126857194,0,0c-1501560832,2125718698,1920401408,1932357729,4290932,0c1792016384,1447862742,485490688,2126857247,1684275200,1832609132c1882025843,1953067887,762212201,1769107304,1953394554,1815768161c4220517,0,2097152,0,-1702887424,1447862503c0,0,0,1702126948,2192483,0c-1413480448,1447862503,0,0,0,1702126948c10581091,0,491782144,2126857247,491782144,2126857247c0,65536,0,0,0,65536c0,0,0,65536,0,0c0,-1005780992,65535,0,0,65536c0,0,0,65536,0,0c0,0,-1515192320,2125718698,0,0c0,0,10485760,0,58720256,0c-15466496,1447675167,950992896,185280728,34327,0c0,0,0,0,0,0c0,0,0,0,0,0c0,0,0,0,0,0c0,0,0,0,0,0c0,0,0,0,0,0c0,0,0,0,0,0c0,0,0,0,0,0c0,0,0,0,0,0c0,0,0,0,0,0c0,0,0,0,0,0c0,0,0,0,0,0c0,0,0,0,0,0c0,0,0,0,0,0c0,0,0,0,0,0c0,0,0,0,0,0c0,0,0,0,0,0c31522816,0,482344960,2126857247,482344960,2126857247c808583168,875835692,842414135,1815098423,943274037,808203314c892480876,942814005,741750066,909259058,808990008,829175863c808792888,808204336,959851884,859387705,741879860,942813485c925972273,1815425077,892809779,741880880,859401264,943141686c741881395,926168113,926037560,963391796,808793905,1815096372c875901485,942815030,841758265,943075889,925906997,959540280c875900976,1815096372,859255085,808466742,741879862,858927153c875968309,862729267,926299954,808203571,1869376512,1668180224c1023437925,539125282,16872563,0,498073600,2126857247c498073600,2126857247,1717895168,959920756,1869888308,909458032c1769421620,979924068,1701329719,1952999273,1832597818,1999466355c762339698,1819898995,1869494885,1983604078,2019914797,1851862388c1919903843,1684630842,996502628,762278765,1769172848,1852795252c1919903789,1852799593,980181364,1952867692,1983659554,1818846778" fillcolor="#fae013" stroked="f" o:allowincell="f" style="position:absolute;left:383;top:438;width:2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5" coordsize="57381,59760" path="l0,0l18875,8496c-8155,2398,-27638,20341,28732,-25615c21043,-5776,21722,-17238,14929,30589c0,0,8454144,0,-8519680,1447675166c950992896,185280728,-16742889,1447675166,0,0c-16777216,1447675166,0,0,-16777216,1447675166c0,0,-16777216,1447675166,0,0c-16777216,1447675166,0,0,-16777216,1447675166c0,0,0,0,3211264,0c65536,917504,6553600,6357106,6881399,6750318c4390958,7536757,7274612,109,2162688,0c607125504,2126856691,665845760,1447862415,-1700790272,1447862500c3211264,0,-330301440,1447862740,1376256,0c-228524032,2126858078,1114112,0,1091829760,298930380c3247088,0,-314572800,1447862740,393216,0c-230555648,2126858078,1179648,0,1837170688,543031716c4289002,0,989855744,1447862741,196608,0c276889600,2126858089,1245184,0,1727987712,-179792844c925930803,1447862735,4194304,0,6356992,0c-1039269888,1447675166,950992896,185280728,34327,9953c-28599,12524,-8565,7282,-28434,-30598c27440,-14305,26188,-2872,21957,-23715c16182,20998,0,0,6365797,0c131072,65536,1310720,0,-476053504,1447862740c-506462208,1447862740,0,0,0,0c822149120,533043,524288,2126839808,-506462208,1447862740c-738197504,1447862729,1548746752,1447862340,8454144,0c-1040318464,1447675166,950992896,185280728,99863,0c65536,0,65536,0,14,4c-707772407,1028,14,4,-1144045558,1030c67477504,67567616,67641345,131071,67706880,10800c65536,0,65536,0,0,0c3211264,0,-254803968,1447862740,262144,0c-663814144,2126858088,1310720,0,962396160,-863810494c3254931,0,593494016,1447862741,393216,0c-258670592,2126858078,1376256,0,-1142358016,320833364c3223322,0,-554696704,1447862740,196608,0c216268800,2126858086,1441792,0,1004404736,1951170777c3223193,0,-523239424,1447862740,327680,0c-1931870208,2126858087,1507328,7077888,-2007629707,-764908198c3247272,0,558891008,1447862741,589824,0c-258211840,2126858078,1572864,1447821312,-1491533824,1240152887c6421684,0,65536,2228224,5963776,6488157c7143535,7536686,7209077,7536686,6357108,3014770c6619234,7209057,3014771,7471184,7340143,7471205c7929972,7602259,7602273,101,543555584,1031300201c3223586,0,-1534066688,1447862740,655360,0c-260046848,2126858078,851968,0,1842610176,-446148725c3242478,0,851443712,1447862741,655360,0c-116654080,2126858078,917504,1447821312,-1965752320,-1786162231c3246098,0,527433728,1447862741,458752,0c199753728,2126858086,196608,1447821312,-591790080,113683504c2202219,0,-2060451840,1447862502,0,0c0,1702126948,7435363,0,282066944,1447862742c1730150400,1447862741,486014976,2126858250,1638400,807600128c-608161483,1447862740,-609222656,1447862740,1790967808,1447862742c1789919232,1447862742,1869217792,1953721961,2190457,0c154140672,1447862742,483393536,2126857247,7340032,0c2097152,0,0,1572864,3145728,2126839808c0,0,2162688,0,-444596224,1447862740c-444596224,1447862740,-444596224,1447862740,2162688,0c-1512046592,1447862740,-584056832,1447862740,-581959680,1447862740c9502720,0,262144,0,1114112,2126839808c-617611264,1447862732,-444596224,1447862740,0,0c0,0,973144064,1602423,524288,1984823296c-444567469,1447862740,1929445376,1047679088,24892,0c196608,1010696192,-369083807,1447862740,-367001600,1447862740c-364904448,1447862740,0,0,842072064,539111480c3242339,0,-1158676480,1447862720,-617086976,1447862732c-444596224,1447862740,683343872,31775,1042415616,1631215932c8473718,0,491651072,353482,950992896,185280728c34327,0,0,0,0,0c-418381824,1447862740,-415236096,1447862740,0,0c0,0,0,0,-413138944,1447862740c-409993216,1447862740,0,0,0,0c0,0,3211264,0,65536,458752c4390912,7077999,7143541,3211374,0,0c1699872768,1684611174,2178424,0,65536,262144c1431175168,19532,7077888,101,3211264,0c65536,458752,4390912,7077999,7143541,3276910c0,0,1010696192,980643959,2182755,0c1345323008,1447862501,0,0,0,103c3211264,0,65536,458752,4390912,7077999c7143541,3342446,0,0,1663041536,857881977c2175545,0,0,0,1351614464,-1591476189c70,0,6356992,0,491651072,353482c950992896,185280728,99863,0,0,0c0,0,0,0,-1976041472,2126858337c-432013312,1447862740,-424148992,1447862740,-424148992,1447862740c807534592,1631338018,6385210,0,-84017152,1447675166c950992896,185280728,-31209,19000,-17292,-27575c-2251,-13364,29308,-15558,10364,-15114c0,-10132,15452,-24763,30049,24850c-26238,0,3211264,0,-235929600,1447862740c458752,0,208142336,2126858086,262144,1447821312c920256512,-364580814,3216475,0,1788870656,1447862742c1342177280,1447862741,521666560,2126858250,0,-1476395008c3162242,0,2097152,0,0,0c933756928,1829371904,1,93450,5308416,0c-1201799168,1447675166,950992896,185280728,486049303,2126858250c1638400,-1870331904,1344274432,1447862741,1343225856,1447862741c-1524629504,1447862740,-1525678080,1447862740,1701183488,1043276387c3211264,0,-295698432,1447862740,524288,0c-1901461504,2126858087,327680,1447821312,234225664,490137944c2175172,0,-1353711616,1447862501,0,0c0,1702126948,3241059,0,646840320,1447675167c950992896,185280728,1173390871,1447862742,0,0c1612709888,1447862123,2162688,0,926810112,1447674901c950992896,185280728,2131479,0,2162688,0c0,0,-1348075520,-764411901,4,315997c2162688,0,0,524288,1048576,2126839808c0,0,2162688,0,-1570766848,1447862125c-1570766848,1447862125,-1570766848,1447862125,2162688,0c-423624704,1447862740,-418381824,1447862740,-413138944,1447862740c14745600,0,65536,12910592,1983643648,1634235194c2037671280,1763730800,1596079460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4089200c570434109,1631338031,8480314,0,-1063387136,1447675166c950992896,185280728,34327,112613,113140,6c113140,33873,65075,129539,113140,225212c113140,259080,56569,146474,0,259085c0,225217,48065,129539,0,33859c0,0,0,0,3211264,0c-559939584,1447862740,524288,0,-257556480,2126858078c1638400,1447821312,-1640038400,1404384217,3212456,0c-579862528,1447862740,786432,0,-256966656,2126858078c1703936,0,54329344,-1306427921,3242376,0c571473920,1447862741,720896,0,-256114688,2126858078c1769472,0,-1471873024,1729354085,3266475,0c-283115520,1447862740,589824,0,-255328256,2126858078c1835008,0,-699793408,-1281717505,3275048,0c936378368,1447862741,917504,0,-254672896,2126858078c1900544,0,-1736900608,1023576434,3276735,0c502267904,1447862741,655360,0,-253689856,2126858078c2031616,0,-1398472704,-1625549221,3229840,0c898629632,1447862741,1179648,0,-252968960,2126858078c2097152,0,-517341184,694311974,3218053,0c-320864256,1447862740,917504,0,-251723776,2126858078c2162688,0,-1789591552,-391564991,3228278,0c-311427072,1447862740,917504,0,-250740736,2126858078c2228224,0,1049755648,1544864354,3256807,0c-488636416,1447862740,917504,0,-249757696,2126858078c2293760,0,1002504192,848493339,3234888,0c-232783872,1447862740,917504,0,-248774656,2126858078c2359296,0,-2034302976,1244439208,3220517,0c-576716800,1447862740,1048576,0,-247791616,2126858078c2424832,0,-1451425792,-865588746,3235913,0c489684992,1447862741,1048576,0,-246677504,2126858078c2490368,0,-984023040,-1297038657,3228666,0c-261095424,1447862740,1048576,0,-245563392,2126858078c2555904,0,1963655168,-2034788176,3235086,0c-305135616,1447862740,1048576,0,-244449280,2126858078c2621440,0,-1682767872,-1804990827,3221174,0c-239075328,1447862740,524288,0,-243335168,2126858078c2686976,0,1792999424,464831419,3221780,0c-1516240896,1447862740,524288,0,-242745344,2126858078c2752512,0,-677576704,-610123482,3252265,0c524288000,1447862741,524288,0,-242155520,2126858078c2818048,1031012352,1139372066,-1750871590,3253072,0c-463470592,1447862740,917504,0,-241565696,2126858078c2883584,1735524352,-1663024286,-1655992566,3268648,0c-601882624,1447862740,917504,0,-240582656,2126858078c2949120,979435520,897150830,844245375,3230445,0c895483904,1447862741,917504,0,-239599616,2126858078c3014656,1684602880,1737637240,903764464,3255516,0c967835648,1447862741,917504,0,-238616576,2126858078c3080192,790757376,-48088002,476823213,3266322,0c958398464,1447862741,917504,0,-237633536,2126858078c3145728,1917845504,-437174737,1933564779,3272734,0c612368384,1447862741,917504,0,-236650496,2126858078c3211264,979435520,1824351864,2052606827,3238450,0c977272832,1447862741,1310720,0,-235667456,2126858078c3276800,926285824,-774950349,-1304497361,3217982,0c-308281344,1447862740,1310720,0,-234291200,2126858078c3342336,577044480,-1753400258,859450697,3221785,0c-264241152,1447862740,1310720,0,-232914944,2126858078c3407872,544342016,-197959306,337698294,3268290,0c-273678336,1447862740,393216,0,-231538688,2126858078c3473408,1818820608,1862414188,-1199481860,3243552,0c-336592896,1447862740,458752,0,-231079936,2126858078c3538944,573571072,318062127,-827174969,3259303,0c-229638144,1447862740,458752,0,256901120,2126858086c3604480,1715077120,2050518639,602702021,3243399,0c492830720,1447862741,524288,0,209780736,2126858086c3670016,1999568896,-1203473552,-1855851312,3212919,0c-248512512,1447862740,589824,0,-1931083776,2126858087c3735552,1047330816,-1091477188,-1154412677,3222490,0c-276824064,1447862740,327680,0,262799360,2126858086c3801088,539099136,1189771619,-358411644,3232028,0c-565182464,1447862740,393216,0,-230096896,2126858078c3932160,1631191040,449203318,-1933024473,3259759,0c-317718528,1447862740,1048576,0,-229638144,2126858078c3997696,574423040,742482278,1894601716,3241673,0c-257949696,1447862740,1245184,0,-227082240,2126858078c4128768,792461312,1918057057,-828562636,3227703,0c665845760,1447862741,262144,0,215810048,2126858100c4194304,979435520,85092710,1974880556,2199207,0c65536,262144,1431175168,19532,2818048,6438755c154206208,0,-262144000,2126858246,-726663168,1447862739c-726138880,1447862739,-726138880,1447862739,-1783627776,1447862428c-1784676352,1447862428,0,2126839808,-52428800,1447862739c-51904512,1447862739,-51904512,1447862739,-65536,32767c-65536,32767,0,0,0,0c-65536,32767,-65536,32767,0,0c0,0,463470592,1447862740,463994880,1447862740c463994880,1447862740,859832320,1447862427,-1226833920,2126857586c-221249536,1447862740,-349700096,2126858246,-29360128,1447862740c0,0,100,2126858069,47185920,40810c264372224,0,-1412431872,1447862739,0,0c0,0,0,0,0,0c0,0,0,0,859832320,1447862427c0,0,-1933574144,1447862428,0,0c1772617728,2126858266,0,0,0,0c1775763456,2126858266,0,0,0,0c-11534336,1447862740,0,0,0,0c-28311552,1447862739,-267911168,2126858246,0,0c-194510848,1447862740,0,0,0,0c0,0,-2147418112,-1,-2147352577,-1c1705050111,2126858261,0,0,-1932984320,2126858093c65536,0,1744830464,2126857915,-193462272,1447862740c3276800,0,973078528,2126858069,0,0c0,0,0,0,740294656,1447862123c6619136,196608,100663296,1447862501,131072,1447821312c3276800,0,0,16883940,-65536,6619135c100,0,1310720,1447821312,0,0c-1515716608,1447862720,0,0,0,0c0,0,0,0,-1976041472,2126858337c2097152,140050432,67043586,1447862500,0,0c132120576,1447862342,131072000,1447862342,0,1447822335c6488064,0,117440512,1447862501,740294656,1447862123c6750208,196608,104857600,1447862501,811597824,1447862123c1469579264,0,120586240,1447862501,811597824,1447862123c5832704,65536,123731968,1447862501,811597824,1447862123c5832704,1048576,127926272,1447862501,811597824,1447862123c5832704,131072,131072000,1447862501,811597824,1447862123c5832704,983040,-4194304,1447862500,756023296,1447862123c5963776,8716289,109051904,1447862501,74448896,1447862501c1469644800,16,-1048576,1447862500,-444596224,1447862500c6619136,1,13631488,1447862501,740294656,1447862123c6619136,65537,17825792,1447862501,740294656,1447862123c6619136,131072,135266304,1447862501,740294656,1447862123c1469841408,0,138412032,1447862501,-616562688,1447862500c1469841408,65536,42991616,1447862501,51380224,1447862501c1468792832,0,10485760,1447862501,-444596224,1447862500c6619136,0,25165824,1447862501,756023296,1447862123c6029312,8585216,99614720,1447862501,-1700790272,1447862500c1469513728,16,31457280,1447862501,811597824,1447862123c6684672,1,34603008,1447862501,756023296,1447862123c6684672,8519681,38797312,1447862501,811597824,1447862123c0,65537,91226112,1447862501,-807403520,1447862117c8192000,0,101711872,0,202375168,0c96468992,1447862501,740294656,1447862123,8192000,65536c-25165824,1447862500,-616562688,1447862500,6815744,131073c-34603008,1447862500,811597824,1447862123,6815744,65537c67108864,1447862501,74448896,1447862501,1469186048,16c-31457280,1447862500,-426770432,1447862500,6815744,1c-788529152,2126858089,-1896873984,1447862500,256901120,16c28311552,1447862501,756023296,1447862123,6029312,8650752c-792723456,2126858089,-535822336,1447862464,257490944,16c147849216,1447862501,154140672,1447862141,7471104,131073c141557760,1447862501,154140672,1447862141,7471104,65537c144703488,1447862501,154140672,1447862141,7471104,1c-1482686464,1447862500,740294656,1447862123,264699904,0c-1514143744,1447862500,756023296,1447862123,266076160,0c-1510998016,1447862500,740294656,1447862123,266076160,0c929038336,2126858069,811597824,1447862123,265945088,0c972029952,2126858069,756023296,1447862123,263979008,0c956301312,2126858069,811597824,1447862123,263979008,0c952107008,2126858069,811597824,1447862123,263979008,0c964689920,2126858069,805306368,1447862123,0,0c0,0,0,40811,263979008,0c-1490026496,1447862500,740294656,1447862123,264503296,0c935329792,2126858069,740294656,1447862123,264372224,0c-1472200704,1447862500,811597824,1447862123,265617408,0c939524096,2126858069,0,1447862123,0,0c0,0,0,0,0,0c0,0,-2147418112,-1,-2147352577,-1c16777215,0,0,0,983040,0c1218445312,2126858271,0,0,-1996488704,2126858069c262144,0,1943011328,2126857590,-221249536,1447862740c0,0,805306368,1447862123,0,0c0,2126839808,1704984576,2126858261,0,0c-1993867264,2126858069,65536,0,-772800512,2126857587c-221249536,1447862740,6553600,0,251658240,0c-65536,-1,151060479,1,1704984576,2126858261c0,0,-1990721536,2126858069,65536,0c-994050048,2126857587,-221249536,1447862740,13107200,0c855638016,2126858069,0,0,0,0c0,0,0,0,0,0c0,0,0,0,0,0c0,0,0,0,-868220928,2126857592c-24117248,1447862739,974127104,2126857593,-24117248,1447862739c-778043392,2126857592,-24117248,1447862739,-1498415104,2126857594c-24117248,1447862739,0,0,0,0c0,0,0,0,0,0c0,0,1523187712,1447862016,264765440,0c37814272,0,-1976041472,2126858337,0,0c1237319680,2126858271,859832320,1447862427,0,0c-62390272,1447862740,2084831232,2126858069,65536,0ec65536,2126857985,0,0,0,0c0,0,0,0,0,0c0,0,0,0,0,0c0,0,0,0,0,0c1515192320,1447862428,0,0,0,0c0,0,0,0,0,0c0,0,0,0,0,0c0,0,0,0,0,0c0,0,0,0,0,0c0,0,0,0,0,0c0,0,0,0,0,0c0,0,0,0,0,0c0,0,0,0,0,0c0,0,0,0,0,0c0,0,0,0,0,0c0,0,0,0,0,0c0,0,0,0,0,0c0,0,0,0,0,0c0,0,0,0,0,0c-349700096,2126858246,-29360128,1447862740,0,0c100,1447862500,150994944,1447862141,0,0c17891328,0,-534773760,1447862456,-1976041472,2126858337c327680,196608,131072,0,0,65536c0,0,0,0,0,65536c0,0,15728640,0,4980736,0c-1976041472,2126858337,-1976041472,2126858337,-1976041472,2126858337c-1976041472,2126858337,67698688,1447862123,0,0c0,0,-1907884032,1447862500,-1976041472,2126858337c-1976041472,2126858337,-1976041472,2126858337,-1976041472,2126858337c67043328,2126858089,0,0,0,0c1592262656,2126858089,757071872,-24725,-1,65535c0,2126839808,0,0,131072,0c1587544064,2126858089,2162688,0,1181220864,2126858271c4194304,1447862741,-1412431872,1447862739,4259840,0c0,0,0,0,0,0c0,0,0,0,0,0c16711680,13762815,2162690,0,-9437184,1447862740c482344960,2126857247,0,0,3211264,0c0,0,0,0,0,0c16711680,0,0,1442840576,2162688,0c-3145728,1447862740,482344960,2126857247,67239936,0c2162688,0,15728640,1447862741,0,0c0,0,8454144,0,12582912,1447862741c-864026624,2126858259,0,0,0,0c0,0,1310720,0,0,0c0,0,4718592,1447862741,0,-65536c98303,2126839808,0,0,0,0c0,0,-1858076672,1447862500,3211264,0c0,0,0,0,65536,0c0,0,0,0,3211264,0c-65536,65535,-1976041472,2126858337,-65536,-1c-1,-1,65535,65536,2162688,0c-867172352,1447862347,0,0,67174400,0c2162688,0,465567744,1447862740,0,0c0,2125660160,12648448,0,78643200,2126858271c-24117248,1447862739,805306368,1447862123,6750208,65537c87031808,1447862501,740294656,1447862123,8060928,0c-7340032,1447862500,756023296,1447862123,5963776,8650753c-989855744,1447862500,0,0,0,0c117440512,1447862501,740294656,1447862123,6750208,196608c104857600,1447862501,811597824,1447862123,1469579264,0c120586240,1447862501,805306368,1447862123,0,65536c123731968,1447862501,23134208,0,1918369792,2126858266c0,0,0,0,0,0c0,0,0,0,0,0c455081984,1447862740,10485760,1447862740,0,0c0,0,0,0,0,0c0,0,0,0,0,0c0,0,0,0,0,0c0,0,0,0,0,0c0,0,0,0,0,0c0,0,0,0,0,0c0,0,0,0,0,0c-1058013184,2126853484,-236978176,1447862403,0,0c0,0,0,0,0,0c0,0,0,0,0,589824c65536,0,494927872,1447862505,0,0c5308416,0,1539833856,2126858271,-1790967808,1447862740c-1814036480,1447862740,0,0,0,0c0,0,0,0,0,0c5242880,0,403767296,0,96468992,1447862501c740294656,1447862123,8192000,65536,-25165824,1447862500c-616562688,1447862500,6815744,131073,-34603008,1447862500c811597824,1447862123,6815744,65537,67108864,1447862501c74448896,1447862501,1469186048,16,-31457280,1447862500c-426770432,1447862500,6815744,1,-788529152,2126858089c-1896873984,1447862500,256901120,16,28311552,1447862501c756023296,1447862123,6029312,8650752,-792723456,2126858089c-535822336,1447862464,257490944,16,147849216,1447862501c154140672,1447862141,7471104,131073,141557760,1447862501c154140672,1447862141,7471104,65537,144703488,1447862501c154140672,1447862141,7471104,1,-1482686464,1447862500c740294656,1447862123,264699904,0,-1514143744,1447862500c756023296,1447862123,266076160,0,-1510998016,1447862500c740294656,1447862123,266076160,0,929038336,2126858069c811597824,1447862123,265945088,0,972029952,2126858069c756023296,1447862123,263979008,0,956301312,2126858069c811597824,1447862123,263979008,0,952107008,2126858069c811597824,1447862123,263979008,0,964689920,2126858069c811597824,1447862123,263979008,0,960495616,2126858069c811597824,1447862123,263979008,0,-1490026496,1447862500c740294656,1447862123,264503296,0,935329792,2126858069c740294656,1447862123,264372224,0,-1472200704,1447862500c811597824,1447862123,265617408,0,947912704,2126858069c811597824,1447862123,264634368,0,-1486880768,1447862500c-807403520,1447862117,264634368,0,985661440,2126858069c811597824,1447862123,264044544,0,903872512,2126858069c811597824,1447862123,265093120,0,866123776,2126858069c811597824,1447862123,265158656,0,989855744,2126858069c811597824,1447862123,264044544,0,908066816,2126858069c811597824,1447862123,265093120,0,870318080,2126858069c811597824,1447862123,265158656,0,998244352,2126858069c154140672,1447862141,264044544,0,916455424,2126858069c154140672,1447862141,265093120,0,878706688,2126858069c154140672,1447862141,265158656,0,981467136,2126858069c811597824,1447862123,264044544,0,899678208,2126858069c811597824,1447862123,265093120,0,861929472,2126858069c811597824,1447862123,265158656,0,994050048,2126858069c154140672,1447862141,264044544,0,912261120,2126858069c154140672,1447862141,265093120,0,874512384,2126858069c154140672,1447862141,265158656,0,1002438656,2126858069c-1582301184,1447862125,264110080,0,920649728,2126858069c-1582301184,1447862125,265224192,0,882900992,2126858069c-1582301184,1447862125,265289728,0,-1465909248,1447862500c1738539008,1447862348,266010624,0,-1478492160,1447862500c811597824,1447862123,264765440,0,975175680,2126858069c-1555038208,1447862117,264896512,0,887095296,2126858069c-1555038208,1447862117,264962048,0,849346560,2126858069c-1555038208,1447862117,265027584,0,939524096,2126858069c811597824,1447862123,265879552,0,-1498415104,1447862500c756023296,1447862123,265879552,0,-1494220800,1447862500c740294656,1447862123,265879552,0,979369984,2126858069c-1524629504,1447862500,264437760,0,895483904,2126858069c-1524629504,1447862500,265486336,0,857735168,2126858069c-1524629504,1447862500,265551872,0,-1469054976,1447862500c811597824,1447862123,265682944,0,-1533018112,1447862500c811597824,1447862123,264175616,0,924844032,2126858069c740294656,1447862123,264568832,0,931135488,2126858069c811597824,1447862123,264372224,0,968884224,2126858069c811597824,1447862123,263979008,0,943718400,2126858069c811597824,1447862123,264306688,0,-1506803712,1447862500c756023296,1447862123,264306688,0,-1502609408,1447862500c740294656,1447862123,264306688,0,977272832,2126858069c-1582301184,1447862125,264241152,0,891289600,2126858069c-1582301184,1447862125,265355264,0,853540864,2126858069c-1582301184,1447862125,265420800,0,-1475346432,1447862500c740294656,1447862123,264830976,0,22020096,1447862501c740294656,1447862123,6619136,196608,-1918894080,1447862500c154140672,1447862141,80740352,0,-1923088384,1447862500c154140672,1447862141,80674816,0,-1914699776,1447862500c1738539008,1447862348,80805888,0,-778043392,2126858089c154140672,1447862141,260964352,0,113246208,1447862501c74448896,1447862501,1469710336,16,1562378240,2126858089c740294656,1447862123,67698688,0,1560281088,2126858089c-1896873984,1447862500,66715648,0,1600126976,2126858089c740294656,1447862123,67305472,0,1566572544,2126858089c-1907359744,1447862500,258539520,0,1551892480,2126858089c154140672,1447862141,66715648,0,1595932672,2126858089c756023296,1447862123,67371008,0,1591738368,2126858089c756023296,1447862123,67436544,0,1814036480,2126858306c756023296,1447862123,67567616,0,1587544064,2126858089c756023296,1447862123,67633152,0,1809842176,2126858306c-811597824,1447862499,66977792,0,1583349760,2126858089c756023296,1447862123,67043328,0,1579155456,2126858089c756023296,1447862123,67108864,0,1574961152,2126858089c740294656,1447862123,67502080,0,1570766848,2126858089c740294656,1447862123,66912256,0,1556086784,2126858089c154140672,1447862141,66715648,0,1604321280,2126858089c756023296,1447862123,66519040,0,1528823808,2126858089c756023296,1447862123,67239936,0,1818230784,2126858306c811597824,1447862123,66519040,0,1606418432,2126858089c811597824,1447862123,66519040,0,1610612736,2126858089c811597824,1447862123,66519040,0,1547698176,2126858089c-1875902464,1447862500,66584576,0,1801453568,2126858306c154140672,1447862141,66584576,0,1805647872,2126858306c811597824,1447862123,66846720,0,1544552448,2126858089c-1858076672,1447862500,66650112,0,1541406720,2126858089c154140672,1447862141,66650112,0,1538260992,2126858089c-1840250880,1447862500,66453504,0,1535115264,2126858089c811597824,1447862123,66781184,0,1530920960,2126858089c-1875902464,1447862500,67174400,0,1795162112,2126858306c154140672,1447862141,67174400,0,1790967808,2126858306c740294656,1447862123,67764224,0,1975517184,2126858306c740294656,1447862123,71499776,0,-784334848,2126858089c-535822336,1447862464,257228800,0,-1680867328,1447862500c756023296,1447862123,81264640,0,-1685061632,1447862500c756023296,1447862123,81199104,0,-1676673024,1447862500c811597824,1447862123,81330176,0,1526726656,2126858089c-1824522240,1447862500,76939264,0,-18874368,1447862500c811597824,1447862123,6750208,1,-15728640,1447862500c756023296,1447862123,6750208,8519681,-11534336,1447862500c811597824,1447862123,6750208,65537,-780140544,2126858089c154140672,1447862141,262602752,0,-687865856,2126858081c1738539008,1447862348,261554176,0,87031808,1447862501c740294656,1447862123,8060928,0,-1688207360,1447862500c740294656,1447862123,257425408,16,-767557632,2126858089c811597824,1447862123,74186752,0,-769654784,2126858089c154140672,1447862141,74252288,0,-7340032,1447862500c756023296,1447862123,5963776,8650753,-735051776,2126858089c-1785724928,1447862500,66322432,0,-737148928,2126858089c756023296,1447862123,65732608,0,-732954624,2126858089c-1806696448,1447862500,65601536,0,-1794113536,1447862500c154140672,1447862141,65601536,0,1997537280,2126858306c-1736441856,1447862500,65863680,1,-740294656,2126858089c740294656,1447862123,66125824,0,-1723858944,1447862500c154140672,1447862141,65863680,0,-744488960,2126858089c756023296,1447862123,65994752,0,-747634688,2126858089c-1769996288,1447862500,66256896,0,-765460480,2126858089c-1736441856,1447862500,65798144,1,-750780416,2126858089c740294656,1447862123,66060288,0,-1720713216,1447862500c154140672,1447862141,65798144,0,-754974720,2126858089c756023296,1447862123,65929216,0,-758120448,2126858089c-1754267648,1447862500,65536000,0,-761266176,2126858089c811597824,1447862123,66191360,0,-763363328,2126858089c756023296,1447862123,65667072,0,-803209216,2126858089c-1896873984,1447862500,257622016,16,-799014912,2126858089c154140672,1447862141,257556480,16,-790626304,2126858089c1510998016,1447862118,257359872,16,-771751936,2126858089c740294656,1447862123,73990144,0,1995440128,2126858306c154140672,1447862141,74317824,0,1008730112,2126858069c740294656,1447862123,263258112,0,1012924416,2126858069c-1669332992,1447862500,262995968,0,-979369984,1447862500c740294656,1447862123,6488064,0,117440512,1447862501c740294656,1447862123,6750208,196608,847249408,2126858069c811597824,1447862123,263716864,0,843055104,2126858069c756023296,1447862123,263585792,0,809500672,2126858069c756023296,1447862123,263520256,0,-1461714944,1447862500c740294656,1447862123,263127040,0,-1457520640,1447862500c740294656,1447862123,263192576,0,801112064,2126858069c740294656,1447862123,262930432,0,796917760,2126858069c740294656,1447862123,262864896,0,805306368,2126858069c740294656,1447862123,262799360,0,838860800,2126858069c740294656,1447862123,263061504,0,834666496,2126858069c811597824,1447862123,263716864,0,830472192,2126858069c756023296,1447862123,263520256,0,826277888,2126858069c-1447034880,1447862500,263651328,0,822083584,2126858069c756023296,1447862123,263520256,0,817889280,2126858069c-1411383296,1447862500,263782400,0,813694976,2126858069c756023296,1447862123,263585792,0,-1394606080,1447862500c-1277165568,1447862142,262733824,0,104857600,1447862501c811597824,1447862123,1469579264,0,-773849088,2126858089c740294656,1447862123,74121216,0,120586240,1447862501c811597824,1447862123,5832704,65536,123731968,1447862501c811597824,1447862123,5832704,1048576,127926272,1447862501c811597824,1447862123,5832704,131072,131072000,1447862501c811597824,1447862123,5832704,983040,-4194304,1447862500c756023296,1447862123,5963776,8716289,-786432000,2126858089c756023296,1447862123,75038720,0,1991245824,2126858306c740294656,1447862123,68681728,0,-819986432,2126858089c756023296,1447862123,69271552,0,-805306368,2126858089c756023296,1447862123,68747264,0,-815792128,2126858089c756023296,1447862123,69140480,0,-817889280,2126858089c756023296,1447862123,69206016,0,1988100096,2126858306c811597824,1447862123,68943872,0,-809500672,2126858089c756023296,1447862123,68812800,0,-813694976,2126858089c756023296,1447862123,68878336,0,-794820608,2126858089l756023296,1447862123l75104256,0l-775946240,2126858089l740294656,1447862123l74055680,0l-1672478720,1447862500l756023296,1447862123l81395712,0l109051904,1447862501l74448896,1447862501l1469644800,16l-1048576,1447862500l-444596224,1447862500l6619136,1l13631488,1447862501l740294656,1447862123l6619136,65537l17825792,1447862501l740294656,1447862123l6619136,131072l1983905792,2126858306l811597824,1447862123l71303168,0l-824180736,2126858089l811597824,1447862123l71172096,0l-828375040,2126858089l811597824,1447862123l71237632,0l-832569344,2126858089l-1630535680,1447862500l70975488,0l-836763648,2126858089l-1620049920,1447862500l70909952,0l-840957952,2126858089l740294656,1447862123l71041024,0l1979711488,2126858306l740294656,1447862123l71106560,0l-845152256,2126858089l740294656,1447862123l70123520,0l-849346560,2126858089l740294656,1447862123l70778880,0l135266304,1447862501l740294656,1447862123l1469841408,0l138412032,1447862501l-616562688,1447862500l1469841408,65536l-878706688,2126858089l154140672,1447862141l71630848,0l-1557135360,1447862500l-1548746752,1447862500l262537216,0l-853540864,2126858089l740294656,1447862123l71368704,0l-857735168,2126858089l-1603272704,1447862500l70189056,0l-1708130304,1447862500l811597824,1447862123l262471680,0l1518338048,2126858089l-1585446912,1447862500l70844416,0l1514143744,2126858089l756023296,1447862123l70254592,0l1509949440,2126858089l756023296,1447862123l70451200,0l-861929472,2126858089l756023296,1447862123l70582272,0l-866123776,2126858089l756023296,1447862123l70713344,0l-870318080,2126858089l756023296,1447862123l70057984,0l-874512384,2126858089l756023296,1447862123l70647808,0l42991616,1447862501l51380224,1447862501l1468792832,0l1505755136,2126858089l756023296,1447862123l70320128,0l1501560832,2126858089l756023296,1447862123l70385664,0l1497366528,2126858089l-1567621120,1447862500l70516736,0l1493172224,2126858089l740294656,1447862123l71565312,0l10485760,1447862501l-444596224,1447862500l6619136,0l1522532352,2126858089l-1648361472,1447862500l76218368,0l1993342976,2126858306l154140672,1447862141l260898816,0l25165824,1447862501l756023296,1447862123l6029312,8585216l-1703936000,1447862500l-1700790272,1447862500l258605056,0l99614720,1447862501l-1700790272,1447862500l1469513728,16l-1711276032,1447862500l154140672,1447862141l260571136,16l-1714421760,1447862500l154140672,1447862141l260505600,16l-1398800384,1447862500l-1277165568,1447862142l71434240,0l31457280,1447862501l811597824,1447862123l6684672,1l34603008,1447862501l756023296,1447862123l6684672,8519681l38797312,1447862501l811597824,1447862123l6684672,65537l-1717567488,1447862500l740294656,1447862123l76283904,0l91226112,1447862501l-807403520,1447862117l8192000,0l-1401946112,1447862500l811597824,1447862123l262668288,0l-782237696,2126858089l756023296,1447862123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211264,0l470810624,1447862741l786432,0l-225771520,2126858078l4259840,1447821312l-2018574336,-1496664483l3264216,0l974127104,1447862741l589824,0l-224919552,2126858078l4325376,0l-523698176,503727979l3226449,0l477102080,1447862741l589824,0l-224264192,2126858078l4390912,0l346554368,-2016579695l3259505,0l580911104,1447862741l458752,0l-223608832,2126858078l4456448,0l-711131136,511387595l3239306,0l624951296,1447862741l917504,0l-223084544,2126858078l4521984,0l-1289879552,2116135765l3261145,0l521142272,1447862741l720896,0l-222101504,2126858078l4587520,0l1611137024,1157880561l3261940,0l-301989888,1447862740l917504,0l-221315072,2126858078l4653056,0l-1690959872,115851059l3274294,0l495976448,1447862741l917504,0l-220332032,2126858078l4718592,0l-1204486144,174739894l3243907,0l-298844160,1447862740l851968,0l-219348992,2126858078l4784128,0l-2016804864,-28047781l3262466,0l499122176,1447862741l327680,0l230031360,2126858086l4849664,0l284164096,21450186l3219359,0l939524096,1447862741l786432,0l-115933184,2126858078l4915200,0l1550123008,1288156732l3242530,0l-270532608,1447862740l589824,0l-218431488,2126858078l4980736,0l-714080256,-2071269326l3243245,0l-485490688,1447862740l1048576,0l-217776128,2126858078l5046272,0l589430784,1529141414l3270381,0l901775360,1447862741l1114112,0l-216662016,2126858078l5111808,0l-1878982656,1872616614l3251573,0l568328192,1447862741l917504,0l-215482368,2126858078l5177344,0l135266304,-1016829692l3276749,0l590348288,1447862741l1048576,0l-214499328,2126858078l5242880,0l1365245952,-1684361713l3245464,0l577765376,1447862741l1376256,0l-213385216,2126858078l5308416,0l1966997504,1466446521l3225928,0l-286261248,1447862740l1179648,0l-211943424,2126858078l5373952,0e" fillcolor="#fae013" stroked="f" o:allowincell="f" style="position:absolute;left:383;top:418;width:7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6" coordsize="57381,59761" path="l-8155,0xeexe" fillcolor="#fae013" stroked="f" o:allowincell="f" style="position:absolute;left:828;top:418;width:7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7" coordsize="230529,317289" path="l0,0l94356,72989l230529,144431l184886,317289xl43967,271468l33401,140392l0,0l1701183488,1043276387l2162688,0l-792723456,1447862502l0,0l0,16384l44105728,0l492634112,353482l950992896,185280728l1684637207,1752375869l1600483425,1226842672l1394752836,1701863784l573714720,1869570848l1769170034,574449018l824979505,1881154097l1030255713,808545314l812396588,1815163180l1815292983,808202289l909193836,943207986l913059884,825243700l943077689,875835692l842414135,1815162933l1815096368,942749746l741880880,942879798l1815426359,825307699l741619250,892759088l741749557,825374258l829174836,825307956l909194551,825371704l876163889,942946104l825374060,892745270l841756726,943075889l892483637,741370928l909457709,858861619l862728753,808794417l808202295,909193836l943207986,929837100l842543413,842611000l875835692,842414135l1815162933,1815096368l858798137,842019637l925969460,842084912l942946614,859060076l859190069,762064940l808792377,909195575l875637816,926299956l959656245,808794476l942815545,824981049l942814520,942815024l859059052,841758514l875835699,875311212l943206966,1768300578l1868786796,1030909804l1717642018,1697790001l1953701922,1701539698l1713519972,980361250l1869376609,1668180343l1030515813,539125282l1819898995,1881292133l1953067887,980316009l1869832801,1702131052l1717922875,926431860l1869888313,926235248l1769421618,979924068l1701329712,1952999273l1832595514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891494973l1681351984,1043276337l1933211196,1802465908l1868767333,1030909804l875766562,878785846l1869226018,1953721961l1030057081,1970237986l539124846,1667526245l574451809,1952541798l4075298,0l42008576,0l492634112,353482l950992896,185280728l537036311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2,537001986l537001985,536936449l537001985,537067523l537067523,537395203l537264131,537067523l537001986,537001985l536936449,537001985l537067523,537067523l537395203,537133059l537133059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133059l537067523,537395203l537001987,1610678275l42041344,0l-920846336,1447675167l950992896,185280728l537036311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2,537001986l537001985,536936449l537001985,537067523l537067523,537395203l537264131,537067523l537001986,537001985l536936449,537001985l537067523,537067523l537395203,537133059l537133059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133059l537067523,537395203l537001987,1610678275l58818560,0l31260672,1447689141l950992896,185280728l99863,0l65536,0l65536,0l65536,0l65536,0l65536,0l65536,0l65536,0l65536,0l65536,0l65536,0l65536,0l65536,0l65536,0l65536,0l65536,0l65536,0l65536,0l65536,0l65536,0l65536,0l65536,0l65536,0l65536,0l65536,0l65536,0l65536,0l65536,0l65536,0l65536,0l65536,0" fillcolor="#fae013" stroked="f" o:allowincell="f" style="position:absolute;left:802;top:404;width:33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8" coordsize="230511,317289" path="el230511,0l197108,140400l186545,271454l45634,317289l0,144425l136173,72989l230511,0l1869217792,1953721961l2190457,0l65536,458752l1752367104,1600483425l48,119l15794176,0l484442112,1447675164l950992896,185280728l906003991,892483890l875902252,1811951925l825701933,909654064l892480564,809004341l909718585,741750581l7890224,1700881955l3354928,6684774l1769172848,1852795252l1935827258,1953852527l1701591909,909800550l1950036279,909799535l2000369205,1752458345l1748711482,1751607653l993475188,762278765l1885434487,2037674797l1849320812,996503151l1702112630,1630368888l1869112174,1768766066l1701602404,1869835579l1936683053,1869182057l1869098350,1870293362l1818326126,1717922874l116,0l0,0l0,0l0,0l0,0l10551296,0l-1214251008,1447862743l482344960,2126857247l0,65536l0,0l0,65536l0,0l0,65536l0,0l0,874971136l0,0l0,65536l0,0l0,65536l0,0l0,0l-1515192320,2125718698l0,0l0,0l10485760,0l63963136,0l492830720,353482l950992896,185280728l486573591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825294848,909652279l27339831,0l-516947968,1447675167l950992896,185280728l1684637207,1752375869l1600483425,1226842672l1394752836,1701863784l573584416,1869570848l1769170034,574449018l842609206,892677173l573650228,1952542752l1814183272,825701933l909654064,892480564l809004341,909718585l741750581,578315568l1818846752,1819239276l574452335,1700881955l573780272,1920234272l1684368239,577118781l1631219488,2003790956l1701015145,574450796l1931485798,1701607796l1869619773,1769236851l1631219311,1819243362l996504693,1952867692l825701946,1886352443l909456954,1684633403l943351924,1768253499l980707431,1936538423l1920413039,1932357729l1701607796,1852796474l762723173,1954047348l1668178221,980578152l1684302189,1832609132l1882025843,1953067887l762212201,1769107304l1953394554,1815768161l578053733,980827198l1819044198,1681551136l1667593317,1970236788l1818453363,1030447977l539128866,1701869940l1869816381,577005932l1819239200,1026716271l892347170,1667589681l1010708258,1953708662l1701539698,1819239200l574452335,909390627l573858101,1768909344l2037674862,574449004l1853190002,1696604772l1633903726,1713519984l578052460,15919l2162688,0l2088763392,1447862502l0,0l0,1702126948l2192483,0l-1922039808,1447862502l0,0l0,1702126948l2192483,0l-1492123648,1447862502l0,0l0,1702126948l2192483,0l-1350565888,1447862502l0,0l0,1702126948l7435363,0l1665138688,1447862742l-459276288,1447862740l486014976,2126858250l1703936,807600128l16789813,1447862703l15728640,1447862703l631242752,1447862742l630194176,1447862742l1869217792,1953721961l2190457,0l-454033408,1447862740l483393536,2126857247l7340032,0l27262976,0l329318400,1447675164l950992896,185280728l1684637207,1752375869l1600483425,1226842672l1394752836,1701863784l573781024,1869570848l1769170034,574449018l909259574,892677177l573585715,1952542752l1830960488,960049970l1815096375,858927917l841756979,842217524l577075301,1818846752l1819239276,574452335l1700881955,573780272l1920234272,1684368239l577118781,1631219488l2003790956,1701015145l574450796,1931485798l1701607796,1869619773l1769236851,1631219311l1819243362,996504693l1952867692,858797370l1886352443,825505338l1684633403,943351924l1768253499,980707431l1936538423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92347170l1667589681,1010708258l1953708662,1701539698l1819239200,574452335l909390627,573858101l1768909344,2037674862l574449004,1853190002l1696604772,1633903726l1713519984,578052460l15919,0l12648448,0l1746993152,1447675164l950992896,185280728l906003991,892875315l875902252,1694512176l909258092,741880626l2019910960,1634083584l858861669,1711302144l1936683008,1869182057l1650539118,1970040691l1815831924,980706917l993472567,980447092l993080374,1952737655l993540712,1734960488l926577768,1869835579l1634891565,1953705328l979725433,1701736302l1949136443,762607717l1751346785,1832546927l1818518633,1936538469l1869622639,1769236851l1747807855,2053730927l1635020399,1701591660l29798,0l26279936,0l1698758656,1447675164l950992896,185280728l1684637207,1752375869l1600483425,1226842672l1394752836,1701863784l573846560,1869570848l1769170034,574449018l942814006,892677173l573845556,1952542752l1696742760,909258092l741880626,2019910960l1768300578,1868786796l1030909804,1634083618l858861669,1953701922l1701539698,1713519972l980361250,1869376609l1668180343,1030515813l539125282,1819898995l1881292133,1953067887l980316009,1869832801l1702131052,1717922875l808925812,1869888311l875969136,1769421617l979924068,1701329720l1952999273,1832597306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807608893,1701196085l1043276387,1933211196l1802465908,1868767333l1030909804,875766562l878785846,1869226018l1953721961,1030057081l1970237986,539124846l1667526245,574451809l1952541798,4075298l12648448,0l261160960,1447675164l950992896,185280728l906003991,808663089l842085932,2013279280l875705196,808204337l587233381,811950438l1711289137,1879074304l1953067887,980316009l1869832801,1702131052l1717922875,926169716l1869888304,842414704l1769421616,979924068l1701329720,1952999273l1832597562,1999466355l762339698,1819898995l1869494885,1983604078l2019914797,1851862388l1919903843,1684630842l996502628,762278765l1769172848,1852795252l1919903789,1852799593l980181364,1952867692l762723072,1954047348l2187565,0l-1210056704,1447862502l0,0l0,1702126948l12678243,0l136380416,1447675164l950992896,185280728l889226775,858994232l842348076,1694513206l892480876,741683254l7890224,1700881955l3354928,6684774l1769172848,1852795252l1935827258,1953852527l1701591909,876246118l1950036276,893022319l2000368697,1752458345l1748711226,1751607653l993540724,762278765l1885434487,2037674797l1849320812,996503151l1702112630,1630368888l1869112174,1768766066l1701602404,1869835579l1936683053,1869182057l1869098350,1870293362l1818326126,1717922874l892862580,925906994l5322802,0l458752,524295l230511,0l197108,140400l186545,271454l45634,317289l0,144425l136173,72989l230511,0l5242880,0l2162688,0l1657798656,1447862502l0,0l0,1702126948l2192483,0l1799356416,1447862502l0,0l0,1702126948l29455459,0l-1950285824,1447675291l950992896,185280728l1684637207,1752375869l1600483425,1226842672l1394752836,1701863784l574108704,1869570848l1769170034,574449018l942683954,841758517l825832757,1881154098l1030255713,741370914l858876976,959590704l875705900,845951283l909718837,808528944l825570608,808923756l741815608,959919154l963392823,959656498l892678700,573714745l1818846752,1819239276l574452335,1700881955l573780272,1920234272l1684368239,577118781l1631219488,2003790956l1701015145,574450796l1931485798,1701607796l1869619773,1769236851l1631219311,1819243362l996504693,1952867692l858993978,1886352443l942814778,1684633403l859465844,1701329721l1952999273,993473338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c1663050340,1919904879,589446450,1714500912,790782821,980827198c1869771891,1663067499,1919904879,857940541,1630877236,1780490804c1936615791,1701607796,1869750845,577007221,1684956448,1030775139c1634493986,1043276404,26279936,0,248578048,1447675164c950992896,185280728,1684637207,1752375869,1600483425,1226842672c1394752836,1701863784,574174240,1869570848,1769170034,574449018c859320630,825633840,573845554,1952542752,2015509864,875705196c808204337,539129957,1819044198,1869377379,589446514,811950438c539112241,1869771891,1029989739,539125282,1818311279,1769434988c1818583918,1713519980,1953701922,1030057081,1936683042,1869182057c1650539118,1970040691,1815831924,980706917,993015604,980447092c993014326,1952737655,993540712,1734960488,943354984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62c27328512,0,204537856,1447675164,950992896,185280728c1684637207,1752375869,1600483425,1226842672,1394752836,1701863784c573584672,1869570848,1769170034,574449018,859320630,825633844c573780274,1952542752,2015509864,876163692,808202291,842231160c741880631,808925233,578315574,1818846752,1819239276,574452335c1700881955,573780272,1920234272,1684368239,577118781,1631219488c2003790956,1701015145,574450796,1931485798,1701607796,1869619773c1769236851,1631219311,1819243362,996504693,1952867692,808728378c1886352443,808597050,1684633403,943351924,1768253499,980707431c1936538424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2162688,0,0,0c-771620864,128647168,1,279291,2162688,0c-1069547520,1447862502,0,0,0,1702126948c2192483,0,-934281216,1447862502,0,0c0,1702126948,2192483,0,-644874240,1447862502c0,0,0,1702126948,10581091,0c938999808,2126858261,65536,0,0,0c0,0,948436992,2126858261,952107008,2126858261c958398464,2126858261,-386924544,1447862740,3801088,2126839808c1826619392,1447862494,1827667968,1447862494,1827667968,1447862494c1387266048,1447862494,1388052480,1447862494,1388314624,1447862494c0,0,0,0,0,0c0,0,30474240,0,-1790902272,1447675164c950992896,185280728,1684637207,1752375869,1600483425,1226842672c1394752836,1701863784,573846816,1869570848,1769170034,574449018c926299443,841757746,926300212,1881154102,1030255713,862746658c842479157,1815096372,892483634,942422320,942682677,859124076c741488182,909653042,812398135,808792364,1815492149,909194807c876031032,845953081,909653044,909388856,1815689268,926299443c808203314,808923501,859320625,741881908,859058225,859191090c879507256,943273266,808202292,909716844,859320373,741749553c926168113,825571126,963393078,960049205,909719602,892875052c925906994,829175858,892417590,960049712,825371705,892876338c942944824,942683245,909390905,875637812,909653812,842282802c1768300578,1868786796,1030909804,1634083618,858861669,1953701922c1701539698,1713519972,980361250,1869376609,1668180343,1030515813c539125282,1819898995,1881292133,1953067887,980316009,1869832801c1702131052,1717922875,892811892,1869888307,808860272,1769421617c979924068,1748709941,1751607653,909326964,1869835579,1634891565c1953705328,979725433,1701736302,1949136443,762607717,1751346785c1832546927,1818518633,1936538469,1869622639,1769236851,1747807855c2053730927,1635020399,1701591660,1042445414,29425664,0c168886272,1447675164,950992896,185280728,1684637207,1752375869c1600483425,1226842672,1394752836,1701863784,573781280,1869570848c1769170034,574449018,926299443,841756722,875968564,1881154101c1030255713,741370914,825322544,859125809,875967532,845951538c926232632,876031027,862730549,842479157,892415024,926495792c875573868,808725560,539113017,1819044198,1869377379,589446514c811950438,539112241,1869771891,1029989739,539125282,1818311279c1769434988,1818583918,1713519980,1953701922,1030057081,1936683042c1869182057,1650539118,1970040691,1815831924,980706917,993210676c980447092,993079350,1952737655,842349160,1768253499,980707431c1832597043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807608893,1701196085,1043276387,1933211196,1802465908c1868767333,1030909804,875766562,878785846,1869226018,1953721961c1030057081,1970237986,539124846,1667526245,574451809,1952541798c4075298,0,26279936,0,72482816,1447675164c950992896,185280728,1684637207,1752375869,1600483425,1226842672c1394752836,1701863784,574174496,1869570848,1769170034,574449018c909652274,858536247,825571380,1881154098,1030255713,942763042c892416312,943271988,858796332,892678704,1815294263,892417079c875704880,876096562,926494770,1815491892,926233144,859058480c876031025,875901745,1815688245,909457208,808859955,876031026c959526449,1815295543,858927416,892876345,842607665,825702709c1815491895,892418097,926103089,824980528,808792376,909325881c1713381944,1668050025,1919904879,1713578557,825255265,1931485747c1802465908,574448741,1864376934,1819042106,1852405615,1819043171c577118781,2037674784,574449004,1769172848,1852795252,1935827258c1953852527,1701591909,926577766,1950036020,893022319,2000369206c1752458345,993080122,1734960488,893023336,1936538417,1920413039c1932357729,1701607796,1852796474,762723173,1954047348,1668178221c980578152,1684302189,1832609132,1882025843,1953067887,762212201c1769107304,1953394554,1815768161,578053733,578052414,15919c4259840,0,1653604352,2126858248,131072,65536c1661468672,2126858248,595591168,2126856691,595591168,2126856691c-1382219776,7929856,4194304,0,38862848,0c492961792,353482,950992896,185280728,1684637207,1752375869c1600483425,1226842672,1394752836,1701863784,573846816,1869570848c1769170034,574449018,926299443,841757746,926300212,1881154102c1030255713,862746658,842479157,1815096372,892483634,942422320c942682677,859124076,741488182,909653042,812398135,808792364" fillcolor="#fae013" stroked="f" o:allowincell="f" style="position:absolute;left:383;top:404;width:33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9" coordsize="231898,366783" path="l1285674203,1342177366l1285635628,1073741910l1285635628,86xl493568,554110208" fillcolor="#fae013" stroked="f" o:allowincell="f" style="position:absolute;left:356;top:398;width:33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0" coordsize="231887,366833" path="l180479,0l195013,112061l231887,316918l56538,366833l0,214935l141077,114551l180479,0l1701183488,1043276387l46202880,0l1467482112,1447675167l950992896,185280728l99863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l65536,0l65536,0l65536,0l65536,0l65536,0l65536,0l65536,0l65536,0l65536,0l1057030144,0l1035730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180696576,0l65536,0l20004896,0l492306432,353482l950992896,185280728l34327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2174780,0l1894776832,1447862501l0,0l0,119l2162688,0l-1986002944,1447862503l0,0l0,1702126948l8483939,0l2014314496,1447862727l489684992,2126857247l838860800,959983923l909323320,859322166l842099712,926299448l858796596,875770156l926363954,1815492147l892875313,909456182l824981554,926103344l825831732,842099760l859190584,942814773l2016819244,859386988l741881397,825505077l808595505,1713569848l8414561,0l77594624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" fillcolor="#fae013" stroked="f" o:allowincell="f" style="position:absolute;left:829;top:398;width:33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1" coordsize="56159,62442" path="l0,0l17172,11538c-9377,11999,-31595,26410,21610,-21353c10696,-3094,13298,-14279,9572,32656c0,0,6365797,0,131072,65536c1310720,0,-476053504,1447862740,-506462208,1447862740c0,0,0,0,822149120,533043c524288,2126839808,-506462208,1447862740,-738197504,1447862729c1548746752,1447862340,8454144,0,-1040318464,1447675166c950992896,185280728,99863,0,65536,0c65536,0,14,4,-707772407,1028c14,4,-1144045558,1030,67477504,67567616c67641345,131071,67706880,10800,65536,0c65536,0,0,0,3211264,0c-254803968,1447862740,262144,0,-663814144,2126858088c1310720,0,962396160,-863810494,3254931,0c593494016,1447862741,393216,0,-258670592,2126858078c1376256,0,-1142358016,320833364,3223322,0c-554696704,1447862740,196608,0,216268800,2126858086c1441792,0,1004404736,1951170777,3223193,0c-523239424,1447862740,327680,0,-1931870208,2126858087c1507328,7077888,-2007629707,-764908198,3247272,0c558891008,1447862741,589824,0,-258211840,2126858078c1572864,1447821312,-1491533824,1240152887,6421684,0c65536,2228224,5963776,6488157,7143535,7536686c7209077,7536686,6357108,3014770,6619234,7209057c3014771,7471184,7340143,7471205,7929972,7602259c7602273,101,543555584,1031300201,3223586,0c-1534066688,1447862740,655360,0,-260046848,2126858078c851968,0,1842610176,-446148725,3242478,0c851443712,1447862741,655360,0,-116654080,2126858078c917504,1447821312,-1965752320,-1786162231,3246098,0c527433728,1447862741,458752,0,199753728,2126858086c196608,1447821312,-591790080,113683504,2202219,0c-2060451840,1447862502,0,0,0,1702126948c7435363,0,282066944,1447862742,1730150400,1447862741c486014976,2126858250,1638400,807600128,-608161483,1447862740c-609222656,1447862740,1790967808,1447862742,1789919232,1447862742c1869217792,1953721961,2190457,0,154140672,1447862742c483393536,2126857247,7340032,0,2097152,0c0,1572864,3145728,2126839808,0,0c2162688,0,-444596224,1447862740,-444596224,1447862740c-444596224,1447862740,2162688,0,-1512046592,1447862740c-584056832,1447862740,-581959680,1447862740,9502720,0c262144,0,1114112,2126839808,-617611264,1447862732c-444596224,1447862740,0,0,0,0c973144064,1602423,524288,1984823296,-444567469,1447862740c1929445376,1047679088,24892,0,196608,1010696192c-369083807,1447862740,-367001600,1447862740,-364904448,1447862740c0,0,842072064,539111480,3242339,0c-1158676480,1447862720,-617086976,1447862732,-444596224,1447862740c683343872,31775,1042415616,1631215932,8473718,0c491651072,353482,950992896,185280728,34327,0c0,0,0,0,-418381824,1447862740c-415236096,1447862740,0,0,0,0c0,0,-413138944,1447862740,-409993216,1447862740c0,0,0,0,0,0c3211264,0,65536,458752,4390912,7077999c7143541,3211374,0,0,1699872768,1684611174c2178424,0,65536,262144,1431175168,19532c7077888,101,3211264,0,65536,458752c4390912,7077999,7143541,3276910,0,0c1010696192,980643959,2182755,0,1345323008,1447862501c0,0,0,103,3211264,0c65536,458752,4390912,7077999,7143541,3342446c0,0,1663041536,857881977,2175545,0c0,0,1351614464,-1591476189,70,0c6356992,0,491651072,353482,950992896,185280728c99863,0,0,0,0,0c0,0,-1976041472,2126858337,-432013312,1447862740c-424148992,1447862740,-424148992,1447862740,807534592,1631338018c6385210,0,-84017152,1447675166,950992896,185280728c-31209,19000,-17292,-27575,-2251,-13364c29308,-15558,10364,-15114,0,-10132c15452,-24763,30049,24850,-26238,0c3211264,0,-235929600,1447862740,458752,0c208142336,2126858086,262144,1447821312,920256512,-364580814c3216475,0,498991104,1447675237,950992896,185280728c-1204779497,1447862743,0,0,1612709888,1447862123c2162688,0,0,0,933756928,1829371904c1,93450,5308416,0,-877789184,1447675167c950992896,185280728,34327,327680,393216,458752c524288,589824,-1530920960,1447862740,1344274432,1447862741c1343225856,1447862741,1701183488,1043276387,3211264,0c-295698432,1447862740,524288,0,-1901461504,2126858087c327680,1447821312,234225664,490137944,2175172,0c-1353711616,1447862501,0,0,0,1702126948c5338211,0,137363456,1447862742,486539264,2126857247c0,3667,514,0,6373392,103c2162688,0,1825570816,1447862494,-1099956224,1447862743c5242880,0,2097152,0,0,0c-1348075520,-764411901,4,315997,2162688,0c0,524288,1048576,2126839808,0,0c2162688,0,-1570766848,1447862125,-1570766848,1447862125c-1570766848,1447862125,2162688,0,-423624704,1447862740c-418381824,1447862740,-413138944,1447862740,14745600,0c65536,12910592,1983643648,1634235194,2037671280,1763730800c1596079460,808464504,846487344,539111984,1919905635,2053731172c841104741,808465969,909193772,539111472,1886599791,841104756c539111984,1752457584,745349693,825371756,1815097398,808857906c825371696,1815097398,808857906,1702374448,1983659554,1920234298c543517551,1852403562,1819898995,1830960485,1919251561,1010708258c1634744950,1730177140,1768186226,1937010277,1701863784,574450543c1864376948,1852793658,1952671086,1701869940,1701978685,790787171c1982807102,1634235194,2037671280,4089200,570434109,1631338031c8480314,0,-1063387136,1447675166,950992896,185280728c34327,112613,113140,6,113140,33873c65075,129539,113140,225212,113140,259080c56569,146474,0,259085,0,225217c48065,129539,0,33859,0,0c0,0,3211264,0,-559939584,1447862740c524288,0,-257556480,2126858078,1638400,1447821312c-1640038400,1404384217,3212456,0,-579862528,1447862740c786432,0,-256966656,2126858078,1703936,0c54329344,-1306427921,3242376,0,571473920,1447862741c720896,0,-256114688,2126858078,1769472,0c-1471873024,1729354085,3266475,0,-283115520,1447862740c589824,0,-255328256,2126858078,1835008,0c-699793408,-1281717505,3275048,0,936378368,1447862741c917504,0,-254672896,2126858078,1900544,0c-1736900608,1023576434,3276735,0,502267904,1447862741c655360,0,-253689856,2126858078,2031616,0c-1398472704,-1625549221,3229840,0,898629632,1447862741c1179648,0,-252968960,2126858078,2097152,0c-517341184,694311974,3218053,0,-320864256,1447862740c917504,0,-251723776,2126858078,2162688,0c-1789591552,-391564991,3228278,0,-311427072,1447862740c917504,0,-250740736,2126858078,2228224,0c1049755648,1544864354,3256807,0,-488636416,1447862740c917504,0,-249757696,2126858078,2293760,0c1002504192,848493339,3234888,0,-232783872,1447862740c917504,0,-248774656,2126858078,2359296,0c-2034302976,1244439208,3220517,0,-576716800,1447862740c1048576,0,-247791616,2126858078,2424832,0c-1451425792,-865588746,3235913,0,489684992,1447862741c1048576,0,-246677504,2126858078,2490368,0c-984023040,-1297038657,3228666,0,-261095424,1447862740c1048576,0,-245563392,2126858078,2555904,0c1963655168,-2034788176,3235086,0,-305135616,1447862740c1048576,0,-244449280,2126858078,2621440,0c-1682767872,-1804990827,3221174,0,-239075328,1447862740c524288,0,-243335168,2126858078,2686976,0c1792999424,464831419,3221780,0,-1516240896,1447862740c524288,0,-242745344,2126858078,2752512,0c-677576704,-610123482,3252265,0,524288000,1447862741c524288,0,-242155520,2126858078,2818048,1031012352c1139372066,-1750871590,3253072,0,-463470592,1447862740c917504,0,-241565696,2126858078,2883584,1735524352c-1663024286,-1655992566,3268648,0,-601882624,1447862740c917504,0,-240582656,2126858078,2949120,979435520c897150830,844245375,3230445,0,895483904,1447862741c917504,0,-239599616,2126858078,3014656,1684602880c1737637240,903764464,3255516,0,967835648,1447862741c917504,0,-238616576,2126858078,3080192,790757376c-48088002,476823213,3266322,0,958398464,1447862741c917504,0,-237633536,2126858078,3145728,1917845504c-437174737,1933564779,3272734,0,612368384,1447862741c917504,0,-236650496,2126858078,3211264,979435520c1824351864,2052606827,3238450,0,977272832,1447862741c1310720,0,-235667456,2126858078,3276800,926285824c-774950349,-1304497361,3217982,0,-308281344,1447862740c1310720,0,-234291200,2126858078,3342336,577044480c-1753400258,859450697,3221785,0,-264241152,1447862740c1310720,0,-232914944,2126858078,3407872,544342016c-197959306,337698294,3268290,0,-273678336,1447862740c393216,0,-231538688,2126858078,3473408,1818820608c1862414188,-1199481860,3243552,0,-336592896,1447862740c458752,0,-231079936,2126858078,3538944,573571072c318062127,-827174969,3259303,0,-229638144,1447862740c458752,0,256901120,2126858086,3604480,1715077120c2050518639,602702021,3243399,0,492830720,1447862741c524288,0,209780736,2126858086,3670016,1999568896c-1203473552,-1855851312,3212919,0,-248512512,1447862740c589824,0,-1931083776,2126858087,3735552,1047330816c-1091477188,-1154412677,3222490,0,-276824064,1447862740c327680,0,262799360,2126858086,3801088,539099136c1189771619,-358411644,3232028,0,-565182464,1447862740c393216,0,-230096896,2126858078,3932160,1631191040c449203318,-1933024473,3259759,0,-317718528,1447862740c1048576,0,-229638144,2126858078,3997696,574423040c742482278,1894601716,3241673,0,-257949696,1447862740c1245184,0,-227082240,2126858078,4128768,792461312c1918057057,-828562636,3227703,0,665845760,1447862741c262144,0,215810048,2126858100,4194304,979435520c85092710,1974880556,2199207,0,65536,262144c1431175168,19532,2818048,6438755,154206208,0c-262144000,2126858246,-726663168,1447862739,-726138880,1447862739c-726138880,1447862739,-1783627776,1447862428,-1784676352,1447862428c0,2126839808,-52428800,1447862739,-51904512,1447862739c-51904512,1447862739,-65536,32767,-65536,32767c0,0,0,0,-65536,32767c-65536,32767,0,0,0,0c463470592,1447862740,463994880,1447862740,463994880,1447862740c859832320,1447862427,-1226833920,2126857586,-221249536,1447862740c-349700096,2126858246,-29360128,1447862740,0,0c100,2126858069,47185920,40810,264372224,0c-1412431872,1447862739,0,0,0,0c0,0,0,0,0,0c0,0,859832320,1447862427,0,0c-1933574144,1447862428,0,0,1772617728,2126858266c0,0,0,0,1775763456,2126858266c0,0,0,0,-11534336,1447862740c0,0,0,0,-28311552,1447862739c-267911168,2126858246,0,0,-194510848,1447862740c0,0,0,0,0,0c-2147418112,-1,-2147352577,-1,1705050111,2126858261c0,0,-1932984320,2126858093,65536,0c1744830464,2126857915,-193462272,1447862740,3276800,0c973078528,2126858069,0,0,0,0c0,0,740294656,1447862123,6619136,196608c100663296,1447862501,131072,1447821312,3276800,0c0,16883940,-65536,6619135,100,0c1310720,1447821312,0,0,-1515716608,1447862720c0,0,0,0,0,0c0,0,-1976041472,2126858337,2097152,140050432c67043586,1447862500,0,0,132120576,1447862342c131072000,1447862342,0,1447822335,6488064,0c117440512,1447862501,740294656,1447862123,6750208,196608c104857600,1447862501,811597824,1447862123,1469579264,0c120586240,1447862501,811597824,1447862123,5832704,65536c123731968,1447862501,811597824,1447862123,5832704,1048576c127926272,1447862501,811597824,1447862123,5832704,131072c131072000,1447862501,811597824,1447862123,5832704,983040c-4194304,1447862500,756023296,1447862123,5963776,8716289c109051904,1447862501,74448896,1447862501,1469644800,16c-1048576,1447862500,-444596224,1447862500,6619136,1c13631488,1447862501,740294656,1447862123,6619136,65537c17825792,1447862501,740294656,1447862123,6619136,131072c135266304,1447862501,740294656,1447862123,1469841408,0c138412032,1447862501,-616562688,1447862500,1469841408,65536c42991616,1447862501,51380224,1447862501,1468792832,0c10485760,1447862501,-444596224,1447862500,6619136,0c25165824,1447862501,756023296,1447862123,6029312,8585216c99614720,1447862501,-1700790272,1447862500,1469513728,16c31457280,1447862501,811597824,1447862123,6684672,1c34603008,1447862501,756023296,1447862123,6684672,8519681c38797312,1447862501,811597824,1447862123,0,65537c91226112,1447862501,-807403520,1447862117,8192000,0c101711872,0,202375168,0,96468992,1447862501c740294656,1447862123,8192000,65536,-25165824,1447862500c-616562688,1447862500,6815744,131073,-34603008,1447862500c811597824,1447862123,6815744,65537,67108864,1447862501c74448896,1447862501,1469186048,16,-31457280,1447862500c-426770432,1447862500,6815744,1,-788529152,2126858089c-1896873984,1447862500,256901120,16,28311552,1447862501c756023296,1447862123,6029312,8650752,-792723456,2126858089c-535822336,1447862464,257490944,16,147849216,1447862501c154140672,1447862141,7471104,131073,141557760,1447862501c154140672,1447862141,7471104,65537,144703488,1447862501c154140672,1447862141,7471104,1,-1482686464,1447862500c740294656,1447862123,264699904,0,-1514143744,1447862500c756023296,1447862123,266076160,0,-1510998016,1447862500c740294656,1447862123,266076160,0,929038336,2126858069c811597824,1447862123,265945088,0,972029952,2126858069c756023296,1447862123,263979008,0,956301312,2126858069c811597824,1447862123,263979008,0,952107008,2126858069c811597824,1447862123,263979008,0,964689920,2126858069c805306368,1447862123,0,0,0,0c0,40811,263979008,0,-1490026496,1447862500c740294656,1447862123,264503296,0,935329792,2126858069c740294656,1447862123,264372224,0,-1472200704,1447862500c811597824,1447862123,265617408,0,939524096,2126858069c0,1447862123,0,0,0,0c0,0,0,0,0,0c-2147418112,-1,-2147352577,-1,16777215,0c0,0,983040,0,1218445312,2126858271c0,0,-1996488704,2126858069,262144,0c1943011328,2126857590,-221249536,1447862740,0,0c805306368,1447862123,0,0,0,2126839808c1704984576,2126858261,0,0,-1993867264,2126858069c65536,0,-772800512,2126857587,-221249536,1447862740c6553600,0,251658240,0,-65536,-1c151060479,1,1704984576,2126858261,0,0c-1990721536,2126858069,65536,0,-994050048,2126857587c-221249536,1447862740,13107200,0,855638016,2126858069c0,0,0,0,0,0ec0,0,0,0,0,0c0,0,0,0,0,0c0,0,-868220928,2126857592,-24117248,1447862739c974127104,2126857593,-24117248,1447862739,-778043392,2126857592c-24117248,1447862739,-1498415104,2126857594,-24117248,1447862739c0,0,0,0,0,0c0,0,0,0,0,0c1523187712,1447862016,264765440,0,37814272,0c-1976041472,2126858337,0,0,1237319680,2126858271c859832320,1447862427,0,0,-62390272,1447862740c2084831232,2126858069,65536,0,65536,2126857985c0,0,0,0,0,0c0,0,0,0,0,0c0,0,0,0,0,0c0,0,0,0,1515192320,1447862428c0,0,0,0,0,0c0,0,0,0,0,0c0,0,0,0,0,0c0,0,0,0,0,0c0,0,0,0,0,0c0,0,0,0,0,0c0,0,0,0,0,0c0,0,0,0,0,0c0,0,0,0,0,0c0,0,0,0,0,0c0,0,0,0,0,0c0,0,0,0,0,0c0,0,0,0,0,0c0,0,0,0,0,0c0,0,0,0,-349700096,2126858246c-29360128,1447862740,0,0,100,1447862500c150994944,1447862141,0,0,17891328,0c-534773760,1447862456,-1976041472,2126858337,327680,196608c131072,0,0,65536,0,0c0,0,0,65536,0,0c15728640,0,4980736,0,-1976041472,2126858337c-1976041472,2126858337,-1976041472,2126858337,-1976041472,2126858337c67698688,1447862123,0,0,0,0c-1907884032,1447862500,-1976041472,2126858337,-1976041472,2126858337c-1976041472,2126858337,-1976041472,2126858337,67043328,2126858089c0,0,0,0,1592262656,2126858089c757071872,-24725,-1,65535,0,2126839808c0,0,131072,0,1587544064,2126858089c2162688,0,1181220864,2126858271,4194304,1447862741c-1412431872,1447862739,4259840,0,0,0c0,0,0,0,0,0c0,0,0,0,16711680,13762815c2162690,0,-9437184,1447862740,482344960,2126857247c0,0,3211264,0,0,0c0,0,0,0,16711680,0c0,1442840576,2162688,0,-3145728,1447862740c482344960,2126857247,67239936,0,2162688,0c15728640,1447862741,0,0,0,0c8454144,0,12582912,1447862741,-864026624,2126858259c0,0,0,0,0,0c1310720,0,0,0,0,0c4718592,1447862741,0,-65536,98303,2126839808c0,0,0,0,0,0c-1858076672,1447862500,3211264,0,0,0c0,0,65536,0,0,0c0,0,3211264,0,-65536,65535c-1976041472,2126858337,-65536,-1,-1,-1c65535,65536,2162688,0,-867172352,1447862347c0,0,67174400,0,2162688,0c465567744,1447862740,0,0,0,2125660160c12648448,0,78643200,2126858271,-24117248,1447862739c805306368,1447862123,6750208,65537,87031808,1447862501c740294656,1447862123,8060928,0,-7340032,1447862500c756023296,1447862123,5963776,8650753,-989855744,1447862500c0,0,0,0,117440512,1447862501c740294656,1447862123,6750208,196608,104857600,1447862501c811597824,1447862123,1469579264,0,120586240,1447862501c805306368,1447862123,0,65536,123731968,1447862501c23134208,0,1918369792,2126858266,0,0c0,0,0,0,0,0c0,0,0,0,455081984,1447862740c10485760,1447862740,0,0,0,0c0,0,0,0,0,0c0,0,0,0,0,0c0,0,0,0,0,0c0,0,0,0,0,0c0,0,0,0,0,0c0,0,0,0,0,0c0,0,0,0,-1058013184,2126853484c-236978176,1447862403,0,0,0,0c0,0,0,0,0,0c0,0,0,589824,65536,0c494927872,1447862505,0,0,5308416,0c1539833856,2126858271,-1790967808,1447862740,-1814036480,1447862740c0,0,0,0,0,0c0,0,0,0,5242880,0c403767296,0,96468992,1447862501,740294656,1447862123c8192000,65536,-25165824,1447862500,-616562688,1447862500c6815744,131073,-34603008,1447862500,811597824,1447862123c6815744,65537,67108864,1447862501,74448896,1447862501c1469186048,16,-31457280,1447862500,-426770432,1447862500c6815744,1,-788529152,2126858089,-1896873984,1447862500c256901120,16,28311552,1447862501,756023296,1447862123c6029312,8650752,-792723456,2126858089,-535822336,1447862464c257490944,16,147849216,1447862501,154140672,1447862141c7471104,131073,141557760,1447862501,154140672,1447862141c7471104,65537,144703488,1447862501,154140672,1447862141c7471104,1,-1482686464,1447862500,740294656,1447862123c264699904,0,-1514143744,1447862500,756023296,1447862123c266076160,0,-1510998016,1447862500,740294656,1447862123c266076160,0,929038336,2126858069,811597824,1447862123c265945088,0,972029952,2126858069,756023296,1447862123c263979008,0,956301312,2126858069,811597824,1447862123c263979008,0,952107008,2126858069,811597824,1447862123c263979008,0,964689920,2126858069,811597824,1447862123c263979008,0,960495616,2126858069,811597824,1447862123c263979008,0,-1490026496,1447862500,740294656,1447862123c264503296,0,935329792,2126858069,740294656,1447862123c264372224,0,-1472200704,1447862500,811597824,1447862123c265617408,0,947912704,2126858069,811597824,1447862123c264634368,0,-1486880768,1447862500,-807403520,1447862117c264634368,0,985661440,2126858069,811597824,1447862123c264044544,0,903872512,2126858069,811597824,1447862123c265093120,0,866123776,2126858069,811597824,1447862123c265158656,0,989855744,2126858069,811597824,1447862123c264044544,0,908066816,2126858069,811597824,1447862123c265093120,0,870318080,2126858069,811597824,1447862123c265158656,0,998244352,2126858069,154140672,1447862141c264044544,0,916455424,2126858069,154140672,1447862141c265093120,0,878706688,2126858069,154140672,1447862141c265158656,0,981467136,2126858069,811597824,1447862123c264044544,0,899678208,2126858069,811597824,1447862123c265093120,0,861929472,2126858069,811597824,1447862123c265158656,0,994050048,2126858069,154140672,1447862141c264044544,0,912261120,2126858069,154140672,1447862141c265093120,0,874512384,2126858069,154140672,1447862141c265158656,0,1002438656,2126858069,-1582301184,1447862125c264110080,0,920649728,2126858069,-1582301184,1447862125c265224192,0,882900992,2126858069,-1582301184,1447862125c265289728,0,-1465909248,1447862500,1738539008,1447862348c266010624,0,-1478492160,1447862500,811597824,1447862123c264765440,0,975175680,2126858069,-1555038208,1447862117c264896512,0,887095296,2126858069,-1555038208,1447862117c264962048,0,849346560,2126858069,-1555038208,1447862117c265027584,0,939524096,2126858069,811597824,1447862123c265879552,0,-1498415104,1447862500,756023296,1447862123c265879552,0,-1494220800,1447862500,740294656,1447862123c265879552,0,979369984,2126858069,-1524629504,1447862500c264437760,0,895483904,2126858069,-1524629504,1447862500c265486336,0,857735168,2126858069,-1524629504,1447862500c265551872,0,-1469054976,1447862500,811597824,1447862123c265682944,0,-1533018112,1447862500,811597824,1447862123c264175616,0,924844032,2126858069,740294656,1447862123c264568832,0,931135488,2126858069,811597824,1447862123c264372224,0,968884224,2126858069,811597824,1447862123c263979008,0,943718400,2126858069,811597824,1447862123c264306688,0,-1506803712,1447862500,756023296,1447862123c264306688,0,-1502609408,1447862500,740294656,1447862123c264306688,0,977272832,2126858069,-1582301184,1447862125c264241152,0,891289600,2126858069,-1582301184,1447862125c265355264,0,853540864,2126858069,-1582301184,1447862125c265420800,0,-1475346432,1447862500,740294656,1447862123c264830976,0,22020096,1447862501,740294656,1447862123c6619136,196608,-1918894080,1447862500,154140672,1447862141c80740352,0,-1923088384,1447862500,154140672,1447862141c80674816,0,-1914699776,1447862500,1738539008,1447862348c80805888,0,-778043392,2126858089,154140672,1447862141c260964352,0,113246208,1447862501,74448896,1447862501c1469710336,16,1562378240,2126858089,740294656,1447862123c67698688,0,1560281088,2126858089,-1896873984,1447862500c66715648,0,1600126976,2126858089,740294656,1447862123c67305472,0,1566572544,2126858089,-1907359744,1447862500c258539520,0,1551892480,2126858089,154140672,1447862141c66715648,0,1595932672,2126858089,756023296,1447862123c67371008,0,1591738368,2126858089,756023296,1447862123c67436544,0,1814036480,2126858306,756023296,1447862123c67567616,0,1587544064,2126858089,756023296,1447862123c67633152,0,1809842176,2126858306,-811597824,1447862499c66977792,0,1583349760,2126858089,756023296,1447862123c67043328,0,1579155456,2126858089,756023296,1447862123c67108864,0,1574961152,2126858089,740294656,1447862123c67502080,0,1570766848,2126858089,740294656,1447862123c66912256,0,1556086784,2126858089,154140672,1447862141c66715648,0,1604321280,2126858089,756023296,1447862123c66519040,0,1528823808,2126858089,756023296,1447862123c67239936,0,1818230784,2126858306,811597824,1447862123c66519040,0,1606418432,2126858089,811597824,1447862123c66519040,0,1610612736,2126858089,811597824,1447862123c66519040,0,1547698176,2126858089,-1875902464,1447862500c66584576,0,1801453568,2126858306,154140672,1447862141c66584576,0,1805647872,2126858306,811597824,1447862123c66846720,0,1544552448,2126858089,-1858076672,1447862500c66650112,0,1541406720,2126858089,154140672,1447862141c66650112,0,1538260992,2126858089,-1840250880,1447862500c66453504,0,1535115264,2126858089,811597824,1447862123c66781184,0,1530920960,2126858089,-1875902464,1447862500c67174400,0,1795162112,2126858306,154140672,1447862141c67174400,0,1790967808,2126858306,740294656,1447862123c67764224,0,1975517184,2126858306,740294656,1447862123c71499776,0,-784334848,2126858089,-535822336,1447862464c257228800,0,-1680867328,1447862500,756023296,1447862123c81264640,0,-1685061632,1447862500,756023296,1447862123c81199104,0,-1676673024,1447862500,811597824,1447862123c81330176,0,1526726656,2126858089,-1824522240,1447862500c76939264,0,-18874368,1447862500,811597824,1447862123c6750208,1,-15728640,1447862500,756023296,1447862123c6750208,8519681,-11534336,1447862500,811597824,1447862123c6750208,65537,-780140544,2126858089,154140672,1447862141c262602752,0,-687865856,2126858081,1738539008,1447862348c261554176,0,87031808,1447862501,740294656,1447862123c8060928,0,-1688207360,1447862500,740294656,1447862123c257425408,16,-767557632,2126858089,811597824,1447862123c74186752,0,-769654784,2126858089,154140672,1447862141c74252288,0,-7340032,1447862500,756023296,1447862123c5963776,8650753,-735051776,2126858089,-1785724928,1447862500c66322432,0,-737148928,2126858089,756023296,1447862123c65732608,0,-732954624,2126858089,-1806696448,1447862500c65601536,0,-1794113536,1447862500,154140672,1447862141c65601536,0,1997537280,2126858306,-1736441856,1447862500c65863680,1,-740294656,2126858089,740294656,1447862123c66125824,0,-1723858944,1447862500,154140672,1447862141c65863680,0,-744488960,2126858089,756023296,1447862123c65994752,0,-747634688,2126858089,-1769996288,1447862500c66256896,0,-765460480,2126858089,-1736441856,1447862500c65798144,1,-750780416,2126858089,740294656,1447862123c66060288,0,-1720713216,1447862500,154140672,1447862141c65798144,0,-754974720,2126858089,756023296,1447862123c65929216,0,-758120448,2126858089,-1754267648,1447862500c65536000,0,-761266176,2126858089,811597824,1447862123c66191360,0,-763363328,2126858089,756023296,1447862123c65667072,0,-803209216,2126858089,-1896873984,1447862500c257622016,16,-799014912,2126858089,154140672,1447862141c257556480,16,-790626304,2126858089,1510998016,1447862118c257359872,16,-771751936,2126858089,740294656,1447862123c73990144,0,1995440128,2126858306,154140672,1447862141c74317824,0,1008730112,2126858069,740294656,1447862123c263258112,0,1012924416,2126858069,-1669332992,1447862500c262995968,0,-979369984,1447862500,740294656,1447862123c6488064,0,117440512,1447862501,740294656,1447862123c6750208,196608,847249408,2126858069,811597824,1447862123c263716864,0,843055104,2126858069,756023296,1447862123c263585792,0,809500672,2126858069,756023296,1447862123c263520256,0,-1461714944,1447862500,740294656,1447862123c263127040,0,-1457520640,1447862500,740294656,1447862123c263192576,0,801112064,2126858069,740294656,1447862123c262930432,0,796917760,2126858069,740294656,1447862123c262864896,0,805306368,2126858069,740294656,1447862123c262799360,0,838860800,2126858069,740294656,1447862123c263061504,0,834666496,2126858069,811597824,1447862123c263716864,0,830472192,2126858069,756023296,1447862123c263520256,0,826277888,2126858069,-1447034880,1447862500c263651328,0,822083584,2126858069,756023296,1447862123c263520256,0,817889280,2126858069,-1411383296,1447862500c263782400,0,813694976,2126858069,756023296,1447862123c263585792,0,-1394606080,1447862500,-1277165568,1447862142c262733824,0,104857600,1447862501,811597824,1447862123c1469579264,0,-773849088,2126858089,740294656,1447862123c74121216,0,120586240,1447862501,811597824,1447862123c5832704,65536,123731968,1447862501,811597824,1447862123c5832704,1048576,127926272,1447862501,811597824,1447862123c5832704,131072,131072000,1447862501,811597824,1447862123c5832704,983040,-4194304,1447862500,756023296,1447862123c5963776,8716289,-786432000,2126858089,756023296,1447862123c75038720,0,1991245824,2126858306,740294656,1447862123c68681728,0,-819986432,2126858089,756023296,1447862123c69271552,0,-805306368,2126858089,756023296,1447862123c68747264,0,-815792128,2126858089,756023296,1447862123c69140480,0,-817889280,2126858089,756023296,1447862123c69206016,0,1988100096,2126858306,811597824,1447862123c68943872,0,-809500672,2126858089,756023296,1447862123c68812800,0,-813694976,2126858089,756023296,1447862123c68878336,0,-794820608,2126858089,756023296,1447862123c75104256,0,-775946240,2126858089,740294656,1447862123c74055680,0,-1672478720,1447862500,756023296,1447862123c81395712,0,109051904,1447862501,74448896,1447862501c1469644800,16,-1048576,1447862500,-444596224,1447862500c6619136,1,13631488,1447862501,740294656,1447862123c6619136,65537,17825792,1447862501,740294656,1447862123c6619136,131072,1983905792,2126858306,811597824,1447862123c71303168,0,-824180736,2126858089,811597824,1447862123c71172096,0,-828375040,2126858089,811597824,1447862123c71237632,0,-832569344,2126858089,-1630535680,1447862500c70975488,0,-836763648,2126858089,-1620049920,1447862500c70909952,0,-840957952,2126858089,740294656,1447862123c71041024,0,1979711488,2126858306,740294656,1447862123c71106560,0,-845152256,2126858089,740294656,1447862123c70123520,0,-849346560,2126858089,740294656,1447862123c70778880,0,135266304,1447862501,740294656,1447862123c1469841408,0,138412032,1447862501,-616562688,1447862500c1469841408,65536,-878706688,2126858089,154140672,1447862141c71630848,0,-1557135360,1447862500,-1548746752,1447862500c262537216,0,-853540864,2126858089,740294656,1447862123c71368704,0,-857735168,2126858089,-1603272704,1447862500c70189056,0,-1708130304,1447862500,811597824,1447862123c262471680,0,1518338048,2126858089,-1585446912,1447862500c70844416,0,1514143744,2126858089,756023296,1447862123c70254592,0,1509949440,2126858089,756023296,1447862123c70451200,0,-861929472,2126858089,756023296,1447862123c70582272,0,-866123776,2126858089,756023296,1447862123c70713344,0,-870318080,2126858089,756023296,1447862123c70057984,0,-874512384,2126858089,756023296,1447862123c70647808,0,42991616,1447862501,51380224,1447862501c1468792832,0,1505755136,2126858089,756023296,1447862123c70320128,0,1501560832,2126858089,756023296,1447862123c70385664,0,1497366528,2126858089,-1567621120,1447862500c70516736,0,1493172224,2126858089,740294656,1447862123c71565312,0,10485760,1447862501,-444596224,1447862500c6619136,0,1522532352,2126858089,-1648361472,1447862500c76218368,0,1993342976,2126858306,154140672,1447862141c260898816,0,25165824,1447862501,756023296,1447862123c6029312,8585216,-1703936000,1447862500,-1700790272,1447862500c258605056,0,99614720,1447862501,-1700790272,1447862500c1469513728,16,-1711276032,1447862500,154140672,1447862141c260571136,16,-1714421760,1447862500,154140672,1447862141c260505600,16,-1398800384,1447862500,-1277165568,1447862142c71434240,0,31457280,1447862501,811597824,1447862123c6684672,1,34603008,1447862501,756023296,1447862123c6684672,8519681,38797312,1447862501,811597824,1447862123c6684672,65537,-1717567488,1447862500,740294656,1447862123c76283904,0,91226112,1447862501,-807403520,1447862117c8192000,0,-1401946112,1447862500,811597824,1447862123c262668288,0,-782237696,2126858089,756023296,1447862123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211264,0c470810624,1447862741,786432,0,-225771520,2126858078c4259840,1447821312,-2018574336,-1496664483,3264216,0c974127104,1447862741,589824,0,-224919552,2126858078c4325376,0,-523698176,503727979,3226449,0c477102080,1447862741,589824,0,-224264192,2126858078c4390912,0,346554368,-2016579695,3259505,0c580911104,1447862741,458752,0,-223608832,2126858078c4456448,0,-711131136,511387595,3239306,0c624951296,1447862741,917504,0,-223084544,2126858078c4521984,0,-1289879552,2116135765,3261145,0c521142272,1447862741,720896,0,-222101504,2126858078c4587520,0,1611137024,1157880561,3261940,0c-301989888,1447862740,917504,0,-221315072,2126858078c4653056,0,-1690959872,115851059,3274294,0c495976448,1447862741,917504,0,-220332032,2126858078c4718592,0,-1204486144,174739894,3243907,0c-298844160,1447862740,851968,0,-219348992,2126858078c4784128,0,-2016804864,-28047781,3262466,0c499122176,1447862741,327680,0,230031360,2126858086c4849664,0,284164096,21450186,3219359,0c939524096,1447862741,786432,0,-115933184,2126858078c4915200,0,1550123008,1288156732,3242530,0c-270532608,1447862740,589824,0,-218431488,2126858078c4980736,0,-714080256,-2071269326,3243245,0c-485490688,1447862740,1048576,0,-217776128,2126858078c5046272,0,589430784,1529141414,3270381,0c901775360,1447862741,1114112,0,-216662016,2126858078c5111808,0,-1878982656,1872616614,3251573,0c568328192,1447862741,917504,0,-215482368,2126858078c5177344,0,135266304,-1016829692,3276749,0c590348288,1447862741,1048576,0,-214499328,2126858078c5242880,0,1365245952,-1684361713,3245464,0c577765376,1447862741,1376256,0,-213385216,2126858078c5308416,0,1966997504,1466446521,3225928,0c-286261248,1447862740,1179648,0,-211943424,2126858078c5373952,0,-5767168,749495136,3216539,0c530579456,1447862741,1048576,0,-210698240,2126858078c5439488,0,1258881024,-478119516,3222027,0c-520093696,1447862740,327680,0,-1993342976,2126858090c5505024,0,-1888288768,-188273986,3239568,0c945815552,1447862741,720896,0,-209584128,2126858078c5570560,0,1728184320,226788988,3213494,0c514850816,1447862741,786432,0,-208797696,2126858078c5636096,0,-1373569024,1347064130,3251713,0c-516947968,1447862740,589824,0,-207945728,2126858078c5701632,0,-1324941312,1028852805,3276783,0c634388480,1447862741,655360,0,-207290368,2126858078c5767168,0,2095448064,1595097232,3211819,0c584056832,1447862741,720896,0,-1917517824,2126858087c5832704,0,-1475870720,2144719865,3264369,0c615514112,1447862741,720896,0,-206569472,2126858078c5898240,0,1055129600,565711641,3266295,0c511705088,1447862741,589824,0,-205783040,2126858078c5963776,0,566427648,80550225,3271277,0c854589440,1447862741,393216,0,265748480,2126858086c6029312,0,31064064,-843729344,3250258,0c621805568,1447862741,1114112,0,-205127680,2126858078c6094848,0,-31457280,-1037729168,3218235,0c565182464,1447862741,1114112,0,-203948032,2126858078c6160384,0,-375193600,1903875874,3262850,0c653262848,1447862741,524288,0,-1932853248,2126858087c6225920,0,-719257600,71119457,3266927,0c646971392,1447862741,655360,0,-202768384,2126858078c6291456,0,1081212928,264580240,3217413,0c552599552,1447862741,917504,0,-202047488,2126858078c6356992,0,-897187840,-825507605,3219792,0c543162368,1447862741,1048576,0,-201064448,2126858078c6422528,0,1172439040,503796288,3268586,0c656408576,1447862741,851968,0,-1930035200,2126858087c6488064,0,-1618608128,-1602860935,3227432,0c483393536,1447862741,1310720,0,-115081216,2126858078c6553600,0,-1032126464,-397691031,3219595,0c480247808,1447862741,655360,0,-1913389056,2126858087c6619136,0,415105024,-137590780,3276515,0c-469762048,1447862740,1048576,0,-1916338176,2126858087c6684672,0,850591744,757750721,3266411,0c986710016,1447862741,983040,0,-1914830848,2126858087c6750208,0,427884544,-772408989,3265733,0c640679936,1447862741,851968,0,-1920991232,2126858087c6815744,0,41811968,692864483,3227048,0c-339738624,1447862740,983040,0,-1922433024,2126858087c6881280,0,-1856569344,1478128543,3238550,0c599785472,1447862741,786432,0,-199950336,2126858078c6946816,0,1765343232,-316169764,3248734,0c602931200,1447862741,851968,0,-199098368,2126858078c7012352,0,831258624,480327804,3213956,0c546308096,1447862741,917504,0,-198180864,2126858078c7077888,0,-1992818688,-522067147,3262671,0c-226492416,1447862740,1048576,0,-197197824,2126858078c7143424,0,-54591488,1268378894,3246043,0c587202560,1447862741,1114112,0,-196083712,2126858078c7208960,0,-1285357568,44761234,3254570,0c993001472,1447862741,1310720,0,-194904064,2126858078c7274496,0,-370081792,-1221675838,3214486,0c2046820352,1447862740,1703936,0,-193527808,2126858078c7340032,0,-357957632,-1774651720,3229573,0c628097024,1447862741,1572864,0,-191758336,2126858078c7405568,0,831782912,-1215029569,3254203,0c-479199232,1447862740,1114112,0,-190119936,2126858078c7471104,0,-963969024,782389565,3250690,0c486539264,1447862741,1441792,0,-188940288,2126858078c7536640,0,-441778176,-1588484171,3241929,0c650117120,1447862741,1245184,0,-187432960,2126858078c7602176,0,-1270546432,-585788406,3267363,0c835715072,1447862741,1310720,0,-186122240,2126858078c7667712,0,1275068416,483083729,3233514,0c643825664,1447862741,1310720,0,-184745984,2126858078c7733248,0,860160000,1956105235,3261632,0c659554304,1447862741,1572864,0,-183369728,2126858078c7798784,0,1763180544,-1847728008,3233339,0c-605028352,1447862740,1179648,0,-181731328,2126858078c7864320,0,-716570624,-744995458,3245681,0c549453824,1447862741,1310720,0,-180486144,2126858078c7929856,0,-164954112,-1520873385,3262462,0c637534208,1447862741,1310720,0,-179109888,2126858078c7995392,0,1383006208,1578714225,3236582,0c562036736,1447862741,1572864,0,-177733632,2126858078c8060928,0,-1079246848,2075725680,3224533,0c574619648,1447862741,720896,0,-176095232,2126858078c8126464,0,251199488,-2049124455,3250143,0c662700032,1447862741,1048576,0,-175308800,2126858078c8192000,0,2122973184,481092351,3244705,0c908066816,1447862741,851968,0,-174194688,2126858078c8257536,0,-1405091840,59410276,3212156,0c668991488,1447862741,1048576,0,-173277184,2126858078c8323072,0,-1439825920,-1361242324,3269176,0c845152256,1447862741,917504,0,-172163072,2126858078c8388608,0,169672704,-501729375,3222821,0c0,0,1507328,0,-171180032,2126858078c8454144,0,1958281216,941919456,3255424,0c848297984,1447862741,1441792,0,-169607168,2126858078c8519680,0,810156032,-523884777,135340274,0c-523239424,1447862740,0,0,0,0c-320864256,1447862740,631242752,1447862741,568328192,1447862741c0,0,0,0,0,0c0,0,599785472,1447862741,467664896,1447862741c-381681664,1447862740,0,0,0,0c0,0,0,0,914358272,1447862741c587202560,1447862741,549453824,1447862741,0,0c0,0,-327155712,1447862740,-565182464,1447862740c0,0,-289406976,1447862740,0,0c0,0,867172352,1447862741,0,0c0,0,656408576,1447862741,0,0c489684992,1447862741,-261095424,1447862740,0,0c0,0,643825664,1447862741,-295698432,1447862740c0,0,634388480,1447862741,-245366784,1447862740c-1516240896,1447862740,536870912,1447862741,0,0c628097024,1447862741,0,0,0,0c-279969792,1447862740,624951296,1447862741,0,0c889192448,1447862741,0,0,0,0c999292928,1447862741,0,0,558891008,1447862741c0,0,517996544,1447862741,0,0c0,0,920649728,1447862741,505413632,1447862741c612368384,1447862741,0,0,0,0c499122176,1447862741,0,0,955252736,1447862741c0,0,486539264,1447862741,0,0c0,0,-229638144,1447862740,606076928,1447862741c650117120,1447862741,593494016,1447862741,0,0c0,0,-336592896,1447862740,-270532608,1447862740c0,0,826277888,1447862741,0,0c0,0,-324009984,1447862740,0,0c983564288,1447862741,0,0,662700032,1447862741c0,0,0,0,-273678336,1447862740c0,0,-395313152,1447862740,590348288,1447862741c0,0,819986432,1447862741,0,0c602931200,1447862741,0,0,0,0c0,0,0,0,521142272,1447862741c0,0,0,0,0,0c659554304,1447862741,-463470592,1447862740,-469762048,1447862740c970981376,1447862741,640679936,1447862741,646971392,1447862741c-235929600,1447862740,-482344960,1447862740,0,0c0,0,838860800,1447862741,0,0c543162368,1447862741,540016640,1447862741,882900992,1447862741c0,0,0,0,813694976,1447862741c860880896,1447862741,-333447168,1447862740,0,0c0,0,-466616320,1447862740,508559360,1447862741c0,0,-308281344,1447862740,0,0c-339738624,1447862740,-579862528,1447862740,565182464,1447862741c618659840,1447862741,0,0,0,0c0,0,555745280,1447862741,964689920,1447862741c0,0,492830720,1447862741,0,0c456130560,2126858309,961544192,1447862741,552599552,1447862741c-554696704,1447862740,530579456,1447862741,502267904,1447862741c0,0,-292552704,1447862740,584056832,1447862741c829423616,1447862741,596639744,1447862741,-576716800,1447862740c0,0,-491782144,1447862740,926941184,1447862741c911212544,1447862741,0,0,952107008,1447862741c0,0,-485490688,1447862740,514850816,1447862741c864026624,1447862741,0,0,-601882624,1447862740c-516947968,1447862740,-226492416,1447862740,577765376,1447862741c0,0,0,0,0,0c470810624,1447862741,0,0,495976448,1447862741c0,0,0,0,524288000,1447862741c-330301440,1447862740,-317718528,1447862740,-248512512,1447862740c0,0,-264241152,1447862740,0,0c0,0,0,0,0,0c0,0,873463808,1447862741,810549248,1447862741c0,0,-276824064,1447862740,0,0c-232783872,1447862740,0,0,904921088,1447862741c621805568,1447862741,0,0,0,0c0,0,0,0,0,0c996147200,1447862741,0,0,580911104,1447862741c0,0,0,0,0,0c0,0,-242221056,1447862740,480247808,1447862741c653262848,1447862741,0,0,0,0c0,0,0,0,477102080,1447862741c0,0,0,0,0,0c-488636416,1447862740,0,0,-520093696,1447862740c0,0,0,0,473956352,1447862741c0,0,609222656,1447862741,0,0c879755264,1447862741,0,0,-257949696,1447862740c886046720,1447862741,0,0,0,0c0,0,672137216,1447862741,0,0c-314572800,1447862740,-283115520,1447862740,615514112,1447862741c0,0,0,0,842006528,1447862741c823132160,1447862741,-298844160,1447862740,0,0c0,0,2043674624,1447862740,665845760,1447862741c857735168,1447862741,0,0,3211264,0c672137216,1447862741,1376256,0,-168099840,2126858078c8585216,1447821312,-1660616704,-851884994,3262838,0c810549248,1447862741,1376256,0,-166658048,2126858078c8650752,0,-760086528,1394940453,3234815,0c-466616320,1447862740,1376256,0,-165216256,2126858078c8716288,0,407633920,1276730738,3230323,0c813694976,1447862741,1048576,0,-163774464,2126858078c8781824,0,-429326336,-2047154778,3226490,0c819986432,1447862741,917504,0,-162660352,2126858078c8847360,0,-1452539904,1374735048,3225642,0c823132160,1447862741,1310720,0,-113704960,2126858078c9109504,0,-1832714240,1943851021,3233049,0c826277888,1447862741,720896,0,-112328704,2126858078c9175040,0,-1023934464,-1463171330,3276003,0c-289406976,1447862740,1245184,0,-111542272,2126858078c9240576,0,1183973376,-698985209,3260477,0c-381681664,1447862740,917504,0,-110231552,2126858078c9306112,0,-1561722880,1348572650,3227542,0c829423616,1447862741,983040,0,-109248512,2126858078c9371648,0,-1322188800,1672443292,3251103,0c838860800,1447862741,786432,0,-108199936,2126858078c9502720,0,1567227904,1701153297,3271251,0c467664896,1447862741,655360,0,-107347968,2126858078c9568256,0,1261240320,353801654,3227448,0c-292552704,1447862740,655360,0,-106627072,2126858078c9633792,0,-1420623872,-691075690,3231244,0c631242752,1447862741,1048576,0,-105906176,2126858078c9764864,0,-1304035328,-878451964,3249287,0c555745280,1447862741,917504,0,-104792064,2126858078c9830400,0,-1083179008,395626989,3264273,0c842006528,1447862741,917504,0,-103809024,2126858078c9895936,0,945225728,525110722,3235933,0c917504000,1447862741,720896,0,-102825984,2126858078c9961472,0,2054619136,1413601906,3229805,0c948961280,1447862741,851968,0,-102039552,2126858078c10027008,0,-792264704,-50622947,3237372,0c864026624,1447862741,851968,0,-101122048,2126858078c10092544,0,1685258240,1238307803,3214192,0c-279969792,1447862740,983040,0,-100204544,2126858078c10158080,0,-1929641984,680138122,3275536,0c867172352,1447862741,589824,0,-99155968,2126858078c10289152,0,57081856,844744869,3229641,0c540016640,1447862741,589824,0,-98500608,2126858078c10354688,0,841482240,770305785,3265453,0c873463808,1447862741,589824,0,-97845248,2126858078c10420224,0,-605683712,-2051057018,3252650,0c879755264,1447862741,720896,0,-97189888,2126858078c10485760,0,1292435456,360431153,3212636,0c882900992,1447862741,720896,0,-96403456,2126858078c10551296,0,-377159680,-1497606033,3215482,0c886046720,1447862741,1114112,0,-95617024,2126858078c10616832,0,60489728,-1066298080,3235666,0c508559360,1447862741,1114112,0,-94437376,2126858078c10682368,0,-206831616,-1107450259,3220903,0c-242221056,1447862740,917504,0,-93257728,2126858078c10747904,0,1778909184,-1161023788,3264059,0c-324009984,1447862740,917504,0,-92274688,2126858078c10813440,0,1170472960,1758439573,3262713,0c533725184,1447862741,1179648,0,-91291648,2126858078c10878976,0,34078720,-1666179749,3231096,0c889192448,1447862741,1638400,0,-90046464,2126858078c10944512,0,361234432,1373286725,3261654,0c609222656,1447862741,851968,0,-88342528,2126858078c11010048,0,1496776704,-1469907407,3231727,0c904921088,1447862741,786432,0,-87425024,2126858078c11075584,0,-1633943552,-813512769,3218821,0c911212544,1447862741,655360,0,-86573056,2126858078c11141120,0,-2137587712,-925596258,3224372,0c857735168,1447862741,786432,0,-85852160,2126858078c11206656,0,-1950810112,-100222544,3219307,0c914358272,1447862741,720896,0,-85000192,2126858078c11272192,0,-1924726784,-380086599,3236470,0c473956352,1447862741,851968,0,-84213760,2126858078c11337728,0,1091043328,-387104630,3228895,0c920649728,1447862741,589824,0,-83296256,2126858078c11403264,0,807010304,-719695702,3225425,0c816840704,1447862741,1638400,0,-161677312,2126858078c11534336,0,-316080128,-461652149,3245925,0c-251658240,1447862740,1638400,0,-159973376,2126858078c11599872,0,706871296,961273327,3246230,0c2043674624,1447862740,1048576,0,-158269440,2126858078c11927552,0,566034432,594924059,3272397,0c892338176,1447862741,196608,0,225247232,2126858086c11993088,0,1140981760,1321807951,3254161,0c870318080,1447862741,262144,0,226689024,2126858086c12058624,0,-1409613824,-1528549722,3217517,0c876609536,1447862741,720896,0,-157155328,2126858078c12124160,0,-1519714304,-1585387644,3265575,0c860880896,1447862741,589824,0,-156368896,2126858078c12189696,0,336920576,-1387574039,3234759,0c926941184,1447862741,327680,0,258473984,2126858086c12255232,0,-294649856,-1053073852,3258649,0c952107008,1447862741,655360,0,-155713536,2126858078c12320768,0,-256704512,1177242575,3275361,0c-327155712,1447862740,1114112,0,-154992640,2126858078c12386304,0,-1232601088,943733372,3228021,0c955252736,1447862741,1048576,0,-153812992,2126858078c12451840,0,-210829312,124993752,3248030,0c961544192,1447862741,1048576,0,-152698880,2126858078c12517376,0,1787953152,70811150,3225016,0c942669824,1447862741,1507328,0,-151584768,2126858078c12582912,0,707198976,1178738490,3218275,0c964689920,1447862741,1507328,0,-150011904,2126858078c12648448,0,2027028480,1453884521,3276484,0c923795456,1447862741,1572864,0,-148439040,2126858078c12713984,0,1451163648,993539985,3241896,0c-491782144,1447862740,983040,0,-146800640,2126858078c12779520,0,-416612352,-1970117051,3260751,0c933232640,1447862741,1376256,0,-145752064,2126858078c12845056,0,1532624896,-565556578,3211885,0c970981376,1447862741,1179648,0,-144310272,2126858078c12910592,0,911343616,-370025122,3251140,0c596639744,1447862741,1310720,0,-143065088,2126858078c12976128,0,1145307136,-1119145774,3259550,0c-333447168,1447862740,1114112,0,-141688832,2126858078c13041664,0,-853409792,202311183,3268134,0c930086912,1447862741,1114112,0,-140509184,2126858078c13107200,0,-645726208,-1087324000,3246540,0c983564288,1447862741,720896,0,-82640896,2126858078c13172736,0,-798425088,1196424849,3256240,0c996147200,1447862741,458752,0,-81854464,2126858078c13238272,0,-406847488,-15750108,3232386,0c655360,131082,65537,756170752,1049001984,786422623c1610711040,1705312255,-65484,10000,2162688,0c796917760,1447862501,0,0,0,119c2162688,0,0,0,-367656960,1063452715c98,0,48300032,0,491978752,353482c950992896,185280728,99863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7,-1040153071c65537,755023085,71835649,11796481,71802881,71892993c65536,0,65536,0,65536,0c65536,0,65536,0,1803747328,0c65536,0,65536,0,65536,0c65536,0,65536,0,1610481664,0c-516358144,0,65536,0,0,0c48300032,0,510853120,1447675300,950992896,185280728c99863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7,-1040153071,65537,755023085c71835649,11796481,71802881,71892993,65536,0c65536,0,65536,0,65536,0c65536,0,1803747328,0,65536,0c65536,0,65536,0,65536,0c65536,0,1610481664,0,-516358144,0c65536,0,0,0,2162688,0c-1265631232,1447862482,2105540608,1447862495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3211264,0,65536,262144,1431175168,2113948748c0,0,0,0,3145728,0c13697024,0,65536,262144,865075200,1447862464c0,1447821312,-1539309568,1447862481,1126694912,1447862741c-271581184,1447862481,0,842203136,897593397,1447862481c0,573571072,-1409270225,1447862481,1129840640,1447862741c1183842304,1447862481,0,1010696192,-1075814097,1447862481c0,1198784512,-1041207451,1447862464,1132986368,1447862741c-1089470464,1447862481,0,1936850944,1849706356,1447862464c0,1766195200,-1539281812,1447862481,1136132096,1447862741c-1059061760,1447862481,0,979435520,20017011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0,19988480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15973,51695,44,0c19988480,0,-1834745856,1447675167,950992896,185280728c34327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46202880,0c492044288,353482,950992896,185280728,2852375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c2292671,6046027,2263795,6048516,2233889,6050114c2204870,6049402,769846,6043187,722833,6042986c675849,6043115,628895,6045754,582955,6048335c536749,6053368,491835,6063581,397015,6085142c305931,6124752,227193,6182051,152719,6236248c90863,6305214,47260,6386541,44158,6392329c41252,6398234,38646,6404260,36162,6410002c34045,6415964,32076,6421901,30247,6427418c28605,6433057,27230,6438755,0,6438755c0,6372893,18295,6341883,64336,6263839c126273,6197231,199458,6143976,283409,6082881c380451,6040462,481569,6017465,529063,6006665c577767,6001251,626352,5998522,674164,5995833c722142,5995812,770015,5996020,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c2826101,47520,0,47520,0,0c46202880,0,1513357312,1447675167,950992896,185280728c2852375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469762048,2126857247c2162688,0,65536,262144,1431175168,2113948748c469762048,2126857247,2162688,0,65536,262144c1431175168,2113948748,469762048,2126857247,3211264,0c65536,262144,1431175168,2113948748,469762048,2126857247c0,0,3145728,0,6356992,0c487587840,2126857247,-1204813824,1447862743,521666560,2126858250c0,-1925185536,3195090,0,3145728,0c-187432960,1447675166,6553600,6357106,6881399,6750318c4390958,7536757,6291572,0,3145728,0c-435159040,1447862740,-475529216,1447862740,-506462208,1447862740c-1920991232,-11917,-1468989441,2125718698,6356992,0c655360,524298,369229824,0,65536,0c65536,0,65536,0,65536,0c524288,0,-36765696,0,851968,0c40960000,0,-262144,0,2162688,0c648019968,1447862501,0,0,2818048,6438755c3211264,0,65536,262144,1431175168,2113948748c521666560,2126858250,0,-956301312,3195070,0c2162688,0,751828992,1447862501,0,0c980353024,1702126948,3241059,0,262144,524292c0,0,561,120,107,625c0,0,2162688,0,0,0c-452395008,-17563648,0,248676,2162688,0c0,0,-441778176,67960837,3,55451c69271552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939553652,892090624,69220150,0c32571392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2013281893,2170996,0c65536,262144,1431175168,2113948748,2017067008,1047360102c2187580,0,65536,262144,1431175168,2113948748c1986068480,796160844,2178110,0,65536,262144c1431175168,2113948748,1010696192,1920154209,2187879,0c65536,262144,1431175168,2113948748,1768685568,1818838628c2178668,0,65536,262144,1431175168,2113948748c1630470144,1047424058,2174780,0,65536,262144c1431175168,2113948748,1382940672,1763731045,2193508,0c65536,262144,1431175168,19532,2097152,0c135331840,0,-1197473792,1447862743,-1196294144,1447862743c-1196294144,1447862743,1179648,-1015021568,0,0c0,0,0,0,0,20971520c0,0,0,0,0,0c0,21037056,0,0,0,0c0,0,-614531072,21102592,0,0c0,0,0,0,-202768384,21168128c1329594368,1447862741,1335230464,1447862741,1335230464,1447862741c5242880,-1051328512,742391808,1447862590,744095744,1447862590c744095744,1447862590,1310720,-2126118912,1826619392,1447862494c1828061184,1447862494,1828061184,1447862494,1048576,-1051262976c1343225856,1447862741,1345716224,1447862741,1345716224,1447862741c2097152,-1051656192,0,0,0,0c0,0,0,21430272,0,0c0,0,0,0,0,21561344c-543162368,1447862740,-537526272,1447862740,-537526272,1447862740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908853248,876032304,895694134,909130034,808856627,909522480c926231605,926299959,808465964,825569841,909260332,741487923c943274293,1664234037,825505590,892089398,943012153,925643571c875639346,959786034,825767225,926362674,892416048,960050476c808595510,808596076,959853366,808465964,909259314,858927715c808466738,808465964,892350515,909259308,858862129,808465964c842609713,942813740,909127992,960050476,892809785,875770467c959461177,960050476,892940596,825504300,875575089,943273260c926102579,926167596,926101553,909718828,875966518,859189859c943273521,825832748,909193273,909586988,959459896,842544428c959920179,825766444,926299704,892745004,892811574,842543715c858862135,842413356,876164664,842543660,959853368,943011116c808661300,842543660,926364473,892679468,808727604,859320931c808988721,808793388,842608948,859320876,808925232,892613932c808924723,859320876,892351280,808727852,909718323,842543715c825243705,892548396,909586744,842543660,825571384,825439532c859191602,842543660,842545207,909260076,825571127,842543715c825766199,858928428,959459637,842543660,825241910,808596780c825766194,842543660,825241910,909194540,859059513,842543724c825241910,892810284,812396594,892810284,812396594,1702375468c875635456,892417329,1711302144,1936683008,1869182057,1650539118c1970040691,1815831924,980706917,993014070,980447092,2000369965c1752458345,942814266,1768253499,980707431,993211961,762278765c1885434487,2037674797,1849320812,996503151,1702112630,1630368888c1869112174,1768766066,1701602404,1869835579,1936683053,1869182057c1869098350,1870293362,1818326126,1717922874,1917845620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842146365,808858931,1031348258,875574306c573584438,1631338031,1954047290,1031299872,892678690,539111478c574454115,842085426,1043276336,979447612,1836213880,979450942c1953722992,1836016967,1936879648,1881292148,1042441577,1631215932c1953713270,792477231,1919957601,1699181683,1010724207,1869822561c1180985708,1047293033,1933205820,1130522482,1981837932,574450785c811950438,790770481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59320610,573583414,574454048,842610995,790769716c979450942,544503909,574453859,808859445,135274530,0c39911424,0,492109824,353482,950992896,185280728c858949143,942879793,909388852,926365746,846004274,859058483c808203320,825438828,876098356,925971756,1815163704,825438514c741618737,825700917,828585523,825700914,908867636,842283313c825568309,825440311,942879020,808597302,925971756,741421880c875639602,1664301107,943141173,858534195,808596530,824980021c825700914,875313204,859385904,841758772,825307953,875312180c909193265,845952563,859058483,875312184,959459633,845951284c859058483,875312184,926429750,845951543,892680497,875312185c926233142,962801717,959853879,892611640,909456182,741354548c959722803,741685042,858926128,942879793,741368627,959918129c741816628,909457209,908867641,942682677,959525420,876164405c842019628,858942513,942879793,2016422964,1713569893,825255265c6684723,1869611110,1769236851,1631219311,1819243362,996504693c1952867692,875967034,1886352443,993474874,1952737655,875772520c1701329716,1952999273,842610234,1869835579,1634891565,1953705328c979725433,1701736302,1949136443,762607717,1751346785,1832546927c1818518633,1936538469,1869622639,1769236851,1747807855,2053730927c1635020399,1701591660,29798,0,0,0c0,0,0,0,0,0c1099956224,1447862501,1550843904,1447862481,0,0c1603272704,1447862481,-1571815424,1447862481,1991245824,1447862481c1865416704,1447862481,1592786944,1447862481,0,0c411041792,1447862501,0,0,0,0c1529872384,1447862481,0,0,0,0c0,0,2162688,0,1470103552,1447862501c0,0,0,1702126948,7435363,0c629145600,1447862742,-1527775232,1447862742,521666560,2126858250c0,402653184,3195077,0,4259840,0c-1524629504,1447862742,485490688,2126857247,513802240,2126858250c65536,-1610612736,-1469005602,2125718698,574423040,1952541798c7352098,0,42991616,0,260440064,1447675380c950992896,185280728,99863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204802,204802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73732c-2147459071,574451809,1952541798,4075298,34668544,0c-1245315072,1447675150,950992896,185280728,34327,65536c0,0,0,65536,0,0c0,65536,0,0,0,65536c0,0,0,65536,0,0c0,-372834304,65535,0,0,-749207552c65535,0,0,506462208,0,0c0,254738432,0,0,0,65536c0,0,0,65536,0,0c0,65536,0,0,0,65536c0,0,0,65536,0,0c0,-627703808,65535,0,0,-1255931904c65535,0,0,65536,0,0c0,0,0,0,1684602880,859465844c1748710452,1751607653,959855220,1936538418,1920413039,1932357729c1701607796,1852796474,762723173,1954047348,1668178221,980578152c1684302189,1832609132,1882025843,1953067887,762212201,1769107304c1953394554,1815768161,7628389,1447862481,0,0c0,0,0,0,0,0c0,0,0,0,0,0c0,0,0,0,1099956224,1447862501c1550843904,1447862481,0,0,1603272704,1447862481c-1571815424,1447862481,1991245824,1447862481,2162688,0c479199232,1447862503,0,0,0,1702126948c7435363,0,-459276288,1447862740,783286272,1447862742c521666560,2126858250,0,0,3162128,0c4194304,0,492175360,353482,131072,196608c655360,720896,786432,1970208768,539124846,1667526245c574451809,1952541798,7352098,0,40894464,0c492175360,353482,950992896,185280728,1684637207,1752375869c1600483425,1226842672,1394752836,1701863784,573583648,1869570848c1769170034,574449018,875639602,741619763,942814772,573716279c1952542752,1830960488,1664101426,876032561,741683511,858926128c942879793,808528948,909523251,858926129,942879793,858926132c942879793,858940211,942879793,892546100,825309496,842083377c825701431,909388853,926365746,741485618,942814772,1815230263c909388848,926365746,741370930,808530228,1815163961,825502770c876163121,943285041,825242937,825308204,825506096,959918380c859125046,808661804,926496819,959918380,859125046,825438764c859321140,959918435,859125046,842215724,909588532,959985964c741421109,943141173,841756979,925971756,1815163704,825568304c825440311,808202348,808202860,539125112,1819044198,1869377379c589446514,811950438,539112241,1869771891,1029989739,539125282c1818311279,1769434988,1818583918,1713519980,1953701922,1030057081c1936683042,1869182057,1650539118,1970040691,1815831924,980706917c993014070,980447092,2000369465,1752458345,875836218,1768253499c980707431,993147190,762278765,1885434487,2037674797,1849320812c996503151,1702112630,1630368888,1869112174,1768766066,1701602404c1869835579,1936683053,1869182057,1869098350,1870293362,1818326126c1717922874,1010705012,1768307318,1864395884,1952801850,1836344165c1702065519,1667853411,1948401003,2037653538,574449008,1768714099c1663050340,1919904879,589446450,1714500912,790782821,980827198c1869771891,1663067499,1919904879,857940541,1630877236,1780490804c1936615791,1701607796,1869750845,577007221,1684956448,1030775139c1634493986,1043276404,-430964736,1447862464,32571392,0c1901461504,1447675167,950992896,185280728,99863,0c65536,0,65536,0,65536,0c65536,0,65536,0,65536,0c65536,0,65536,0,65536,0c65536,0,65536,0,65536,0c65536,0,65536,0,65536,0c857866240,0,473759744,0,65536,0c65536,0,65536,0,1471348736,0c884080640,0,65536,0,65536,0c1545666560,0,-461766656,0,65536,0c-1855389696,0,220069888,0,65536,0c65536,0,-773980160,0,1301872640,0c65536,0,-569573376,0,-382074880,0c65536,0,2104754176,0,-114294784,0c65536,0,65536,0,-1992949760,0c82509824,0,65536,0,-1312358400,0c-1124925440,0,65536,0,-1901985792,0c173473792,0,65536,0,65536,0c518914048,0,-1700462592,0,65536,0c-2055208960,0,-1867710464,0,65536,0c65536,0,32602212,0,1889927168,1447675167c950992896,185280728,34327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86814,0,492175360,353482,950992896,185280728c34327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78420,0c1757413376,1447862501,0,0,0,1702126948c7435363,0,-1699741696,1447862742,973078528,1447862742c513802240,2126858250,65536,0,3145728,0c4194304,0,-1200160768,1447675164,0,0c521666560,2126858250,0,-2147483648,539115622,1667526245c574451809,1952541798,7352098,0,20971520,0c-1707671552,1447675167,950992896,185280728,-1711241705,1447675167c0,0,-1711276032,1447675167,0,0c-1711276032,1447675167,0,0,-1711276032,1447675167c0,0,-1711276032,1447675167,0,0c-1711276032,1447675167,0,0,-1711276032,1447675167c0,0,-1711276032,1447675167,0,0c-1711276032,1447675167,0,0,-1711276032,1447675167c0,0,-1711276032,1447675167,0,0c-1711276032,1447675167,0,0,-1711276032,1447675167c0,0,-1711276032,1447675167,0,0c-1711276032,1447675167,0,0,-1711276032,1447675167c0,0,-1711276032,1447675167,0,0c-1711276032,1447675167,0,0,875298816,943206966c33619968,0,65536,31260672,1983643648,1634235194c2037671280,1763730800,1596079460,808464504,829710128,1663050288c1685221231,1702521203,825369149,741355574,808857906,1864376880c1953526586,808526397,1684086818,908213610,573977139,1952542752c1830960488,1815101488,1814835264,1814835520,808857906,1815101488c808857906,1815232560,841756992,808465969,741359724,808857906c1076915248,577075250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540090416c1043276338,1715107388,1852925216,1970479677,1769414765,543716452c859840560,1010708258,543570550,1030648165,1836413730,1768253472c544499815,859840560,1010708258,1715107375,1970106991,1047748972c1882879548,543716449,1684107879,1953391977,1885431923,1030451045c539128866,1868773999,1667591790,1887007860,1914846565,578052965c2019914784,2020565620,1952671090,859841085,741556268,1076638784c1043276341,1748661820,1818521185,1010725733,543701622,1769172848c1852795252,809509437,790769708,1982807102,1851877434,1936026724c1982807102,1634235194,2037671280,4089200,543581522,1031300201c1852402978,790786671,37829694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1869822464,1180985708,81882217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ex" fillcolor="#fae013" stroked="f" o:allowincell="f" style="position:absolute;left:390;top:379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2" coordsize="56160,62452" path="l-9376,0xe" fillcolor="#fae013" stroked="f" o:allowincell="f" style="position:absolute;left:821;top:379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3" coordsize="251603,281513" path="l0,0l105336,56005l251603,103435l235789,281513el89168,260143" fillcolor="#fae013" stroked="f" o:allowincell="f" style="position:absolute;left:793;top:372;width:3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4" coordsize="251589,281524" path="l251589,0l194965,132750l162425,260136l15804,281524l0,103435l146282,56016l251589,0l1701183488,1043276387l2162688,0l1657798656,1447862502l0,0l0,1702126948l2192483,0l1799356416,1447862502l0,0l0,1702126948l29455459,0l-1950285824,1447675291l950992896,185280728l1684637207,1752375869l1600483425,1226842672l1394752836,1701863784l574108704,1869570848l1769170034,574449018l942683954,841758517l825832757,1881154098l1030255713,741370914l858876976,959590704l875705900,845951283l909718837,808528944l825570608,808923756l741815608,959919154l963392823,959656498l892678700,573714745l1818846752,1819239276l574452335,1700881955l573780272,1920234272l1684368239,577118781l1631219488,2003790956l1701015145,574450796l1931485798,1701607796l1869619773,1769236851l1631219311,1819243362l996504693,1952867692l858993978,1886352443l942814778,1684633403l859465844,1701329721l1952999273,993473338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1714500912l790782821,980827198l1869771891,1663067499l1919904879,857940541l1630877236,1780490804l1936615791,1701607796l1869750845,577007221l1684956448,1030775139l1634493986,1043276404l26279936,0l248578048,1447675164l950992896,185280728l1684637207,1752375869l1600483425,1226842672l1394752836,1701863784l574174240,1869570848l1769170034,574449018l859320630,825633840l573845554,1952542752l2015509864,875705196l808204337,539129957l1819044198,1869377379l589446514,811950438l539112241,1869771891l1029989739,539125282l1818311279,1769434988l1818583918,1713519980l1953701922,1030057081l1936683042,1869182057l1650539118,1970040691l1815831924,980706917l993015604,980447092l993014326,1952737655l993540712,1734960488l943354984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825569315,576939366l1983659567,1920234298l543517551,1869377379l589446514,892744755l539112545,1852403562l1819898995,1914846565l1684960623,1852121122l1885430628,1818632765l790787169,62l27328512,0l204537856,1447675164l950992896,185280728l1684637207,1752375869l1600483425,1226842672l1394752836,1701863784l573584672,1869570848l1769170034,574449018l859320630,825633844l573780274,1952542752l2015509864,876163692l808202291,842231160l741880631,808925233l578315574,1818846752l1819239276,574452335l1700881955,573780272l1920234272,1684368239l577118781,1631219488l2003790956,1701015145l574450796,1931485798l1701607796,1869619773l1769236851,1631219311l1819243362,996504693l1952867692,808728378l1886352443,808597050l1684633403,943351924l1768253499,980707431l1936538424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92347170l1667589681,1010708258l1953708662,1701539698l1819239200,574452335l909390627,573858101l1768909344,2037674862l574449004,1853190002l1696604772,1633903726l1713519984,578052460l15919,0l2162688,0l0,0l-771620864,128647168l1,279291l2162688,0l-1069547520,1447862502l0,0l0,1702126948l2192483,0l-934281216,1447862502l0,0l0,1702126948l2192483,0l-644874240,1447862502l0,0l0,1702126948l10581091,0l938999808,2126858261l65536,0l0,0l0,0l948436992,2126858261l952107008,2126858261l958398464,2126858261l-1708130304,1447862742l3801088,2126839808l711983104,1447862495l713031680,1447862495l713031680,1447862495l-328204288,1447862495l-327417856,1447862495l-327155712,1447862495l0,0l0,0l0,0l0,0l30474240,0l-1790902272,1447675164l950992896,185280728l1684637207,1752375869l1600483425,1226842672l1394752836,1701863784l573846816,1869570848l1769170034,574449018l926299443,841757746l926300212,1881154102l1030255713,862746658l842479157,1815096372l892483634,942422320l942682677,859124076l741488182,909653042l812398135,808792364l1815492149,909194807l876031032,845953081l909653044,909388856l1815689268,926299443l808203314,808923501l859320625,741881908l859058225,859191090l879507256,943273266l808202292,909716844l859320373,741749553l926168113,825571126l963393078,960049205l909719602,892875052l925906994,829175858l892417590,960049712l825371705,892876338l942944824,942683245l909390905,875637812l909653812,842282802l1768300578,1868786796l1030909804,1634083618l858861669,1953701922l1701539698,1713519972l980361250,1869376609l1668180343,1030515813l539125282,1819898995l1881292133,1953067887l980316009,1869832801l1702131052,1717922875l892811892,1869888307l808860272,1769421617l979924068,1748709941l1751607653,909326964l1869835579,1634891565l1953705328,979725433l1701736302,1949136443l762607717,1751346785l1832546927,1818518633l1936538469,1869622639l1769236851,1747807855l2053730927,1635020399l1701591660,1042445414l29425664,0l168886272,1447675164l950992896,185280728l1684637207,1752375869l1600483425,1226842672l1394752836,1701863784l573781280,1869570848l1769170034,574449018l926299443,841756722l875968564,1881154101l1030255713,741370914l825322544,859125809l875967532,845951538l926232632,876031027l862730549,842479157l892415024,926495792l875573868,808725560l539113017,1819044198l1869377379,589446514l811950438,539112241l1869771891,1029989739l539125282,1818311279l1769434988,1818583918l1713519980,1953701922l1030057081,1936683042l1869182057,1650539118l1970040691,1815831924l980706917,993210676l980447092,993079350l1952737655,842349160l1768253499,980707431l1832597043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807608893l1701196085,1043276387l1933211196,1802465908l1868767333,1030909804l875766562,878785846l1869226018,1953721961l1030057081,1970237986l539124846,1667526245l574451809,1952541798l4075298,0l26279936,0l72482816,1447675164l950992896,185280728l1684637207,1752375869l1600483425,1226842672l1394752836,1701863784l574174496,1869570848l1769170034,574449018l909652274,858536247l825571380,1881154098l1030255713,942763042l892416312,943271988l858796332,892678704l1815294263,892417079l875704880,876096562l926494770,1815491892l926233144,859058480l876031025,875901745l1815688245,909457208l808859955,876031026l959526449,1815295543l858927416,892876345l842607665,825702709l1815491895,892418097l926103089,824980528l808792376,909325881l1713381944,1668050025l1919904879,1713578557l825255265,1931485747l1802465908,574448741l1864376934,1819042106l1852405615,1819043171l577118781,2037674784l574449004,1769172848l1852795252,1935827258l1953852527,1701591909l926577766,1950036020l893022319,2000369206l1752458345,993080122l1734960488,893023336l1936538417,1920413039l1932357729,1701607796l1852796474,762723173l1954047348,1668178221l980578152,1684302189l1832609132,1882025843l1953067887,762212201l1769107304,1953394554l1815768161,578053733l578052414,15919l4259840,0l1653604352,2126858248l131072,65536l1661468672,2126858248l595591168,2126856691l595591168,2126856691l-1382219776,7929856l4194304,0l38862848,0l492961792,353482l950992896,185280728l1684637207,1752375869l1600483425,1226842672l1394752836,1701863784l573846816,1869570848l1769170034,574449018l926299443,841757746l926300212,1881154102l1030255713,862746658l842479157,1815096372l892483634,942422320l942682677,859124076l741488182,909653042l812398135,808792364l1815492149,909194807l876031032,845953081l909653044,909388856l1815689268,926299443l808203314,808923501l859320625,741881908l859058225,859191090l879507256,943273266l808202292,909716844l859320373,741749553l926168113,825571126l963393078,960049205l909719602,892875052l925906994,829175858l892417590,960049712l825371705,892876338l942944824,942683245l909390905,875637812l909653812,842282802l1768300578,1868786796l1030909804,1634083618l858861669,1953701922l1701539698,1713519972l980361250,1869376609l1668180343,1030515813l539125282,1819898995l1881292133,1953067887l980316009,1869832801l1702131052,1717922875l892811892,1869888307l808860272,1769421617l979924068,1748709941l1751607653,909326964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825569315l576939366,1983659567l1920234298,543517551l1869377379,589446514l892744755,539112545l1852403562,1819898995l1914846565,1684960623l1852121122,1885430628l1818632765,790787169l62,0l2162688,0l-367001600,1447862502l0,0l0,1702126948l2192483,0l0,0l-931266560,147783680l1,67788l2162688,0l-227540992,1447862502l0,0l0,1702126948l7435363,0l-1885339648,1447862742l1643118592,1447862741l521666560,2126858250l0,-2147483648l1701199974,1043276387l4290108,0l485490688,2126857247l579862528,1447862742l481820672,2126858250l1441792,402653184l794837189,1447862742l793772032,1447862742l7340032,0l2097152,0l0,0l-695140352,41877504l1,66151l27328512,0l128057344,1447675164l950992896,185280728l1684637207,1752375869l1600483425,1226842672l1394752836,1701863784l573585184,1869570848l1769170034,574449018l892745778,858534966l892940592,1881154104l1030255713,942828834l875967798,845951020l825766964,808528949l960051508,926364012l741814581,959524915l812398645,808858156l1815230771,942879794l808528944,909455664l909717868,741357108l909717560,942828600l875967798,896282668l875836471,825374000l943206700,825439285l1815165240,808596536l892547128,942746679l909588534,909521463l859386220,842414389l741684023,808661041l909129264,577059124l1818846752,1819239276l574452335,1700881955l573780272,1920234272l1684368239,577118781l1631219488,2003790956l1701015145,574450796l1931485798,1701607796l1869619773,1769236851l1631219311,1819243362l996504693,1952867692l875575354,1886352443l892482874,1684633403l876243060,1701329713l1952999273,993276986l762278765,1885434487l2037674797,1849320812l996503151,1702112630l1630368888,1869112174l1768766066,1701602404l1869835579,1936683053l1869182057,1869098350l1870293362,1818326126l1717922874,4072052l11599872,0l1500643328,1447675141l950992896,185280728l34327,0l0,0l-688914432,1447862741l-689963008,1447862741l-367001600,1447862723l-368050176,1447862723l0,0l0,0l139460608,1447862742l138412032,1447862742l-391118848,1447862740l-392167424,1447862740l2013265920,1447862742l2012217344,1447862742l1003487232,1447862741l1002438656,1447862741l-1529872384,1447862740l-1530920960,1447862740l762249216,1885434487l2192173,0l0,0l571080704,1065877507l5,343940l2190651,0l0,0l1145372672,855244803l5,0l29425664,0l36831232,1447675164l950992896,185280728l1684637207,1752375869l1600483425,1226842672l1394752836,1701863784l574108960,1869570848l1769170034,574449018l943140914,858535737l960049970,1881154096l1030255713,741370914l808545328,926038321l842019116,1815296049l943140914,824981305l808464440,925985843l859322418,858927916l1697659193,808989036l926034995,858927154l1713381989,1668050025l1919904879,1713578557l825255265,1931485747l1802465908,574448741l1864376934,1819042106l1852405615,1819043171l577118781,2037674784l574449004,1769172848l1852795252,1935827258l1953852527,1701591909l876246118,1950037559l893022319,2000367929l1752458345,993014586l1734960488,876246120l1936538423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92347170l1667589681,1010708258l1953708662,1701539698l1819239200,574452335l909390627,573858101l1768909344,2037674862l574449004,1853190002l1696604772,1633903726l1713519984,578052460l21052975,0l-2058223616,1447675164l950992896,185280728l838895127,926300209l875768889,842085688l942763008,892416312l943271988,858796332l892678704,1815294263l892417079,875704880l876096562,926494770l1815491892,926233144l859058480,876031025l875901745,1815688245l909457208,808859955l876031026,959526449l1815295543,858927416l892876345,842607665l825702709,1815491895l892418097,926103089l824980528,808792376l909325881,1713569848l825255265,6684723l1869611110,1769236851l1631219311,1819243362l996504693,1952867692l808728378,1886352443l909522234,1684633403l859465844,1701329713l1952999273,993080634l762278765,1885434487l2037674797,1849320812l996503151,1702112630l1630368888,1869112174l1768766066,1701602404l1869835579,1936683053l1869182057,1869098350l1870293362,1818326126" fillcolor="#fae013" stroked="f" o:allowincell="f" style="position:absolute;left:389;top:372;width:3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5" coordsize="245754,382420" path="el103997,0l123603,119516l245754,242229l164466,382420" fillcolor="#fae013" stroked="f" o:allowincell="f" style="position:absolute;left:360;top:356;width:35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6" coordsize="245750,382453" path="c141728,0,174917,108021,245750,303732c81295,382453,0,242237,122177,119545c141728,0,1701183488,1043276387,2162688,0c-792723456,1447862502,0,0,0,16384c44105728,0,492634112,353482,950992896,185280728c1684637207,1752375869,1600483425,1226842672,1394752836,1701863784c573714720,1869570848,1769170034,574449018,824979505,1881154097c1030255713,808545314,812396588,1815163180,1815292983,808202289c909193836,943207986,913059884,825243700,943077689,875835692c842414135,1815162933,1815096368,942749746,741880880,942879798c1815426359,825307699,741619250,892759088,741749557,825374258c829174836,825307956,909194551,825371704,876163889,942946104c825374060,892745270,841756726,943075889,892483637,741370928c909457709,858861619,862728753,808794417,808202295,909193836c943207986,929837100,842543413,842611000,875835692,842414135c1815162933,1815096368,858798137,842019637,925969460,842084912c942946614,859060076,859190069,762064940,808792377,909195575c875637816,926299956,959656245,808794476,942815545,824981049c942814520,942815024,859059052,841758514,875835699,875311212c943206966,1768300578,1868786796,1030909804,1717642018,1697790001c1953701922,1701539698,1713519972,980361250,1869376609,1668180343c1030515813,539125282,1819898995,1881292133,1953067887,980316009c1869832801,1702131052,1717922875,926431860,1869888313,926235248c1769421618,979924068,1701329712,1952999273,1832595514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891494973c1681351984,1043276337,1933211196,1802465908,1868767333,1030909804c875766562,878785846,1869226018,1953721961,1030057081,1970237986c539124846,1667526245,574451809,1952541798,4075298,0c42008576,0,492634112,353482,950992896,185280728c537036311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2,537001986,537001985,536936449c537001985,537067523,537067523,537395203,537264131,537067523c537001986,537001985,536936449,537001985,537067523,537067523c537395203,537133059,537133059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133059c537067523,537395203,537001987,1610678275,42041344,0c-920846336,1447675167,950992896,185280728,537036311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58818560,0,31260672,1447689141c950992896,185280728,99863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1114112,0,65536,0c65536,0,65536,0,65536,0c65536,0,65536,0,65536,0c65536,0,65536,0,65536,0c65536,0,65536,0,65536,0c65536,0,65536,0,65536,0c65536,0,65536,0,65536,0c65536,0,65536,0,-513998848,0c484114432,0,65536,0,65536,0c65536,0,65536,0,65536,0c65536,0,65536,0,2081030144,0c65536,0,0,0,58785792,0c-1012006912,1447675167,950992896,185280728,34327,0c20831,46112,48210,46112,48210,82131c82787,82131,82787,121036,114485,121036c114485,162828,99689,162828,124641,1428034c395933,1428034,399253,1414944,411125,1405264c425241,1405264,439364,1405264,451219,1414944c454538,1428034,521552,1428034,555553,1428034c599107,1382349,624609,1311175,653996,1387663c686579,1428034,718101,1428034,796081,1428034c799399,1414944,811269,1405264,825388,1405264c839504,1405264,851355,1414944,854674,1428034c1052494,1428034,1052494,1428110,1111589,1428110c1125215,822356,1111434,822356,1111434,759680c1126621,759680,1132839,483337,1111434,483337c1111434,420660,1134247,420660,1140461,144316c1111434,144316,1111434,81641,1141872,81641c1142706,44604,1174390,44604,1173554,81641c1185279,81641,1185279,144316,1182563,144316c1185279,149723,1185279,183583,1171867,156884c1166103,413111,1185279,374940,1185279,408808c1179325,420660,1185279,420660,1185279,483337c1172842,483337,1185279,504619,1185279,538477c1164102,502239,1158665,743768,1185279,698228c1185279,732093,1169159,759680,1185279,759680c1185279,822356,1167349,822356,1185279,850900c1185279,884759,1156527,838988,1150979,1085624c1185279,1031021,1185279,1064883,1171921,1086148c1185279,1086148,1185279,1116781,1150280,1116781c1145068,1348693,1185279,1233821,1185279,1308315c1145353,1422371,1143412,1422371,1143279,1428110c1185279,1428110,1185279,1499508,683037,1499508c656610,1499508,632306,1480385,623943,1462316c613190,1478253,598383,1499033,568298,1499500c0,1499507,0,1252590,1215,1252293c22095,1252793,29291,1272802,29291,1287141c29291,1428034,91132,1428034,66137,162828c0,162828,0,0,0,0c2162688,0,0,0,-1175191552,-187432959c0,213983,17891328,0,492699648,353482c950992896,185280728,99863,0,113140,30633c70789,30633,113140,151611,113140,226110c71141,106147,71141,240297,85376,240297c85376,271372,71141,271372,71141,287579c103639,287579,103639,341962,113140,341962c113140,413360,0,413360,0,341962c9513,341962,9513,287579,41999,287579c41999,271372,27772,271372,27772,240297c41999,240297,41999,102187,0,222166c0,147672,40969,30633,0,30633c0,0,0,0,17891328,0c1713242112,1447675164,950992896,185280728,99863,0c65536,0,65536,0,65536,0c65536,0,65536,0,65536,0c65537,-1138722101,65537,-259991025,65536,0c65536,0,65536,0,65536,0c65536,0,65536,0,1319763968,0c935657472,0,65536,0,65536,0c65536,0,65536,0,65536,0c65536,0,65536,0,65536,0c1674772480,0,1087766528,0,65536,0c2007564288,0,65536,0,1592786944,1447862481c17891328,0,-199360512,1447675167,950992896,185280728c34327,65536,0,0,-2147483648,56950784c0,72417280,0,951517184,0,0c0,65536,0,0,0,524288c0,0,0,-29818880,65535,0c0,40960000,0,0,0,-28966912c65535,0,0,-262144,65535,0c0,-262144,65535,0,0,65536c0,0,0,65536,0,0c65536,70968,57660,68411,0,90832c19558,66615,28875,35396,9774,0c0,0,17891328,0,4063232,1447675144c950992896,185280728,99863,0,65536,0c65536,0,65536,0,65536,0c65536,0,65536,0,65536,0c65536,0,65536,0,65536,0c65536,0,65536,0,65536,0c65536,0,65536,0,65536,0c65536,0,65536,0,65536,0c65536,0,65536,0,65536,0c65536,0,65536,0,65536,0c1657733120,0,65536,0,65536,0c65536,0,0,0,45154304,0c492699648,353482,950992896,185280728,822117911,875639601c825371696,859322675,741370880,909470768,741946933,909127737c825322544,808726835,1815228716,825438513,858533940,876034099c842479212,824979505,960050736,825322801,808726835,808988972c1815556401,825438513,841756724,943272753,825060403,925972530c808793905,842214453,875574583,741370936,859190073,909326391c875654200,909653812,825505586,925972780,1815359541,841821232c926299189,909719602,842084972,943011894,741881648,808466737c1815360565,825044016,959853367,808857648,808545336,926233394c875770934,926036780,892548918,892088428,909259312,875575607c875835756,842414135,741422135,859125046,812396598,892480812c959985203,1815491896,909259058,808990008,841758775,909194032c812398129,858860844,926169145,875575090,909192556,875902258c825373241,842150700,808728633,942420076,842414137,842217017c1680876288,929247799,1711302144,1936683008,1869182057,1650539118c1970040691,1815831924,980706917,993212726,980447092,993080884c1952737655,892418664,1768253499,980707431,1832595763,1999466355c762339698,1819898995,1869494885,1983604078,2019914797,1851862388c1919903843,1684630842,996502628,762278765,1769172848,1852795252c1919903789,1852799593,980181364,1952867692,0,0c0,0,0,0,0,0c0,0,0,0,0,0c0,0,0,0,0,0c0,0,0,0,0,0c0,0,0,0,0,0c0,0,0,0,0,0c0,0,0,0,0,0c15794176,0,482344960,2126857247,482344960,2126857247c1734934528,842691688,17904434,0,-92405760,1447675167c950992896,185280728,99863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39845888,0,33619968,0c492699648,353482,950992896,185280728,486573591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486539264,353482c0,0,486539264,353482,0,0c486539264,353482,0,0,842334208,741620020c46216241,0,-2143354880,1447675164,950992896,185280728c1684637207,1752375869,1600483425,1226842672,1394752836,1701863784c574173728,1869570848,1769170034,574449018,825438513,841756724c943272753,1881154099,1030255713,741370914,909470768,741946933c909127737,825322544,808726835,1815228716,825438513,858533940c876034099,842479212,824979505,960050736,825322801,808726835c808988972,1815556401,825438513,841756724,943272753,825060403c925972530,808793905,842214453,875574583,741370936,859190073c909326391,875654200,909653812,825505586,925972780,1815359541c841821232,926299189,909719602,842084972,943011894,741881648c808466737,1815360565,825044016,959853367,808857648,808545336c926233394,875770934,926036780,892548918,892088428,909259312c875575607,875835756,842414135,741422135,859125046,812396598c892480812,959985203,1815491896,909259058,808990008,841758775c909194032,812398129,858860844,926169145,875575090,909192556c875902258,825373241,842150700,808728633,942420076,842414137c842217017,1768300578,1868786796,1030909804,1680876322,929247799c1953701922,1701539698,1713519972,980361250,1869376609,1668180343c1030515813,539125282,1819898995,1881292133,1953067887,980316009c1869832801,1702131052,1717922875,959855220,1869888307,909392496c1769421617,979924068,1748710705,1751607653,825440884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942827043,574108516,1983659567,1920234298,543517551,1869377379c589446514,892744755,539112545,1852403562,1819898995,1914846565c1684960623,1852121122,1885430628,1818632765,790787169,62c0,0,15794176,0,1430192128,1447675141c950992896,185280728,909608471,825294898,808726835,909260332c1811953207,1815096368,825438513,808202292,858861932,741356593c926298678,741370934,926298678,807600182,1664235364,6684727c1869611110,1769236851,1631219311,1819243362,996504693,1952867692c859387450,1886352443,926168122,1684633403,825911412,1701329717c1952999273,1832597562,1999466355,762339698,1819898995,1869494885c1983604078,2019914797,1851862388,1919903843,1684630842,996502628c762278765,1769172848,1852795252,1919903789,1852799593,980181364c1952867692,0,0,0,0,0c0,0,28377088,0,492765184,353482c950992896,185280728,1684637207,1752375869,1600483425,1226842672c1394752836,1701863784,926298656,539111990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876245103,2000369460,1752458345,993341754,1734960488,94335498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42827043,574108516,1983659567,1920234298,543517551c1869377379,589446514,892744755,539112545,1852403562,1819898995c1914846565,1684960623,1852121122,1885430628,1818632765,790787169c1561329726,1447862481,24182784,0,492765184,353482c950992896,185280728,822117911,875639601,842148912,876033079c741370880,909470768,741946933,808990265,825322545,808726835c829174572,875639601,858991664,1815099192,909391414,825306161c892548915,825322616,808726835,859386156,1815097654,926363703c741881912,808464941,959591991,1815556151,875968301,825765945c858535993,842478642,812397111,943011116,808532280,829175856c943141940,876032566,943008817,875706425,757870700,842544434c876097841,807600176,1664235364,6684727,1869611110,1769236851c1631219311,1819243362,996504693,1952867692,859387450,1886352443c959460410,1684633403,825911412,1701329717,1952999273,993211194c762278765,1885434487,2037674797,1849320812,996503151,1702112630c1630368888,1869112174,1768766066,1701602404,1869835579,1936683053c1869182057,1869098350,1870293362,1818326126,1717922874,116c0,0,0,0,0,0c0,0,0,0,2162688,0c357564416,1447862502,0,0,3604480,3407926c3211264,0,824115200,1447675380,950992896,185280728c-1194293737,1447862743,0,0,1612709888,1447862123c4259840,0,-965804032,1447675166,950992896,185280728c521700887,2126858250,0,16777216,539115706,1667526245c574451809,1952541798,4206370,0,35717120,0c-1115750400,1447675164,950992896,185280728,1815119383,942945330c824980785,960050224,925985849,925971767,825242412,1815622969c909257776,842609456,859058796,824979512,892416048,959540278c808858678,959461420,845953078,909456952,1815096372,875837237c842346548,942746673,859059512,825833521,842283116,858798128c824981301,926430776,909260598,959540278,909718835,892548914c858796332,808857648,1698247734,959525376,859321394,824979500c859388215,825505333,875637814,909653812,842020146,808202284c824979555,825372727,876164658,959589432,875902260,808204597c959524140,942813237,875706421,875835692,892810807,1664170290c959460665,959984185,942746678,808989237,741880375,876099121c842478390,824981296,858928439,909653303,909192249,942944304c892482611,842150188,842283062,1664235318,876163889,942814519c824981043,942747703,943141686,926231604,942682420,741617719c959854641,942683957,824981556,825833015,858796087,926231604c959722548,1664626992,909259833,892941112,876096564,943011633c741814581,943010360,892809779,942746679,892416312,943271988c858796332,892678704,741552439,858862647,825831479,892887860c909588536,741750585,892941625,808923193,926428212,892352309c741355577,959788088,942813493,809053235,942749497,741815096c892874808,876165170,875626548,926299956,959721781,808202284c808203776,892679788,808203827,943272704,1711290416,578052460c15919,0,15794176,0,-275841024,1447675167c950992896,185280728,909608471,825294899,808726835,909260332c1811953463,1815096368,825438513,808202292,858861932,741356593c926298678,741370935,926298678,807600183,1664235364,6684727c1869611110,1769236851,1631219311,1819243362,996504693,1952867692c859387450,1886352443,909718330,1684633403,825911412,1701329717c1952999273,1832597562,1999466355,762339698,1819898995,1869494885c1983604078,2019914797,1851862388,1919903843,1684630842,996502628c762278765,1769172848,1852795252,1919903789,1852799593,980181364c1952867692,0,0,0,0,0c0,0,28377088,0,-291569664,1447675167c950992896,185280728,1684637207,1752375869,1600483425,1226842672c1394752836,1701863784,926298656,539112246,1919905635,2053731172c824327525,875639601,842411056,574043958,1952542752,1814183272c1815096368,825438513,808202292,858861932,741356593,926298678c741370935,926298678,1713381943,1668050025,1919904879,807608893c1664235364,1931485751,1802465908,574448741,1864376934,1819042106c1852405615,1819043171,577118781,2037674784,574449004,1769172848c1852795252,1935827258,1953852527,1701591909,909800550,1950036793c859467887,2000369209,1752458345,993341754,1734960488,94335498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42827043,574108516,1983659567,1920234298,543517551c1869377379,589446514,892744755,539112545,1852403562,1819898995c1914846565,1684960623,1852121122,1885430628,1818632765,790787169c1561329726,1447862481,2162688,0,0,0c-172032000,-660537344,0,192860,27328512,0c492765184,353482,950992896,185280728,822117911,875639601c892480560,892874809,741370880,909470768,741946933,909259057c829174577,875639601,1815489584,825438513,858533940,859256883c808793708,824980791,859126066,859335737,926298169,741947441c808530739,842099766,943076152,875835702,959524140,892547896c808726580,825636972,1815096372,842413869,909391413,892090416c926233910,812397105,829173804,892614966,909391410,1815096372c875901489,1815096372,942749741,926037556,892088370,926233910c862729009,741488432,807600176,1664235364,6684727,1869611110c1769236851,1631219311,1819243362,996504693,1952867692,859387450c1886352443,909456186,1684633403,825911412,1701329717,1952999273c993473338,762278765,1885434487,2037674797,1849320812,996503151c1702112630,1630368888,1869112174,1768766066,1701602404,1869835579c1936683053,1869182057,1869098350,1870293362,1818326126,1717922874c116,0,0,0,0,0c1477443584,1447862481,0,0,0,0c0,0,0,0,0,0l2162688,0l0,0l-443023360,68616197l3,197645l7405568,0l-914423808,1447675139" fillcolor="#fae013" stroked="f" o:allowincell="f" style="position:absolute;left:823;top:356;width:35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7" coordsize="53345,63353" path="l0,0l14990,14260c-31185,22097,-12191,21261,29023,31737c13885,-18347,65,-2183,4507,-12771c3960,-31739,0,0,8454144,0c-166920192,1447675166,950992896,185280728,34327,112613c113140,6,113140,33873,65075,129539c113140,225212,113140,259080,56569,146474c0,259085,0,225217,48065,129539c0,33859,0,0,0,0c2162688,0,65536,327680,4980736,7209065c3276901,0,2162688,0,65536,327680c4980736,7209065,3342437,0,3211264,0c-395313152,1447862740,458752,0,211484672,2126858086c589824,0,1750532096,-619385821,3273954,0c505413632,1447862741,458752,0,213123072,2126858086c655360,1447821312,1897136128,52835765,8475186,0c-83034112,1447675166,950992896,185280728,34327,0c0,0,0,0,-559939584,1447862740c-556793856,1447862740,0,0,0,0c0,0,-554696704,1447862740,-551550976,1447862740c0,0,0,0,0,0c3211264,0,-267386880,1447862740,917504,0c-117637120,2126858078,131072,0,-1849884672,2052358290c2173572,0,-268173312,1447675166,0,0c7077888,101,3211264,0,606076928,1447862741c589824,0,798294016,2126858089,65536,0c-2088828928,-932493236,2205321,0,-1943011328,1447862482c0,0,7077888,101,3211264,0c926941184,1447862735,786432,0,-118489088,2126858078c0,0,-1891434496,-1847220536,2209329,0c191102976,1447624704,0,0,7077888,101c6356992,0,-178454528,1447675166,950992896,185280728c-31209,19000,-17292,-27575,-2251,-13364c29308,-15558,10364,-15114,0,-10132c15452,-24763,30049,24850,-26238,0c6385263,0,655360,524298,47841280,0c65536,0,65536,0,65536,0c65536,0,524288,0,-34996224,0c13893632,0,41549824,0,-262144,0c8454144,0,-8519680,1447675166,950992896,185280728c-16742889,1447675166,0,0,-16777216,1447675166c0,0,-16777216,1447675166,0,0c-16777216,1447675166,0,0,-16777216,1447675166c0,0,-16777216,1447675166,0,0c0,0,3211264,0,655360,131082c65537,934558350,1073774592,1073795169,1610702849,1705312255c-65484,10000,2162688,0,607125504,2126856691c665845760,1447862415,-1700790272,1447862500,3211264,0c-330301440,1447862740,1376256,0,-228524032,2126858078c1114112,0,1091829760,298930380,3247088,0c-314572800,1447862740,393216,0,-230555648,2126858078c1179648,0,1837170688,543031716,4289002,0c989855744,1447862741,196608,0,276889600,2126858089c1245184,0,1727987712,-179792844,925930803,1447862735c4194304,0,6356992,0,-1039269888,1447675166c950992896,185280728,34327,14260,-31185,22097c-12191,21261,29023,31737,13885,-18347c65,-2183,4507,-12771,3960,-31739c0,0,6365797,0,131072,65536c1310720,0,-476053504,1447862740,-506462208,1447862740c0,0,0,0,822149120,533043c524288,2126839808,-506462208,1447862740,-738197504,1447862729c1548746752,1447862340,8454144,0,-1040318464,1447675166c950992896,185280728,99863,0,65536,0c65536,0,14,4,-707772407,1028c14,4,-1144045558,1030,67477504,67567616c67641345,131071,67706880,10800,65536,0c65536,0,0,0,3211264,0c-254803968,1447862740,262144,0,-663814144,2126858088c1310720,0,962396160,-863810494,3254931,0c593494016,1447862741,393216,0,-258670592,2126858078c1376256,0,-1142358016,320833364,3223322,0c-554696704,1447862740,196608,0,216268800,2126858086c1441792,0,1004404736,1951170777,3223193,0c-523239424,1447862740,327680,0,-1931870208,2126858087c1507328,7077888,-2007629707,-764908198,3247272,0c558891008,1447862741,589824,0,-258211840,2126858078c1572864,1447821312,-1491533824,1240152887,6421684,0c65536,2228224,5963776,6488157,7143535,7536686c7209077,7536686,6357108,3014770,6619234,7209057c3014771,7471184,7340143,7471205,7929972,7602259c7602273,101,543555584,1031300201,3223586,0c-1534066688,1447862740,655360,0,-260046848,2126858078c851968,0,1842610176,-446148725,3242478,0c851443712,1447862741,655360,0,-116654080,2126858078c917504,1447821312,-1965752320,-1786162231,3246098,0c527433728,1447862741,458752,0,199753728,2126858086c196608,1447821312,-591790080,113683504,2202219,0c-2060451840,1447862502,0,0,0,1702126948c7435363,0,282066944,1447862742,1730150400,1447862741c486014976,2126858250,1638400,807600128,-608161483,1447862740c-609222656,1447862740,1790967808,1447862742,1789919232,1447862742c1869217792,1953721961,2190457,0,154140672,1447862742c483393536,2126857247,7340032,0,2097152,0c0,1572864,3145728,2126839808,0,0c2162688,0,-444596224,1447862740,-444596224,1447862740c-444596224,1447862740,2162688,0,-1512046592,1447862740c-584056832,1447862740,-581959680,1447862740,9502720,0c262144,0,1114112,2126839808,-617611264,1447862732c-444596224,1447862740,0,0,0,0c973144064,1602423,524288,1984823296,-444567469,1447862740c1929445376,1047679088,24892,0,196608,1010696192c-369083807,1447862740,-367001600,1447862740,-364904448,1447862740c0,0,842072064,539111480,3242339,0c-1158676480,1447862720,-617086976,1447862732,-444596224,1447862740c683343872,31775,1042415616,1631215932,8473718,0c491651072,353482,950992896,185280728,34327,0c0,0,0,0,-418381824,1447862740c-415236096,1447862740,0,0,0,0c0,0,-413138944,1447862740,-409993216,1447862740c0,0,0,0,0,0c3211264,0,65536,458752,4390912,7077999c7143541,3211374,0,0,1699872768,1684611174c2178424,0,65536,262144,1431175168,19532c7077888,101,3211264,0,65536,458752c4390912,7077999,7143541,3276910,0,0c1010696192,980643959,2182755,0,1345323008,1447862501c0,0,0,103,3211264,0c65536,458752,4390912,7077999,7143541,3342446c0,0,1663041536,857881977,2175545,0c0,0,1351614464,-1591476189,70,0c6356992,0,491651072,353482,950992896,185280728c99863,0,0,0,0,0c0,0,-1976041472,2126858337,-432013312,1447862740c-424148992,1447862740,-424148992,1447862740,807534592,1631338018c6385210,0,-84017152,1447675166,950992896,185280728c-31209,19000,-17292,-27575,-2251,-13364c29308,-15558,10364,-15114,0,-10132c15452,-24763,30049,24850,-26238,0c3211264,0,-235929600,1447862740,458752,0c208142336,2126858086,262144,1447821312,920256512,-364580814c3216475,0,468713472,2126858250,65536,65536c521666560,2126858250,0,0,3194896,0c2162688,0,0,0,933756928,1829371904c1,93450,5308416,0,-877789184,1447675167c950992896,185280728,34327,0,-65536,22097c-12191,21261,29023,31737,13885,-18347c65,-2183,1701183488,1043276387,3211264,0c-295698432,1447862740,524288,0,-1901461504,2126858087c327680,1447821312,234225664,490137944,2175172,0c-1353711616,1447862501,0,0,0,1702126948c5338211,0,486539264,2126857247,486539264,2126857247c0,3667,514,0,6373392,103c2162688,0,1825570816,1447862494,-1099956224,1447862743c5242880,0,2097152,0,0,0c-1348075520,-764411901,4,315997,2162688,0c0,524288,1048576,2126839808,0,0c2162688,0,-1570766848,1447862125,-1570766848,1447862125c-1570766848,1447862125,2162688,0,-423624704,1447862740c-418381824,1447862740,-413138944,1447862740,14745600,0c65536,12910592,1983643648,1634235194,2037671280,1763730800c1596079460,808464504,846487344,539111984,1919905635,2053731172c841104741,808465969,909193772,539111472,1886599791,841104756c539111984,1752457584,745349693,825371756,1815097398,808857906c825371696,1815097398,808857906,1702374448,1983659554,1920234298c543517551,1852403562,1819898995,1830960485,1919251561,1010708258c1634744950,1730177140,1768186226,1937010277,1701863784,574450543c1864376948,1852793658,1952671086,1701869940,1701978685,790787171c1982807102,1634235194,2037671280,4089200,570434109,1631338031c8480314,0,-1063387136,1447675166,950992896,185280728c34327,112613,113140,6,113140,33873c65075,129539,113140,225212,113140,259080c56569,146474,0,259085,0,225217c48065,129539,0,33859,0,0c0,0,3211264,0,-559939584,1447862740c524288,0,-257556480,2126858078,1638400,1447821312c-1640038400,1404384217,3212456,0,-579862528,1447862740c786432,0,-256966656,2126858078,1703936,0c54329344,-1306427921,3242376,0,571473920,1447862741c720896,0,-256114688,2126858078,1769472,0c-1471873024,1729354085,3266475,0,-283115520,1447862740c589824,0,-255328256,2126858078,1835008,0c-699793408,-1281717505,3275048,0,936378368,1447862741c917504,0,-254672896,2126858078,1900544,0c-1736900608,1023576434,3276735,0,502267904,1447862741c655360,0,-253689856,2126858078,2031616,0c-1398472704,-1625549221,3229840,0,898629632,1447862741c1179648,0,-252968960,2126858078,2097152,0c-517341184,694311974,3218053,0,-320864256,1447862740c917504,0,-251723776,2126858078,2162688,0c-1789591552,-391564991,3228278,0,-311427072,1447862740c917504,0,-250740736,2126858078,2228224,0c1049755648,1544864354,3256807,0,-488636416,1447862740c917504,0,-249757696,2126858078,2293760,0c1002504192,848493339,3234888,0,-232783872,1447862740c917504,0,-248774656,2126858078,2359296,0c-2034302976,1244439208,3220517,0,-576716800,1447862740c1048576,0,-247791616,2126858078,2424832,0c-1451425792,-865588746,3235913,0,489684992,1447862741c1048576,0,-246677504,2126858078,2490368,0c-984023040,-1297038657,3228666,0,-261095424,1447862740c1048576,0,-245563392,2126858078,2555904,0c1963655168,-2034788176,3235086,0,-305135616,1447862740c1048576,0,-244449280,2126858078,2621440,0c-1682767872,-1804990827,3221174,0,-239075328,1447862740c524288,0,-243335168,2126858078,2686976,0c1792999424,464831419,3221780,0,-1516240896,1447862740c524288,0,-242745344,2126858078,2752512,0c-677576704,-610123482,3252265,0,524288000,1447862741c524288,0,-242155520,2126858078,2818048,1031012352c1139372066,-1750871590,3253072,0,-463470592,1447862740c917504,0,-241565696,2126858078,2883584,1735524352c-1663024286,-1655992566,3268648,0,-601882624,1447862740c917504,0,-240582656,2126858078,2949120,979435520c897150830,844245375,3230445,0,895483904,1447862741c917504,0,-239599616,2126858078,3014656,1684602880c1737637240,903764464,3255516,0,967835648,1447862741c917504,0,-238616576,2126858078,3080192,790757376c-48088002,476823213,3266322,0,958398464,1447862741c917504,0,-237633536,2126858078,3145728,1917845504c-437174737,1933564779,3272734,0,612368384,1447862741c917504,0,-236650496,2126858078,3211264,979435520c1824351864,2052606827,3238450,0,977272832,1447862741c1310720,0,-235667456,2126858078,3276800,926285824c-774950349,-1304497361,3217982,0,-308281344,1447862740c1310720,0,-234291200,2126858078,3342336,577044480c-1753400258,859450697,3221785,0,-264241152,1447862740c1310720,0,-232914944,2126858078,3407872,544342016c-197959306,337698294,3268290,0,-273678336,1447862740c393216,0,-231538688,2126858078,3473408,1818820608c1862414188,-1199481860,3243552,0,-336592896,1447862740c458752,0,-231079936,2126858078,3538944,573571072c318062127,-827174969,3259303,0,-229638144,1447862740c458752,0,256901120,2126858086,3604480,1715077120c2050518639,602702021,3243399,0,492830720,1447862741c524288,0,209780736,2126858086,3670016,1999568896c-1203473552,-1855851312,3212919,0,-248512512,1447862740c589824,0,-1931083776,2126858087,3735552,1047330816c-1091477188,-1154412677,3222490,0,-276824064,1447862740c327680,0,262799360,2126858086,3801088,539099136c1189771619,-358411644,3232028,0,-565182464,1447862740c393216,0,-230096896,2126858078,3932160,1631191040c449203318,-1933024473,3259759,0,-317718528,1447862740c1048576,0,-229638144,2126858078,3997696,574423040c742482278,1894601716,3241673,0,-257949696,1447862740c1245184,0,-227082240,2126858078,4128768,792461312c1918057057,-828562636,3227703,0,665845760,1447862741c262144,0,215810048,2126858100,4194304,979435520c85092710,1974880556,2199207,0,65536,262144c1431175168,19532,2818048,6438755,154206208,0c-262144000,2126858246,-726663168,1447862739,-726138880,1447862739c-726138880,1447862739,-1783627776,1447862428,-1784676352,1447862428c0,2126839808,-52428800,1447862739,-51904512,1447862739c-51904512,1447862739,-65536,32767,-65536,32767c0,0,0,0,-65536,32767c-65536,32767,0,0,0,0c463470592,1447862740,463994880,1447862740,463994880,1447862740c859832320,1447862427,-1226833920,2126857586,-221249536,1447862740c-349700096,2126858246,-29360128,1447862740,0,0c100,2126858069,47185920,40810,264372224,0c-1412431872,1447862739,0,0,0,0c0,0,0,0,0,0c0,0,859832320,1447862427,0,0c-1933574144,1447862428,0,0,1772617728,2126858266c0,0,0,0,1775763456,2126858266c0,0,0,0,-11534336,1447862740c0,0,0,0,-28311552,1447862739c-267911168,2126858246,0,0,-194510848,1447862740c0,0,0,0,0,0c-2147418112,-1,-2147352577,-1,1705050111,2126858261c0,0,-1932984320,2126858093,65536,0c1744830464,2126857915,-193462272,1447862740,3276800,0c973078528,2126858069,0,0,0,0c0,0,740294656,1447862123,6619136,196608c100663296,1447862501,131072,1447821312,3276800,0c0,16883940,-65536,6619135,100,0c1310720,1447821312,0,0,-1515716608,1447862720c0,0,0,0,0,0c0,0,-1976041472,2126858337,2097152,140050432c67043586,1447862500,0,0,132120576,1447862342c131072000,1447862342,0,1447822335,6488064,0c117440512,1447862501,740294656,1447862123,6750208,196608c104857600,1447862501,811597824,1447862123,1469579264,0c120586240,1447862501,811597824,1447862123,5832704,65536c123731968,1447862501,811597824,1447862123,5832704,1048576c127926272,1447862501,811597824,1447862123,5832704,131072c131072000,1447862501,811597824,1447862123,5832704,983040c-4194304,1447862500,756023296,1447862123,5963776,8716289c109051904,1447862501,74448896,1447862501,1469644800,16c-1048576,1447862500,-444596224,1447862500,6619136,1c13631488,1447862501,740294656,1447862123,6619136,65537c17825792,1447862501,740294656,1447862123,6619136,131072c135266304,1447862501,740294656,1447862123,1469841408,0c138412032,1447862501,-616562688,1447862500,1469841408,65536c42991616,1447862501,51380224,1447862501,1468792832,0c10485760,1447862501,-444596224,1447862500,6619136,0c25165824,1447862501,756023296,1447862123,6029312,8585216c99614720,1447862501,-1700790272,1447862500,1469513728,16c31457280,1447862501,811597824,1447862123,6684672,1c34603008,1447862501,756023296,1447862123,6684672,8519681c38797312,1447862501,811597824,1447862123,0,65537c91226112,1447862501,-807403520,1447862117,8192000,0c101711872,0,202375168,0,96468992,1447862501c740294656,1447862123,8192000,65536,-25165824,1447862500c-616562688,1447862500,6815744,131073,-34603008,1447862500c811597824,1447862123,6815744,65537,67108864,1447862501c74448896,1447862501,1469186048,16,-31457280,1447862500c-426770432,1447862500,6815744,1,-788529152,2126858089c-1896873984,1447862500,256901120,16,28311552,1447862501c756023296,1447862123,6029312,8650752,-792723456,2126858089c-535822336,1447862464,257490944,16,147849216,1447862501c154140672,1447862141,7471104,131073,141557760,1447862501c154140672,1447862141,7471104,65537,144703488,1447862501c154140672,1447862141,7471104,1,-1482686464,1447862500c740294656,1447862123,264699904,0,-1514143744,1447862500c756023296,1447862123,266076160,0,-1510998016,1447862500c740294656,1447862123,266076160,0,929038336,2126858069c811597824,1447862123,265945088,0,972029952,2126858069c756023296,1447862123,263979008,0,956301312,2126858069c811597824,1447862123,263979008,0,952107008,2126858069c811597824,1447862123,263979008,0,964689920,2126858069c805306368,1447862123,0,0,0,0c0,40811,263979008,0,-1490026496,1447862500c740294656,1447862123,264503296,0,935329792,2126858069c740294656,1447862123,264372224,0,-1472200704,1447862500c811597824,1447862123,265617408,0,939524096,2126858069c0,1447862123,0,0,0,0c0,0,0,0,0,0c-2147418112,-1,-2147352577,-1,16777215,0c0,0,983040,0,1218445312,2126858271c0,0,-1996488704,2126858069,262144,0c1943011328,2126857590,-221249536,1447862740,0,0c805306368,1447862123,0,0,0,2126839808c1704984576,2126858261,0,0,-1993867264,2126858069c65536,0,-772800512,2126857587,-221249536,1447862740c6553600,0,251658240,0,-65536,-1c151060479,1,1704984576,2126858261,0,0c-1990721536,2126858069,65536,0,-994050048,2126857587c-221249536,1447862740,13107200,0,855638016,2126858069c0,0,0,0,0,0c0,0,0,0,0,0c0,0,0,0,0,0c0,0,-868220928,2126857592,-24117248,1447862739c974127104,2126857593,-24117248,1447862739,-778043392,2126857592c-24117248,1447862739,-1498415104,2126857594,-24117248,1447862739c0,0,0,0,0,0c0,0,0,0,0,0c1523187712,1447862016,264765440,0,37814272,0c-1976041472,2126858337,0,0,1237319680,2126858271c859832320,1447862427,0,0,-62390272,1447862740c2084831232,2126858069,65536,0,65536,2126857985c0,0,0,0,0,0c0,0,0,0,0,0c0,0,0,0,0,0c0,0,0,0,1515192320,1447862428c0,0,0,0,0,0c0,0,0,0,0,0c0,0,0,0,0,0c0,0,0,0,0,0c0,0,0,0,0,0c0,0,0,0,0,0c0,0,0,0,0,0c0,0,0,0,0,0c0,0,0,0,0,0c0,0,0,0,0,0c0,0,0,0,0,0c0,0,0,0,0,0c0,0,0,0,0,0c0,0,0,0,0,0c0,0,0,0,-349700096,2126858246c-29360128,1447862740,0,0,100,1447862500c150994944,1447862141,0,0,17891328,0c-534773760,1447862456,-1976041472,2126858337,327680,196608c131072,0,0,65536,0,0c0,0,0,65536,0,0c15728640,0,4980736,0,-1976041472,2126858337c-1976041472,2126858337,-1976041472,2126858337,-1976041472,2126858337c67698688,1447862123,0,0,0,0c-1907884032,1447862500,-1976041472,2126858337,-1976041472,2126858337c-1976041472,2126858337,-1976041472,2126858337,67043328,2126858089c0,0,0,0,1592262656,2126858089c757071872,-24725,-1,65535,0,2126839808c0,0,131072,0,1587544064,2126858089c2162688,0,1181220864,2126858271,4194304,1447862741c-1412431872,1447862739,4259840,0,0,0c0,0,0,0,0,0c0,0,0,0,16711680,13762815c2162690,0,-9437184,1447862740,482344960,2126857247c0,0,3211264,0,0,0c0,0,0,0,16711680,0c0,1442840576,2162688,0,-3145728,1447862740c482344960,2126857247,67239936,0,2162688,0c15728640,1447862741,0,0,0,0c8454144,0,12582912,1447862741,-864026624,2126858259c0,0,0,0,0,0c1310720,0,0,0,0,0c4718592,1447862741,0,-65536,98303,2126839808c0,0,0,0,0,0c-1858076672,1447862500,3211264,0,0,0c0,0,65536,0,0,0c0,0,3211264,0,-65536,65535c-1976041472,2126858337,-65536,-1,-1,-1c65535,65536,2162688,0,-867172352,1447862347c0,0,67174400,0,2162688,0c465567744,1447862740,0,0,0,2125660160c12648448,0,78643200,2126858271,-24117248,1447862739c805306368,1447862123,6750208,65537,87031808,1447862501c740294656,1447862123,8060928,0,-7340032,1447862500c756023296,1447862123,5963776,8650753,-989855744,1447862500c0,0,0,0,117440512,1447862501c740294656,1447862123,6750208,196608,104857600,1447862501c811597824,1447862123,1469579264,0,120586240,1447862501c805306368,1447862123,0,65536,123731968,1447862501c23134208,0,1918369792,2126858266,0,0c0,0,0,0,0,0c0,0,0,0,455081984,1447862740c10485760,1447862740,0,0,0,0c0,0,0,0,0,0c0,0,0,0,0,0c0,0,0,0,0,0c0,0,0,0,0,0c0,0,0,0,0,0c0,0,0,0,0,0c0,0,0,0,-1058013184,2126853484c-236978176,1447862403,0,0,0,0c0,0,0,0,0,0c0,0,0,589824,65536,0c494927872,1447862505,0,0,5308416,0c1539833856,2126858271,-1790967808,1447862740,-1814036480,1447862740c0,0,0,0,0,0c0,0,0,0,5242880,0c403767296,0,96468992,1447862501,740294656,1447862123c8192000,65536,-25165824,1447862500,-616562688,1447862500c6815744,131073,-34603008,1447862500,811597824,1447862123c6815744,65537,67108864,1447862501,74448896,1447862501c1469186048,16,-31457280,1447862500,-426770432,1447862500c6815744,1,-788529152,2126858089,-1896873984,1447862500c256901120,16,28311552,1447862501,756023296,1447862123c6029312,8650752,-792723456,2126858089,-535822336,1447862464c257490944,16,147849216,1447862501,154140672,1447862141c7471104,131073,141557760,1447862501,154140672,1447862141c7471104,65537,144703488,1447862501,154140672,1447862141c7471104,1,-1482686464,1447862500,740294656,1447862123c264699904,0,-1514143744,1447862500,756023296,1447862123c266076160,0,-1510998016,1447862500,740294656,1447862123c266076160,0,929038336,2126858069,811597824,1447862123c265945088,0,972029952,2126858069,756023296,1447862123c263979008,0,956301312,2126858069,811597824,1447862123c263979008,0,952107008,2126858069,811597824,1447862123c263979008,0,964689920,2126858069,811597824,1447862123c263979008,0,960495616,2126858069,811597824,1447862123c263979008,0,-1490026496,1447862500,740294656,1447862123c264503296,0,935329792,2126858069,740294656,1447862123c264372224,0,-1472200704,1447862500,811597824,1447862123c265617408,0,947912704,2126858069,811597824,1447862123c264634368,0,-1486880768,1447862500,-807403520,1447862117c264634368,0,985661440,2126858069,811597824,1447862123c264044544,0,903872512,2126858069,811597824,1447862123c265093120,0,866123776,2126858069,811597824,1447862123c265158656,0,989855744,2126858069,811597824,1447862123c264044544,0,908066816,2126858069,811597824,1447862123c265093120,0,870318080,2126858069,811597824,1447862123c265158656,0,998244352,2126858069,154140672,1447862141c264044544,0,916455424,2126858069,154140672,1447862141c265093120,0,878706688,2126858069,154140672,1447862141c265158656,0,981467136,2126858069,811597824,1447862123c264044544,0,899678208,2126858069,811597824,1447862123c265093120,0,861929472,2126858069,811597824,1447862123c265158656,0,994050048,2126858069,154140672,1447862141c264044544,0,912261120,2126858069,154140672,1447862141c265093120,0,874512384,2126858069,154140672,1447862141c265158656,0,1002438656,2126858069,-1582301184,1447862125c264110080,0,920649728,2126858069,-1582301184,1447862125c265224192,0,882900992,2126858069,-1582301184,1447862125c265289728,0,-1465909248,1447862500,1738539008,1447862348c266010624,0,-1478492160,1447862500,811597824,1447862123c264765440,0,975175680,2126858069,-1555038208,1447862117c264896512,0,887095296,2126858069,-1555038208,1447862117c264962048,0,849346560,2126858069,-1555038208,1447862117c265027584,0,939524096,2126858069,811597824,1447862123c265879552,0,-1498415104,1447862500,756023296,1447862123c265879552,0,-1494220800,1447862500,740294656,1447862123c265879552,0,979369984,2126858069,-1524629504,1447862500c264437760,0,895483904,2126858069,-1524629504,1447862500c265486336,0,857735168,2126858069,-1524629504,1447862500c265551872,0,-1469054976,1447862500,811597824,1447862123c265682944,0,-1533018112,1447862500,811597824,1447862123c264175616,0,924844032,2126858069,740294656,1447862123c264568832,0,931135488,2126858069,811597824,1447862123c264372224,0,968884224,2126858069,811597824,1447862123c263979008,0,943718400,2126858069,811597824,1447862123c264306688,0,-1506803712,1447862500,756023296,1447862123c264306688,0,-1502609408,1447862500,740294656,1447862123c264306688,0,977272832,2126858069,-1582301184,1447862125c264241152,0,891289600,2126858069,-1582301184,1447862125c265355264,0,853540864,2126858069,-1582301184,1447862125c265420800,0,-1475346432,1447862500,740294656,1447862123c264830976,0,22020096,1447862501,740294656,1447862123c6619136,196608,-1918894080,1447862500,154140672,1447862141c80740352,0,-1923088384,1447862500,154140672,1447862141c80674816,0,-1914699776,1447862500,1738539008,1447862348c80805888,0,-778043392,2126858089,154140672,1447862141c260964352,0,113246208,1447862501,74448896,1447862501c1469710336,16,1562378240,2126858089,740294656,1447862123c67698688,0,1560281088,2126858089,-1896873984,1447862500c66715648,0,1600126976,2126858089,740294656,1447862123c67305472,0,1566572544,2126858089,-1907359744,1447862500c258539520,0,1551892480,2126858089,154140672,1447862141c66715648,0,1595932672,2126858089,756023296,1447862123c67371008,0,1591738368,2126858089,756023296,1447862123c67436544,0,1814036480,2126858306,756023296,1447862123c67567616,0,1587544064,2126858089,756023296,1447862123c67633152,0,1809842176,2126858306,-811597824,1447862499c66977792,0,1583349760,2126858089,756023296,1447862123c67043328,0,1579155456,2126858089,756023296,1447862123c67108864,0,1574961152,2126858089,740294656,1447862123c67502080,0,1570766848,2126858089,740294656,1447862123c66912256,0,1556086784,2126858089,154140672,1447862141c66715648,0,1604321280,2126858089,756023296,1447862123c66519040,0,1528823808,2126858089,756023296,1447862123c67239936,0,1818230784,2126858306,811597824,1447862123c66519040,0,1606418432,2126858089,811597824,1447862123c66519040,0,1610612736,2126858089,811597824,1447862123c66519040,0,1547698176,2126858089,-1875902464,1447862500c66584576,0,1801453568,2126858306,154140672,1447862141c66584576,0,1805647872,2126858306,811597824,1447862123c66846720,0,1544552448,2126858089,-1858076672,1447862500c66650112,0,1541406720,2126858089,154140672,1447862141c66650112,0,1538260992,2126858089,-1840250880,1447862500c66453504,0,1535115264,2126858089,811597824,1447862123c66781184,0,1530920960,2126858089,-1875902464,1447862500c67174400,0,1795162112,2126858306,154140672,1447862141c67174400,0,1790967808,2126858306,740294656,1447862123c67764224,0,1975517184,2126858306,740294656,1447862123c71499776,0,-784334848,2126858089,-535822336,1447862464c257228800,0,-1680867328,1447862500,756023296,1447862123c81264640,0,-1685061632,1447862500,756023296,1447862123c81199104,0,-1676673024,1447862500,811597824,1447862123c81330176,0,1526726656,2126858089,-1824522240,1447862500c76939264,0,-18874368,1447862500,811597824,1447862123c6750208,1,-15728640,1447862500,756023296,1447862123c6750208,8519681,-11534336,1447862500,811597824,1447862123c6750208,65537,-780140544,2126858089,154140672,1447862141c262602752,0,-687865856,2126858081,1738539008,1447862348c261554176,0,87031808,1447862501,740294656,1447862123c8060928,0,-1688207360,1447862500,740294656,1447862123c257425408,16,-767557632,2126858089,811597824,1447862123c74186752,0,-769654784,2126858089,154140672,1447862141c74252288,0,-7340032,1447862500,756023296,1447862123c5963776,8650753,-735051776,2126858089,-1785724928,1447862500c66322432,0,-737148928,2126858089,756023296,1447862123c65732608,0,-732954624,2126858089,-1806696448,1447862500c65601536,0,-1794113536,1447862500,154140672,1447862141c65601536,0,1997537280,2126858306,-1736441856,1447862500c65863680,1,-740294656,2126858089,740294656,1447862123c66125824,0,-1723858944,1447862500,154140672,1447862141c65863680,0,-744488960,2126858089,756023296,1447862123c65994752,0,-747634688,2126858089,-1769996288,1447862500c66256896,0,-765460480,2126858089,-1736441856,1447862500c65798144,1,-750780416,2126858089,740294656,1447862123c66060288,0,-1720713216,1447862500,154140672,1447862141c65798144,0,-754974720,2126858089,756023296,1447862123c65929216,0,-758120448,2126858089,-1754267648,1447862500c65536000,0,-761266176,2126858089,811597824,1447862123c66191360,0,-763363328,2126858089,756023296,1447862123c65667072,0,-803209216,2126858089,-1896873984,1447862500c257622016,16,-799014912,2126858089,154140672,1447862141c257556480,16,-790626304,2126858089,1510998016,1447862118c257359872,16,-771751936,2126858089,740294656,1447862123c73990144,0,1995440128,2126858306,154140672,1447862141c74317824,0,1008730112,2126858069,740294656,1447862123c263258112,0,1012924416,2126858069,-1669332992,1447862500c262995968,0,-979369984,1447862500,740294656,1447862123c6488064,0,117440512,1447862501,740294656,1447862123c6750208,196608,847249408,2126858069,811597824,1447862123c263716864,0,843055104,2126858069,756023296,1447862123c263585792,0,809500672,2126858069,756023296,1447862123c263520256,0,-1461714944,1447862500,740294656,1447862123c263127040,0,-1457520640,1447862500,740294656,1447862123c263192576,0,801112064,2126858069,740294656,1447862123c262930432,0,796917760,2126858069,740294656,1447862123c262864896,0,805306368,2126858069,740294656,1447862123c262799360,0,838860800,2126858069,740294656,1447862123c263061504,0,834666496,2126858069,811597824,1447862123c263716864,0,830472192,2126858069,756023296,1447862123c263520256,0,826277888,2126858069,-1447034880,1447862500c263651328,0,822083584,2126858069,756023296,1447862123c263520256,0,817889280,2126858069,-1411383296,1447862500c263782400,0,813694976,2126858069,756023296,1447862123c263585792,0,-1394606080,1447862500,-1277165568,1447862142c262733824,0,104857600,1447862501,811597824,1447862123c1469579264,0,-773849088,2126858089,740294656,1447862123c74121216,0,120586240,1447862501,811597824,1447862123c5832704,65536,123731968,1447862501,811597824,1447862123c5832704,1048576,127926272,1447862501,811597824,1447862123c5832704,131072,131072000,1447862501,811597824,1447862123c5832704,983040,-4194304,1447862500,756023296,1447862123c5963776,8716289,-786432000,2126858089,756023296,1447862123c75038720,0,1991245824,2126858306,740294656,1447862123c68681728,0,-819986432,2126858089,756023296,1447862123c69271552,0,-805306368,2126858089,756023296,1447862123c68747264,0,-815792128,2126858089,756023296,1447862123c69140480,0,-817889280,2126858089,756023296,1447862123c69206016,0,1988100096,2126858306,811597824,1447862123c68943872,0,-809500672,2126858089,756023296,1447862123c68812800,0,-813694976,2126858089,756023296,1447862123c68878336,0,-794820608,2126858089,756023296,1447862123c75104256,0,-775946240,2126858089,740294656,1447862123c74055680,0,-1672478720,1447862500,756023296,1447862123c81395712,0,109051904,1447862501,74448896,1447862501c1469644800,16,-1048576,1447862500,-444596224,1447862500c6619136,1,13631488,1447862501,740294656,1447862123c6619136,65537,17825792,1447862501,740294656,1447862123c6619136,131072,1983905792,2126858306,811597824,1447862123c71303168,0,-824180736,2126858089,811597824,1447862123c71172096,0,-828375040,2126858089,811597824,1447862123c71237632,0,-832569344,2126858089,-1630535680,1447862500c70975488,0,-836763648,2126858089,-1620049920,1447862500c70909952,0,-840957952,2126858089,740294656,1447862123c71041024,0,1979711488,2126858306,740294656,1447862123c71106560,0,-845152256,2126858089,740294656,1447862123c70123520,0,-849346560,2126858089,740294656,1447862123c70778880,0,135266304,1447862501,740294656,1447862123c1469841408,0,138412032,1447862501,-616562688,1447862500c1469841408,65536,-878706688,2126858089,154140672,1447862141c71630848,0,-1557135360,1447862500,-1548746752,1447862500c262537216,0,-853540864,2126858089,740294656,1447862123c71368704,0,-857735168,2126858089,-1603272704,1447862500c70189056,0,-1708130304,1447862500,811597824,1447862123c262471680,0,1518338048,2126858089,-1585446912,1447862500c70844416,0,1514143744,2126858089,756023296,1447862123c70254592,0,1509949440,2126858089,756023296,1447862123c70451200,0,-861929472,2126858089,756023296,1447862123c70582272,0,-866123776,2126858089,756023296,1447862123c70713344,0,-870318080,2126858089,756023296,1447862123c70057984,0,-874512384,2126858089,756023296,1447862123c70647808,0,42991616,1447862501,51380224,1447862501c1468792832,0,1505755136,2126858089,756023296,1447862123c70320128,0,1501560832,2126858089,756023296,1447862123c70385664,0,1497366528,2126858089,-1567621120,1447862500c70516736,0,1493172224,2126858089,740294656,1447862123c71565312,0,10485760,1447862501,-444596224,1447862500c6619136,0,1522532352,2126858089,-1648361472,1447862500c76218368,0,1993342976,2126858306,154140672,1447862141c260898816,0,25165824,1447862501,756023296,1447862123c6029312,8585216,-1703936000,1447862500,-1700790272,1447862500c258605056,0,99614720,1447862501,-1700790272,1447862500c1469513728,16,-1711276032,1447862500,154140672,1447862141c260571136,16,-1714421760,1447862500,154140672,1447862141c260505600,16,-1398800384,1447862500,-1277165568,1447862142c71434240,0,31457280,1447862501,811597824,1447862123c6684672,1,34603008,1447862501,756023296,1447862123c6684672,8519681,38797312,1447862501,811597824,1447862123c6684672,65537,-1717567488,1447862500,740294656,1447862123c76283904,0,91226112,1447862501,-807403520,1447862117c8192000,0,-1401946112,1447862500,811597824,1447862123c262668288,0,-782237696,2126858089,756023296,1447862123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211264,0c470810624,1447862741,786432,0,-225771520,2126858078c4259840,1447821312,-2018574336,-1496664483,3264216,0c974127104,1447862741,589824,0,-224919552,2126858078c4325376,0,-523698176,503727979,3226449,0c477102080,1447862741,589824,0,-224264192,2126858078c4390912,0,346554368,-2016579695,3259505,0c580911104,1447862741,458752,0,-223608832,2126858078c4456448,0,-711131136,511387595,3239306,0c624951296,1447862741,917504,0,-223084544,2126858078c4521984,0,-1289879552,2116135765,3261145,0c521142272,1447862741,720896,0,-222101504,2126858078c4587520,0,1611137024,1157880561,3261940,0c-301989888,1447862740,917504,0,-221315072,2126858078c4653056,0,-1690959872,115851059,3274294,0c495976448,1447862741,917504,0,-220332032,2126858078c4718592,0,-1204486144,174739894,3243907,0c-298844160,1447862740,851968,0,-219348992,2126858078c4784128,0,-2016804864,-28047781,3262466,0c499122176,1447862741,327680,0,230031360,2126858086c4849664,0,284164096,21450186,3219359,0c939524096,1447862741,786432,0,-115933184,2126858078c4915200,0,1550123008,1288156732,3242530,0c-270532608,1447862740,589824,0,-218431488,2126858078c4980736,0,-714080256,-2071269326,3243245,0c-485490688,1447862740,1048576,0,-217776128,2126858078c5046272,0,589430784,1529141414,3270381,0c901775360,1447862741,1114112,0,-216662016,2126858078c5111808,0,-1878982656,1872616614,3251573,0c568328192,1447862741,917504,0,-215482368,2126858078c5177344,0,135266304,-1016829692,3276749,0c590348288,1447862741,1048576,0,-214499328,2126858078c5242880,0,1365245952,-1684361713,3245464,0c577765376,1447862741,1376256,0,-213385216,2126858078c5308416,0,1966997504,1466446521,3225928,0c-286261248,1447862740,1179648,0,-211943424,2126858078c5373952,0,-5767168,749495136,3216539,0c530579456,1447862741,1048576,0,-210698240,2126858078c5439488,0,1258881024,-478119516,3222027,0c-520093696,1447862740,327680,0,-1993342976,2126858090c5505024,0,-1888288768,-188273986,3239568,0c945815552,1447862741,720896,0,-209584128,2126858078c5570560,0,1728184320,226788988,3213494,0c514850816,1447862741,786432,0,-208797696,2126858078c5636096,0,-1373569024,1347064130,3251713,0c-516947968,1447862740,589824,0,-207945728,2126858078c5701632,0,-1324941312,1028852805,3276783,0c634388480,1447862741,655360,0,-207290368,2126858078c5767168,0,2095448064,1595097232,3211819,0c584056832,1447862741,720896,0,-1917517824,2126858087c5832704,0,-1475870720,2144719865,3264369,0c615514112,1447862741,720896,0,-206569472,2126858078c5898240,0,1055129600,565711641,3266295,0c511705088,1447862741,589824,0,-205783040,2126858078c5963776,0,566427648,80550225,3271277,0c854589440,1447862741,393216,0,265748480,2126858086c6029312,0,31064064,-843729344,3250258,0c621805568,1447862741,1114112,0,-205127680,2126858078c6094848,0,-31457280,-1037729168,3218235,0c565182464,1447862741,1114112,0,-203948032,2126858078c6160384,0,-375193600,1903875874,3262850,0c653262848,1447862741,524288,0,-1932853248,2126858087c6225920,0,-719257600,71119457,3266927,0c646971392,1447862741,655360,0,-202768384,2126858078c6291456,0,1081212928,264580240,3217413,0c552599552,1447862741,917504,0,-202047488,2126858078c6356992,0,-897187840,-825507605,3219792,0c543162368,1447862741,1048576,0,-201064448,2126858078c6422528,0,1172439040,503796288,3268586,0c656408576,1447862741,851968,0,-1930035200,2126858087c6488064,0,-1618608128,-1602860935,3227432,0c483393536,1447862741,1310720,0,-115081216,2126858078c6553600,0,-1032126464,-397691031,3219595,0c480247808,1447862741,655360,0,-1913389056,2126858087c6619136,0,415105024,-137590780,3276515,0c-469762048,1447862740,1048576,0,-1916338176,2126858087c6684672,0,850591744,757750721,3266411,0c986710016,1447862741,983040,0,-1914830848,2126858087c6750208,0,427884544,-772408989,3265733,0c640679936,1447862741,851968,0,-1920991232,2126858087c6815744,0,41811968,692864483,3227048,0c-339738624,1447862740,983040,0,-1922433024,2126858087c6881280,0,-1856569344,1478128543,3238550,0c599785472,1447862741,786432,0,-199950336,2126858078c6946816,0,1765343232,-316169764,3248734,0c602931200,1447862741,851968,0,-199098368,2126858078c7012352,0,831258624,480327804,3213956,0c546308096,1447862741,917504,0,-198180864,2126858078c7077888,0,-1992818688,-522067147,3262671,0c-226492416,1447862740,1048576,0,-197197824,2126858078c7143424,0,-54591488,1268378894,3246043,0c587202560,1447862741,1114112,0,-196083712,2126858078c7208960,0,-1285357568,44761234,3254570,0c993001472,1447862741,1310720,0,-194904064,2126858078c7274496,0,-370081792,-1221675838,3214486,0c2046820352,1447862740,1703936,0,-193527808,2126858078c7340032,0,-357957632,-1774651720,3229573,0c628097024,1447862741,1572864,0,-191758336,2126858078c7405568,0,831782912,-1215029569,3254203,0c-479199232,1447862740,1114112,0,-190119936,2126858078c7471104,0,-963969024,782389565,3250690,0c486539264,1447862741,1441792,0,-188940288,2126858078c7536640,0,-441778176,-1588484171,3241929,0c650117120,1447862741,1245184,0,-187432960,2126858078c7602176,0,-1270546432,-585788406,3267363,0c835715072,1447862741,1310720,0,-186122240,2126858078c7667712,0,1275068416,483083729,3233514,0c643825664,1447862741,1310720,0,-184745984,2126858078c7733248,0,860160000,1956105235,3261632,0c659554304,1447862741,1572864,0,-183369728,2126858078c7798784,0,1763180544,-1847728008,3233339,0c-605028352,1447862740,1179648,0,-181731328,2126858078c7864320,0,-716570624,-744995458,3245681,0c549453824,1447862741,1310720,0,-180486144,2126858078c7929856,0,-164954112,-1520873385,3262462,0c637534208,1447862741,1310720,0,-179109888,2126858078c7995392,0,1383006208,1578714225,3236582,0c562036736,1447862741,1572864,0,-177733632,2126858078c8060928,0,-1079246848,2075725680,3224533,0c574619648,1447862741,720896,0,-176095232,2126858078c8126464,0,251199488,-2049124455,3250143,0c662700032,1447862741,1048576,0,-175308800,2126858078c8192000,0,2122973184,481092351,3244705,0c908066816,1447862741,851968,0,-174194688,2126858078c8257536,0,-1405091840,59410276,3212156,0c668991488,1447862741,1048576,0,-173277184,2126858078c8323072,0,-1439825920,-1361242324,3269176,0c845152256,1447862741,917504,0,-172163072,2126858078c8388608,0,169672704,-501729375,3222821,0c0,0,1507328,0,-171180032,2126858078c8454144,0,1958281216,941919456,3255424,0c848297984,1447862741,1441792,0,-169607168,2126858078c8519680,0,810156032,-523884777,135340274,0c-523239424,1447862740,0,0,0,0c-320864256,1447862740,631242752,1447862741,568328192,1447862741c0,0,0,0,0,0c0,0,599785472,1447862741,467664896,1447862741c-381681664,1447862740,0,0,0,0c0,0,0,0,914358272,1447862741c587202560,1447862741,549453824,1447862741,0,0c0,0,-327155712,1447862740,-565182464,1447862740c0,0,-289406976,1447862740,0,0c0,0,867172352,1447862741,0,0c0,0,656408576,1447862741,0,0c489684992,1447862741,-261095424,1447862740,0,0c0,0,643825664,1447862741,-295698432,1447862740c0,0,634388480,1447862741,-245366784,1447862740c-1516240896,1447862740,536870912,1447862741,0,0c628097024,1447862741,0,0,0,0c-279969792,1447862740,624951296,1447862741,0,0c889192448,1447862741,0,0,0,0c999292928,1447862741,0,0,558891008,1447862741c0,0,517996544,1447862741,0,0c0,0,920649728,1447862741,505413632,1447862741c612368384,1447862741,0,0,0,0c499122176,1447862741,0,0,955252736,1447862741c0,0,486539264,1447862741,0,0c0,0,-229638144,1447862740,606076928,1447862741c650117120,1447862741,593494016,1447862741,0,0c0,0,-336592896,1447862740,-270532608,1447862740c0,0,826277888,1447862741,0,0c0,0,-324009984,1447862740,0,0c983564288,1447862741,0,0,662700032,1447862741c0,0,0,0,-273678336,1447862740c0,0,-395313152,1447862740,590348288,1447862741c0,0,819986432,1447862741,0,0c602931200,1447862741,0,0,0,0c0,0,0,0,521142272,1447862741c0,0,0,0,0,0c659554304,1447862741,-463470592,1447862740,-469762048,1447862740c970981376,1447862741,640679936,1447862741,646971392,1447862741c-235929600,1447862740,-482344960,1447862740,0,0c0,0,838860800,1447862741,0,0c543162368,1447862741,540016640,1447862741,882900992,1447862741c0,0,0,0,813694976,1447862741c860880896,1447862741,-333447168,1447862740,0,0c0,0,-466616320,1447862740,508559360,1447862741c0,0,-308281344,1447862740,0,0c-339738624,1447862740,-579862528,1447862740,565182464,1447862741c618659840,1447862741,0,0,0,0c0,0,555745280,1447862741,964689920,1447862741c0,0,492830720,1447862741,0,0c456130560,2126858309,961544192,1447862741,552599552,1447862741c-554696704,1447862740,530579456,1447862741,502267904,1447862741c0,0,-292552704,1447862740,584056832,1447862741c829423616,1447862741,596639744,1447862741,-576716800,1447862740c0,0,-491782144,1447862740,926941184,1447862741c911212544,1447862741,0,0,952107008,1447862741c0,0,-485490688,1447862740,514850816,1447862741c864026624,1447862741,0,0,-601882624,1447862740c-516947968,1447862740,-226492416,1447862740,577765376,1447862741c0,0,0,0,0,0c470810624,1447862741,0,0,495976448,1447862741c0,0,0,0,524288000,1447862741c-330301440,1447862740,-317718528,1447862740,-248512512,1447862740c0,0,-264241152,1447862740,0,0c0,0,0,0,0,0c0,0,873463808,1447862741,810549248,1447862741c0,0,-276824064,1447862740,0,0c-232783872,1447862740,0,0,904921088,1447862741c621805568,1447862741,0,0,0,0c0,0,0,0,0,0c996147200,1447862741,0,0,580911104,1447862741c0,0,0,0,0,0c0,0,-242221056,1447862740,480247808,1447862741c653262848,1447862741,0,0,0,0c0,0,0,0,477102080,1447862741c0,0,0,0,0,0c-488636416,1447862740,0,0,-520093696,1447862740c0,0,0,0,473956352,1447862741c0,0,609222656,1447862741,0,0c879755264,1447862741,0,0,-257949696,1447862740c886046720,1447862741,0,0,0,0c0,0,672137216,1447862741,0,0c-314572800,1447862740,-283115520,1447862740,615514112,1447862741c0,0,0,0,842006528,1447862741c823132160,1447862741,-298844160,1447862740,0,0c0,0,2043674624,1447862740,665845760,1447862741c857735168,1447862741,0,0,3211264,0c672137216,1447862741,1376256,0,-168099840,2126858078c8585216,1447821312,-1660616704,-851884994,3262838,0c810549248,1447862741,1376256,0,-166658048,2126858078c8650752,0,-760086528,1394940453,3234815,0c-466616320,1447862740,1376256,0,-165216256,2126858078c8716288,0,407633920,1276730738,3230323,0c813694976,1447862741,1048576,0,-163774464,2126858078c8781824,0,-429326336,-2047154778,3226490,0c819986432,1447862741,917504,0,-162660352,2126858078c8847360,0,-1452539904,1374735048,3225642,0c823132160,1447862741,1310720,0,-113704960,2126858078c9109504,0,-1832714240,1943851021,3233049,0c826277888,1447862741,720896,0,-112328704,2126858078c9175040,0,-1023934464,-1463171330,3276003,0c-289406976,1447862740,1245184,0,-111542272,2126858078c9240576,0,1183973376,-698985209,3260477,0c-381681664,1447862740,917504,0,-110231552,2126858078c9306112,0,-1561722880,1348572650,3227542,0c829423616,1447862741,983040,0,-109248512,2126858078c9371648,0,-1322188800,1672443292,3251103,0c838860800,1447862741,786432,0,-108199936,2126858078c9502720,0,1567227904,1701153297,3271251,0c467664896,1447862741,655360,0,-107347968,2126858078c9568256,0,1261240320,353801654,3227448,0c-292552704,1447862740,655360,0,-106627072,2126858078c9633792,0,-1420623872,-691075690,3231244,0c631242752,1447862741,1048576,0,-105906176,2126858078c9764864,0,-1304035328,-878451964,3249287,0c555745280,1447862741,917504,0,-104792064,2126858078c9830400,0,-1083179008,395626989,3264273,0c842006528,1447862741,917504,0,-103809024,2126858078c9895936,0,945225728,525110722,3235933,0c917504000,1447862741,720896,0,-102825984,2126858078c9961472,0,2054619136,1413601906,3229805,0c948961280,1447862741,851968,0,-102039552,2126858078c10027008,0,-792264704,-50622947,3237372,0c864026624,1447862741,851968,0,-101122048,2126858078c10092544,0,1685258240,1238307803,3214192,0c-279969792,1447862740,983040,0,-100204544,2126858078c10158080,0,-1929641984,680138122,3275536,0c867172352,1447862741,589824,0,-99155968,2126858078c10289152,0,57081856,844744869,3229641,0c540016640,1447862741,589824,0,-98500608,2126858078c10354688,0,841482240,770305785,3265453,0c873463808,1447862741,589824,0,-97845248,2126858078c10420224,0,-605683712,-2051057018,3252650,0c879755264,1447862741,720896,0,-97189888,2126858078c10485760,0,1292435456,360431153,3212636,0c882900992,1447862741,720896,0,-96403456,2126858078c10551296,0,-377159680,-1497606033,3215482,0c886046720,1447862741,1114112,0,-95617024,2126858078c10616832,0,60489728,-1066298080,3235666,0c508559360,1447862741,1114112,0,-94437376,2126858078c10682368,0,-206831616,-1107450259,3220903,0c-242221056,1447862740,917504,0,-93257728,2126858078c10747904,0,1778909184,-1161023788,3264059,0c-324009984,1447862740,917504,0,-92274688,2126858078c10813440,0,1170472960,1758439573,3262713,0c533725184,1447862741,1179648,0,-91291648,2126858078c10878976,0,34078720,-1666179749,3231096,0c889192448,1447862741,1638400,0,-90046464,2126858078c10944512,0,361234432,1373286725,3261654,0c609222656,1447862741,851968,0,-88342528,2126858078c11010048,0,1496776704,-1469907407,3231727,0c904921088,1447862741,786432,0,-87425024,2126858078c11075584,0,-1633943552,-813512769,3218821,0c911212544,1447862741,655360,0,-86573056,2126858078c11141120,0,-2137587712,-925596258,3224372,0c857735168,1447862741,786432,0,-85852160,2126858078c11206656,0,-1950810112,-100222544,3219307,0c914358272,1447862741,720896,0,-85000192,2126858078c11272192,0,-1924726784,-380086599,3236470,0c473956352,1447862741,851968,0,-84213760,2126858078c11337728,0,1091043328,-387104630,3228895,0c920649728,1447862741,589824,0,-83296256,2126858078c11403264,0,807010304,-719695702,3225425,0c816840704,1447862741,1638400,0,-161677312,2126858078c11534336,0,-316080128,-461652149,3245925,0c-251658240,1447862740,1638400,0,-159973376,2126858078c11599872,0,706871296,961273327,3246230,0c2043674624,1447862740,1048576,0,-158269440,2126858078c11927552,0,566034432,594924059,3272397,0c892338176,1447862741,196608,0,225247232,2126858086c11993088,0,1140981760,1321807951,3254161,0c870318080,1447862741,262144,0,226689024,2126858086c12058624,0,-1409613824,-1528549722,3217517,0c876609536,1447862741,720896,0,-157155328,2126858078c12124160,0,-1519714304,-1585387644,3265575,0c860880896,1447862741,589824,0,-156368896,2126858078c12189696,0,336920576,-1387574039,3234759,0c926941184,1447862741,327680,0,258473984,2126858086c12255232,0,-294649856,-1053073852,3258649,0c952107008,1447862741,655360,0,-155713536,2126858078c12320768,0,-256704512,1177242575,3275361,0c-327155712,1447862740,1114112,0,-154992640,2126858078c12386304,0,-1232601088,943733372,3228021,0c955252736,1447862741,1048576,0,-153812992,2126858078c12451840,0,-210829312,124993752,3248030,0c961544192,1447862741,1048576,0,-152698880,2126858078c12517376,0,1787953152,70811150,3225016,0c942669824,1447862741,1507328,0,-151584768,2126858078c12582912,0,707198976,1178738490,3218275,0c964689920,1447862741,1507328,0,-150011904,2126858078c12648448,0,2027028480,1453884521,3276484,0c923795456,1447862741,1572864,0,-148439040,2126858078c12713984,0,1451163648,993539985,3241896,0c-491782144,1447862740,983040,0,-146800640,2126858078c12779520,0,-416612352,-1970117051,3260751,0c933232640,1447862741,1376256,0,-145752064,2126858078c12845056,0,1532624896,-565556578,3211885,0c970981376,1447862741,1179648,0,-144310272,2126858078c12910592,0,911343616,-370025122,3251140,0c596639744,1447862741,1310720,0,-143065088,2126858078c12976128,0,1145307136,-1119145774,3259550,0c-333447168,1447862740,1114112,0,-141688832,2126858078c13041664,0,-853409792,202311183,3268134,0c930086912,1447862741,1114112,0,-140509184,2126858078c13107200,0,-645726208,-1087324000,3246540,0c983564288,1447862741,720896,0,-82640896,2126858078c13172736,0,-798425088,1196424849,3256240,0c996147200,1447862741,458752,0,-81854464,2126858078c13238272,0,-406847488,-15750108,3232386,0c1296236544,1447675167,950992896,185280728,521700887,2126858250c0,-805306368,3162246,0,2162688,0c796917760,1447862501,0,0,0,119c2162688,0,0,0,-367656960,1063452715c98,0,48300032,0,491978752,353482c950992896,185280728,99863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7,-1040153071c65537,755023085,71835649,11796481,71802881,71892993c65536,0,65536,0,65536,0c65536,0,65536,0,1803747328,0c65536,0,65536,0,65536,0c65536,0,65536,0,1610481664,0c-516358144,0,65536,0,0,0c48300032,0,510853120,1447675300,950992896,185280728c99863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7,-1040153071,65537,755023085c71835649,11796481,71802881,71892993,65536,0c65536,0,65536,0,65536,0c65536,0,1803747328,0,65536,0c65536,0,65536,0,65536,0c65536,0,1610481664,0,-516358144,0c65536,0,0,0,2162688,0c-1265631232,1447862482,956301312,1447862496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3211264,0,65536,262144,1431175168,2113948748c0,0,0,0,3145728,0c13697024,0,65536,262144,865075200,1447862464c0,1447821312,-1539309568,1447862481,1126694912,1447862741c-271581184,1447862481,0,842203136,897593397,1447862481c0,573571072,-1409270225,1447862481,1129840640,1447862741c1183842304,1447862481,0,1010696192,-1075814097,1447862481c0,1198784512,-1041207451,1447862464,1132986368,1447862741c-1089470464,1447862481,0,1936850944,1849706356,1447862464c0,1766195200,-1539281812,1447862481,1136132096,1447862741c-1059061760,1447862481,0,979435520,20017011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0,19988480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15973,51695,44,0c19988480,0,-1834745856,1447675167,950992896,185280728c34327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46202880,0c492044288,353482,950992896,185280728,2852375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c2292671,6046027,2263795,6048516,2233889,6050114c2204870,6049402,769846,6043187,722833,6042986c675849,6043115,628895,6045754,582955,6048335c536749,6053368,491835,6063581,397015,6085142c305931,6124752,227193,6182051,152719,6236248c90863,6305214,47260,6386541,44158,6392329c41252,6398234,38646,6404260,36162,6410002c34045,6415964,32076,6421901,30247,6427418c28605,6433057,27230,6438755,0,6438755c0,6372893,18295,6341883,64336,6263839c126273,6197231,199458,6143976,283409,6082881c380451,6040462,481569,6017465,529063,6006665c577767,6001251,626352,5998522,674164,5995833c722142,5995812,770015,5996020,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c2826101,47520,0,47520,0,0c46202880,0,1513357312,1447675167,950992896,185280728c2852375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469762048,2126857247c2162688,0,65536,262144,1431175168,2113948748c469762048,2126857247,2162688,0,65536,262144c1431175168,2113948748,469762048,2126857247,3211264,0c65536,262144,1431175168,2113948748,469762048,2126857247c0,0,3145728,0,6356992,0c487587840,2126857247,487587840,2126857247,521666560,2126858250c0,-1925185536,3195090,0,3145728,0c-187432960,1447675166,6553600,6357106,6881399,6750318c4390958,7536757,6291572,0,3145728,0c-435159040,1447862740,-475529216,1447862740,-506462208,1447862740c-1920991232,-11917,-1468989441,2125718698,6356992,0c655360,524298,0,0,14990,14260c-31185,22097,-12191,21261,29023,31737c13885,-18347,65,-2183,4507,-12771c3960,-31739,0,0,2162688,0c648019968,1447862501,0,0,2818048,6438755c3211264,0,65536,262144,1431175168,2113948748c521666560,2126858250,0,-956301312,3195070,0c2162688,0,751828992,1447862501,0,0c980353024,1702126948,3241059,0,492109824,353482c950992896,185280728,521700887,2126858250,0,0c6373392,103,2162688,0,0,0c-452395008,-17563648,0,248676,2162688,0c0,0,-441778176,67960837,3,55451c69271552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939553652,892090624,69220150,0c32571392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2013281893,2170996,0c65536,262144,1431175168,2113948748,2017067008,1047360102c2187580,0,65536,262144,1431175168,2113948748c1986068480,796160844,2178110,0,65536,262144c1431175168,2113948748,1010696192,1920154209,2187879,0c65536,262144,1431175168,2113948748,1768685568,1818838628c2178668,0,65536,262144,1431175168,2113948748c1630470144,1047424058,2174780,0,65536,262144c1431175168,2113948748,1382940672,1763731045,2193508,0c65536,262144,1431175168,19532,2097152,0c135331840,0,-1202716672,1447862743,-1201537024,1447862743c-1201537024,1447862743,1179648,-1015021568,0,0c0,0,0,0,0,20971520c0,0,0,0,0,0c0,21037056,0,0,0,0c0,0,-798949376,21102592,0,0c0,0,0,0,-143065088,21168128c-543162368,1447862740,-537526272,1447862740,-537526272,1447862740c5242880,-1051328512,-1530920960,1447862740,-1529217024,1447862740c-1529217024,1447862740,1310720,-2126118912,1826619392,1447862494c1828061184,1447862494,1828061184,1447862494,1048576,-1051262976c138412032,1447862742,140902400,1447862742,140902400,1447862742c2097152,-1051656192,0,0,0,0c0,0,0,21430272,0,0c0,0,0,0,0,21561344c1329594368,1447862741,1335230464,1447862741,1335230464,1447862741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908853248,876032304,895694134,909130034,808856627,909522480c926231605,926299959,808465964,825569841,909260332,741487923c943274293,1664234037,825505590,892089398,943012153,925643571c875639346,959786034,825767225,926362674,892416048,960050476c808595510,808596076,959853366,808465964,909259314,858927715c808466738,808465964,892350515,909259308,858862129,808465964c842609713,942813740,909127992,960050476,892809785,875770467c959461177,960050476,892940596,825504300,875575089,943273260c926102579,926167596,926101553,909718828,875966518,859189859c943273521,825832748,909193273,909586988,959459896,842544428c959920179,825766444,926299704,892745004,892811574,842543715c858862135,842413356,876164664,842543660,959853368,943011116c808661300,842543660,926364473,892679468,808727604,859320931c808988721,808793388,842608948,859320876,808925232,892613932c808924723,859320876,892351280,808727852,909718323,842543715c825243705,892548396,909586744,842543660,825571384,825439532c859191602,842543660,842545207,909260076,825571127,842543715c825766199,858928428,959459637,842543660,825241910,808596780c825766194,842543660,825241910,909194540,859059513,842543724c825241910,892810284,812396594,892810284,812396594,1702375468c875635456,892417329,1711302144,1936683008,1869182057,1650539118c1970040691,1815831924,980706917,993014070,980447092,2000369965c1752458345,942814266,1768253499,980707431,993211961,762278765c1885434487,2037674797,1849320812,996503151,1702112630,1630368888c1869112174,1768766066,1701602404,1869835579,1936683053,1869182057c1869098350,1870293362,1818326126,1717922874,1917845620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842146365,808858931,1031348258,875574306c573584438,1631338031,1954047290,1031299872,892678690,539111478c574454115,842085426,1043276336,979447612,1836213880,979450942c1953722992,1836016967,1936879648,1881292148,1042441577,1631215932c1953713270,792477231,1919957601,1699181683,1010724207,1869822561c1180985708,1047293033,1933205820,1130522482,1981837932,574450785c811950438,790770481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59320610,573583414,574454048,842610995,790769716c979450942,544503909,574453859,808859445,135274530,0c39911424,0,492109824,353482,950992896,185280728c858949143,942879793,909388852,926365746,846004274,859058483c808203320,825438828,876098356,925971756,1815163704,825438514c741618737,825700917,828585523,825700914,908867636,842283313c825568309,825440311,942879020,808597302,925971756,741421880c875639602,1664301107,943141173,858534195,808596530,824980021c825700914,875313204,859385904,841758772,825307953,875312180c909193265,845952563,859058483,875312184,959459633,845951284c859058483,875312184,926429750,845951543,892680497,875312185c926233142,962801717,959853879,892611640,909456182,741354548c959722803,741685042,858926128,942879793,741368627,959918129c741816628,909457209,908867641,942682677,959525420,876164405c842019628,858942513,942879793,2016422964,1713569893,825255265c6684723,1869611110,1769236851,1631219311,1819243362,996504693c1952867692,875967034,1886352443,993474874,1952737655,875772520c1701329716,1952999273,842610234,1869835579,1634891565,1953705328c979725433,1701736302,1949136443,762607717,1751346785,1832546927c1818518633,1936538469,1869622639,1769236851,1747807855,2053730927c1635020399,1701591660,29798,0,0,0c0,0,0,0,0,0c1099956224,1447862501,1550843904,1447862481,0,0c1603272704,1447862481,-1571815424,1447862481,1991245824,1447862481c1865416704,1447862481,1592786944,1447862481,0,0c411041792,1447862501,0,0,0,0c1529872384,1447862481,0,0,0,0c0,0,2162688,0,1470103552,1447862501c0,0,0,1702126948,7435363,0c629145600,1447862742,-1527775232,1447862742,521666560,2126858250c0,402653184,3195077,0,4259840,0c-1524629504,1447862742,485490688,2126857247,513802240,2126858250c65536,-1610612736,-1469005602,2125718698,574423040,1952541798c7352098,0,42991616,0,260440064,1447675380c950992896,185280728,99863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204802,204802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73732c-2147459071,574451809,1952541798,4075298,34668544,0c-1245315072,1447675150,950992896,185280728,34327,65536c0,0,0,65536,0,0c0,65536,0,0,0,65536c0,0,0,65536,0,0c0,-372834304,65535,0,0,-749207552c65535,0,0,506462208,0,0c0,254738432,0,0,0,65536c0,0,0,65536,0,0c0,65536,0,0,0,65536c0,0,0,65536,0,0c0,-627703808,65535,0,0,-1255931904c65535,0,0,65536,0,0c0,0,0,0,1684602880,859465844c1748710452,1751607653,959855220,1936538418,1920413039,1932357729c1701607796,1852796474,762723173,1954047348,1668178221,980578152c1684302189,1832609132,1882025843,1953067887,762212201,1769107304c1953394554,1815768161,7628389,1447862481,0,0c0,0,0,0,0,0c0,0,0,0,0,0c0,0,0,0,1099956224,1447862501c1550843904,1447862481,0,0,1603272704,1447862481c-1571815424,1447862481,1991245824,1447862481,2162688,0c479199232,1447862503,0,0,0,1702126948c7435363,0,-459276288,1447862740,783286272,1447862742c521666560,2126858250,0,0,3162128,0c4194304,0,492175360,353482,131072,196608c655360,720896,786432,1970208768,539124846,1667526245c574451809,1952541798,7352098,0,40894464,0c492175360,353482,950992896,185280728,1684637207,1752375869c1600483425,1226842672,1394752836,1701863784,573583648,1869570848c1769170034,574449018,875639602,741619763,942814772,573716279c1952542752,1830960488,1664101426,876032561,741683511,858926128c942879793,808528948,909523251,858926129,942879793,858926132c942879793,858940211,942879793,892546100,825309496,842083377c825701431,909388853,926365746,741485618,942814772,1815230263c909388848,926365746,741370930,808530228,1815163961,825502770c876163121,943285041,825242937,825308204,825506096,959918380c859125046,808661804,926496819,959918380,859125046,825438764c859321140,959918435,859125046,842215724,909588532,959985964c741421109,943141173,841756979,925971756,1815163704,825568304c825440311,808202348,808202860,539125112,1819044198,1869377379c589446514,811950438,539112241,1869771891,1029989739,539125282c1818311279,1769434988,1818583918,1713519980,1953701922,1030057081c1936683042,1869182057,1650539118,1970040691,1815831924,980706917c993014070,980447092,2000369465,1752458345,875836218,1768253499c980707431,993147190,762278765,1885434487,2037674797,1849320812c996503151,1702112630,1630368888,1869112174,1768766066,1701602404c1869835579,1936683053,1869182057,1869098350,1870293362,1818326126c1717922874,1010705012,1768307318,1864395884,1952801850,1836344165c1702065519,1667853411,1948401003,2037653538,574449008,1768714099c1663050340,1919904879,589446450,1714500912,790782821,980827198c1869771891,1663067499,1919904879,857940541,1630877236,1780490804c1936615791,1701607796,1869750845,577007221,1684956448,1030775139c1634493986,1043276404,-430964736,1447862464,32571392,0c1901461504,1447675167,950992896,185280728,99863,0c65536,0,65536,0,65536,0c65536,0,65536,0,65536,0c65536,0,65536,0,65536,0c65536,0,65536,0,65536,0c65536,0,65536,0,65536,0c857866240,0,473759744,0,65536,0c65536,0,65536,0,1471348736,0c884080640,0,65536,0,65536,0c1545666560,0,-461766656,0,65536,0c-1855389696,0,220069888,0,65536,0c65536,0,-773980160,0,1301872640,0c65536,0,-569573376,0,-382074880,0c65536,0,2104754176,0,-114294784,0c65536,0,65536,0,-1992949760,0c82509824,0,65536,0,-1312358400,0c-1124925440,0,65536,0,-1901985792,0c173473792,0,65536,0,65536,0c518914048,0,-1700462592,0,65536,0c-2055208960,0,-1867710464,0,65536,0c65536,0,32602212,0,1889927168,1447675167c950992896,185280728,34327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86814,0,492175360,353482,950992896,185280728c34327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78420,0c1757413376,1447862501,0,0,0,1702126948c7435363,0,-1699741696,1447862742,973078528,1447862742c513802240,2126858250,65536,0,3145728,0c4194304,0,-1200160768,1447675164,0,0c521666560,2126858250,0,-2147483648,539115622,1667526245c574451809,1952541798,7352098,0,20971520,0c-1707671552,1447675167,950992896,185280728,-1711241705,1447675167c0,0,-1711276032,1447675167,0,0c-1711276032,1447675167,0,0,-1711276032,1447675167c0,0,-1711276032,1447675167,0,0c-1711276032,1447675167,0,0,-1711276032,1447675167c0,0,-1711276032,1447675167,0,0c-1711276032,1447675167,0,0,-1711276032,1447675167c0,0,-1711276032,1447675167,0,0c-1711276032,1447675167,0,0,-1711276032,1447675167c0,0,-1711276032,1447675167,0,0c-1711276032,1447675167,0,0,-1711276032,1447675167c0,0,-1711276032,1447675167,0,0c-1711276032,1447675167,0,0,875298816,943206966c33619968,0,65536,31260672,1983643648,1634235194c2037671280,1763730800,1596079460,808464504,829710128,1663050288c1685221231,1702521203,825369149,741355574,808857906,1864376880c1953526586,808526397,1684086818,908213610,573977139,1952542752c1830960488,1815101488,1814835264,1814835520,808857906,1815101488c808857906,1815232560,841756992,808465969,741359724,808857906c1076915248,577075250,980827198,1869771891,1780508011,1936615791c1701607796,1768759869,577922420,1983659567,1919903290,1634497901c1983659635,1696622138,574451313,543973750,790769699,980827198c1902452838,1931623790,1998613877,1752458345,1075851296,1043276336em1715107388,1852925216m1970479677,1701322861xx" fillcolor="#fae013" stroked="f" o:allowincell="f" style="position:absolute;left:404;top:342;width:6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8" coordsize="53351,63364" path="l-12185,0l-16144,-31727l-16688,-12778l-12252,-2172l-26054,-18350l24343,31778l0,21251l18975,22116l-27163,14296l-12185,0l2162688,0l648019968,1447862501l0,0l2818048,6438755l3211264,0l65536,262144l1431175168,2113948748l521666560,2126858250l0,-956301312l3195070,0l2162688,0l751828992,1447862501l0,0l980353024,1702126948l3241059,0l655360,131082l118887,-2147483408l-837370160,-142290908l-1202552832,1705312255l-65484,10000l2162688,0l0,0l-452395008,-17563648l0,248676l2162688,0l0,0l-441778176,67960837l3,55451l69271552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939553652,892090624l69220150,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2013281893l2170996,0l65536,262144l1431175168,2113948748l2017067008,1047360102l2187580,0l65536,262144l1431175168,2113948748l1986068480,796160844l2178110,0ee" fillcolor="#fae013" stroked="f" o:allowincell="f" style="position:absolute;left:807;top:342;width:6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9" coordsize="279932,241372" path="l0,0l113262,37426l265445,59479l279932,237679l22092,-1579847696e" fillcolor="#fae013" stroked="f" o:allowincell="f" style="position:absolute;left:778;top:341;width:40;height:3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0" coordsize="279928,241341" path="m279928,0l201704,121284l148125,241341l0,237672l14487,59465l166673,37426l279928,0l1701183488,1043276387l2190457,0l0,0l-1074135040,-707526653l5,281524l15794176,0l484442112,1447675164l950992896,185280728l906003991,892483890l875902252,1811951925l825701933,909654064l892480564,809004341l909718585,741750581l7890224,1700881955l3354928,6684774l1769172848,1852795252l1935827258,1953852527l1701591909,909800550l1950036279,909799535l2000369205,1752458345l1748711482,1751607653l993475188,762278765l1885434487,2037674797l1849320812,996503151l1702112630,1630368888l1869112174,1768766066l1701602404,1869835579l1936683053,1869182057l1869098350,1870293362l1818326126,1717922874l116,0l0,0l0,0l0,0l0,0l10551296,0l491782144,2126857247l491782144,2126857247l1703936000,2126858279l0,0l-1905262592,2126857194l-1384120320,2126857194l0,0l65536,65536l-1340276736,2126858226l-1367343104,2126858226l1524629504,2126857665l181403648,1447862742l721420288,1430471467l-1879029938,2126857194l0,0l-1501560832,2125718698l0,0l0,0l10485760,0l63963136,0l492830720,353482l950992896,185280728l486573591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825294848,909652279l27339831,0l-516947968,1447675167l950992896,185280728l1684637207,1752375869l1600483425,1226842672l1394752836,1701863784l573584416,1869570848l1769170034,574449018l842609206,892677173l573650228,1952542752l1814183272,825701933l909654064,892480564l809004341,909718585l741750581,578315568l1818846752,1819239276l574452335,1700881955l573780272,1920234272l1684368239,577118781l1631219488,2003790956l1701015145,574450796l1931485798,1701607796l1869619773,1769236851l1631219311,1819243362l996504693,1952867692l825701946,1886352443l909456954,1684633403l943351924,1768253499l980707431,1936538423l1920413039,1932357729l1701607796,1852796474l762723173,1954047348l1668178221,980578152l1684302189,1832609132l1882025843,1953067887l762212201,1769107304l1953394554,1815768161l578053733,980827198l1819044198,1681551136l1667593317,1970236788l1818453363,1030447977l539128866,1701869940l1869816381,577005932l1819239200,1026716271l892347170,1667589681l1010708258,1953708662l1701539698,1819239200l574452335,909390627l573858101,1768909344l2037674862,574449004l1853190002,1696604772l1633903726,1713519984l578052460,15919l2162688,0l2088763392,1447862502l0,0l0,1702126948l2192483,0l-1922039808,1447862502l0,0l0,1702126948l2192483,0l-1492123648,1447862502l0,0l0,1702126948l2192483,0l-1350565888,1447862502l0,0l0,1702126948l7435363,0l1665138688,1447862742l-459276288,1447862740l486014976,2126858250l1703936,807600128l16789813,1447862703l15728640,1447862703l631242752,1447862742l630194176,1447862742l1869217792,1953721961l2190457,0l-454033408,1447862740l483393536,2126857247l7340032,0l27262976,0l329318400,1447675164l950992896,185280728l1684637207,1752375869l1600483425,1226842672l1394752836,1701863784l573781024,1869570848l1769170034,574449018l909259574,892677177l573585715,1952542752l1830960488,960049970l1815096375,858927917l841756979,842217524l577075301,1818846752l1819239276,574452335l1700881955,573780272l1920234272,1684368239l577118781,1631219488l2003790956,1701015145l574450796,1931485798l1701607796,1869619773l1769236851,1631219311l1819243362,996504693l1952867692,858797370l1886352443,825505338l1684633403,943351924l1768253499,980707431l1936538423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92347170l1667589681,1010708258l1953708662,1701539698l1819239200,574452335l909390627,573858101l1768909344,2037674862l574449004,1853190002l1696604772,1633903726l1713519984,578052460l15919,0l12648448,0l1746993152,1447675164l950992896,185280728l906003991,892875315l875902252,1694512176l909258092,741880626l2019910960,1634083584l858861669,1711302144l1936683008,1869182057l1650539118,1970040691l1815831924,980706917l993472567,980447092l993080374,1952737655l993540712,1734960488l926577768,1869835579l1634891565,1953705328l979725433,1701736302l1949136443,762607717l1751346785,1832546927l1818518633,1936538469l1869622639,1769236851l1747807855,2053730927l1635020399,1701591660l29798,0l26279936,0l1698758656,1447675164l950992896,185280728l1684637207,1752375869l1600483425,1226842672l1394752836,1701863784l573846560,1869570848l1769170034,574449018l942814006,892677173l573845556,1952542752l1696742760,909258092l741880626,2019910960l1768300578,1868786796l1030909804,1634083618l858861669,1953701922l1701539698,1713519972l980361250,1869376609l1668180343,1030515813l539125282,1819898995l1881292133,1953067887l980316009,1869832801l1702131052,1717922875l808925812,1869888311l875969136,1769421617l979924068,1701329720l1952999273,1832597306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807608893,1701196085l1043276387,1933211196l1802465908,1868767333l1030909804,875766562l878785846,1869226018l1953721961,1030057081l1970237986,539124846l1667526245,574451809l1952541798,4075298l12648448,0l261160960,1447675164l950992896,185280728l906003991,808663089l842085932,2013279280l875705196,808204337l587233381,811950438l1711289137,1879074304l1953067887,980316009l1869832801,1702131052l1717922875,926169716l1869888304,842414704l1769421616,979924068l1701329720,1952999273l1832597562,1999466355l762339698,1819898995l1869494885,1983604078l2019914797,1851862388l1919903843,1684630842l996502628,762278765l1769172848,1852795252l1919903789,1852799593l980181364,1952867692l762723072,1954047348l2187565,0l-1210056704,1447862502l0,0l0,1702126948l12678243,0l136380416,1447675164l950992896,185280728l889226775,858994232l842348076,1694513206l892480876,741683254l7890224,1700881955l3354928,6684774l1769172848,1852795252l1935827258,1953852527l1701591909,876246118l1950036276,893022319l2000368697,1752458345l1748711226,1751607653l993540724,762278765l1885434487,2037674797l1849320812,996503151l1702112630,1630368888l1869112174,1768766066l1701602404,1869835579l1936683053,1869182057l1869098350,1870293362l1818326126,1717922874l892862580,925906994l5322802,0l-2024734720,1447675164l950992896,185280728l230935,121284l148125,241341l0,237672l14487,59465l166673,37426l279928,0l1701183488,1043276387l2162688,0l1657798656,1447862502l0,0l0,1702126948l2192483,0l1799356416,1447862502l0,0l0,1702126948l29455459,0l-1950285824,1447675291l950992896,185280728l1684637207,1752375869l1600483425,1226842672l1394752836,1701863784l574108704,1869570848l1769170034,574449018l942683954,841758517l825832757,1881154098l1030255713,741370914l858876976,959590704l875705900,845951283l909718837,808528944l825570608,808923756l741815608,959919154l963392823,959656498l892678700,573714745l1818846752,1819239276l574452335,1700881955l573780272,1920234272l1684368239,577118781l1631219488,2003790956l1701015145,574450796l1931485798,1701607796l1869619773,1769236851l1631219311,1819243362l996504693,1952867692l858993978,1886352443l942814778,1684633403l859465844,1701329721l1952999273,993473338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1714500912l790782821,980827198l1869771891,1663067499l1919904879,857940541l1630877236,1780490804l1936615791,1701607796l1869750845,577007221l1684956448,1030775139l1634493986,1043276404l26279936,0l248578048,1447675164l950992896,185280728l1684637207,1752375869l1600483425,1226842672l1394752836,1701863784l574174240,1869570848l1769170034,574449018l859320630,825633840l573845554,1952542752l2015509864,875705196l808204337,539129957l1819044198,1869377379l589446514,811950438l539112241,1869771891l1029989739,539125282l1818311279,1769434988l1818583918,1713519980l1953701922,1030057081l1936683042,1869182057l1650539118,1970040691l1815831924,980706917l993015604,980447092l993014326,1952737655l993540712,1734960488l943354984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825569315,576939366l1983659567,1920234298l543517551,1869377379l589446514,892744755l539112545,1852403562l1819898995,1914846565l1684960623,1852121122l1885430628,1818632765l790787169,62l27328512,0l204537856,1447675164l950992896,185280728l1684637207,1752375869l1600483425,1226842672l1394752836,1701863784l573584672,1869570848l1769170034,574449018l859320630,825633844l573780274,1952542752l2015509864,876163692l808202291,842231160l741880631,808925233l578315574,1818846752l1819239276,574452335l1700881955,573780272l1920234272,1684368239l577118781,1631219488l2003790956,1701015145l574450796,1931485798l1701607796,1869619773l1769236851,1631219311l1819243362,996504693l1952867692,808728378l1886352443,808597050l1684633403,943351924l1768253499,980707431l1936538424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92347170l1667589681,1010708258l1953708662,1701539698l1819239200,574452335l909390627,573858101l1768909344,2037674862l574449004,1853190002l1696604772,1633903726l1713519984,578052460l15919,0l2162688,0l0,0l-771620864,128647168l1,279291l2162688,0l-1069547520,1447862502l0,0l0,1702126948l2192483,0l-934281216,1447862502l0,0l0,1702126948l2192483,0l-644874240,1447862502l0,0l0,1702126948l10581091,0l938999808,2126858261l65536,0l0,0l0,0l948436992,2126858261l952107008,2126858261l958398464,2126858261l-1931476992,1447862741l3801088,2126839808l524288000,1447862496l525336576,1447862496l525336576,1447862496l1843396608,1447862496l1844183040,1447862496l1844445184,1447862496l0,0l0,0l0,0l0,0l30474240,0l-1790902272,1447675164l950992896,185280728l1684637207,1752375869l1600483425,1226842672l1394752836,1701863784l573846816,1869570848l1769170034,574449018l926299443,841757746l926300212,1881154102l1030255713,862746658l842479157,1815096372l892483634,942422320l942682677,859124076l741488182,909653042l812398135,808792364l1815492149,909194807l876031032,845953081l909653044,909388856l1815689268,926299443l808203314,808923501l859320625,741881908l859058225,859191090l879507256,943273266l808202292,909716844l859320373,741749553l926168113,825571126l963393078,960049205l909719602,892875052l925906994,829175858l892417590,960049712l825371705,892876338l942944824,942683245l909390905,875637812l909653812,842282802l1768300578,1868786796l1030909804,1634083618l858861669,1953701922l1701539698,1713519972l980361250,1869376609l1668180343,1030515813l539125282,1819898995l1881292133,1953067887l980316009,1869832801l1702131052,1717922875l892811892,1869888307l808860272,1769421617l979924068,1748709941l1751607653,909326964l1869835579,1634891565l1953705328,979725433l1701736302,1949136443l762607717,1751346785l1832546927,1818518633l1936538469,1869622639l1769236851,1747807855l2053730927,1635020399l1701591660,1042445414l29425664,0l168886272,1447675164l950992896,185280728l1684637207,1752375869l1600483425,1226842672l1394752836,1701863784l573781280,1869570848l1769170034,574449018l926299443,841756722l875968564,1881154101l1030255713,741370914l825322544,859125809l875967532,845951538l926232632,876031027l862730549,842479157l892415024,926495792l875573868,808725560l539113017,1819044198l1869377379,589446514l811950438,539112241l1869771891,1029989739l539125282,1818311279l1769434988,1818583918l1713519980,1953701922l1030057081,1936683042l1869182057,1650539118l1970040691,1815831924l980706917,993210676l980447092,993079350l1952737655,842349160l1768253499,980707431l1832597043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807608893l1701196085,1043276387l1933211196,1802465908l1868767333,1030909804l875766562,878785846l1869226018,1953721961l1030057081,1970237986l539124846,1667526245l574451809,1952541798l4075298,0l26279936,0l72482816,1447675164l950992896,185280728l1684637207,1752375869l1600483425,1226842672l1394752836,1701863784l574174496,1869570848l1769170034,574449018l909652274,858536247l825571380,1881154098l1030255713,942763042l892416312,943271988l858796332,892678704l1815294263,892417079l875704880,876096562l926494770,1815491892l926233144,859058480l876031025,875901745l1815688245,909457208l808859955,876031026l959526449,1815295543l858927416,892876345l842607665,825702709l1815491895,892418097l926103089,824980528l808792376,909325881l1713381944,1668050025l1919904879,1713578557l825255265,1931485747l1802465908,574448741l1864376934,1819042106l1852405615,1819043171l577118781,2037674784l574449004,1769172848l1852795252,1935827258l1953852527,1701591909l926577766,1950036020l893022319,2000369206l1752458345,993080122l1734960488,893023336l1936538417,1920413039l1932357729,1701607796l1852796474,762723173l1954047348,1668178221l980578152,1684302189l1832609132,1882025843l1953067887,762212201l1769107304,1953394554l1815768161,578053733l578052414,15919l4259840,0l1653604352,2126858248l131072,65536l1661468672,2126858248l595591168,2126856691l595591168,2126856691l-1382219776,7929856l4194304,0l38862848,0l492961792,353482l950992896,185280728l1684637207,1752375869l1600483425,1226842672l1394752836,1701863784l573846816,1869570848l1769170034,574449018l926299443,841757746l926300212,1881154102l1030255713,862746658l842479157,1815096372l892483634,942422320l942682677,859124076l741488182,909653042l812398135,808792364l1815492149,909194807l876031032,845953081l909653044,909388856l1815689268,926299443l808203314,808923501l859320625,741881908l859058225,859191090l879507256,943273266l808202292,909716844l859320373,741749553l926168113,825571126l963393078,960049205l909719602,892875052l925906994,829175858l892417590,960049712l825371705,892876338l942944824,942683245l909390905,875637812l909653812,842282802l1768300578,1868786796l1030909804,1634083618l858861669,1953701922l1701539698,1713519972l980361250,1869376609l1668180343,1030515813l539125282,1819898995l1881292133,1953067887l980316009,1869832801l1702131052,1717922875l892811892,1869888307l808860272,1769421617l979924068,1748709941l1751607653,909326964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825569315l576939366,1983659567l1920234298,543517551l1869377379,589446514l892744755,539112545l1852403562,1819898995l1914846565,1684960623l1852121122,1885430628l1818632765,790787169l62,0l2162688,0l-367001600,1447862502l0,0l0,1702126948l2192483,0l0,0l-931266560,147783680l1,67788l2162688,0l-227540992,1447862502l0,0l0,1702126948l7435363,0l-1885339648,1447862742l1643118592,1447862741l521666560,2126858250l0,-2147483648l1701199974,1043276387l4290108,0l485490688,2126857247l579862528,1447862742l481820672,2126858250l1441792,402653184l794837189,1447862742l793772032,1447862742l7340032,0l2097152,0l0,0l-695140352,41877504l1,66151l27328512,0l128057344,1447675164l950992896,185280728l1684637207,1752375869l1600483425,1226842672l1394752836,1701863784l573585184,1869570848l1769170034,574449018l892745778,858534966l892940592,1881154104l1030255713,942828834l875967798,845951020l825766964,808528949l960051508,926364012l741814581,959524915l812398645,808858156l1815230771,942879794l808528944,909455664l909717868,741357108l909717560,942828600l875967798,896282668l875836471,825374000l943206700,825439285l1815165240,808596536l892547128,942746679l909588534,909521463l859386220,842414389l741684023,808661041l909129264,577059124l1818846752,1819239276l574452335,1700881955l573780272,1920234272l1684368239,577118781l1631219488,2003790956l1701015145,574450796l1931485798,1701607796l1869619773,1769236851l1631219311,1819243362l996504693,1952867692l875575354,1886352443l892482874,1684633403l876243060,1701329713l1952999273,993276986l762278765,1885434487l2037674797,1849320812l996503151,1702112630l1630368888,1869112174l1768766066,1701602404l1869835579,1936683053l1869182057,1869098350l1870293362,1818326126l1717922874,4072052l11599872,0l1500643328,1447675141l950992896,185280728l34327,0l0,0l0,0l0,0l-1529872384,1447862740l-1530920960,1447862740l0,0l0,0l1003487232,1447862741l1002438656,1447862741l-391118848,1447862740l-392167424,1447862740l2013265920,1447862742l2012217344,1447862742l1344274432,1447862741l1343225856,1447862741l-527433728,1447862740l-528482304,1447862740l762249216,1885434487l2192173,0l0,0l571080704,1065877507l5,343940" fillcolor="#fae013" stroked="f" o:allowincell="f" style="position:absolute;left:400;top:341;width:40;height:3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1" coordsize="252604,387141" path="m153633,0l152844,121109l252604,262645l148874,387141l0,281902m102768,100912l153633,0l1701183488,1043276387" fillcolor="#fae013" stroked="f" o:allowincell="f" style="position:absolute;left:370;top:317;width:3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2" coordsize="252586,387172" path="el98938,0l149832,100893l252586,281894m103741,387172l0,262651l99780,121143e" fillcolor="#fae013" stroked="f" o:allowincell="f" style="position:absolute;left:811;top:317;width:3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3" coordsize="316039,215651" path="l0,0l117960,17755l271685,13802l316039,187003l170650,215651m97570,106330" fillcolor="#fae013" stroked="f" o:allowincell="f" style="position:absolute;left:758;top:313;width:46;height:3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4" coordsize="316029,215633" path="l316029,0l218451,106337l145376,215633l0,187010l44360,13803l198083,17778m316029,0l1701183488,1043276387l2162688,0l-792723456,1447862502e" fillcolor="#fae013" stroked="f" o:allowincell="f" style="position:absolute;left:414;top:313;width:46;height:3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5" coordsize="59603,62468" path="l0,0e" fillcolor="#fae013" stroked="f" o:allowincell="f" style="position:absolute;left:788;top:308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6" coordsize="59595,62468" path="c10578,0,22965,16589,-24798,27551c-5941,29926,-31670,-29363,16349,-16688c0,-3068,6153,-12756,8798,-31541c10578,0,8454144,0,-8519680,1447675166c950992896,185280728,-16742889,1447675166,0,0c-16777216,1447675166,0,0,-16777216,1447675166c0,0,-16777216,1447675166,0,0c-16777216,1447675166,0,0,-16777216,1447675166c0,0,0,0,3211264,0c262144,524292,106,0,596,299c0,625,106,0,2162688,0c607125504,2126856691,665845760,1447862415,-1700790272,1447862500c3211264,0,-330301440,1447862740,1376256,0c-228524032,2126858078,1114112,0,1091829760,298930380c3247088,0,-314572800,1447862740,393216,0c-230555648,2126858078,1179648,0,1837170688,543031716c4289002,0,989855744,1447862741,196608,0c276889600,2126858089,1245184,0,1727987712,-179792844c925930803,1447862735,4194304,0,6356992,0c655360,524298,65536,0,65536,0c65536,0,1038155776,0,65536,0c524288,0,-39059456,0,19595264,0c34013184,0,-262144,0,6365797,0c131072,65536,1310720,0,-476053504,1447862740c-506462208,1447862740,0,0,0,0c822149120,533043,524288,2126839808,-506462208,1447862740c-738197504,1447862729,1548746752,1447862340,8454144,0c-1040318464,1447675166,950992896,185280728,99863,0c65536,0,65536,0,14,4c-707772407,1028,14,4,-1144045558,1030c67477504,67567616,67641345,131071,67706880,10800c65536,0,65536,0,0,0c3211264,0,-254803968,1447862740,262144,0c-663814144,2126858088,1310720,0,962396160,-863810494c3254931,0,593494016,1447862741,393216,0c-258670592,2126858078,1376256,0,-1142358016,320833364c3223322,0,-554696704,1447862740,196608,0c216268800,2126858086,1441792,0,1004404736,1951170777c3223193,0,-523239424,1447862740,327680,0c-1931870208,2126858087,1507328,7077888,-2007629707,-764908198c3247272,0,558891008,1447862741,589824,0c-258211840,2126858078,1572864,1447821312,-1491533824,1240152887c6421684,0,65536,2228224,5963776,6488157c7143535,7536686,7209077,7536686,6357108,3014770c6619234,7209057,3014771,7471184,7340143,7471205c7929972,7602259,7602273,101,543555584,1031300201c3223586,0,-1534066688,1447862740,655360,0c-260046848,2126858078,851968,0,1842610176,-446148725c3242478,0,851443712,1447862741,655360,0c-116654080,2126858078,917504,1447821312,-1965752320,-1786162231c3246098,0,527433728,1447862741,458752,0c199753728,2126858086,196608,1447821312,-591790080,113683504c2202219,0,-2060451840,1447862502,0,0c0,1702126948,7435363,0,282066944,1447862742c1730150400,1447862741,486014976,2126858250,1638400,807600128c-608161483,1447862740,-609222656,1447862740,1790967808,1447862742c1789919232,1447862742,1869217792,1953721961,2190457,0c154140672,1447862742,483393536,2126857247,7340032,0c2097152,0,0,1572864,3145728,2126839808c0,0,2162688,0,-444596224,1447862740c-444596224,1447862740,-444596224,1447862740,2162688,0c-1512046592,1447862740,-584056832,1447862740,-581959680,1447862740c9502720,0,262144,0,1114112,2126839808c-617611264,1447862732,-444596224,1447862740,0,0c0,0,973144064,1602423,524288,1984823296c-444567469,1447862740,1929445376,1047679088,24892,0c196608,1010696192,-369083807,1447862740,-367001600,1447862740c-364904448,1447862740,0,0,842072064,539111480c3242339,0,-1158676480,1447862720,-617086976,1447862732c-444596224,1447862740,683343872,31775,1042415616,1631215932c8473718,0,491651072,353482,950992896,185280728c34327,0,0,0,0,0c-418381824,1447862740,-415236096,1447862740,0,0c0,0,0,0,-413138944,1447862740c-409993216,1447862740,0,0,0,0c0,0,3211264,0,65536,458752c4390912,7077999,7143541,3211374,0,0c1699872768,1684611174,2178424,0,65536,262144c1431175168,19532,7077888,101,3211264,0c65536,458752,4390912,7077999,7143541,3276910c0,0,1010696192,980643959,2182755,0c1345323008,1447862501,0,0,0,103c3211264,0,65536,458752,4390912,7077999c7143541,3342446,0,0,1663041536,857881977c2175545,0,0,0,1351614464,-1591476189c70,0,6356992,0,491651072,353482c950992896,185280728,99863,0,0,0c0,0,0,0,-1976041472,2126858337c-432013312,1447862740,-424148992,1447862740,-424148992,1447862740c807534592,1631338018,6385210,0,-84017152,1447675166c950992896,185280728,-31209,19000,-17292,-27575c-2251,-13364,29308,-15558,10364,-15114c0,-10132,15452,-24763,30049,24850c-26238,0,3211264,0,-235929600,1447862740c458752,0,208142336,2126858086,262144,1447821312c920256512,-364580814,3216475,0,491651072,353482c950992896,185280728,521700887,2126858250,0,0c3162128,0,2162688,0,0,0c933756928,1829371904,1,93450,5308416,0c1752367104,1600483425,1750270000,543518817,3551281,959789365c842411061,3683892,11141120,578027520,1887007776,1931623781c1684630639,1868767266,846360428,807608893,1701196085,1043276387c3211264,0,-295698432,1447862740,524288,0c-1901461504,2126858087,327680,1447821312,234225664,490137944c2175172,0,-1353711616,1447862501,0,0c0,1702126948,5338211,0,486539264,2126857247c486539264,2126857247,0,3667,514,0c6373392,103,2162688,0,1825570816,1447862494c-1099956224,1447862743,5242880,0,2097152,0c0,0,-1348075520,-764411901,4,315997c2162688,0,0,524288,1048576,2126839808c0,0,2162688,0,-1570766848,1447862125c-1570766848,1447862125,-1570766848,1447862125,2162688,0c-423624704,1447862740,-418381824,1447862740,-413138944,1447862740c14745600,0,65536,12910592,1983643648,1634235194c2037671280,1763730800,1596079460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4089200c570434109,1631338031,8480314,0,-1063387136,1447675166c950992896,185280728,34327,112613,113140,6c113140,33873,65075,129539,113140,225212c113140,259080,56569,146474,0,259085c0,225217,48065,129539,0,33859c0,0,0,0,3211264,0c-559939584,1447862740,524288,0,-257556480,2126858078c1638400,1447821312,-1640038400,1404384217,3212456,0c-579862528,1447862740,786432,0,-256966656,2126858078c1703936,0,54329344,-1306427921,3242376,0c571473920,1447862741,720896,0,-256114688,2126858078c1769472,0,-1471873024,1729354085,3266475,0c-283115520,1447862740,589824,0,-255328256,2126858078c1835008,0,-699793408,-1281717505,3275048,0c936378368,1447862741,917504,0,-254672896,2126858078c1900544,0,-1736900608,1023576434,3276735,0c502267904,1447862741,655360,0,-253689856,2126858078c2031616,0,-1398472704,-1625549221,3229840,0c898629632,1447862741,1179648,0,-252968960,2126858078c2097152,0,-517341184,694311974,3218053,0c-320864256,1447862740,917504,0,-251723776,2126858078c2162688,0,-1789591552,-391564991,3228278,0c-311427072,1447862740,917504,0,-250740736,2126858078c2228224,0,1049755648,1544864354,3256807,0c-488636416,1447862740,917504,0,-249757696,2126858078c2293760,0,1002504192,848493339,3234888,0c-232783872,1447862740,917504,0,-248774656,2126858078c2359296,0,-2034302976,1244439208,3220517,0c-576716800,1447862740,1048576,0,-247791616,2126858078c2424832,0,-1451425792,-865588746,3235913,0c489684992,1447862741,1048576,0,-246677504,2126858078c2490368,0,-984023040,-1297038657,3228666,0c-261095424,1447862740,1048576,0,-245563392,2126858078c2555904,0,1963655168,-2034788176,3235086,0c-305135616,1447862740,1048576,0,-244449280,2126858078c2621440,0,-1682767872,-1804990827,3221174,0c-239075328,1447862740,524288,0,-243335168,2126858078c2686976,0,1792999424,464831419,3221780,0c-1516240896,1447862740,524288,0,-242745344,2126858078c2752512,0,-677576704,-610123482,3252265,0c524288000,1447862741,524288,0,-242155520,2126858078c2818048,1031012352,1139372066,-1750871590,3253072,0c-463470592,1447862740,917504,0,-241565696,2126858078c2883584,1735524352,-1663024286,-1655992566,3268648,0c-601882624,1447862740,917504,0,-240582656,2126858078c2949120,979435520,897150830,844245375,3230445,0c895483904,1447862741,917504,0,-239599616,2126858078c3014656,1684602880,1737637240,903764464,3255516,0c967835648,1447862741,917504,0,-238616576,2126858078c3080192,790757376,-48088002,476823213,3266322,0c958398464,1447862741,917504,0,-237633536,2126858078c3145728,1917845504,-437174737,1933564779,3272734,0c612368384,1447862741,917504,0,-236650496,2126858078c3211264,979435520,1824351864,2052606827,3238450,0c977272832,1447862741,1310720,0,-235667456,2126858078c3276800,926285824,-774950349,-1304497361,3217982,0c-308281344,1447862740,1310720,0,-234291200,2126858078c3342336,577044480,-1753400258,859450697,3221785,0c-264241152,1447862740,1310720,0,-232914944,2126858078c3407872,544342016,-197959306,337698294,3268290,0c-273678336,1447862740,393216,0,-231538688,2126858078c3473408,1818820608,1862414188,-1199481860,3243552,0c-336592896,1447862740,458752,0,-231079936,2126858078c3538944,573571072,318062127,-827174969,3259303,0c-229638144,1447862740,458752,0,256901120,2126858086c3604480,1715077120,2050518639,602702021,3243399,0c492830720,1447862741,524288,0,209780736,2126858086c3670016,1999568896,-1203473552,-1855851312,3212919,0c-248512512,1447862740,589824,0,-1931083776,2126858087c3735552,1047330816,-1091477188,-1154412677,3222490,0c-276824064,1447862740,327680,0,262799360,2126858086c3801088,539099136,1189771619,-358411644,3232028,0c-565182464,1447862740,393216,0,-230096896,2126858078c3932160,1631191040,449203318,-1933024473,3259759,0c-317718528,1447862740,1048576,0,-229638144,2126858078c3997696,574423040,742482278,1894601716,3241673,0c-257949696,1447862740,1245184,0,-227082240,2126858078c4128768,792461312,1918057057,-828562636,3227703,0c665845760,1447862741,262144,0,215810048,2126858100c4194304,979435520,85092710,1974880556,2199207,0c65536,262144,1431175168,19532,2818048,6438755c154206208,0,-262144000,2126858246,-726663168,1447862739c-726138880,1447862739,-726138880,1447862739,-1783627776,1447862428c-1784676352,1447862428,0,2126839808,-52428800,1447862739c-51904512,1447862739,-51904512,1447862739,-65536,32767c-65536,32767,0,0,0,0c-65536,32767,-65536,32767,0,0c0,0,463470592,1447862740,463994880,1447862740c463994880,1447862740,859832320,1447862427,-1226833920,2126857586c-221249536,1447862740,-349700096,2126858246,-29360128,1447862740c0,0,100,2126858069,47185920,40810c264372224,0,-1412431872,1447862739,0,0c0,0,0,0,0,0c0,0,0,0,859832320,1447862427c0,0,-1933574144,1447862428,0,0c1772617728,2126858266,0,0,0,0c1775763456,2126858266,0,0,0,0c-11534336,1447862740,0,0,0,0c-28311552,1447862739,-267911168,2126858246,0,0c-194510848,1447862740,0,0,0,0c0,0,-2147418112,-1,-2147352577,-1c1705050111,2126858261,0,0,-1932984320,2126858093c65536,0,1744830464,2126857915,-193462272,1447862740c3276800,0,973078528,2126858069,0,0c0,0,0,0,740294656,1447862123c6619136,196608,100663296,1447862501,131072,1447821312c3276800,0,0,16883940,-65536,6619135c100,0,1310720,1447821312,0,0c-1515716608,1447862720,0,0,0,0c0,0,0,0,-1976041472,2126858337c2097152,140050432,67043586,1447862500,0,0c132120576,1447862342,131072000,1447862342,0,1447822335c6488064,0,117440512,1447862501,740294656,1447862123c6750208,196608,104857600,1447862501,811597824,1447862123c1469579264,0,120586240,1447862501,811597824,1447862123c5832704,65536,123731968,1447862501,811597824,1447862123c5832704,1048576,127926272,1447862501,811597824,1447862123c5832704,131072,131072000,1447862501,811597824,1447862123c5832704,983040,-4194304,1447862500,756023296,1447862123c5963776,8716289,109051904,1447862501,74448896,1447862501c1469644800,16,-1048576,1447862500,-444596224,1447862500c6619136,1,13631488,1447862501,740294656,1447862123c6619136,65537,17825792,1447862501,740294656,1447862123c6619136,131072,135266304,1447862501,740294656,1447862123c1469841408,0,138412032,1447862501,-616562688,1447862500c1469841408,65536,42991616,1447862501,51380224,1447862501c1468792832,0,10485760,1447862501,-444596224,1447862500c6619136,0,25165824,1447862501,756023296,1447862123c6029312,8585216,99614720,1447862501,-1700790272,1447862500c1469513728,16,31457280,1447862501,811597824,1447862123c6684672,1,34603008,1447862501,756023296,1447862123c6684672,8519681,38797312,1447862501,811597824,1447862123c0,65537,91226112,1447862501,-807403520,1447862117c8192000,0,101711872,0,202375168,0c96468992,1447862501,740294656,1447862123,8192000,65536c-25165824,1447862500,-616562688,1447862500,6815744,131073c-34603008,1447862500,811597824,1447862123,6815744,65537c67108864,1447862501,74448896,1447862501,1469186048,16c-31457280,1447862500,-426770432,1447862500,6815744,1c-788529152,2126858089,-1896873984,1447862500,256901120,16c28311552,1447862501,756023296,1447862123,6029312,8650752c-792723456,2126858089,-535822336,1447862464,257490944,16c147849216,1447862501,154140672,1447862141,7471104,131073c141557760,1447862501,154140672,1447862141,7471104,65537c144703488,1447862501,154140672,1447862141,7471104,1c-1482686464,1447862500,740294656,1447862123,264699904,0c-1514143744,1447862500,756023296,1447862123,266076160,0c-1510998016,1447862500,740294656,1447862123,266076160,0c929038336,2126858069,811597824,1447862123,265945088,0c972029952,2126858069,756023296,1447862123,263979008,0c956301312,2126858069,811597824,1447862123,263979008,0c952107008,2126858069,811597824,1447862123,263979008,0c964689920,2126858069,805306368,1447862123,0,0c0,0,0,40811,263979008,0c-1490026496,1447862500,740294656,1447862123,264503296,0c935329792,2126858069,740294656,1447862123,264372224,0c-1472200704,1447862500,811597824,1447862123,265617408,0c939524096,2126858069,0,1447862123,0,0c0,0,0,0,0,0c0,0,-2147418112,-1,-2147352577,-1c16777215,0,0,0,983040,0c1218445312,2126858271,0,0,-1996488704,2126858069c262144,0,1943011328,2126857590,-221249536,1447862740c0,0,805306368,1447862123,0,0c0,2126839808,1704984576,2126858261,0,0c-1993867264,2126858069,65536,0,-772800512,2126857587c-221249536,1447862740,6553600,0,251658240,0c-65536,-1,151060479,1,1704984576,2126858261c0,0,-1990721536,2126858069,65536,0c-994050048,2126857587,-221249536,1447862740,13107200,0c855638016,2126858069,0,0,0,0c0,0,0,0,0,0c0,0,0,0,0,0c0,0,0,0,-868220928,2126857592c-24117248,1447862739,974127104,2126857593,-24117248,1447862739c-778043392,2126857592,-24117248,1447862739,-1498415104,2126857594c-24117248,1447862739,0,0,0,0c0,0,0,0,0,0c0,0,1523187712,1447862016,264765440,0c37814272,0,-1976041472,2126858337,0,0c1237319680,2126858271,859832320,1447862427,0,0c-62390272,1447862740,2084831232,2126858069,65536,0c65536,2126857985,0,0,0,0c0,0,0,0,0,0c0,0,0,0,0,0c0,0,0,0,0,0c1515192320,1447862428,0,0,0,0c0,0,0,0,0,0c0,0,0,0,0,0c0,0,0,0,0,0c0,0,0,0,0,0c0,0,0,0,0,0c0,0,0,0,0,0c0,0,0,0,0,0c0,0,0,0,0,0c0,0,0,0,0,0c0,0,0,0,0,0c0,0,0,0,0,0c0,0,0,0,0,0c0,0,0,0,0,0c0,0,0,0,0,0c-349700096,2126858246,-29360128,1447862740,0,0c100,1447862500,150994944,1447862141,0,0c17891328,0,-534773760,1447862456,-1976041472,2126858337c327680,196608,131072,0,0,65536c0,0,0,0,0,65536c0,0,15728640,0,4980736,0c-1976041472,2126858337,-1976041472,2126858337,-1976041472,2126858337c-1976041472,2126858337,67698688,1447862123,0,0c0,0,-1907884032,1447862500,-1976041472,2126858337c-1976041472,2126858337,-1976041472,2126858337,-1976041472,2126858337c67043328,2126858089,0,0,0,0c1592262656,2126858089,757071872,-24725,-1,65535c0,2126839808,0,0,131072,0c1587544064,2126858089,2162688,0,1181220864,2126858271l4194304,1447862741m4259840,0exxee" fillcolor="#fae013" stroked="f" o:allowincell="f" style="position:absolute;left:422;top:308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7" path="l46,0l0,0l46,0l-65484,10000l2162688,0l0,0l-1175191552,1320157185l6,1499508l403767296,0l96468992,1447862501l740294656,1447862123l8192000,65536l-25165824,1447862500l-616562688,1447862500l6815744,131073l-34603008,1447862500l811597824,1447862123l6815744,65537l67108864,1447862501l74448896,1447862501l1469186048,16l-31457280,1447862500l-426770432,1447862500l6815744,1l-788529152,2126858089l-1896873984,1447862500l256901120,16l28311552,1447862501l756023296,1447862123l6029312,8650752l-792723456,2126858089l-535822336,1447862464l257490944,16l147849216,1447862501l154140672,1447862141l7471104,131073l141557760,1447862501l154140672,1447862141l7471104,65537l144703488,1447862501l154140672,1447862141l7471104,1l-1482686464,1447862500l740294656,1447862123l264699904,0l-1514143744,1447862500l756023296,1447862123l266076160,0" fillcolor="#fae013" stroked="f" o:allowincell="f" style="position:absolute;left:756;top:304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8" coordsize="252227,380838" path="l53320,0l120459,90894l252227,252019l123220,380838x" fillcolor="#fae013" stroked="f" o:allowincell="f" style="position:absolute;left:794;top:282;width:36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9" coordsize="252242,380816" path="l198886,0l177725,119240l252242,275556l129036,380816l0,252019l131757,90912l198886,0l1701183488,1043276387l3211264,0l-295698432,1447862740l524288,0l-1901461504,2126858087l327680,1447821312l234225664,490137944l2175172,0l-1353711616,1447862501l0,0l0,1702126948l5338211,0l486539264,2126857247l486539264,2126857247l0,3667l514,0l6373392,103l2162688,0l1825570816,1447862494l-1099956224,1447862743l5242880,0l2097152,0l0,0l-1348075520,-764411901l4,315997l2162688,0l0,524288l1048576,2126839808l0,0l2162688,0l-1570766848,1447862125l-1570766848,1447862125l-1570766848,1447862125l2162688,0l-423624704,1447862740l-418381824,1447862740l-413138944,1447862740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570434109,1631338031l8480314,0l-1063387136,1447675166l950992896,185280728l34327,112613l113140,6l113140,33873l65075,129539l113140,225212l113140,259080l56569,146474l0,259085l0,225217l48065,129539l0,33859l0,0l0,0l3211264,0l-559939584,1447862740l524288,0l-257556480,2126858078l1638400,1447821312l-1640038400,1404384217l3212456,0l-579862528,1447862740l786432,0l-256966656,2126858078l1703936,0l54329344,-1306427921l3242376,0l571473920,1447862741l720896,0l-256114688,2126858078l1769472,0l-1471873024,1729354085l3266475,0l-283115520,1447862740l589824,0l-255328256,2126858078l1835008,0l-699793408,-1281717505l3275048,0l936378368,1447862741l917504,0l-254672896,2126858078l1900544,0l-1736900608,1023576434l3276735,0l502267904,1447862741l655360,0l-253689856,2126858078l2031616,0l-1398472704,-1625549221l3229840,0l898629632,1447862741l1179648,0l-252968960,2126858078l2097152,0l-517341184,694311974l3218053,0l-320864256,1447862740l917504,0l-251723776,2126858078l2162688,0l-1789591552,-391564991l3228278,0l-311427072,1447862740l917504,0l-250740736,2126858078l2228224,0l1049755648,1544864354l3256807,0l-488636416,1447862740l917504,0l-249757696,2126858078l2293760,0l1002504192,848493339l3234888,0l-232783872,1447862740l917504,0l-248774656,2126858078l2359296,0l-2034302976,1244439208l3220517,0l-576716800,1447862740l1048576,0l-247791616,2126858078l2424832,0l-1451425792,-865588746l3235913,0l489684992,1447862741l1048576,0l-246677504,2126858078l2490368,0l-984023040,-1297038657l3228666,0l-261095424,1447862740l1048576,0l-245563392,2126858078l2555904,0l1963655168,-2034788176l3235086,0l-305135616,1447862740l1048576,0l-244449280,2126858078l2621440,0l-1682767872,-1804990827l3221174,0l-239075328,1447862740l524288,0l-243335168,2126858078l2686976,0l1792999424,464831419l3221780,0l-1516240896,1447862740l524288,0l-242745344,2126858078l2752512,0l-677576704,-610123482l3252265,0l524288000,1447862741l524288,0l-242155520,2126858078l2818048,1031012352l1139372066,-1750871590l3253072,0l-463470592,1447862740l917504,0l-241565696,2126858078l2883584,1735524352l-1663024286,-1655992566l3268648,0l-601882624,1447862740l917504,0l-240582656,2126858078l2949120,979435520l897150830,844245375l3230445,0l895483904,1447862741l917504,0l-239599616,2126858078l3014656,1684602880l1737637240,903764464l3255516,0l967835648,1447862741l917504,0l-238616576,2126858078l3080192,790757376l-48088002,476823213l3266322,0l958398464,1447862741l917504,0l-237633536,2126858078l3145728,1917845504l-437174737,1933564779l3272734,0l612368384,1447862741l917504,0l-236650496,2126858078l3211264,979435520l1824351864,2052606827l3238450,0l977272832,1447862741l1310720,0l1042441472,1234664764l422787629,12585" fillcolor="#fae013" stroked="f" o:allowincell="f" style="position:absolute;left:388;top:282;width:36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0" coordsize="142,183" path="l0,0l142,84l14,183l0,0l2162688,0l0,0l-691732480,1270087683l4,281513l2162688,0l0,0l-534446080,-378470400l0,0l2162688,0l1233125376,1447862502l0,0l0,1702126948l2192483,0l1522532352,1447862502l0,0l0,1702126948l5338211,0l-1200619520,1447675166l950992896,185280728l165399,119240l252242,275556l129036,380816l0,252019l131757,90912l198886,0l1701183488,1043276387l2190457,0l0,0l-1074135040,-707526653l5,281524l15794176,0l484442112,1447675164l950992896,185280728l906003991,892483890l875902252,1811951925l825701933,909654064l892480564,809004341l909718585,741750581l7890224,1700881955l3354928,6684774l1769172848,1852795252l1935827258,1953852527l1701591909,909800550l1950036279,909799535l2000369205,1752458345l1748711482,1751607653l993475188,762278765l1885434487,2037674797l1849320812,996503151l1702112630,1630368888l1869112174,1768766066l1701602404,1869835579l1936683053,1869182057l1869098350,1870293362l1818326126,1717922874l116,0l0,0l0,0l0,0l0,0l10551296,0l491782144,2126857247l491782144,2126857247l0,0l0,0l948436992,2126858261l952107008,2126858261l958398464,2126858261l-458227712,1447862743l507379712,2126839808l-1931476992,1447862741l-1929117696,1447862741l-1927282688,1447862741l742391808,1447862590l744488960,1447862590l744488960,1447862590l0,0l0,0l0,0l10485760,0l63963136,0l492830720,353482l950992896,185280728l486573591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486539264,353482l0,0l825294848,909652279l27339831,0l-516947968,1447675167l950992896,185280728l1684637207,1752375869l1600483425,1226842672l1394752836,1701863784l573584416,1869570848l1769170034,574449018l842609206,892677173l573650228,1952542752l1814183272,825701933l909654064,892480564l809004341,909718585l741750581,578315568l1818846752,1819239276l574452335,1700881955l573780272,1920234272l1684368239,577118781l1631219488,2003790956l1701015145,574450796l1931485798,1701607796l1869619773,1769236851" fillcolor="#fae013" stroked="f" o:allowincell="f" style="position:absolute;left:475;top:278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1" coordsize="260700,275731" path="l0,0l191351,71217l260700,167137l248136,275731l125157,260035l42443,168126l0,0l1701183488,1043276387l2162688,0l1657798656,1447862502l0,0l0,1702126948l2192483,0l1799356416,1447862502l0,0l0,1702126948l29455459,0l-1950285824,1447675291l950992896,185280728l1684637207,1752375869l1600483425,1226842672l1394752836,1701863784l574108704,1869570848l1769170034,574449018l942683954,841758517l825832757,1881154098l1030255713,741370914l858876976,959590704l875705900,845951283l909718837,808528944l825570608,808923756l741815608,959919154l963392823,959656498l892678700,573714745l1818846752,1819239276l574452335,1700881955l573780272,1920234272l1684368239,577118781l1631219488,2003790956l1701015145,574450796l1931485798,1701607796l1869619773,1769236851l1631219311,1819243362l996504693,1952867692l858993978,1886352443l942814778,1684633403l859465844,1701329721l1952999273,993473338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1714500912l790782821,980827198l1869771891,1663067499l1919904879,857940541l1630877236,1780490804l1936615791,1701607796l1869750845,577007221l1684956448,1030775139l1634493986,1043276404l26279936,0l248578048,1447675164l950992896,185280728l1684637207,1752375869l1600483425,1226842672l1394752836,1701863784l574174240,1869570848l1769170034,574449018l859320630,825633840l573845554,1952542752l2015509864,875705196l808204337,539129957l1819044198,1869377379l589446514,811950438l539112241,1869771891l1029989739,539125282l1818311279,1769434988l1818583918,1713519980l1953701922,1030057081l1936683042,1869182057l1650539118,1970040691l1815831924,980706917l993015604,980447092l993014326,1952737655l993540712,1734960488l943354984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825569315,576939366l1983659567,1920234298l543517551,1869377379l589446514,892744755l539112545,1852403562l1819898995,1914846565l1684960623,1852121122l1885430628,1818632765l790787169,62l27328512,0l204537856,1447675164l950992896,185280728l1684637207,1752375869l1600483425,1226842672l1394752836,1701863784l573584672,1869570848l1769170034,574449018l859320630,825633844l573780274,1952542752l2015509864,876163692l808202291,842231160l741880631,808925233l578315574,1818846752l1819239276,574452335l1700881955,573780272l1920234272,1684368239l577118781,1631219488l2003790956,1701015145l574450796,1931485798l1701607796,1869619773l1769236851,1631219311l1819243362,996504693l1952867692,808728378l1886352443,808597050l1684633403,943351924l1768253499,980707431l1936538424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92347170l1667589681,1010708258l1953708662,1701539698l1819239200,574452335l909390627,573858101l1768909344,2037674862l574449004,1853190002l1696604772,1633903726l1713519984,578052460l15919,0l2162688,0l0,0l-771620864,128647168l1,279291l2162688,0l-1069547520,1447862502l0,0l0,1702126948l2192483,0l-934281216,1447862502l0,0l0,1702126948l2192483,0l-644874240,1447862502l0,0l0,1702126948l10581091,0l938999808,2126858261l65536,0l0,0l0,0l948436992,2126858261l952107008,2126858261l958398464,2126858261l-386924544,1447862740l3801088,1043267584l-2146404804,1447862497l-2145386496,1447862497l-2145386496,1447862497l-809500672,1447862497l-808714240,1447862497l-808452096,1447862497l0,0l0,0l0,0l0,0l30474240,0l-1790902272,1447675164l950992896,185280728l1684637207,1752375869l1600483425,1226842672l1394752836,1701863784l573846816,1869570848l1769170034,574449018l926299443,841757746l926300212,1881154102l1030255713,862746658l842479157,1815096372l892483634,942422320l942682677,859124076l741488182,909653042l812398135,808792364l1815492149,909194807l876031032,845953081l909653044,909388856l1815689268,926299443l808203314,808923501l859320625,741881908l859058225,859191090l879507256,943273266l808202292,909716844l859320373,741749553l926168113,825571126l963393078,960049205l909719602,892875052l925906994,829175858l892417590,960049712l825371705,892876338l942944824,942683245l909390905,875637812l909653812,842282802l1768300578,1868786796l1030909804,1634083618l858861669,1953701922l1701539698,1713519972l980361250,1869376609l1668180343,1030515813l539125282,1819898995l1881292133,1953067887l980316009,1869832801l1702131052,1717922875l892811892,1869888307l808860272,1769421617l979924068,1748709941l1751607653,909326964l1869835579,1634891565l1953705328,979725433l1701736302,1949136443l762607717,1751346785l1832546927,1818518633l1936538469,1869622639l1769236851,1747807855l2053730927,1635020399l1701591660,1042445414l29425664,0l168886272,1447675164l950992896,185280728l1684637207,1752375869l1600483425,1226842672l1394752836,1701863784l573781280,1869570848l1769170034,574449018l926299443,841756722l875968564,1881154101l1030255713,741370914l825322544,859125809l875967532,845951538l926232632,876031027l862730549,842479157l892415024,926495792l875573868,808725560l539113017,1819044198l1869377379,589446514l811950438,539112241l1869771891,1029989739l539125282,1818311279l1769434988,1818583918l1713519980,1953701922l1030057081,1936683042l1869182057,1650539118l1970040691,1815831924l980706917,993210676l980447092,993079350l1952737655,842349160l1768253499,980707431l1832597043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807608893l1701196085,1043276387l1933211196,1802465908l1868767333,1030909804l875766562,878785846l1869226018,1953721961l1030057081,1970237986l539124846,1667526245l574451809,1952541798l4075298,0l26279936,0l72482816,1447675164l950992896,185280728l1684637207,1752375869l1600483425,1226842672l1394752836,1701863784l574174496,1869570848l1769170034,574449018l909652274,858536247l825571380,1881154098l1030255713,942763042l892416312,943271988l858796332,892678704l1815294263,892417079l875704880,876096562l926494770,1815491892l926233144,859058480l876031025,875901745l1815688245,909457208l808859955,876031026l959526449,1815295543l858927416,892876345l842607665,825702709l1815491895,892418097l926103089,824980528l808792376,909325881l1713381944,1668050025l1919904879,1713578557l825255265,1931485747l1802465908,574448741l1864376934,1819042106l1852405615,1819043171l577118781,2037674784l574449004,1769172848l1852795252,1935827258l1953852527,1701591909l926577766,1950036020l893022319,2000369206l1752458345,993080122l1734960488,893023336l1936538417,1920413039l1932357729,1701607796l1852796474,762723173l1954047348,1668178221l980578152,1684302189l1832609132,1882025843l1953067887,762212201l1769107304,1953394554l1815768161,578053733l578052414,15919l4259840,0l-967704576,1447675166l950992896,185280728l99863,0l65537,755023085l67248129,11796481l32769,67305473l4194304,0l38862848,0l492961792,353482l950992896,185280728l1684637207,1752375869l1600483425,1226842672l1394752836,1701863784l573846816,1869570848l1769170034,574449018l926299443,841757746l926300212,1881154102l1030255713,862746658l842479157,1815096372l892483634,942422320l942682677,859124076l741488182,909653042l812398135,808792364l1815492149,909194807l876031032,845953081l909653044,909388856l1815689268,926299443l808203314,808923501l859320625,741881908l859058225,859191090l879507256,943273266l808202292,909716844l859320373,741749553l926168113,825571126l963393078,960049205l909719602,892875052l925906994,829175858l892417590,960049712l825371705,892876338l942944824,942683245l909390905,875637812l909653812,842282802l1768300578,1868786796l1030909804,1634083618l858861669,1953701922l1701539698,1713519972l980361250,1869376609l1668180343,1030515813l539125282,1819898995l1881292133,1953067887l980316009,1869832801l1702131052,1717922875l892811892,1869888307l808860272,1769421617l979924068,1748709941l1751607653,909326964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825569315l576939366,1983659567l1920234298,543517551l1869377379,589446514l892744755,539112545l1852403562,1819898995l1914846565,1684960623l1852121122,1885430628l1818632765,790787169l62,0l2162688,0l-367001600,1447862502l0,0l0,1702126948l2192483,0l0,0l-931266560,147783680l1,67788l2162688,0l-227540992,1447862502l0,0l0,1702126948l7435363,0l-1885339648,1447862742l1643118592,1447862741l521666560,2126858250l0,-2147483648l1701199974,1043276387l4290108,0l485490688,2126857247l579862528,1447862742l481820672,2126858250l1441792,402653184l794837189,1447862742l793772032,1447862742l7340032,0l2097152,0l0,0l-695140352,41877504l1,66151l27328512,0l128057344,1447675164l950992896,185280728l1684637207,1752375869l1600483425,1226842672l1394752836,1701863784l573585184,1869570848l1769170034,574449018l892745778,858534966l892940592,1881154104l1030255713,942828834l875967798,845951020l825766964,808528949l960051508,926364012l741814581,959524915l812398645,808858156l1815230771,942879794l808528944,909455664l909717868,741357108l909717560,942828600l875967798,896282668l875836471,825374000l943206700,825439285l1815165240,808596536l892547128,942746679l909588534,909521463l859386220,842414389l741684023,808661041l909129264,577059124l1818846752,1819239276l574452335,1700881955l573780272,1920234272l1684368239,577118781l1631219488,2003790956l1701015145,574450796l1931485798,1701607796l1869619773,1769236851l1631219311,1819243362l996504693,1952867692l875575354,1886352443l892482874,1684633403l876243060,1701329713l1952999273,993276986l762278765,1885434487l2037674797,1849320812l996503151,1702112630l1630368888,1869112174l1768766066,1701602404l1869835579,1936683053l1869182057,1869098350l1870293362,1818326126l1717922874,4072052l11599872,0l1500643328,1447675141l950992896,185280728l1493206551,1447675141l0,0l1493172224,1447675141l0,0l1493172224,1447675141l0,0l1493172224,1447675141l0,0l1493172224,1447675141l0,0l1493172224,1447675141l0,0l1493172224,1447675141l0,0l1493172224,1447675141l0,0l1493172224,1447675141l0,0l762249216,1885434487l2192173,0l0,0l571080704,1065877507l5,343940l2190651,0l0,0l1145372672,855244803" fillcolor="#fae013" stroked="f" o:allowincell="f" style="position:absolute;left:751;top:265;width:3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2" coordsize="260702,275731" path="l260702,0l218258,168126l135551,260035l12572,275731l0,167137m69359,71217l260702,0l1701183488,1043276387l2162688,0e" fillcolor="#fae013" stroked="f" o:allowincell="f" style="position:absolute;left:430;top:265;width:3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3" path="l32,0l0,0l32,0l-65484,10000l2162688,0l0,0l-2073100288,-680984573l4,0l5308416,0l491388928,353482l950992896,185280728l486049303,2126858250l1703936,0l2013265920,1447862742l2012217344,1447862742l-1529872384,1447862740l-1530920960,1447862740l1701183488,1043276387l4259840,0l-944111616,1447675166l950992896,185280728l505972247,2126858250l4718592,6619136l-1469054905,2125718698l-402653184,1447862740l0,0l4259840,0l980418560,1447862741l589824,0l197984256,2126858086l524288,1447821312l-570097664,-368034849l3910610,7274496l4194406,0" fillcolor="#fae013" stroked="f" o:allowincell="f" style="position:absolute;left:479;top:260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4" path="l26,0l0,0l26,0l-65484,10000l2162688,0l0,0l-2073100288,-680984573l4,0l5308416,0l491388928,353482l950992896,185280728l486049303,2126858250l1703936,0l2013265920,1447862742l2012217344,1447862742l-1529872384,1447862740l-1530920960,1447862740l1701183488,1043276387l4259840,0l-944111616,1447675166l950992896,185280728l505972247,2126858250l4718592,6619136l-1469054905,2125718698l-402653184,1447862740l0,0l4259840,0l980418560,1447862741" fillcolor="#fae013" stroked="f" o:allowincell="f" style="position:absolute;left:759;top:259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5" path="l76,0l0,0l76,0l-65484,10000l2162688,0l0,0l-1348075520,-764411901l4,315997l2162688,0l0,524288l1048576,2126839808l0,0l2162688,0l-1570766848,1447862125l-1570766848,1447862125l-1570766848,1447862125l2162688,0l-423624704,1447862740l-418381824,1447862740l-413138944,1447862740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570434109,1631338031l8480314,0l-1063387136,1447675166l950992896,185280728l34327,112613l113140,6l113140,33873l65075,129539l113140,225212l113140,259080l56569,146474l0,259085l0,225217l48065,129539l0,33859l0,0l0,0l3211264,0l-559939584,1447862740l524288,0l-257556480,2126858078l1638400,1447821312l-1640038400,1404384217l3212456,0l-579862528,1447862740l786432,0l-256966656,2126858078l1703936,0l54329344,-1306427921l3242376,0l571473920,1447862741" fillcolor="#fae013" stroked="f" o:allowincell="f" style="position:absolute;left:461;top:259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6" coordsize="752765,416405" path="m21802,0c316922,54630,556304,204541,752765,416405l752638,416405c559783,217649,284055,78358,0,29329c7853,20023,15135,10227,21802,0xe" fillcolor="#fae013" stroked="f" o:allowincell="f" style="position:absolute;left:644;top:242;width:111;height:6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7" coordsize="749998,416405" path="m728198,0c734865,10227,742143,20023,749998,29329c465941,78358,193040,217649,173,416405l0,416405c196459,204541,433073,54630,728198,0xe" fillcolor="#fae013" stroked="f" o:allowincell="f" style="position:absolute;left:464;top:242;width:110;height:6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8" coordsize="634957,313110" path="m12307,0c255589,48701,451912,158559,634957,312958l634665,313110c461048,175151,225490,77026,0,32834c4712,22185,8852,11234,12307,0xe" fillcolor="#fae013" stroked="f" o:allowincell="f" style="position:absolute;left:650;top:231;width:93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9" coordsize="629548,313293" path="m617232,0c620710,11234,624821,22197,629548,32834c404058,77026,173784,175333,167,313293l0,313194l139347,206052c281703,107640,434777,36526,617232,0xe" fillcolor="#fae013" stroked="f" o:allowincell="f" style="position:absolute;left:475;top:231;width:92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0" coordsize="583909,273032" path="m3290,0c229461,44845,405273,139903,583909,272966l583877,272966l583726,273032c419757,159214,202280,77314,0,36631c1844,24646,2949,12409,3290,0xe" fillcolor="#fae013" stroked="f" o:allowincell="f" style="position:absolute;left:654;top:219;width:86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1" coordsize="582804,272966" path="m579521,0c579855,12409,580972,24646,582804,36631c380520,77314,164215,159149,249,272966l0,272966c178626,139903,353341,44845,579521,0xe" fillcolor="#fae013" stroked="f" o:allowincell="f" style="position:absolute;left:479;top:219;width:85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2" coordsize="710942,349268" path="m0,0c279040,50742,501625,173952,710942,349268l710878,349268c517403,196700,258426,88564,7539,40507c5948,26701,3434,13169,0,0xe" fillcolor="#fae013" stroked="f" o:allowincell="f" style="position:absolute;left:653;top:207;width:105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3" coordsize="711052,349268" path="m711052,0c707612,13169,705097,26701,703501,40507c452618,88564,193645,196700,173,349268l0,349268c209323,173952,432004,50742,711052,0xe" fillcolor="#fae013" stroked="f" o:allowincell="f" style="position:absolute;left:461;top:207;width:105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4" coordsize="276965,272754" path="l138485,0l161078,78530l228869,32896l195699,107583l276965,116197l203546,152090l260261,210927l180953,191229l186577,272754l138485,206687l90388,272754l96016,191229l16703,210927l73418,152090l0,116197l81266,107583l48096,32896l115888,78530l138485,0l909639680,842020146l2162789,0l0,0l-94502912,890437635l4,275731l2162688,0l-1880096768,1447862504l0,0l3670016,1702100992l2192483,0l-1608515584,1447862504l0,0l3145728,1702100992l7435363,0l-1015021568,1447862743l-737148928,1447862729l1684602880,1868767266l846360428,807608893l1701196085,1043276387l1933211196,1802465908l1868767333,1030909804l875766562,878785846l1869226018,1953721961l1030057081,1970237986l539124846,1667526245l574451809,1952541798l7352098,0l23068672,0l494665728,353482l950992896,185280728l3442199,808857907l841759026,859190577l862715955,842020401l1815096377,876097842l824979765,858994224l875654199,909587253l892416556,1815294774l942746672,808529975l859059308,824979510l858798131,943272300l741554224,926365489l825453880,959590454l829173804,825307191l942945080,808528952l926036788,926430006l909193836,943207986l762064940,926038327l892613426,875637814l909653812,842020146l1713569893,825255265l6684723,1869611110l1769236851,1631219311l1819243362,996504693l1952867692,875639866l1886352443,858862394l1684633403,876243060l1701329718,1952999273l993080122,762278765l1885434487,2037674797l1849320812,996503151l1702112630,1630368888l1869112174,1768766066l1701602404,1869835579l1936683053,1869182057l1869098350,1870293362l1818326126,1717922874l116,0l0,0l0,0l0,0l0,0l2162688,0l2120220672,1447862504l0,0l3538944,1702100992l7435363,0l-1191182336,1447862743l-1047527424,1447862743l1684602880,1868767266l846360428,807608893l1701196085,1043276387l1933211196,1802465908l1868767333,1030909804l875766562,878785846l1869226018,1953721961l1030057081,1970237986l539124846,1667526245l574451809,1952541798l7352098,0l34603008,0l1137442816,1447675164l950992896,185280728l3442199,65536l0,0l0,65536l0,0l0,65536l0,0l0,65536l0,0l0,65536l0,0l0,65536l0,0l0,65536l0,0l0,65536l0,0l0,65536l0,0l0,65536l0,0l0,65536l0,0l0,65536l0,0l0,65536l0,0l0,-974913536l65535,0l0,65536l0,0l0,65536l0,0l0,65536l0,0l0,65536l0,0l2000355328,1752458345l993408058,1734960488l859468904,1936538417l1920413039,1932357729l1701607796,1852796474l762723173,1954047348l1668178221,980578152l1684302189,1832609132l1882025843,1953067887l762212201,1769107304l1953394554,1815768161l578053733,980827198l1819044198,1681551136l1667593317,1970236788l1818453363,1030447977l539128866,1701869940l1869816381,577005932l1819239200,1026716271l892347170,1667589681l1010708258,1953708662l1701539698,1819239200l574452335,909390627l573858101,1768909344l2037674862,574449004l1853190002,1696604772l1633903726,1713519984l578052460,15919l2162688,0l-1466957824,1447862504l0,0l3211264,1702100992l20018275,0l-1801715712,1447675167l950992896,185280728l3311127,925906482l841757232,859256119l845938737,808923190l1815096370,842543410l824981557,842086454l858876982,825570613l808858156,1815425840l926233137,926034994l825440053,824979564l858863414,959868215l741946675,825372983l909274167,842020656l829173804,825307191l942945080,808528952l926036788,926430006l909193836,943207986l6631468,1700881955l3354928,6684774l1769172848,1852795252l1935827258,1953852527l1701591909,876246118l1950036019,842690671l2000368950,1752458345l993473338,1734960488l876246120,1936538416l1920413039,1932357729l1701607796,1852796474l762723173,1954047348l1668178221,980578152l1684302189,1832609132l1882025843,1953067887l762212201,1769107304l1953394554,1815768161l7628389,0l0,0l33619968,0l-1285816320,1447675165l950992896,185280728l1684637207,1752375869l1600483425,1226842672l1394752836,1701863784l842084640,1868767266l1935962735,1030060649l808858146,741486647l926234418,539111731l1752457584,845947453l808923190,1815096370l842543410,824981557l842086454,858876982l825570613,808858156l1815425840,926233137l926034994,825440053l824979564,858863414l959868215,741946675l825372983,909274167l842020656,829173804l825307191,942945080l808528952,926036788l926430006,909193836l943207986,577056812l1818846752,1819239276l574452335,1700881955l573780272,1920234272l1684368239,577118781l1631219488,2003790956l1701015145,574450796l1931485798,1701607796l1869619773,1769236851xl1631219311,1819243362l996504693,1952867692c808662074,1886352443,892744250,1684633403,859465844,1701329719c1952999273,993014842,762278765,1885434487,2037674797,1849320812c996503151,1702112630,1630368888,1869112174,1768766066,1701602404c1869835579,1936683053,1869182057,1869098350,1870293362,1818326126c1717922874,1010705012,1768307318,1864395884,1952801850,1836344165c1702065519,1667853411,1948401003,2037653538,574449008,1768714099c1663050340,1919904879,589446450,1714500912,790782821,980827198c1869771891,1663067499,1919904879,857940541,1630877236,1780490804c1936615791,1701607796,1869750845,577007221,1684956448,1030775139c1634493986,1043276404,0,0,36765696,0c-470024192,1447675167,950992896,185280728,3376663,741487468c741370928,842230832,762064940,942945590,808528948,1815097392c842412338,741881910,741370928,841837616,825440048,942813232c908930104,943271992,859256116,808203372,808662380,909194296c879505452,942879033,942815544,859124524,1815230516,959460665c959984185,942746678,808989237,1815622199,808859700,808663348c825371699,892876338,808792632,808923500,909326643,845951020c842215728,842609974,875637808,909653812,842282802,825242220c925970994,741618739,926168113,926037560,762065460,959591729c858928952,824980536,943141940,876032566,825060400,959460149c909717554,875637808,909653812,808728370,808923500,859320625c741881908,859058225,859191090,879507256,943273266,808202292c876162412,825307444,741749046,926168113,825571126,963393078c960049205,909719602,892875052,925906994,896284722,926496048c926167602,842084908,943011894,1815098674,942749492,741488949c959526454,1815491377,909390125,875900985,741683257,892481842c909652279,762067001,909258804,942748469,875637812,909653812c808728370,808202348,892482668,808728633,963391532,825503800c808858936,875835692,842414135,1815163959,943274037,808203314c926495084,842283065,841758261,943075889,942684213,842361910c943206964,875835692,825374775,1815228723,808924461,909588784c757871670,808990259,876098611,959671353,825634865,842476592c959722551,825519158,808727609,3157046,0,0c2162688,0,-1038090240,1447862504,0,0c3407872,1702100992,2192483,0,-887095296,1447862504c0,0,3473408,1702100992,2192483,0c-745537536,1447862504,0,0,3538944,1702100992c2192483,0,-476053504,1447862504,0,0c3670016,1702100992,2192483,0,-28311552,1447862504c0,0,3211264,1702100992,2192483,0c393216000,1447862505,0,0,3407872,1702100992c7435363,0,1550581760,1447675146,950992896,185280728c689687,13169,705097,26701,703501,40507c452618,88564,193645,196700,173,349268c0,349268,209323,173952,432004,50742c711052,0,4075298,0,4259840,0c485490688,2126857247,485490688,2126857247,0,0c0,0,0,0,0,0c4194304,0,2097152,0,-1184890880,1447862504c0,0,3342336,1702100992,59864163,0c-503578624,1447674937,950992896,185280728,3442199,741749356c741370928,909274160,762064940,942945590,808528948,1815097392c842412338,741881910,741370928,841837616,825440048,942813232c908930104,943271992,859256116,808203372,808662380,909194296c879505452,942879033,942815544,859124524,1815230516,959460665c959984185,942746678,808989237,1815622199,808859700,808663348c825371699,892876338,808792632,808923500,909326643,845951020c842215728,842609974,875637808,909653812,842282802,825242220c925970994,741618739,926168113,926037560,762065460,959591729c858928952,824980536,943141940,876032566,825060400,959460149c909717554,875637808,909653812,808728370,808923500,859320625c741881908,859058225,859191090,879507256,943273266,808202292c876162412,825307444,741749046,926168113,825571126,963393078c960049205,909719602,892875052,925906994,896284722,926496048c926167602,842084908,943011894,1815098674,942749492,741488949c959526454,1815491377,909390125,875900985,741683257,892481842c909652279,762067001,909258804,942748469,875637812,909653812c808728370,808202348,892482668,808728633,963391532,825503800c808858936,875835692,842414135,3224631,1700881955,3354928c6684774,1769172848,1852795252,1935827258,1953852527,1701591909c926577766,1950038325,842690671,2000369973,1752458345,1748709434c1751607653,993016436,762278765,1885434487,2037674797,1849320812c996503151,1702112630,1630368888,1869112174,1768766066,1701602404c1869835579,1936683053,1869182057,1869098350,1870293362,1818326126c1717922874,3342452,6684774,1769172848,1852795252,1935827258c1953852527,1701591909,876246118,1950038327,842690671,2000367670c1752458345,1748709434,1751607653,993016436,762278765,1885434487c2037674797,1849320812,996503151,1702112630,1630368888,1869112174c1768766066,1701602404,1869835579,1936683053,1869182057,1869098350c1870293362,1818326126,1717922874,116,0,0c0,0,0,0,0,0c0,0,0,0,0,0c0,0,0,0,0,0c0,0,0,0,0,0c0,0,0,0,0,0c0,0,0,0,0,0c0,0,0,0,0,0c0,0,0,0,14745600,0c-1730347008,1447675167,950992896,185280728,34327,0c0,0,0,0,0,0c0,0,0,0,0,0c0,0,0,0,0,0c0,0,0,0,0,0c0,0,0,0,0,0c0,0,0,0,0,0c0,0,0,0,0,0c0,0,0,0,44040192,0c58785792,0,1518141440,1447675164,950992896,185280728c1684637207,1752375869,1600483425,1226842672,1394752836,1701863784c858861856,1634738210,574449780,741487468,741370928,842230832c762064940,942945590,808528948,1815097392,842412338,741881910c741370928,841837616,825440048,942813232,908930104,943271992c859256116,808203372,808662380,909194296,879505452,942879033c942815544,859124524,1815230516,959460665,959984185,942746678c808989237,1815622199,808859700,808663348,825371699,892876338c808792632,808923500,909326643,845951020,842215728,842609974c875637808,909653812,842282802,825242220,925970994,741618739c926168113,926037560,762065460,959591729,858928952,824980536c943141940,876032566,825060400,959460149,909717554,875637808c909653812,808728370,808923500,859320625,741881908,859058225c859191090,879507256,943273266,808202292,876162412,825307444c741749046,926168113,825571126,963393078,960049205,909719602c892875052,925906994,896284722,926496048,926167602,842084908c943011894,1815098674,942749492,741488949,959526454,1815491377c909390125,875900985,741683257,892481842,909652279,762067001c909258804,942748469,875637812,909653812,808728370,808202348c892482668,808728633,963391532,825503800,808858936,875835692c842414135,1815163959,943274037,808203314,926495084,842283065c841758261,943075889,942684213,842361910,943206964,875835692c825374775,1815228723,808924461,909588784,757871670,808990259c876098611,959671353,825634865,842476592,959722551,825519158c808727609,573582390,1818846752,1819239276,574452335,1700881955c573780272,1920234272,1684368239,577118781,1631219488,2003790956c1701015145,574450796,1931485798,1701607796,1869619773,1769236851c1631219311,1819243362,996504693,1952867692,959919162,1886352443c808858170,1684633403,809134196,1768253499,980707431,1936538416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92347170,1667589681,1010708258,1953708662,1701539698,1819239200c574452335,909390627,573858101,1768909344,2037674862,574449004c1853190002,1696604772,1633903726,1713519984,578052460,892943919c926103346,1815426358,52508985,0,-1141047296,1447675009c950992896,185280728,1684637207,1752375869,1600483425,1226842672c1394752836,1701863784,875639072,1634738210,574449780,741749356c741370928,909274160,762064940,942945590,808528948,1815097392c842412338,741881910,741370928,841837616,825440048,942813232c908930104,943271992,859256116,808203372,808662380,909194296c879505452,942879033,942815544,859124524,1815230516,959460665c959984185,942746678,808989237,1815622199,808859700,808663348c825371699,892876338,808792632,808923500,909326643,845951020c842215728,842609974,875637808,909653812,842282802,825242220c925970994,741618739,926168113,926037560,762065460,959591729c858928952,824980536,943141940,876032566,825060400,959460149c909717554,875637808,909653812,808728370,808923500,859320625c741881908,859058225,859191090,879507256,943273266,808202292c876162412,825307444,741749046,926168113,825571126,963393078c960049205,909719602,892875052,925906994,896284722,926496048c926167602,842084908,943011894,1815098674,942749492,741488949c959526454,1815491377,909390125,875900985,741683257,892481842c909652279,762067001,909258804,942748469,875637812,909653812c808728370,808202348,892482668,808728633,963391532,825503800c808858936,875835692,842414135,573649975,1818846752,1819239276c574452335,1700881955,573780272,1920234272,1684368239,577118781c1631219488,2003790956,1701015145,574450796,1931485798,1701607796c1869619773,1769236851,1631219311,1819243362,996504693,1952867692c959788858,1886352443,959787578,1684633403,809134196,1768253499c980707431,1936538416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92347170,1667589681,1010708258,1953708662c1701539698,1819239200,574452335,909390627,573858101,1768909344c2037674862,574449004,1853190002,1696604772,1633903726,1713519984c578052460,15919,0,0,22085632,0c494731264,353482,950992896,185280728,3573271,926037303c875312438,808728113,846004277,842020913,862138412,842610225c875899954,741356342,859190581,841757744,875902000,892808241c892745522,909194284,1815425076,909260087,875313203,808728113c892691253,859322169,925970988,741946422,808728626,925644085c943010616,841756716,959591225,892876643,808594483,741552688c858862897,808528949,741814834,808988978,2016422962,1713569893c825255265,6684723,1869611110,1769236851,1631219311,1819243362c996504693,1952867692,875836986,1886352443,842281530,1684633403c825911412,1748709681,1751607653,825637492,1869835579,1634891565c1953705328,979725433,1701736302,1949136443,762607717,1751346785c1832546927,1818518633,1936538469,1869622639,1769236851,1747807855c2053730927,1635020399,1701591660,822113382,942879027,741618745c926168113,926037560,829173812,892614452,2175030,0c-332398592,1447862504,0,0,3735552,1702100992c7435363,0,1120927744,1447862742,-445644800,1447862743c589824,11234,624821,22197,629548,32834c404058,77026,173784,175333,167,313293c0,313194,139347,206052,281703,107640c434777,36526,7367440,0,23068672,0c-546504704,1447675165,950992896,185280728,3638807,960050231c875313209,808728113,929890357,959526962,1664101432,942945079c824980790,926036528,842282796,741553201,842018866,876031027c943274297,859386412,878917938,876164406,943139889,741881139c808663345,841756724,875968305,925969465,825502771,892351542c875311212,808728113,959537973,959788086,875573804,741422133c808661812,892089143,808662580,942815020,741882161,6649904c1700881955,3354928,6684774,1769172848,1852795252,1935827258c1953852527,1701591909,876246118,1950037046,842690671,2000368180c1752458345,808530234,1768253499,980707431,1832595766,1999466355c762339698,1819898995,1869494885,1983604078,2019914797,1851862388c1919903843,1684630842,996502628,762278765,1769172848,1852795252c1919903789,1852799593,980181364,1952867692,1701196032,1043276387c1933211196,1802465908,1868767333,1030909804,875766562,878785846c1869226018,1953721961,52522105,0,-932380672,1447675165c950992896,185280728,859735575,892547636,50411825,0c482344960,2126857247,482344960,2126857247,859045888,959459636c859189548,942879537,1815163696,808989752,741617971,825060400c858994224,858863416,875637814,926299956,909521205,808794476c942815545,824981049,942814520,942815024,859059052,824981298c825635377,825322547,808726835,829175340,875639601,858991664c1815295800,925906230,842083381,959657273,858861932,741356593c842347058,829174321,875639601,892480560,808988729,892745068c824981814,926168628,741370932,809055538,812397880,892482092c1815556402,909129780,842083381,959657273,858533996,959789107c808202348,808202348,825373548,875967025,762064940,960050485c943012147,875637812,909653812,808728370,875705708,741881906c841837616,892679989,808989750,842084908,943011894,1815623472c942880305,741355572,926168113,858862136,762065457,808728113c876098352,824979504,859058228,825373752,842230839,892613169c1815096374,959919405,892483128,824981554,943141940,876032566c943156272,842216502,762064940,959853874,892745270,825371702c892876338,943140920,808923500,909326643,896282668,959591220c741618739,808661293,926037046,1815163449,842281523,741750579c926247984,859255857,741356089,926168113,926037560,539111732c1819044198,1869377379,589446514,811950438,539112241,1869771891c1029989739,539125282,1818311279,1769434988,1818583918,1713519980c1953701922,1030057081,1936683042,1869182057,1650539118,1970040691c1815831924,980706917,993080884,980447092,993604914,1952737655c993016424,1734960488,809137256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825569315,576939366c1983659567,1920234298,543517551,1869377379,589446514,892744755c539112545,1852403562,1819898995,1914846565,1684960623,1852121122c1885430628,1818632765,63992929,0,22085632,0c-984809472,1447675165,950992896,185280728,3704343,959722294c858535733,825307953,829227056,925905714,845361196,943011125c942943289,741421111,959526196,824980017,892680245,859188281c926234932,842085164,1815622969,909390646,858535222,825307953c909402928,942944305,892809516,741422385,875901490,925642809c909258807,858533932,875771954,825701475,842148914,741685297c842348600,842084652,824980531,925905714,1702375468,1634083584c858861669,1711302144,1936683008,1869182057,1650539118,1970040691c1815831924,980706917,993015094,980447092,993080114,1952737655c859388520,1768253499,980707431,1832596788,1999466355,762339698c1819898995,1869494885,1983604078,2019914797,1851862388,1919903843c1684630842,996502628,762278765,1769172848,1852795252,1919903789c1852799593,980181364,1952867692,0,0,0c0,0,0,0,24182784,0c591200256,1447675164,950992896,185280728,3769879,892940854c858535988,959591217,913113139,858928945,1664101426,925905462c824979505,875770417,875705900,741421624,959525426,842411063c942945593,942813996,878916659,892351536,926362680,741749296c926103345,824980536,858993975,909192243,825437239,859386419c858533996,959525681,858876980,926167865,909128236,1664234800c925972530,824980272,875968304,859057200,926365492,892744492c908867122,858928945,2016422962,1713569893,825255265,6684723c1869611110,1769236851,1631219311,1819243362,996504693,1952867692c892810298,1886352443,825438778,1684633403,960129140,1701329714c1952999273,993342522,762278765,1885434487,2037674797,1849320812c996503151,1702112630,1630368888,1869112174,1768766066,1701602404c1869835579,1936683053,1869182057,1869098350,1870293362,1818326126c1717922874,892600436,1869835579,1634891565,1953705328,979725433c1701736302,1949136443,762607717,1751346785,1832546927,1818518633c68238181,0,-1538392064,1447675164,950992896,185280728c1701611031,1042445414,1715107388,543976553,1701067375,1952671092c1937076077,1768711013,574450531,1948263028,1030058105,1819243298c539124841,1869377379,574435954,825569315,576939366,1983659567c1920234298,543517551,1869377379,589446514,892744755,539112545c1852403562,1819898995,1914846565,1684960623,1852121122,1885430628c1818632765,790787169,62,0,57737216,0c482344960,2126857247,482344960,2126857247,0,0c0,0,0,0,0,0c0,0,0,0,0,0c0,0,0,0,0,0c0,0,0,0,0,0c0,0,0,0,0,0c0,0,0,0,0,0c0,0,0,0,0,0c0,0,0,0,0,0c0,0,0,0,0,0c0,0,0,0,0,0c0,0,0,0,0,0c0,0,0,0,0,0c0,0,0,0,0,0c0,0,0,0,0,0c-1487929344,1447862498,0,0,0,0c0,0,0,0,0,0c0,0,-430964736,1447862464,0,0c0,0,0,0,0,0c0,0,0,0,0,0c0,0,0,0,0,0c0,0,0,0,0,0c0,0,0,0,0,0c0,0,0,0,0,0c0,0,0,0,0,0c0,0,0,0,0,0c0,0,0,0,0,0c0,0,0,0,0,0c0,0,0,0,0,0c0,0,0,0,0,0c0,0,0,0,0,0c0,0,0,0,0,0c0,0,0,0,0,0c0,0,0,0,0,0c0,0,0,0,0,0c0,0,0,0,0,0c79691776,0,2162688,0,-195035136,1447862504c0,0,3145728,1702100992,7435363,0c-644874240,1447862743,-286261248,1447862743,196608,44845c405273,139903,583909,272966,583877,272966c583726,273032,419757,159214,202280,77314c0,36631,1844,24646,2949,12409c7343322,0,35651584,0,583925760,1447675164c950992896,185280728,842171927,825635897,942945324,875312436c926037296,858860595,858798393,859321644,741945401,959592242c896284214,926430008,926034999,909523250,859321708,741749303c808662834,878916147,892811569,892415031,875639353,842019372c741357618,825440055,741354548,859190835,942760753,841757748c909391412,876163628,842083385,741945396,809054771,1702375468c909192192,825437239,859386419,858533996,959525681,858876980c926167865,909128236,1664234800,925972530,824980272,875968304c859057200,926365492,892744492,908867122,858928945,2016422962c1713381989,1668050025,1919904879,1713578557,825255265,1931485747c1802465908,574448741,1864376934,1819042106,1852405615,1819043171c577118781,2037674784,574449004,1769172848,1852795252,1935827258c1953852527,1701591909,876246118,1950037303,842690671,2000367923c1752458345,993147194,1734960488,876246120,1936538421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1291760,578052460,1592802863,1447862481c24182784,0,-1029832704,1447675165,950992896,185280728c3180055,959658037,841759024,858796855,862781490,741357874c842162992,825635897,942945324,875312436,926037296,858860595c858798393,859321644,741945401,959592242,896284214,926430008c926034999,909523250,859321708,741749303,808662834,878916147c892811569,892415031,875639353,842019372,741357618,825440055c741354548,859190835,942760753,841757748,909391412,876163628c842083385,741945396,809054771,1702375468,1634083584,858861669c1711302144,1936683008,1869182057,1650539118,1970040691,1815831924c980706917,993277238,980447092,993603890,1952737655,909654632c1768253499,980707431,1832597811,1999466355,762339698,1819898995c1869494885,1983604078,2019914797,1851862388,1919903843,1684630842c996502628,762278765,1769172848,1852795252,1919903789,1852799593c980181364,1952867692,0,0,0,0c0,0,0,0,0,0c0,0,35717120,0,-124911616,1447675165c950992896,185280728,1815119383,808531505,925644855,808662328c942813804,741946936,959984179,959540278,960050741,925905196c1815296053,959854386,824980790,959526449,808610871,909391155c842346796,1815099696,842020402,841756982,842608689,942763063c859126064,825831724,1815687730,892745777,841758519,892809783c858876980,892875832,909128236,1815558198,942878777,926035000c875902770,808860012,824981041,842150201,909208633,741552183c959459634,929838898,942748723,842346796,1815099696,825306160c926495030,842086508,824981046,943011632,942959667,741751088c959984179,825322550,943208501,892876588,829173811,942946355c1815096373,909717561,943077683,876096560,808595506,1815491633c842412338,741947447,741370928,959278128,842020148,741486905c875575608,859191091,741633077,926234418,845951283,909260337c808204344,942746988,959459384,943077174,875835692,842414135c1815359541,1815096368,808924723,741749040,842020657,959459377c845951545,875706673,808203064,909192556,825571376,876098869c875835692,842414135,1815359541,1815096368,892612915,741880375c842020657,959459377,929837625,859124532,808203062,808529260c842020145,943076657,875835692,842414135,1815295031,926103341c959984689,824981554,943141940,842478134,909208633,808858680c808990770,909652268,926299960,3552818,1684960623,1852121122c1885430628,1818632765,788558945,62,0,0c2162688,0,253755392,1447862505,0,0c3342336,1702100992,7435363,0,-286261248,1447862743c488636416,2126857247,655360,13169,705097,26701c703501,40507,452618,88564,193645,196700c173,349268,0,349268,209323,173952c432004,50742,711052,0,7352098,0c23068672,0,-949092352,1447675165,950992896,185280728c3245591,942815285,841757744,909718071,896335926,842348855c1664101425,943273781,824980789,959460402,808989996,741488441c875967538,943008822,875575346,909521708,862138675,842346552c926362672,741617971,842282545,824980785,875641141,875703353c926035001,909523250,841756780,909718071,925983542,909260344c959656236,741552185,858993971,875311412,892614708,959919404c741421621,6649904,1700881955,3354928,6684774,1769172848c1852795252,1935827258,1953852527,1701591909,876246118,1950038327c842690671,2000369969,1752458345,993343546,1734960488,859468904c1936538425,1920413039,1932357729,1701607796,1852796474,762723173c1954047348,1668178221,980578152,1684302189,1832609132,1882025843c1953067887,762212201,1769107304,1953394554,1815768161,7628389c0,0,0,0,0,0c0,0,0,0,22085632,0c-1007812608,1447675165,950992896,185280728,34327,0c0,0,0,0,0,0c0,0,0,0,0,0c0,0,0,0,0,0c0,0,0,0,0,0c0,0,0,0,0,0c0,0,0,0,0,0c0,0,0,0,0,0c0,0,0,0,0,0c0,0,0,0,0,0c0,0,0,0,0,0c0,0,0,0,0,0c0,0,0,0,0,0c0,0,33554432,0,2162688,0c98566144,1447862505,0,0,3276800,1702100992c7435363,0,-445644800,1447862743,-340787200,1447862743c262144,50742,501625,173952,710942,349268c710878,349268,517403,196700,258426,88564c7539,40507,5948,26701,3434,13169c0,0,7352098,0,22020096,0c-252837888,1447675165,950992896,185280728,3311127,959459639c858534452,909261108,812449848,845361196,875575607,808791088c741487671,909193269,824980786,892941111,825699378,842283312c959722284,1815623218,942682423,858535991,909261108,825582392c858797111,909717804,741355575,876098866,942421554,875967800c859125548,808725561,1664561205,942946613,926298668,858534192c741618484,909194033,741354553,6649904,1700881955,3354928c6684774,1769172848,1852795252,1935827258,1953852527,1701591909c909800550,1950036789,842690671,2000369456,1752458345,892350778c1768253499,980707431,1832595765,1999466355,762339698,1819898995c1869494885,1983604078,2019914797,1851862388,1919903843,1684630842c996502628,762278765,1769172848,1852795252,1919903789,1852799593c980181364,1952867692,0,0,0,0c0,0,0,0,23134208,0c-246480896,1447675165,950992896,185280728,3376663,808530231c858534453,909261108,929890360,892350769,1664101426,909586487c824980017,959852851,892352300,741816624,808924722,808922161c825242931,892351532,878917424,825635381,943205432,741619253c909326641,824980788,808924729,925969456,875768883,943075897c858533996,909261108,808608568,858927929,859255084,741487929c808596276,892089392,842282800,825308972,741487920,6649904c1700881955,3354928,6684774,1769172848,1852795252,1935827258c1953852527,1701591909,876246118,1950036278,842690671,2000369456c1752458345,892350778,1768253499,980707431,1832595765,1999466355c762339698,1819898995,1869494885,1983604078,2019914797,1851862388c1919903843,1684630842,996502628,762278765,1769172848,1852795252c1919903789,1852799593,980181364,1952867692,0,0c0,0,0,0,0,0c0,0,9502720,0,494862336,353482c950992896,185280728,296471,327680,393216,458752c524288,589824,655360,720896,786432,851968c917504,983040,1048576,1114112,1179648,2126839808c1524629504,2126857665,-224395264,1447862743,721420288,1430471467c-1879029938,2126857194,0,0,-1501560832,2125718698c825622528,943205432,81868341,0,551550976,2126857247c551550976,2126857247,-224395264,1447862743,-224395264,1447862743c858914816,859255084,741487929,808596276,892089392,842282800c825308972,741487920,577075248,1818846752,1819239276,574452335c1700881955,573780272,1920234272,1684368239,577118781,1631219488c2003790956,1701015145,574450796,1931485798,1701607796,1869619773c1769236851,1631219311,1819243362,996504693,1952867692,825635898c1886352443,925905466,1684633403,825911412,1748710704,1751607653c825571956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825569315,576939366,1983659567,1920234298c543517551,1869377379,589446514,892744755,539112545,1852403562c1819898995,1914846565,1684960623,1852121122,1885430628,1818632765c790787169,62,56688640,0,482344960,2126857247c482344960,2126857247,0,0,0,0c0,0,0,0,0,0c0,0,0,0,0,0c0,0,0,0,0,0c0,0,0,0,0,0c0,0,0,0,0,0c0,0,0,0,0,0c0,0,0,0,0,0c0,0,0,0,0,0c0,0,0,0,0,0c0,0,0,0,0,0c0,0,0,0,0,0c0,0,0,0,0,0c0,0,0,0,0,0c845152256,1447862499,0,0,0,0c0,0,0,0,0,0c0,0,-430964736,1447862464,0,0c0,0,0,0,0,0c0,0,0,0,0,0c0,0,0,0,0,0c0,0,0,0,0,0c0,0,0,0,0,0c0,0,0,0,0,0c0,0,0,0,0,0c0,0,0,0,0,0c0,0,0,0,0,0c0,0,0,0,0,0c0,0,0,0,0,0c0,0,0,0,0,0c0,0,0,0,0,0c0,0,0,0,0,0c0,0,0,0,0,0c0,0,0,0,0,0c0,0,0,0,0,0c0,0,0,0,0,0c81788928,0,2097152,0,5439488,6357096c6619248,3211296,3407922,1702100992,7435363,0c-479264768,1447675167,950992896,185280728,1684637207,1868767266c846360428,807608893,1701196085,1043276387,1933211196,1802465908c1868767333,1030909804,875766562,878785846,1869226018,1953721961c1030057081,1970237986,539124846,1667526245,574451809,1952541798c1816014626,842151479,1925265716,0,-469762048,1447862744c482344960,2126857247,0,0,0,0c942800896,741946936,959984179,959540278,960050741,925905196c1815296053,959854386,824980790,959526449,808610871,909391155c842346796,1815099696,842020402,841756982,842608689,942763063c859126064,825831724,1815687730,892745777,841758519,892809783c858876980,892875832,909128236,1815558198,942878777,926035000c875902770,808860012,824981041,842150201,909208633,741552183c959459634,929838898,942748723,842346796,1815099696,825306160c926495030,842086508,824981046,943011632,942959667,741751088c959984179,825322550,943208501,892876588,829173811,942946355c1815096373,909717561,943077683,876096560,808595506,1815491633c842412338,741947447,741370928,959278128,842020148,741486905c875575608,859191091,741633077,926234418,845951283,909260337c808204344,942746988,959459384,943077174,875835692,842414135c1815359541,1815096368,808924723,741749040,842020657,959459377c845951545,875706673,808203064,909192556,825571376,876098869c875835692,842414135,1815359541,1815096368,892612915,741880375c842020657,959459377,929837625,859124532,808203062,808529260c842020145,943076657,875835692,842414135,1815295031,926103341c959984689,824981554,943141940,842478134,909208633,808858680c808990770,909652268,926299960,1815492146,859190328,842281014c808987704,942683703,1815296312,825243441,808859953,824980792c842216496,942880311,959540279,825373491,909717809,808988972c892744754,1815621689,943077425,859256375,824980275,959460144c808991024,926444596,909522741,741488181,926431032,876098872c942763062,842152246,942747702,892940588,825374515,1815164473c808661041,808924464,824979768,842020665,943273779,859139126c875704633,741749816,926299697,842412597,896283956,892613687c959461425,892940588,825505074,1815623991,842347319,741882160c858942512,909653552,808202807,876164204,926234166,858535986c942945077,892955698,842610992,741751096,842348593,842477624c875785272,959525428,808987705,926234680,1815556153,925971512c842021173,892873782,809054521,1815557941,926037560,892941617c876096565,808595506,1815162932,892418097,859191600,942421815c959460919,842283063,875706476,926496569,942421302,960051253c875704884,892811372,825505078,959199545,943012144,859124279c842610796,892743988,824981045,842346808,926364729,876178484c909391666,741488438,892874808,926497074,892890165,959787065c741879859,959722040,825571639,892890160,943273784,741421873c842216505,808661559,876047408,875902257,741618226,859189817c942945590,842558521,859124789,741357624,892941625,892612665c842558516,859255097,741617720,859124280,959526704,876178481c892614962,741357616,892874808,892942386,842624050,909324342c741881911,875967033,808464435,809069622,859386169,741749560c842216505,943273776,909601846,875966514,741356601,808858169c842217523,959999031,858863154,741749300,909457208,825767731c809069620,859125305,741486904,808596536,875638834,925985846c909456177,859387961,892483628,842347826,913061174,926169142c824980274,909719096,825307441,925985840,858929462,825571382c859189548,959525425,1815163187,959526961,858993714,959197750c808793657,859387444,892940652,926300210,741488950,909457208c909654323,942763062,892548664,859059250,943011884,858928696c829174841,909391926,808727347,926428211,859058742,1815098928c825243441,926495283,824981553,959591737,926038329,960064563c808988723,741487153,842151479,909588535,942763061,859059512c926430260,858796588,876033591,1815558455,959723569,942682675c959197745,808793657,825569587,808923500,842084658,741356342c808662577,943207987,829175864,825833016,925970993,925969460c909588534,909520950,808923500,842020401,741617716,959854641c892678968,829176119,909521721,892351288,942746675,942750006c926232626,909652332,943271993,741356851,808925233,858994994c829174326,859320632,842085938,925969462,842610481,876034098c909193580,812396588,812396588,812396588,812396588,845951020c909260337,808204344,842084972,808596016,741488438,926168113c892483128,812397616,862728236,959984437,824980532,825372727c960049200,876047410,909325619,1815096371,959525165,842543409c741749555,926168113,926037560,762065716,926167089,876032565c824980530,943141940,876032566,909208627,808858680,808990770c909652268,926299960,1815492146,859190328,842281014,808987704c942683703,1815296312,825243441,808859953,824980792,842216496c942880311,959540279,825373491,909717809,808988972,892744754c1815621689,943077425,859256375,824980275,959460144,808991024c926444596,909522741,741488181,926431032,876098872,942763062c842152246,942747702,892940588,825374515,1815164473,808661041c808924464,824979768,842020665,943273779,859139126,875704633c741749816,926299697,842412597,896283956,892613687,959461425c892940588,825505074,1815623991,842347319,741882160,875785264c808661046,808204336,858861932,842282039,741749048,926168113c825571126,963392566,960049205,909719602,892875052,925906994c862730290,825373748,908867897,909325621,808202348,908865644c909325621,808202348,908865644,909325621,808202348,908865644c909325621,808202348,908865644,909325621,808202348,741618688c939537969,808465712,131085618,0,258998272,0c0,256180224,829161472,942946355,1815096373,808531505c925644855,808662328,942813804,741946936,959984179,959540278c960050741,925905196,1815296053,959854386,824980790,959526449c808610871,909391155,842346796,1815099696,842020402,841756982c842608689,942763063,859126064,825831724,1815687730,892745777c841758519,892809783,858876980,892875832,909128236,1815558198c942878777,926035000,875902770,808860012,824981041,842150201c909208633,741552183,959459634,929838898,942748723,842346796c1815099696,825306160,926495030,842086508,824981046,943011632c942959667,741751088,959984179,825322550,943208501,892876588c829173811,942946355,1815096373,909717561,943077683,876096560c808595506,1815491633,842412338,741947447,741370928,959278128c842020148,741486905,875575608,859191091,741633077,926234418c845951283,909260337,808204344,942746988,959459384,943077174c875835692,842414135,1815359541,1815096368,808924723,741749040c842020657,959459377,845951545,875706673,808203064,909192556c825571376,876098869,875835692,842414135,1815359541,1815096368c892612915,741880375,842020657,959459377,929837625,859124532c808203062,808529260,842020145,943076657,875835692,842414135c1815295031,926103341,959984689,824981554,943141940,842478134c909208633,808858680,808990770,909652268,926299960,1815492146c859190328,842281014,808987704,942683703,1815296312,825243441c808859953,824980792,842216496,942880311,959540279,825373491c909717809,808988972,892744754,1815621689,943077425,859256375c824980275,959460144,808991024,926444596,909522741,741488181c926431032,876098872,942763062,842152246,942747702,892940588c825374515,1815164473,808661041,808924464,824979768,842020665c943273779,859139126,875704633,741749816,926299697,842412597c896283956,892613687,959461425,892940588,825505074,1815623991c842347319,741882160,858942512,909653552,808202807,876164204c926234166,858535986,942945077,892955698,842610992,741751096c842348593,842477624,875785272,959525428,808987705,926234680c1815556153,925971512,842021173,892873782,809054521,1815557941c926037560,892941617,876096565,808595506,1815162932,892418097c859191600,942421815,959460919,842283063,875706476,926496569c942421302,960051253,875704884,892811372,825505078,959199545c943012144,859124279,842610796,892743988,824981045,842346808c926364729,876178484,909391666,741488438,892874808,926497074c892890165,959787065,741879859,959722040,825571639,892890160c943273784,741421873,842216505,808661559,876047408,875902257c741618226,859189817,942945590,842558521,859124789,741357624c892941625,892612665,842558516,859255097,741617720,859124280c959526704,876178481,892614962,741357616,892874808,892942386c842624050,909324342,741881911,875967033,808464435,809069622c859386169,741749560,842216505,943273776,909601846,875966514c741356601,808858169,842217523,959999031,858863154,741749300c909457208,825767731,809069620,859125305,741486904,808596536c875638834,925985846,909456177,859387961,892483628,842347826c913061174,926169142,824980274,909719096,825307441,925985840c858929462,825571382,859189548,959525425,1815163187,959526961c858993714,959197750,808793657,859387444,892940652,926300210c741488950,909457208,909654323,942763062,892548664,859059250c943011884,858928696,829174841,909391926,808727347,926428211c859058742,1815098928,825243441,926495283,824981553,959591737c926038329,960064563,808988723,741487153,842151479,909588535c942763061,859059512,926430260,858796588,876033591,1815558455c959723569,942682675,959197745,808793657,825569587,808923500c842084658,741356342,808662577,943207987,829175864,825833016c925970993,925969460,909588534,909520950,808923500,842020401c741617716,959854641,892678968,829176119,909521721,892351288c942746675,942750006,926232626,909652332,943271993,741356851c808925233,858994994,829174326,859320632,842085938,925969462c842610481,876034098,909193580,812396588,812396588,812396588c812396588,845951020,909260337,808204344,842084972,808596016c741488438,926168113,892483128,812397616,862728236,959984437c824980532,825372727,960049200,876047410,909325619,1815096371c959525165,842543409,741749555,926168113,926037560,762065716c926167089,876032565,824980530,943141940,876032566,909208627c808858680,808990770,909652268,926299960,1815492146,859190328c842281014,808987704,942683703,1815296312,825243441,808859953c824980792,842216496,942880311,959540279,825373491,909717809c808988972,892744754,1815621689,943077425,859256375,824980275c959460144,808991024,926444596,909522741,741488181,926431032c876098872,942763062,842152246,942747702,892940588,825374515c1815164473,808661041,808924464,824979768,842020665,943273779c859139126,875704633,741749816,926299697,842412597,896283956c892613687,959461425,892940588,825505074,1815623991,842347319c741882160,875785264,808661046,808204336,858861932,842282039c741749048,926168113,825571126,963392566,960049205,909719602c892875052,925906994,862730290,825373748,908867897,909325621c808202348,908865644,909325621,808202348,908865644,909325621c808202348,908865644,909325621,808202348,908865644,909325621c808202348,908865644,909325621,808202348,908865644,909325621c808202348,908865644,909325621,808202348,908865644,909325621c808202348,908865644,909325621,808202348,908865644,909325621c808202348,908865644,909325621,808202348,908865644,909325621c808202348,757870700,959723321,859124529,892759094,741684021c741370928,859125046,741370934,741370928,859125046,741370934c741370928,859125046,741370934,741370928,859125046,741370934c808610864,892547120,942814005,892809516,943010866,1815426099c875772217,892352560,925969464,909718579,943207472,959789164c959985204,824980528,892744505,825505843,959540279,825503794c959655987,859386156,926233394,1815687735,825243441,926363702c824981049,926037304,926168633,909601844,858928946,741553969c875903281,859255856,829175860,825767478,842151991,943270961c943142192,1815229745,876099121,825372723,824981816,909259576c858863920,942763058,842019384,859060277,892940588,926298163c1815558200,842151479,808596017,925969457,808532278,875574071c892940652,876163891,741618997,892418097,825767479,896282934c892352567,858994483,808991020,825700920,829175865,809054520c959525940,909192248,892678456,909324593,909521260,859387191c741814579,808925489,926298930,829175864,876097848,909325109c808528947,875835443,926366007,959657324,943206961,824981046c942747703,876165430,942763056,825768246,825766710,926364972c959787056,829174323,842608952,808597811,808528944,825701938c825700918,842610796,825701427,824979511,892810806,943077688c808545329,808923185,943010360,892940588,942683955,1815230006c825243441,909718325,824981561,842608952,808597811,926247984c842347572,741684019,859385913,842412089,926247991,943011891c741421105,943077169,859385913,845952052,909587248,909653047c926231602,959722548,1815359536,859125809,808466737,824980016c909523254,926364720,909208626,809055027,909260595,825700652c959526195,1815361593,808990517,909390389,892415024,1815687481c842412338,741881910,825060400,959854132,842544949,875637812l909653812,875574578xl808202348,825373548l875967025,808923436l808464690,1815230777el825241650,892809784l762064940,825243697l926232887,824980017l909455929,1815687473c959788088,859256883,808987703,858929464,1815099697,892418097c859191600,942420023,875901492,808530995,875706476,892418105c942421813,942682676,875902006,943011948,959854392,942420536c926233906,858863152,942684268,825767224,824981045,875901240c876098866,842624048,858993206,741815089,808858169,960050227c842558516,808727605,741553456,959722040,909457719,892890164c859191352,741617972,943273273,825374774,876047413,909392177c741685046,859124280,943272503,809069619,876032569,741815857c808596536,892743730,842558518,859255097,741617720,859124280c959526704,876178481,892614962,741357616,892874808,892942386c842624050,909324342,741881911,875967033,808464435,809069622c859386169,741749560,842216505,943273776,909536310,909390131c925969464,943206448,892680497,892547948,942815540,943076908c876033844,909586796,842477881,741880888,842348593,842348855c829174325,943010617,892483378,959523896,892875573,926037298c808923500,825832753,741945401,842413880,825308724,959540280c858796085,959524918,842283052,909130038,845951287,858796080c892942390,925969456,892613173,892613432,859388268,858994484c824981555,959722295,942944310,926444600,909390390,741356081c909326641,876098357,829175345,875573817,858796849,959523897c892547635,959592247,808923500,925906481,741751095,842348593c875968823,929838135,842478134,859255091,892940588,926167092c1815622707,943076913,842544945,959197490,926232632,842346808c943075692,842019636,741947441,842217521,825831478,829174323c808597560,876098866,959523891,909128501,926431287,842413932c842150194,824979760,825833015,808662832,959540276,959656757c875902260,825766188,943077173,1815164465,942814775,741947443c741370928,859008048,960049462,808204342,842083692,825767224c808596278,875835692,892810807,1815426609,959460665,959984185c942746678,808989237,1815622199,876099121,842478390,824981296c858928439,909653303,909208633,942944304,892482611,842150188c842283062,1815230262,876163889,942814519,824981043,942747703c943141686,876112948,876097586,741356598,943077425,842479159c829175350,959787833,859255350,808528949,909127731,959723056c942684268,825767224,925644340,942944564,926168630,909261164c875836210,892090417,825309491,825440049,892809580,926233650c741619765,959788088,892614452,809004083,858929464,741357873c892418097,859191600,946614327,875901492,808530995,875706412c892418105,946616117,942682676,875902006,943011884,959854392c946614840,926233906,858863152,942684204,825767224,829175349c875901240,876098866,842607664,858993206,1815556913,808858169c960050227,842542132,808727605,1815295280,959722040,909457719c892873780,859191352,1815359796,943273273,825374774,876031029c909392177,1815426870,859124280,943272503,809053235,876032569c3618353,825439287,859386220,942880054,741618228,390084864c0,513802240,0,0,509542400,829161472c942946355,1815096373,808531505,925644855,808662328,942813804c741946936,959984179,959540278,960050741,925905196,1815296053c959854386,824980790,959526449,808610871,909391155,842346796c1815099696,842020402,841756982,842608689,942763063,859126064c825831724,1815687730,892745777,841758519,892809783,858876980c892875832,909128236,1815558198,942878777,926035000,875902770c808860012,824981041,842150201,909208633,741552183,959459634c929838898,942748723,842346796,1815099696,825306160,926495030c842086508,824981046,943011632,942959667,741751088,959984179c825322550,943208501,892876588,829173811,942946355,1815096373c909717561,943077683,876096560,808595506,1815491633,842412338c741947447,741370928,959278128,842020148,741486905,875575608c859191091,741633077,926234418,845951283,909260337,808204344c942746988,959459384,943077174,875835692,842414135,1815359541c1815096368,808924723,741749040,842020657,959459377,845951545c875706673,808203064,909192556,825571376,876098869,875835692c842414135,1815359541,1815096368,892612915,741880375,842020657c959459377,929837625,859124532,808203062,808529260,842020145c943076657,875835692,842414135,1815295031,926103341,959984689c824981554,943141940,842478134,909208633,808858680,808990770c909652268,926299960,1815492146,859190328,842281014,808987704c942683703,1815296312,825243441,808859953,824980792,842216496c942880311,959540279,825373491,909717809,808988972,892744754c1815621689,943077425,859256375,824980275,959460144,808991024c926444596,909522741,741488181,926431032,876098872,942763062c842152246,942747702,892940588,825374515,1815164473,808661041c808924464,824979768,842020665,943273779,859139126,875704633c741749816,926299697,842412597,896283956,892613687,959461425c892940588,825505074,1815623991,842347319,741882160,858942512c909653552,808202807,876164204,926234166,858535986,942945077c892955698,842610992,741751096,842348593,842477624,875785272c959525428,808987705,926234680,1815556153,925971512,842021173c892873782,809054521,1815557941,926037560,892941617,876096565c808595506,1815162932,892418097,859191600,942421815,959460919c842283063,875706476,926496569,942421302,960051253,875704884c892811372,825505078,959199545,943012144,859124279,842610796c892743988,824981045,842346808,926364729,876178484,909391666c741488438,892874808,926497074,892890165,959787065,741879859c959722040,825571639,892890160,943273784,741421873,842216505c808661559,876047408,875902257,741618226,859189817,942945590c842558521,859124789,741357624,892941625,892612665,842558516c859255097,741617720,859124280,959526704,876178481,892614962c741357616,892874808,892942386,842624050,909324342,741881911c875967033,808464435,809069622,859386169,741749560,842216505c943273776,909601846,875966514,741356601,808858169,842217523c959999031,858863154,741749300,909457208,825767731,809069620c859125305,741486904,808596536,875638834,925985846,909456177c859387961,892483628,842347826,913061174,926169142,824980274c909719096,825307441,925985840,858929462,825571382,859189548c959525425,1815163187,959526961,858993714,959197750,808793657c859387444,892940652,926300210,741488950,909457208,909654323c942763062,892548664,859059250,943011884,858928696,829174841c909391926,808727347,926428211,859058742,1815098928,825243441c926495283,824981553,959591737,926038329,960064563,808988723c741487153,842151479,909588535,942763061,859059512,926430260c858796588,876033591,1815558455,959723569,942682675,959197745c808793657,825569587,808923500,842084658,741356342,808662577c943207987,829175864,825833016,925970993,925969460,909588534c909520950,808923500,842020401,741617716,959854641,892678968c829176119,909521721,892351288,942746675,942750006,926232626c909652332,943271993,741356851,808925233,858994994,829174326c859320632,842085938,925969462,842610481,876034098,909193580c812396588,812396588,812396588,812396588,845951020,909260337c808204344,842084972,808596016,741488438,926168113,892483128c812397616,862728236,959984437,824980532,825372727,960049200c876047410,909325619,1815096371,959525165,842543409,741749555c926168113,926037560,762065716,926167089,876032565,824980530c943141940,876032566,909208627,808858680,808990770,909652268c926299960,1815492146,859190328,842281014,808987704,942683703c1815296312,825243441,808859953,824980792,842216496,942880311c959540279,825373491,909717809,808988972,892744754,1815621689c943077425,859256375,824980275,959460144,808991024,926444596c909522741,741488181,926431032,876098872,942763062,842152246c942747702,892940588,825374515,1815164473,808661041,808924464c824979768,842020665,943273779,859139126,875704633,741749816c926299697,842412597,896283956,892613687,959461425,892940588c825505074,1815623991,842347319,741882160,875785264,808661046c808204336,858861932,842282039,741749048,926168113,825571126c963392566,960049205,909719602,892875052,925906994,862730290c825373748,908867897,909325621,808202348,908865644,909325621c808202348,908865644,909325621,808202348,908865644,909325621c808202348,908865644,909325621,808202348,908865644,909325621c808202348,908865644,909325621,808202348,908865644,909325621c808202348,908865644,909325621,808202348,908865644,909325621c808202348,908865644,909325621,808202348,908865644,909325621c808202348,908865644,909325621,808202348,757870700,959723321c859124529,892759094,741684021,741370928,859125046,741370934c741370928,859125046,741370934,741370928,859125046,741370934c741370928,859125046,741370934,808610864,892547120,942814005c892809516,943010866,1815426099,875772217,892352560,925969464c909718579,943207472,959789164,959985204,824980528,892744505c825505843,959540279,825503794,959655987,859386156,926233394c1815687735,825243441,926363702,824981049,926037304,926168633c909601844,858928946,741553969,875903281,859255856,829175860c825767478,842151991,943270961,943142192,1815229745,876099121c825372723,824981816,909259576,858863920,942763058,842019384c859060277,892940588,926298163,1815558200,842151479,808596017c925969457,808532278,875574071,892940652,876163891,741618997c892418097,825767479,896282934,892352567,858994483,808991020c825700920,829175865,809054520,959525940,909192248,892678456c909324593,909521260,859387191,741814579,808925489,926298930c829175864,876097848,909325109,808528947,875835443,926366007c959657324,943206961,824981046,942747703,876165430,942763056c825768246,825766710,926364972,959787056,829174323,842608952c808597811,808528944,825701938,825700918,842610796,825701427c824979511,892810806,943077688,808545329,808923185,943010360c892940588,942683955,1815230006,825243441,909718325,824981561c842608952,808597811,926247984,842347572,741684019,859385913c842412089,926247991,943011891,741421105,943077169,859385913c845952052,909587248,909653047,926231602,959722548,1815359536c859125809,808466737,824980016,909523254,926364720,909208626c809055027,909260595,825700652,959526195,1815361593,808990517c909390389,892415024,1815687481,842412338,741881910,825060400c959854132,842544949,875637812,909653812,875574578,808202348c825373548,875967025,808923436,808464690,1815230777,825241650c892809784,762064940,825243697,926232887,824980017,909587508c909194551,892955703,842610992,741751096,842348593,842477624c859008056,842084657,842607671,909130037,1815230516,925971512c858928949,892873778,909455929,1815687473,959788088,859256883c808987703,858929464,1815099697,892418097,859191600,942420023c875901492,808530995,875706476,892418105,942421813,942682676c875902006,943011948,959854392,942420536,926233906,858863152c942684268,825767224,824981045,875901240,876098866,842624048c858993206,741815089,808858169,960050227,842558516,808727605c741553456,959722040,909457719,892890164,859191352,741617972c943273273,825374774,876047413,909392177,741685046,859124280c943272503,809069619,876032569,741815857,808596536,892743730c842558518,859255097,741617720,859124280,959526704,876178481c892614962,741357616,892874808,892942386,842624050,909324342c741881911,875967033,808464435,809069622,859386169,741749560c842216505,943273776,909536310,909390131,925969464,943206448c892680497,892547948,942815540,943076908,876033844,909586796c842477881,741880888,842348593,842348855,829174325,943010617c892483378,959523896,892875573,926037298,808923500,825832753c741945401,842413880,825308724,959540280,858796085,959524918c842283052,909130038,845951287,858796080,892942390,925969456c892613173,892613432,859388268,858994484,824981555,959722295c942944310,926444600,909390390,741356081,909326641,876098357c829175345,875573817,858796849,959523897,892547635,959592247c808923500,925906481,741751095,842348593,875968823,929838135c842478134,859255091,892940588,926167092,1815622707,943076913c842544945,959197490,926232632,842346808,943075692,842019636c741947441,842217521,825831478,829174323,808597560,876098866c959523891,909128501,926431287,842413932,842150194,824979760c825833015,808662832,959540276,959656757,875902260,825766188c943077173,1815164465,942814775,741947443,741370928,859008048c960049462,808204342,842083692,825767224,808596278,875835692c892810807,1815426609,959460665,959984185,942746678,808989237c1815622199,876099121,842478390,824981296,858928439,909653303c909208633,942944304,892482611,842150188,842283062,1815230262c876163889,942814519,824981043,942747703,943141686,876112948c876097586,741356598,943077425,842479159,829175350,959787833c859255350,808528949,909127731,959723056,942684268,825767224c925644340,942944564,926168630,909261164,875836210,892090417c825309491,825440049,892809580,926233650,741619765,959788088c892614452,809004083,858929464,741357873,892418097,859191600c946614327,875901492,808530995,875706412,892418105,946616117c942682676,875902006,943011884,959854392,946614840,926233906c858863152,942684204,825767224,829175349,875901240,876098866c842607664,858993206,1815556913,808858169,960050227,842542132c808727605,1815295280,959722040,909457719,892873780,859191352c1815359796,943273273,825374774,876031029,909392177,1815426870c859124280,943272503,809053235,876032569,1815557681,808596536c892743730,842542134,859255097,1815359544,859124280,959526704c876162097,892614962,1815099440,892874808,892942386,842607666c909324342,1815623735,875967033,808464435,809053238,859386169c1815491384,842216505,943273776,926231606,909455415,1815228728c942749745,926299192,824980021,842608952,926038323,926247990c842347572,741684019,808466225,959526968,896283957,943141687c842478128,842608940,875770416,1815230258,876099121,842544691c892090675,825308983,825767736,859189612,959525425,741881908c858796082,959461687,829175349,808529975,875640113,926231605c808793140,1815492919,825440561,926234676,824981561,909193271c959919920,942763062,825637174,859256633,909586732,909324857c2016490808,859189612,959525425,741421363,959526961,858993714c963392054,808793657,859387444,892940588,926300210,1664235830c909652024,925905462,942746676,892548664,859059250,842610732c842282039,824979509,909391926,808727347,892873779,892744761c741618744,825243441,926495283,828586289,959591737,926038329c960048179,875638835,741487672,842151479,909588535,942746677c859059512,926430260,858796588,876033591,741816631,959723569c942682675,962802225,808793657,825569587,808923436,842084658c741356342,808662577,943207987,824981560,825833016,925970993c925969460,909588534,909520950,808923436,842020401,1664364596c959854641,892678968,824981815,909521721,892351288,942746675c942750006,926232626,909652268,943271993,741356851,808925233c858994994,824980022,859320632,842085938,925983542,842610481c876034098,825241900,892352304,741486896,943077169,859254835c824981553,859059768,943207737,959523892,808989237,808794161c859320620,875836214,1664431665,842020657,892679728,824981809c943142454,825504565,959523889,808728628,858796081,858796588c859125303,741880629,875837237,808466740,925969464,825702454c960049204,909521251,808792115,741356595,959527217,942944313c892090679,875837752,808793142,825700652,808465716,741486905c925907255,842543672,943270961,926038064,1664629041,959854641c942749495,824979769,808662582,959723318,959523897,809056561c959920180,926234668,892351545,824979764,942682934,858928951c925969462,959721528,875575344,859386211,892417590,741423415c825243441,926363702,824981049,926496312,876097589,926231605c925904951,741421618,876099121,875967801,824981556,925905712c858862903,909206329,959722547,909654323,875573548,909586995c741617716,741354544,909588019,909719093,761475116,808466228c959525938,875637810,926299956,926298421,808794412,942815545c824981049,942814520,942815024,926102316,859190838,825505580c876034100,929249334,926101812,942815536,842283052,942682930c925643315,909128246,808728884,842283308,892679225,942420025c842348592,942946616,825766188,926494773,1664235827,875705400c858993201,876031032,825767985,741355833,858862647,842608695c876096568,926103601,741749046,875901496,875573300,876162104c858863666,1664234290,959983673,808529971,876162100,825700915c741488953,842609976,825308725,808987702,858796600,741488435c909652024,942879286,809053232,876163385,1664497970,892942136c892613936,876162098,959920178,741552944,942814265,875902257c892873780,875704633,741618229,892418097,892351282,959198769c909392181,892745264,959789411,825505849,959198520,876032564c943142454,942684204,842610745,824981299,909455672,959525426c808987705,959789112,741355575,909652024,875770678,842556216c825701173,741947702,942815544,858994231,808987704,842610488c741487414,959983672,808792882,809053232,909259577,741553206c959788088,842019125,876110640,892416562,741880375,909259832c926497072,926428212,926103093,741879864,909717561,825766709c876096562,842543666,741486648,842347064,842150452,842621744c808925493,741620025,909194295,859256881,842607673,943075638c741552433,808858169,909457203,909585456,892743730,741357108c892941625,842477881,892887865,942815544,741487929,959722040c859123768,876162102,825504051,741356601,808859448,909455923c842542134,808857653,741355572,876164409,875638838,809067321c925972281,741618997,909457208,808990515,809053240,859125305c741486904,926429240,926103602,808987696,858929464,741355573c859387192,842412082,876045109,825767985,741879865,809055544c842151989,892873781,825831737,741357872,892942136,892483376c876162102,859255347,741750322,842543160,959590960,926442290c842412342,741486900,859124280,875837232,876031028,959723313c741749808,825635385,825309238,842542131,825701685,741749297c858994233,925905721,909730616,959721520,741683250,926494777c808859953,959982642,892811314,741487920,959787577,960050736c959982644,876098102,741487159,875967033,875574841,842621752c926298422,741486646,808596536,809055288,876162104,825307187c741620024,892418097,909654320,959198263,876032564,842609721c825505580,959985716,962804020,842348853,875902006,825766188c825832501,741816115,859385913,842084409,926428213,808466741c741685305,909194295,892482360,959982647,825766962,1664234552c909717561,926036533,909585465,926298162,741421104,842608697c808990773,876162100,942946098,741946932,909457208,825767731c809053234,859125305,1664233784,926429240,926103602,808987696c842019384,741880883,875706680,909521464,808987704,942815032c741552950,858994233,859124025,842542130,858797365,1664102456c943206456,859387957,926428214,892549173,741488950,875705400c858862641,942746677,909194545,959789363,859060524,808728370c942421811,808597552,875639603,909261155,808794420,942421048c942813748,892743731,825505836,842544439,959197494,925905716c959985717,842283308,842283062,942420785,909324852,808532273c859060579,959852594,942421046,859321655,842610229,892483628c926168883,824980791,842346808,842479666,808987699,875706680c741422644,892940345,943142968,892822324,825702455,741357366c959983672,892481593,926428217,943271990,741421366,909718841c892547383,842542131,875771445,741684792,875705400,959788599c892953394,842151737,741422389,892678712,892418353,808987704c926037816,741945398,926232883,741749808,1664101424,842412338c741881910,825044016,808989488,875704377,875637808,909653812c875574578,808202284,808727395,842479671,808923436,808464690c741488953,842608946,741554228,942484528,959461176,909718069c875835692,842414135,1664364597,741354544,859255859,741879860c842020657,959459377,841757241,875706673,808203064,876031331c926102837,741749557,926168113,892483128,808203312,858533932c959984437,824980532,825372727,960049200,825385778,942944825c741354547,909587501,892548400,824980528,943141940,808792630c741354548,909337392,825241655,925969462,808530480,842610992c959525420,859321394,757870636,825440306,842347825,875835692c842414135,1664364597,741354544,825307699,741619250,842020657c959459377,841757241,875706673,808203064,859386723,808857906c824979504,943141940,808792630,741354549,875768880,926431024c925969458,808530480,842610992,859060067,859190069,824979500c892351797,909586744,875637808,926299956,909390133,808794412c942815545,824981049,942814520,942815024,959985251,741816374c909194033,808922169,926494773,926298668,925643056,808792880c808725553,1664561205,909260084,942422065,875967800,859386156c741684278,926300465,824979504,858534711,909261108,741368632c842609715,841758774,842217776,925969459,842348851,842216492c741617712,876032053,825713458,842346545,875311148,842348336c808204345,892482604,808728633,878915628,959722808,943207984c842084908,926234678,741815346,875903028,943075385,825371704c892876338,926167607,808202284,808202339,808202284,808202284c959525987,875574068,841756716,825702704,808202805,825306412c959984696,808990768,875835692,842414135,1664364597,741354544c842281779,741749555,842020657,959459377,892088889,875968569c741553713,892166960,926233392,875705912,875835692,876033591c741815097,959460665,959984185,942746678,808989237,741880375c842282035,741947697,925971511,892549428,876045110,808923953c741880377,842608697,909194295,909585456,875966514,741356601c959591481,959788340,808987696,942814520,741880889,892418097c859257136,946025017,825504308,942879538,825505580,959526968c925642801,926101812,942815536,825505836,909587256,942421553c875836722,942944304,842283308,842215736,962802227,859387952c875573552,859060524,959526706,942420537,892483893,909193526c942684204,858992690,942420535,909522992,808989490,959461676c842283313,946026041,808794423,842347573,842283308,809056056c959198003,825766452,875836725,959789100,892613169,824980530c842346808,825569331,892939318,808858681,1664431670,960050489c942748728,876162101,909391666,741881654,959983672,858929464c942746679,842413361,960049458,942684204,926496056,942420016c909522992,942945075,892483683,909195059,942422329,926429753c942879542,942684204,909261111,942420531,842610736,808465715c959461676,909521459,942420788,892941620,808595505,842283107c926232882,942422066,808858164,876034361,892811308,943141686c959199280,892746032,842086451,842283052,942815282,942420528c875705650,808596018,892483939,959461177,925643833,825635124c959657784,909261100,825767473,959198001,858797618,808858935c842413868,875902512,959197238,959789365,959592241,943011939c959984185,942420533,943273010,909325616,859060524,959525937c942420020,858797623,909522226,892483628,875574832,959197232c909392181,959721776,959461731,892809527,942421045,859190583c942684215,959461676,942880054,942420529,842479664,808923960c942684204,892547641,942420016,842217781,892483120,825505635c959526968,942422064,892352821,892482104,959789100,808532273c942420025,808794423,909455927,859060524,842217266,942421558c808597552,842609202,909588579,875705905,942420529,808662322c875836471,825505580,809055287,959198772,909194802,858861880c892483628,825308981,959198770,959656758,943140915,808860003c842609712,959198512,825702704,842020409,842610732,808793912c959197749,809055538,876165430,909719596,926169138,959197746c959723058,942944310,909261155,909588017,942420528,942682676c942684468,859060524,942747952,824980537,808792376,926300217c876162100,959723314,741488948,875639863,876165176,808452153c892089395,875836471,942747705,959789164,909128243,942420019c859190578,875837491,859256172,903886903,0,1021313024c0,0,1015414784,829161472,942946355,1815096373c808531505,925644855,808662328,942813804,741946936,959984179c959540278,960050741,925905196,1815296053,959854386,824980790c959526449,808610871,909391155,842346796,1815099696,842020402c841756982,842608689,942763063,859126064,825831724,1815687730c892745777,841758519,892809783,858876980,892875832,909128236c1815558198,942878777,926035000,875902770,808860012,824981041c842150201,909208633,741552183,959459634,929838898,942748723c842346796,1815099696,825306160,926495030,842086508,824981046c943011632,942959667,741751088,959984179,825322550,943208501c892876588,829173811,942946355,1815096373,909717561,943077683c876096560,808595506,1815491633,842412338,741947447,741370928c959278128,842020148,741486905,875575608,859191091,741633077c926234418,845951283,909260337,808204344,942746988,959459384c943077174,875835692,842414135,1815359541,1815096368,808924723c741749040,842020657,959459377,845951545,875706673,808203064c909192556,825571376,876098869,875835692,842414135,1815359541c1815096368,892612915,741880375,842020657,959459377,929837625c859124532,808203062,808529260,842020145,943076657,875835692c842414135,1815295031,926103341,959984689,824981554,943141940c842478134,909208633,808858680,808990770,909652268,926299960c1815492146,859190328,842281014,808987704,942683703,1815296312c825243441,808859953,824980792,842216496,942880311,959540279c825373491,909717809,808988972,892744754,1815621689,943077425c859256375,824980275,959460144,808991024,926444596,909522741c741488181,926431032,876098872,942763062,842152246,942747702c892940588,825374515,1815164473,808661041,808924464,824979768c842020665,943273779,859139126,875704633,741749816,926299697c842412597,896283956,892613687,959461425,892940588,825505074c1815623991,842347319,741882160,858942512,909653552,808202807c876164204,926234166,858535986,942945077,892955698,842610992c741751096,842348593,842477624,875785272,959525428,808987705c926234680,1815556153,925971512,842021173,892873782,809054521c1815557941,926037560,892941617,876096565,808595506,1815162932c892418097,859191600,942421815,959460919,842283063,875706476c926496569,942421302,960051253,875704884,892811372,825505078c959199545,943012144,859124279,842610796,892743988,824981045c842346808,926364729,876178484,909391666,741488438,892874808c926497074,892890165,959787065,741879859,959722040,825571639c892890160,943273784,741421873,842216505,808661559,876047408c875902257,741618226,859189817,942945590,842558521,859124789c741357624,892941625,892612665,842558516,859255097,741617720c859124280,959526704,876178481,892614962,741357616,892874808c892942386,842624050,909324342,741881911,875967033,808464435c809069622,859386169,741749560,842216505,943273776,909601846c875966514,741356601,808858169,842217523,959999031,858863154c741749300,909457208,825767731,809069620,859125305,741486904c808596536,875638834,925985846,909456177,859387961,892483628c842347826,913061174,926169142,824980274,909719096,825307441c925985840,858929462,825571382,859189548,959525425,1815163187c959526961,858993714,959197750,808793657,859387444,892940652c926300210,741488950,909457208,909654323,942763062,892548664c859059250,943011884,858928696,829174841,909391926,808727347c926428211,859058742,1815098928,825243441,926495283,824981553c959591737,926038329,960064563,808988723,741487153,842151479c909588535,942763061,859059512,926430260,858796588,876033591c1815558455,959723569,942682675,959197745,808793657,825569587c808923500,842084658,741356342,808662577,943207987,829175864c825833016,925970993,925969460,909588534,909520950,808923500c842020401,741617716,959854641,892678968,829176119,909521721c892351288,942746675,942750006,926232626,909652332,943271993c741356851,808925233,858994994,829174326,859320632,842085938c925969462,842610481,876034098,909193580,812396588,812396588c812396588,812396588,845951020,909260337,808204344,842084972c808596016,741488438,926168113,892483128,812397616,862728236c959984437,824980532,825372727,960049200,876047410,909325619c1815096371,959525165,842543409,741749555,926168113,926037560c762065716,926167089,876032565,824980530,943141940,876032566c909208627,808858680,808990770,909652268,926299960,1815492146c859190328,842281014,808987704,942683703,1815296312,825243441c808859953,824980792,842216496,942880311,959540279,825373491c909717809,808988972,892744754,1815621689,943077425,859256375c824980275,959460144,808991024,926444596,909522741,741488181c926431032,876098872,942763062,842152246,942747702,892940588c825374515,1815164473,808661041,808924464,824979768,842020665c943273779,859139126,875704633,741749816,926299697,842412597c896283956,892613687,959461425,892940588,825505074,1815623991c842347319,741882160,875785264,808661046,808204336,858861932c842282039,741749048,926168113,825571126,963392566,960049205c909719602,892875052,925906994,862730290,825373748,908867897c909325621,808202348,908865644,909325621,808202348,908865644c909325621,808202348,908865644,909325621,808202348,908865644c909325621,808202348,908865644,909325621,808202348,908865644c909325621,808202348,908865644,909325621,808202348,908865644c909325621,808202348,908865644,909325621,808202348,908865644c909325621,808202348,908865644,909325621,808202348,908865644c909325621,808202348,757870700,959723321,859124529,892759094c741684021,741370928,859125046,741370934,741370928,859125046c741370934,741370928,859125046,741370934,741370928,859125046c741370934,808610864,892547120,942814005,892809516,943010866c1815426099,875772217,892352560,925969464,909718579,943207472c959789164,959985204,824980528,892744505,825505843,959540279c825503794,959655987,859386156,926233394,1815687735,825243441c926363702,824981049,926037304,926168633,909601844,858928946c741553969,875903281,859255856,829175860,825767478,842151991c943270961,943142192,1815229745,876099121,825372723,824981816c909259576,858863920,942763058,842019384,859060277,892940588c926298163,1815558200,842151479,808596017,925969457,808532278c875574071,892940652,876163891,741618997,892418097,825767479c896282934,892352567,858994483,808991020,825700920,829175865c809054520,959525940,909192248,892678456,909324593,909521260c859387191,741814579,808925489,926298930,829175864,876097848c909325109,808528947,875835443,926366007,959657324,943206961c824981046,942747703,876165430,942763056,825768246,825766710c926364972,959787056,829174323,842608952,808597811,808528944c825701938,825700918,842610796,825701427,824979511,892810806c943077688,808545329,808923185,943010360,892940588,942683955c1815230006,825243441,909718325,824981561,842608952,808597811c926247984,842347572,741684019,859385913,842412089,926247991c943011891,741421105,943077169,859385913,845952052,909587248c909653047,926231602,959722548,1815359536,859125809,808466737c824980016,909523254,926364720,909208626,809055027,909260595c825700652,959526195,1815361593,808990517,909390389,892415024l1815687481,842412338l741881910,825060400l959854132,842544949l875637812,909653812" fillcolor="#fae013" stroked="f" o:allowincell="f" style="position:absolute;left:576;top:196;width:40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5" coordsize="986886,548728" path="m0,0c399423,59498,729756,259899,986886,548728l985518,548728c743331,288320,389243,106013,23994,44665c17254,29052,9213,14116,0,0xe" fillcolor="#fae013" stroked="f" o:allowincell="f" style="position:absolute;left:647;top:194;width:146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6" coordsize="984348,548728" path="m984348,0c975135,14116,967082,29052,960340,44665c595106,106013,242395,288320,202,548720l0,548728c257127,259899,584914,59498,984348,0xe" fillcolor="#fae013" stroked="f" o:allowincell="f" style="position:absolute;left:426;top:194;width:145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7" coordsize="296266,455540" path="l68497,0l193947,0l296266,102320l296266,227768l296266,353233l193947,455540l68497,455540l53906,455540l39643,454147l25805,451497l108339,414702l166107,331844l166107,235911l166107,130253l96045,40424l0,10552l21636,3701l44643,0l68497,0l1047749217,0l5308416,0l575930368,1447675141l0,0l374210560,380245720l885003992,1447862735l220200960,380311256l374281944,374347480l12588760,543624480l0,1696742764l1398091118,4075298l9502720,0l65536,983040l1900019712,2126858090l1906311168,2126858090l2057306112,2126858306l1893728256,2126858090l1887436800,2126858090l1883242496,2126858090l1876951040,2126858090l1870659584,2126858090l2048917504,2126858306l2042626048,2126858306l1864368128,2126858090l1855979520,2126858090l1849688064,2126858090l1843396608,2126858090l1837105152,2126858090l3735552,1043267584l11599872,0l1583611904,1447675141l950992896,185280728l1345047,0l2451764,1101379l2451764,2451762l2451764,3802149l1350391,4903538l2,4903538l0,4903538l0,4766151l2,4766151l1274715,4766151l2314384,3726490l2314384,2451762l2314384,1177041l1274715,137379l2,137379l0,137379l0,0l2,0l1047749217,0l6356992,0l65536,1447624704l230686720,1447862638l0,0l0,0l641138688,13369744l1092631614,1447862735l-1976041472,2126858337l1627389952,146796l327680,2228224l473719,1998612836l1818326586,573579837l3227183,0l65536,524288l5242880,7536751l7602281,7274601l110,24510464l1818296320,790783347l15794238,0l629407744,1447675141l950992896,185280728l99863,0l0,1918959616l158836,65536l65536,65536l65536,0l1919746048,224372l65536,65536l65536,65536l0,1633878016l288370,65536l0,0l65536,0l1836187648,355957l65536,0l0,65536l0,1869414400l418926,65536l0,0l65536,0l1852047360,488033l16711680,2162688l16711680,65536l0,1634402304l554098,65536l196608,65536l65536,0l-1757413376,1447862719l6356992,0l0,1447624704l292552704,1447862638l0,0l0,0l876544000,13369744l1062222910,1447862735l-1976041472,2126858337l1627389952,15724l131072,2228224l539255,1998612836l1818326586,573579837l3227183,0l0,0l0,0l65536,0l0,0l0,0l15794176,0l0,0l1394606080,1447862719l0,0l0,0l0,0l0,0l1397751808,1447862719l0,0l1422917632,1447862719l1385168896,1447862719l0,0l1382023168,1447862719l1435500544,1447862719l0,0l1432354816,1447862719l1369440256,1447862719l1426063360,1447862719l1410334720,1447862719l1444937728,1447862719l1375731712,1447862719l1438646272,1447862719l0,0l0,0l1416626176,1447862719l1391460352,1447862719l1407188992,1447862719l-1192230912,2126853318l1429209088,1447862719l1448083456,1447862719l5308416,0l65536,1966080l6488064,7143535l7536686,7209077l7536686,6357108l3014770,7471204l7798881,7209065l3014759,6881356l6619246,6815827l7340129,101l19988480,0l-897056768,2126858279l65536,0l0,0l0,0l-879755264,2126858279l-876085248,2126858279l-872415232,2126858279l-868745216,2126858279l-865599488,2126858279l-859308032,2126858279l833617920,1447862125l-1976041472,2126858337l0,0l802160640,1447862703l0,0l196608,0l-65536,-65536l-65536,-1l-1,-1l-1,-1l-1,-1l-1,65535l-1976041472,2126858337l-855113728,2126858279l-851443712,2126858279l447217664,1447862703l990904320,1447862611l65536,0l0,0l595591168,2126856691l595591168,2126856691l0,0l0,0l196608,0l0,0l0,0l16777216,0l154206208,0l-262144000,2126858246l-162529280,1447862734l-162004992,1447862734l-162004992,1447862734l-1783627776,1447862428l-1784676352,1447862428l0,1447821312l-44040192,1447862734l-43515904,1447862734l-43515904,1447862734l-65536,32767l-65536,32767l0,0l0,0l-65536,32767l-65536,32767l0,0l0,0l-19894935,1447862734l-19398656,1447862734l-19398656,1447862734l859832320,1447862427l-1226833920,2126857586l1280311296,1447862735l-349700096,2126858246l5242880,1447862735l0,0l8804,1447862501l47185920,40828l7471104,65537l1570797856,1447862734l0,0l0,0l0,0l0,0l0,0l0,0l859832320,1447862427l0,0l-1933574144,1447862428l0,0l1772617728,2126858266l0,0l0,0l1775763456,2126858266l0,0l0,0l23068672,1447862735l0,0l0,0l-32505856,1447862734l-267911168,2126858246l0,0l1307049984,1447862735l0,0l0,0l0,0l-2147418112,-1l-2147352577,-1l1705050111,2126858261l0,0l-1932984320,2126858093l65536,0l1744856430,2126857915l1308098560,1447862735l3276800,0l-1476395008,1447862500l0,0l0,0l0,0l811597824,1447862123l264634368,0l-1493142687,1447862500l131072,1447821312l3276800,0l0,16861013l-65536,6619135l100,0l1310720,2126839808l0,0l-1515716608,1447862720l0,0l0,0l0,0l0,0l-1976041472,2126858337l2097152,140050432l67043586,2126858069l0,0l132120576,1447862342l131072000,1447862342l0,1447822335l265158656,0l998259774,2126858069l154140672,1447862141l264044544,0l916467746,2126858069l154140672,1447862141l265093120,0l878737763,2126858069l154140672,1447862141l265158656,0l981479458,2126858069l811597824,1447862123l264044544,0l899691573,2126858069l811597824,1447862123l265093120,0l861960250,2126858069l811597824,1447862123l265158656,0l994080570,2126858069l154140672,1447862141l264044544,0l912289907,2126858069l154140672,1447862141l265093120,0l874520610,2126858069l154140672,1447862141l265158656,0l1002450994,2126858069l-1582301184,1447862125l264110080,0l920665709,2126858069l-1582301184,1447862125l265224192,0l882916414,2126858069l-1582301184,1447862125l265289728,0l-1465884356,1447862500l1738539008,1447862348l266010624,0l-1478467210,1447862500l811597824,1447862123l264765440,0l975203433,2126858069l-1555038208,1447862117l264896512,0l887107436,2126858069l-1555038208,1447862117l264962048,0l849361523,2126858069l-1555038208,1447862117l265027584,0l939540015,2126858069l811597824,1447862123l265879552,0l-1498389190,1447862500l756023296,1447862123l265879552,0l-1494192529,1447862500l740294656,1447862123l251658240,0l979384947,2126858069l-1524629504,1447862500l264437760,0l895513456,2126858069l-1524629504,1447862500l265486336,0l857763923,2126858069l-1524629504,1447862500l265551872,0l-1469030084,1447862500l811597824,1447862123l265682944,0l-1533002690,1447862500l811597824,1447862123l264175616,0l924856630,2126858069l740294656,1447862123l264568832,0l931153780,2126858069l811597824,1447862123l264372224,0l968896372,2126858069l811597824,1447862123l263979008,0l943745350,2126858069l811597824,1447862123l264306688,0l-1506791115,1447862500l756023296,1447862123l264306688,0l-1502601106,1447862500l740294656,1447862123l264306688,0l977288814,2126858069l-1582301184,1447862125l264241152,0l891314492,2126858069l-1582301184,1447862125l265355264,0l853561964,2126858069l-1582301184,1447862125l265420800,0l-1475320219,1447862500l740294656,1447862123l264830976,0l22050916,1447862501l740294656,1447862123l6619136,196608l-1918863556,1447862500l154140672,1447862141l80740352,0l-1923059593,1447862500l154140672,1447862141l80674816,0l-1914670224,1447862500l1738539008,1447862348l80805888,0l-778034627,2126858089l154140672,1447862141l260964352,0l100689210,1447862501l0,1442840576l0,0l0,18281l740294656,1447862123l67698688,0l1560309103,2126858089l-1896873984,1447862500l66715648,0l1600139068,2126858089l740294656,1447862123l67305472,0l1566588524,2126858089l-1907359744,1447862500l251658240,0l12066,2126858089l0,0l0,0l0,0l0,0l0,0l-2147418112,-1l-2147352577,-1l16777215,0l0,0l983040,1447862123l1218445312,2126858271l0,0l-1996488704,2126858069l262144,0l1943037292,2126857590l1280311296,1447862735l0,0l1577058304,2126858089l0,0l0,0l1705014371,2126858261l0,0l-1993867264,2126858069l65536,0l-772800512,2126857587l1280311296,1447862735l6553600,0l738197504,1447862123l-65536,-1l1543569407,1l1704984576,2126858261l0,0l-1990721536,2126858069l65536,0l-994050048,2126857587l1280311296,1447862735l13107200,0l67108864,0l14945,0l0,0l0,0l0,0l0,0l0,0l0,0l0,0l0,0l0,0l-868220928,2126857592l-17825792,1447862734l974127104,2126857593l-17825792,1447862734l-778043392,2126857592l-17825792,1447862734l-1498415104,2126857594l-17825792,1447862734l0,0l0,0l0,0l0,0l0,0l0,0l1523187712,2126857984l-1840250880,1447862500l37814272,0l-1976041472,2126858337l0,0l1237319680,2126858271l859832320,1447862427l0,0l1439170560,1447862735l2084831232,2126858069l65536,1442840576l65536,1l29552,0l0,0l0,0l0,0l0,0l0,0l0,0l0,0l0,0l0,0l0,0l1515192320,1447862428l0,0l0,0l0,0l0,0l0,0l0,0l0,0l0,0l0,0l0,0l0,0l0,0l0,0l0,0l0,0l0,0l0,0l0,0l0,0l0,0l0,0l0,0l0,0l0,0l0,0l0,0l0,0l0,0l0,0l0,0l0,0l0,0l0,0l0,0l0,0l0,0l0,0l0,0l0,0l0,0l0,0l0,0l0,0l0,0l-349700096,2126858246l5242880,1447862735l0,0l100,0l12834,1447862501l0,0l6356992,0l-590872576,2126858260l65536,0l0,0l0,0l-584056832,2126858260l-580386816,2126858260l-1392508928,1447862735l-1037041664,1447862735l-989855744,1447862735l595591168,2126856691l2042626048,2126858306l4259840,0l0,0l0,0l0,0l0,0l0,0l0,0l16711680,13762815l403767298,0l96468992,1447862501l740294656,1447862123l8192000,65536l-25165824,1447862500l-616562688,1447862500l6815744,131073l-34577303,1447862500l811597824,1447862123l6815744,65537l67136802,1447862501l74448896,1447862501l1469186048,16l-31442317,1447862500l-426770432,1447862500l6815744,1l-788498630,2126858089l-1896873984,1447862500l256901120,16l28340339,1447862501l756023296,1447862123l6029312,8650752l-792710348,2126858089l-535822336,1447862464l257490944,16l147857524,1447862501l154140672,1447862141l7471104,131073l141588538,1447862501l154140672,1447862141l7471104,65537l144730480,1447862501l154140672,1447862141l7471104,1l-1482657947,1447862500l740294656,1447862123l264699904,0l-1514116029,1447862500l756023296,1447862123l266076160,0l-1510971028,1447862500l740294656,1447862123l266076160,0l929056367,2126858069l811597824,1447862123l265945088,0l972045374,2126858069l756023296,1447862123l263979008,0l956310077,2126858069l811597824,1447862123l263979008,0l952122927,2126858069l811597824,1447862123l263979008,0l964714812,2126858069l811597824,1447862123l263979008,0l960507708,2126858069l811597824,1447862123l263979008,0l-1490011074,1447862500l740294656,1447862123l264503296,0l935355194,2126858069l740294656,1447862123l264372224,0l-1472171418,1447862500l811597824,1447862123l265617408,0l947926818,2126858069l811597824,1447862123l264634368,0l-1486868430,1447862500l-807403520,1447862117l264634368,0l985677421,2126858069l811597824,1447862123l264044544,0l903887934,2126858069l811597824,1447862123l265093120,0l866148668,2126858069l811597824,1447862123l265158656,0l989880694,2126858069l811597824,1447862123l264044544,0l908094569,2126858069l811597824,1447862123l265093120,0l870330220,2126858069l811597824,1447862123l265158656,0l998259315,2126858069l154140672,1447862141l264044544,0l916471343,2126858069l154140672,1447862141l265093120,0l878732602,2126858069l154140672,1447862141l265158656,0l981495407,2126858069l811597824,1447862123l264044544,0l899693171,2126858069l811597824,1447862123l265093120,0l861959024,2126858069l811597824,1447862123l265158656,0l994078803,2126858069l154140672,1447862141l264044544,0l912286012,2126858069l154140672,1447862141l265093120,0l874524722,2126858069l154140672,1447862141l265158656,0l1002469731,2126858069l-1582301184,1447862125l264110080,0l920679024,2126858069l-1582301184,1447862125l265224192,0l882920566,2126858069l-1582301184,1447862125l265289728,0l-1465882260,1447862500l1738539008,1447862348l266010624,0l-1478465951,1447862500l811597824,1447862123l264765440,0l975190625,2126858069l-1555038208,1447862117l264896512,0l887110241,2126858069l-1555038208,1447862117l264962048,0l849372524,2126858069l-1555038208,1447862117l265027584,0l939551078,2126858069l811597824,1447862123l265879552,0l-1498385309,1447862500l756023296,1447862123l265879552,0l-1494212506,1447862500l740294656,1447862123l265879552,0l979395948,2126858069l-1524629504,1447862500l264437760,0l895499888,2126858069l-1524629504,1447862500l265486336,0l857750590,2126858069l-1524629504,1447862500l265551872,0l-1469046682,1447862500l811597824,1447862123l265682944,0l-1533002690,1447862500l811597824,1447862123l264175616,0l924857395,2126858069l740294656,1447862123l264568832,0l931153780,2126858069l811597824,1447862123l264372224,0l968896372,2126858069l811597824,1447862123l263979008,0l943745350,2126858069l811597824,1447862123l264306688,0l-1506778268,1447862500l756023296,1447862123l264306688,0l-1502601106,1447862500l740294656,1447862123l264306688,0l977288814,2126858069l-1582301184,1447862125l264241152,0l891314492,2126858069l-1582301184,1447862125l265355264,0l853561964,2126858069l-1582301184,1447862125l265420800,0l-1475320219,1447862500l740294656,1447862123l264830976,0l22050916,1447862501l740294656,1447862123l6619136,196608l-1918863556,1447862500l154140672,1447862141l80740352,0l-1923059593,1447862500l154140672,1447862141l80674816,0l-1914670224,1447862500l1738539008,1447862348l80805888,0l-778034627,2126858089l154140672,1447862141l260964352,0l113276024,1447862501l74448896,1447862501l1469710336,16l1562386992,2126858089l740294656,1447862123l67698688,0l1560309792,2126858089l-1896873984,1447862500l66715648,0l1600141921,2126858089l740294656,1447862123l67305472,0l1566597436,2126858089l-1907359744,1447862500l258539520,0l1551907902,2126858089l154140672,1447862141l66715648,0l1595941424,2126858089l756023296,1447862123l67371008,0l1591767920,2126858089l756023296,1447862123l67436544,0l1814062418,2126858306l756023296,1447862123l67567616,0l1587569769,2126858089l756023296,1447862123l67633152,0l1809857912,2126858306l-811597824,1447862499l66977792,0l1583378025,2126858089l756023296,1447862123l67043328,0l1579183970,2126858089l756023296,1447862123l67108864,0l1574989939,2126858089l740294656,1447862123l67502080,0l1570796112,2126858089l740294656,1447862123l66912256,0l1556099637,2126858089l154140672,1447862141l66715648,0l1604352099,2126858089l756023296,1447862123l66519040,0l1528839230,2126858089l756023296,1447862123l67239936,0l1818260595,2126858306l811597824,1447862123l66519040,0l1606447986,2126858089l811597824,1447862123l66519040,0l1610642035,2126858089l811597824,1447862123l66519040,0l1547713121,2126858089l-1875902464,1447862500l66584576,0l1801478460,2126858306l154140672,1447862141l66584576,0l1805676659,2126858306l811597824,1447862123l66846720,0l1544579360,2126858089l-1858076672,1447862500l66650112,0l1541415485,2126858089l154140672,1447862141l66650112,0l1538269744,2126858089l-1840250880,1447862500l66453504,0l1535124082,2126858089l811597824,1447862123l66781184,0l1530941561,2126858089l-1875902464,1447862500l67174400,0l1795192636,2126858306l154140672,1447862141l67174400,0l1790992700,2126858306l740294656,1447862123l67764224,0l1975525410,2126858306l740294656,1447862123l71499776,0l-784321742,2126858089l-535822336,1447862464l257228800,0l-1680836550,1447862500l756023296,1447862123l81264640,0l-1685034640,1447862500l756023296,1447862123l81199104,0l-1676644507,1447862500el811597824,1447862123l81330176,0l1526754371,2126858089l-1824522240,1447862500el76939264,0el-18847380,1447862500l811597824,1447862123l6750208,1l-15710609,1447862500xl756023296,1447862123l6750208,8519681l-11518914,1447862500el811597824,1447862123l6750208,65537l-780131779,2126858089l154140672,1447862141x" fillcolor="#fae013" stroked="f" o:allowincell="f" style="position:absolute;left:600;top:184;width:43;height:6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346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346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346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before="120" w:after="0"/>
        <w:jc w:val="center"/>
        <w:rPr/>
      </w:pPr>
      <w:r>
        <w:rPr>
          <w:iCs/>
          <w:sz w:val="32"/>
          <w:szCs w:val="32"/>
        </w:rPr>
        <w:t>Администрация Мелчхинского сельского поселения                 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/>
      </w:pPr>
      <w:r>
        <w:rPr>
          <w:iCs/>
          <w:sz w:val="32"/>
          <w:szCs w:val="32"/>
        </w:rPr>
        <w:t>Нохчийн Республикин Гуьмсан муниципальни къоштан                               Мелчхи юьртан администрац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rPr>
          <w:color w:val="0000FF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 24.01.2022 г</w:t>
      </w:r>
      <w:r>
        <w:rPr>
          <w:color w:val="000000"/>
          <w:sz w:val="28"/>
          <w:szCs w:val="28"/>
          <w:lang w:eastAsia="zh-CN"/>
        </w:rPr>
        <w:t>.                              с. Мелчхи                                          № 1</w:t>
      </w:r>
    </w:p>
    <w:p>
      <w:pPr>
        <w:pStyle w:val="Normal"/>
        <w:suppressAutoHyphens w:val="true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kern w:val="2"/>
          <w:sz w:val="28"/>
          <w:szCs w:val="28"/>
        </w:rPr>
        <w:t xml:space="preserve">ОБ УТВЕРЖДЕНИИ ПОЛОЖЕНИЯ О ПОРЯДКЕ ВЕДЕНИЯ МУНИЦИПАЛЬНОЙ ДОЛГОВОЙ КНИГИ МЕЛЧХИНСКОГО СЕЛЬСКОГО ПОСЕЛЕНИЯ </w:t>
      </w:r>
    </w:p>
    <w:p>
      <w:pPr>
        <w:pStyle w:val="Style19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УДЕРМЕССКОГО МУНИИЦИПАЛЬНОГО РАЙОНА</w:t>
      </w:r>
    </w:p>
    <w:p>
      <w:pPr>
        <w:pStyle w:val="Style19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>руководствуясь Уставом</w:t>
      </w:r>
      <w:r>
        <w:rPr>
          <w:kern w:val="2"/>
          <w:sz w:val="28"/>
          <w:szCs w:val="28"/>
        </w:rPr>
        <w:t xml:space="preserve"> Мелчхинского сельского поселения Гудермесского муниципального района</w:t>
      </w:r>
      <w:r>
        <w:rPr>
          <w:bCs/>
          <w:kern w:val="2"/>
          <w:sz w:val="28"/>
          <w:szCs w:val="28"/>
        </w:rPr>
        <w:t>, администрация Мелчхинского сельского поселения Гудермесского муниципального района</w:t>
      </w:r>
      <w:r>
        <w:rPr>
          <w:i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остановляет: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твердить Положение о порядке ведения муниципальной долговой книги Мелчхинского сельского поселения Гудермесского муниципального район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</w:t>
      </w:r>
      <w:r>
        <w:rPr>
          <w:kern w:val="2"/>
          <w:sz w:val="28"/>
          <w:szCs w:val="28"/>
        </w:rPr>
        <w:t>вступает в силу после дня его опубликов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1653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5470</wp:posOffset>
                </wp:positionH>
                <wp:positionV relativeFrom="paragraph">
                  <wp:posOffset>91440</wp:posOffset>
                </wp:positionV>
                <wp:extent cx="188785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42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.Б. Джанарали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65pt;height:72.7pt;mso-wrap-distance-left:9.05pt;mso-wrap-distance-right:9.05pt;mso-wrap-distance-top:0pt;mso-wrap-distance-bottom:0pt;margin-top:7.2pt;mso-position-vertical-relative:text;margin-left:346.1pt;mso-position-horizontal-relative:text">
                <v:textbox>
                  <w:txbxContent>
                    <w:p>
                      <w:pPr>
                        <w:pStyle w:val="Normal"/>
                        <w:ind w:hanging="42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Б.Б. Джанарали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Мелчхинского сельского поселения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</w:rPr>
              <w:t>постановлением администрации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елчхинского сельского поселения от 24.01.2022 г. №  1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kern w:val="2"/>
          <w:sz w:val="28"/>
          <w:szCs w:val="28"/>
        </w:rPr>
        <w:t>ПОЛОЖЕНИЕ</w:t>
        <w:br/>
        <w:t xml:space="preserve">О ПОРЯДКЕ ВЕДЕНИЯ МУНИЦИПАЛЬНОЙ ДОЛГОВОЙ КНИГИ МЕЛЧХИНСКОГО СЕЛЬСКОГО ПОСЕЛЕНИЯ </w:t>
      </w:r>
    </w:p>
    <w:p>
      <w:pPr>
        <w:pStyle w:val="Style19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УДЕРМЕССКОГО МУНИИЦИПАЛЬНОГО РАЙОНА</w:t>
      </w:r>
    </w:p>
    <w:p>
      <w:pPr>
        <w:pStyle w:val="Style19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Настоящим Положением определяется порядок ведения муниципальной долговой книги </w:t>
      </w:r>
      <w:r>
        <w:rPr>
          <w:bCs/>
          <w:kern w:val="2"/>
          <w:sz w:val="28"/>
          <w:szCs w:val="28"/>
        </w:rPr>
        <w:t>Мелчхинского сельского поселения Гудермесского муниципального района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Ведение муниципальной долговой книги осуществляет </w:t>
      </w:r>
      <w:r>
        <w:rPr>
          <w:bCs/>
          <w:kern w:val="2"/>
          <w:sz w:val="28"/>
          <w:szCs w:val="28"/>
        </w:rPr>
        <w:t>администрацией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елчхинского сельского поселения Гудермесского муниципального района (далее – финансовый орган муниципального образования)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bCs/>
          <w:kern w:val="2"/>
          <w:sz w:val="28"/>
          <w:szCs w:val="28"/>
        </w:rPr>
        <w:t>Финансовый орган</w:t>
      </w:r>
      <w:r>
        <w:rPr>
          <w:kern w:val="2"/>
          <w:sz w:val="28"/>
          <w:szCs w:val="28"/>
        </w:rPr>
        <w:t xml:space="preserve"> муниципального образования несет ответственность за сохранность, своевременность, полноту и правильность ведения муниципальной долговой книги в соответствии с действующим законодательством, а также за достоверность информации о долговых обязательствах муниципального образования Мелчхинское</w:t>
      </w:r>
      <w:r>
        <w:rPr>
          <w:bCs/>
          <w:kern w:val="2"/>
          <w:sz w:val="28"/>
          <w:szCs w:val="28"/>
        </w:rPr>
        <w:t xml:space="preserve"> сельское поселение</w:t>
      </w:r>
      <w:r>
        <w:rPr>
          <w:kern w:val="2"/>
          <w:sz w:val="28"/>
          <w:szCs w:val="28"/>
        </w:rPr>
        <w:t>, переданной в Финансовое управление Гудермесского муниципальн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4. Муниципальная долговая книга ведется в электронном виде </w:t>
        <w:br/>
        <w:t>по форме, установленной в Приложении к настоящему Полож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5. Муниципальная долговая книга состоит из следующих разделов, соответствующих видам долговых обяза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1) долговые обязательства по </w:t>
      </w:r>
      <w:r>
        <w:rPr>
          <w:kern w:val="2"/>
          <w:sz w:val="28"/>
          <w:szCs w:val="28"/>
        </w:rPr>
        <w:t xml:space="preserve">муниципальным ценным бумага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долговые обязательства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) долговые обязательства по </w:t>
      </w:r>
      <w:r>
        <w:rPr>
          <w:kern w:val="2"/>
          <w:sz w:val="28"/>
          <w:szCs w:val="28"/>
          <w:shd w:fill="FFFFFF" w:val="clear"/>
        </w:rPr>
        <w:t xml:space="preserve">кредитам, полученным муниципальным образованием </w:t>
      </w:r>
      <w:r>
        <w:rPr>
          <w:kern w:val="2"/>
          <w:sz w:val="28"/>
          <w:szCs w:val="28"/>
        </w:rPr>
        <w:t>от кредит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) долговые обязательства по муниципальным гарант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иные долгов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6. Долговое обязательство регистрируется в муниципальной долговой книге в валюте долг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 Учет долговых обязательств ведется на основании кредитных договоров, договоров о предоставлении бюджетных кредитов, договоров  о предоставлении муниципальных гарантий, дополнительных соглашений к соответствующим договорам, правовых актов администрации </w:t>
      </w:r>
      <w:r>
        <w:rPr>
          <w:bCs/>
          <w:kern w:val="2"/>
          <w:sz w:val="28"/>
          <w:szCs w:val="28"/>
        </w:rPr>
        <w:t>Мелчхинского сельского поселения</w:t>
      </w:r>
      <w:r>
        <w:rPr>
          <w:kern w:val="2"/>
          <w:sz w:val="28"/>
          <w:szCs w:val="28"/>
        </w:rPr>
        <w:t xml:space="preserve"> об эмиссии отдельного выпуска муниципальных ценных бумаг, а также иных документов, подтверждающих возникновение, изменение, исполнение полностью или частично долгового обязательства, в зависимости от вида долгового обяза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0. Документы, указанные в пункте 9 настоящего Положения, представляются лицами, их подписавшими, в </w:t>
      </w:r>
      <w:r>
        <w:rPr>
          <w:bCs/>
          <w:kern w:val="2"/>
          <w:sz w:val="28"/>
          <w:szCs w:val="28"/>
        </w:rPr>
        <w:t>финансовый орган</w:t>
      </w:r>
      <w:r>
        <w:rPr>
          <w:kern w:val="2"/>
          <w:sz w:val="28"/>
          <w:szCs w:val="28"/>
        </w:rPr>
        <w:t xml:space="preserve"> муниципального образования в течение двух рабочих дней со дня их подписания.</w:t>
      </w:r>
    </w:p>
    <w:p>
      <w:pPr>
        <w:pStyle w:val="Normal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11. </w:t>
      </w:r>
      <w:r>
        <w:rPr>
          <w:bCs/>
          <w:kern w:val="2"/>
          <w:sz w:val="27"/>
          <w:szCs w:val="27"/>
        </w:rPr>
        <w:t>Финансовый орган</w:t>
      </w:r>
      <w:r>
        <w:rPr>
          <w:kern w:val="2"/>
          <w:sz w:val="27"/>
          <w:szCs w:val="27"/>
        </w:rPr>
        <w:t xml:space="preserve"> муниципального образования не позднее 1 февраля года, следующего за отчетным, в муниципальной долговой книге, содержащей сведения о долговых обязательствах муниципального образования </w:t>
      </w:r>
      <w:r>
        <w:rPr>
          <w:bCs/>
          <w:kern w:val="2"/>
          <w:sz w:val="27"/>
          <w:szCs w:val="27"/>
        </w:rPr>
        <w:t>Мелчхинского сельское поселение</w:t>
      </w:r>
      <w:r>
        <w:rPr>
          <w:kern w:val="2"/>
          <w:sz w:val="27"/>
          <w:szCs w:val="27"/>
        </w:rPr>
        <w:t xml:space="preserve"> по состоянию на 1 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12. После подсчета итоговых показателей в соответствии с пунктом 11 настоящего Положения, но не позднее 1 февраля года, следующего за отчетным, муниципальная долговая книга печатается на бумажном носителе, подписывается главой администрации Мелчхинского сельского поселения</w:t>
      </w:r>
      <w:r>
        <w:rPr>
          <w:i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и передается на постоянное хранение в составе годовой отчетности об исполнении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13.  После выполнения действий, предусмотренных пунктом 12 настоящего Положения, сведения о погашенных долговых обязательствах из муниципальной долговой книги исключаютс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14. Информация о долговых обязательствах, отраженных в муниципальной долговой книге, подлежит передаче в финансовый орган Гудермесского муниципального района в объеме, порядке и сроки, установленные</w:t>
      </w:r>
      <w:r>
        <w:rPr>
          <w:i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Финансовым управление Гудермесского муниципального  район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15. Информация о долговых обязательствах, отраженных в муниципальной долговой книге, юридическим и физическим лицам, являющимся кредиторами муниципального образования </w:t>
      </w:r>
      <w:r>
        <w:rPr>
          <w:bCs/>
          <w:kern w:val="2"/>
          <w:sz w:val="27"/>
          <w:szCs w:val="27"/>
        </w:rPr>
        <w:t>Мелчхинское сельское поселение</w:t>
      </w:r>
      <w:r>
        <w:rPr>
          <w:kern w:val="2"/>
          <w:sz w:val="27"/>
          <w:szCs w:val="27"/>
        </w:rPr>
        <w:t xml:space="preserve">, представляется </w:t>
      </w:r>
      <w:r>
        <w:rPr>
          <w:bCs/>
          <w:kern w:val="2"/>
          <w:sz w:val="27"/>
          <w:szCs w:val="27"/>
        </w:rPr>
        <w:t>финансовым органом</w:t>
      </w:r>
      <w:r>
        <w:rPr>
          <w:kern w:val="2"/>
          <w:sz w:val="27"/>
          <w:szCs w:val="27"/>
        </w:rPr>
        <w:t xml:space="preserve"> муниципального образования 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pStyle w:val="Normal"/>
        <w:autoSpaceDE w:val="false"/>
        <w:ind w:firstLine="54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ConsPlusNormal"/>
        <w:ind w:left="10348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ConsPlusNormal"/>
        <w:ind w:left="10348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ложе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2" w:name="P164"/>
      <w:bookmarkEnd w:id="2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УНИЦИПАЛЬНАЯ ДОЛГОВАЯ КНИГА </w:t>
      </w:r>
    </w:p>
    <w:p>
      <w:pPr>
        <w:pStyle w:val="Style19"/>
        <w:spacing w:before="0" w:after="0"/>
        <w:jc w:val="center"/>
        <w:rPr/>
      </w:pPr>
      <w:r>
        <w:rPr>
          <w:b/>
          <w:bCs/>
          <w:kern w:val="2"/>
        </w:rPr>
        <w:t xml:space="preserve">МЕЛЧХИНСКОГО СЕЛЬСКОГО ПОСЕЛЕНИЯ </w:t>
      </w:r>
    </w:p>
    <w:p>
      <w:pPr>
        <w:pStyle w:val="Style19"/>
        <w:spacing w:before="0" w:after="0"/>
        <w:jc w:val="center"/>
        <w:rPr/>
      </w:pPr>
      <w:r>
        <w:rPr>
          <w:b/>
          <w:bCs/>
          <w:kern w:val="2"/>
        </w:rPr>
        <w:t>ГУДЕРМЕССКОГО МУНИ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4"/>
        <w:gridCol w:w="536"/>
        <w:gridCol w:w="536"/>
        <w:gridCol w:w="537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8"/>
        <w:gridCol w:w="393"/>
        <w:gridCol w:w="312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ата возникновения долгового обязательства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ъем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Стоимость обслуживания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Форма обеспечения долгового обязательства</w:t>
            </w:r>
          </w:p>
        </w:tc>
        <w:tc>
          <w:tcPr>
            <w:tcW w:w="7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огашено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таток задолжен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лановая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Иные долговые обязательств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8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59:00Z</dcterms:created>
  <dc:creator>shishparenok</dc:creator>
  <dc:description/>
  <cp:keywords/>
  <dc:language>en-US</dc:language>
  <cp:lastModifiedBy>ToMoC</cp:lastModifiedBy>
  <cp:lastPrinted>2021-11-02T11:31:00Z</cp:lastPrinted>
  <dcterms:modified xsi:type="dcterms:W3CDTF">2022-01-23T10:44:00Z</dcterms:modified>
  <cp:revision>5</cp:revision>
  <dc:subject/>
  <dc:title>МУНИЦИПАЛЬНОЕ ОБРАЗОВАНИЕ</dc:title>
</cp:coreProperties>
</file>