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209550</wp:posOffset>
                </wp:positionV>
                <wp:extent cx="544830" cy="6121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612000"/>
                          <a:chOff x="0" y="0"/>
                          <a:chExt cx="54468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6120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272520" cy="6120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1360"/>
                            <a:ext cx="232560" cy="23292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8040"/>
                            <a:ext cx="219240" cy="439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8040"/>
                            <a:ext cx="219240" cy="439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8840"/>
                            <a:ext cx="207720" cy="41904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6900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78840"/>
                            <a:ext cx="207720" cy="4183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50200"/>
                            <a:ext cx="78120" cy="763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17000"/>
                            <a:ext cx="170280" cy="34164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4720"/>
                            <a:ext cx="231840" cy="46620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17000"/>
                            <a:ext cx="170280" cy="34164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54720"/>
                            <a:ext cx="231840" cy="46620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12040"/>
                            <a:ext cx="69840" cy="208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988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7000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084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17080"/>
                            <a:ext cx="16560" cy="1422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9988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000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4084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17080"/>
                            <a:ext cx="111600" cy="1422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760"/>
                            <a:ext cx="10080" cy="388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98440"/>
                            <a:ext cx="10080" cy="201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944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320"/>
                            <a:ext cx="10080" cy="21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5704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31840"/>
                            <a:ext cx="10080" cy="2412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2536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21760"/>
                            <a:ext cx="12240" cy="138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2912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2912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26240"/>
                            <a:ext cx="42480" cy="17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2228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2228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2084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2084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1292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1292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03200"/>
                            <a:ext cx="3564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3200"/>
                            <a:ext cx="3564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04640"/>
                            <a:ext cx="25560" cy="24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04640"/>
                            <a:ext cx="25560" cy="24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924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9924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94200"/>
                            <a:ext cx="22320" cy="27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94200"/>
                            <a:ext cx="22320" cy="27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87360"/>
                            <a:ext cx="3348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87360"/>
                            <a:ext cx="3348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830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830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80880"/>
                            <a:ext cx="19800" cy="306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80880"/>
                            <a:ext cx="19800" cy="306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65040"/>
                            <a:ext cx="2016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65040"/>
                            <a:ext cx="2016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64320"/>
                            <a:ext cx="3060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4320"/>
                            <a:ext cx="3060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6396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6396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46680"/>
                            <a:ext cx="2088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46680"/>
                            <a:ext cx="2088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42360"/>
                            <a:ext cx="432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42360"/>
                            <a:ext cx="432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39120"/>
                            <a:ext cx="26640" cy="28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39120"/>
                            <a:ext cx="26640" cy="28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26520"/>
                            <a:ext cx="20880" cy="34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26520"/>
                            <a:ext cx="20880" cy="34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1932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1932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12480"/>
                            <a:ext cx="2304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12480"/>
                            <a:ext cx="2304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05280"/>
                            <a:ext cx="2016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05280"/>
                            <a:ext cx="2016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52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952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8512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8512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83680"/>
                            <a:ext cx="190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83680"/>
                            <a:ext cx="190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71080"/>
                            <a:ext cx="504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71080"/>
                            <a:ext cx="504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62080"/>
                            <a:ext cx="2160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62080"/>
                            <a:ext cx="2160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58480"/>
                            <a:ext cx="216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58480"/>
                            <a:ext cx="216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46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6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41920"/>
                            <a:ext cx="2340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41920"/>
                            <a:ext cx="2340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31840"/>
                            <a:ext cx="2304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31840"/>
                            <a:ext cx="2304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22840"/>
                            <a:ext cx="432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2840"/>
                            <a:ext cx="432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2212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2212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07720"/>
                            <a:ext cx="23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7720"/>
                            <a:ext cx="23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05200"/>
                            <a:ext cx="29880" cy="20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05200"/>
                            <a:ext cx="29880" cy="20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0196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0196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9944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8540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8540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74600"/>
                            <a:ext cx="2412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4600"/>
                            <a:ext cx="2412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7136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7064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064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60200"/>
                            <a:ext cx="71280" cy="392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60200"/>
                            <a:ext cx="70560" cy="392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53000"/>
                            <a:ext cx="5976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53000"/>
                            <a:ext cx="5904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45440"/>
                            <a:ext cx="5508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45440"/>
                            <a:ext cx="5472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37880"/>
                            <a:ext cx="6732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7880"/>
                            <a:ext cx="6732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30680"/>
                            <a:ext cx="2592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9600"/>
                            <a:ext cx="9324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29600"/>
                            <a:ext cx="9288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3120"/>
                            <a:ext cx="28080" cy="43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16.5pt;width:42.9pt;height:48.2pt" coordorigin="181,-330" coordsize="858,964">
                <v:rect id="shape_0" ID="Shape 6" coordsize="2877974,6438755" path="m4352,0l2877974,0l2877974,47520l51873,47520l51873,5169543c51873,5202181,50792,5235109,50091,5267751c49122,5312963,48172,5358176,47668,5403396c47103,5453670,46894,5504192,48597,5554440c49605,5584130,50761,5628694,59307,5656975c109769,5823897,246305,5919037,406984,5966079c466320,5983449,528315,5994203,589918,5999278c616800,6001492,645088,6003001,672106,6002220l2107959,5996020c2155832,5995812,2203809,5995833,2251620,5998522c2300206,6001251,2348911,6006665,2396405,6017465c2497522,6040462,2594561,6082878,2678513,6143973c2751693,6197231,2813638,6263839,2859678,6341883l2877974,6372893l2877974,6438755l2850787,6438755c2849502,6433405,2847979,6428117,2846290,6422927c2844296,6416802,2841953,6410780,2839407,6404862c2836743,6398665,2833902,6392488,2830713,6386541c2787111,6305214,2725251,6236248,2650779,6182055c2572038,6124752,2480959,6085142,2386139,6063581c2341225,6053368,2295019,6048335,2249079,6045754c2202124,6043115,2155141,6042986,2108128,6043187l673061,6049398c644152,6050167,614060,6048505,585302,6046027c517893,6040225,450026,6027952,385280,6008254c211472,5955372,68360,5851059,13839,5670699c5375,5642705,3647,5599315,2344,5570004c58,5518729,0,5467094,414,5415772c818,5366143,1850,5316528,2916,5266909c3612,5234461,4352,5201997,4352,5169543l4352,0xe" fillcolor="#141515" stroked="f" o:allowincell="f" style="position:absolute;left:181;top:-330;width:428;height:96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7" coordsize="2877974,6438755" path="m0,0l2873621,0l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l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l0,6438755l0,6372893l18295,6341883c64336,6263839,126273,6197231,199458,6143976c283409,6082881,380451,6040462,481569,6017465c529063,6006665,577767,6001251,626352,5998522c674164,5995833,722142,5995812,770015,5996020l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l2826101,47520l0,47520l0,0xe" fillcolor="#141515" stroked="f" o:allowincell="f" style="position:absolute;left:610;top:-330;width:428;height:96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8" coordsize="2455031,2455031" path="l-488958740,12788l0,1038860288l5628941,1792l0,638366720l8321822,2560l5628928,-1250880512l839067189,33106l0,2082504192l5628243,-923816704l-279345938,172l0,0l0,0l0,1022103552l5628941,1022115840l5628941,0l0,0l0,0l0,1022124032l5628941,1022136320l5628941,0l0,0l0,0l0,12544l0,1038540800l5628941,3584l0,519634176l8321822,512l0,-1835942656l-2072357760,8490l0,2096104448l5628243,0l0,1694526464l0,12544l0,1039253504l5628941,2304l0,690984192l8321822,256l0,1283686144l-1983354040,8614l0,1831788544l5628940,0l0,1694526464l0,12544l0,1021837312l5628941,3072l0,519630848l8321822,0l0,-930135296l831645094,8630l0,17408l5628160,0l0,1694526464l0,24832l0,2082885120l5628243,-923816704l-279345938,428l0,0l0,0l0,0l0,324679680l8321823,1022050304l5628941,1022081024l5628941,1022081024l5628941,1933210368l1701607796,24894l0,2084535808l5628243,-923816704l-279345938,172l0,0l0,-1564870656l8321816,-1564856320l8321816,790757632l979450942,-1564843930l8321816,381087744l5628939,837140480l5628941,1022144512l5628941,33024l0,218107136l-50329600,4794l-201326592,7435l-150994944,-16767627l-150992791,-50322059l-150990150,-16767627l-201319157,-150987509l-50322059,-150990150l-83876491,-150992791l9589,-16777216l7435,-50331648l4794,-16777216l-83883927,2153l-50331648,4794l0,0l0,12544l0,2123156992l5628243,-923816704l-279345938,536896940l14336,0l16777216,-653758368l8313507,8448l0,-1511772160l8321816,600731648l5628940,2134634496l5628940,12544l0,1038295040l5628941,5376l0,519201024l8321822,4352l0,-868150272l-267267760,12683l0,1038356480l5628941,1536l0,519193088l8321822,4608l0,-1536327424l-366977535,16753l0,1040752640l5628941,768l0,688947456l8321822,4864l0,879165184l871712916,1021751445l5628941,16384l0,24832l0,2084494848l5628243,-923816704l-279345938,428l0,0l0,0l0,0l0,324679680l8321823,1022193664l5628941,1022224384l5628941,1022224384l5628941,808858368l1031348258,24866l0,512l256,5120l0,1022431232l5628941,1022312448l5628941,0l0,0l0,1936851200l2164,2048l8321792,1022312448l5628941,737869824l5628941,-570667008l5628939,33024l0,218107136l2048,256l0,256l0,256l0,256l0,256l0,256l0,256l0,256l0,778752l0,12249856l0,6944512l0,256l0,256l0,0l0,12544l0,1038589952l5628941,1024l0,685272832l8321822,5120l0,1111055616l-1815313588,12714l0,1039204352l5628941,1536l0,519083264l8321822,5376l0,1421601024l437460871,12591l0,1022124032l5628941,768l0,638379008l8321822,5632l0,-650387968l-1720431488,12590l0,1022246912l5628941,1280l0,663542272l8321822,5888l1962961920,1518884352l-1462605715,12684l0,1039069184l5628941,2304l0,519085056l8321822,6144l5628928,933697792l-1270224069,25084l0,256l8704,1560304384l1862296320,771779840l1962963712,771780096l1946186496,1912627456l1644178944,1627415808l1929408000,1342189056l1862300160,1694527488l1946186240,1392539904l1627419648,1694528512l0,1886599680l1010725456,12663l0,1021755392l5628941,2560l0,519077888l8321822,3328l0,-1955736576l-286955441,12665l0,1040211968l5628941,2560l0,519638016l8321822,3584l5628928,-913648384l311789907,12680l0,1038946304l5628941,1792l0,638314496l8321822,768l5628928,819771904l1795606188,8602l0,711936l47872,363776l0,1996517120l1660944384,29044l0,1764249344l5628243,-923816704l-279345938,577005996l1819239200,1026716271l1650795298,1634034021l1010708258,1953708662l1701539698,1819239200l574452335,909390627l573858101,1768909344l2037674862,574449004l1853190002,1696604772l1633903726,1713519984l578052460,979451439l1768714099,8548l0,0l6144,12288l8321792,0l0,8448l0,1022554112l5628941,1022554112l5628941,1022554112l5628941,8448l0,1022001152l5628941,1022009344l5628941,1022017536l5628941,37120l0,1024l0,4352l8321792,837140480l5628941,1022554112l5628941,0l0,0l0,790757632l6206,2048l543581440,1022554217l5628941,790757632l1999584318,112l0,768l1630485504,1022849082l5628941,1022857216l5628941,1022865408l5628941,0l0,1349538560l1010708338,12663l0,684498944l5628941,837142528l5628941,1022554112l5628941,522763008l124,808464896l1010708258,33121l0,1087622912l1374,-923816704l-279345938,172l0,0l0,0l0,1022656512l5628941,1022668800l5628941,0l0,0l0,0l0,1022676992l5628941,1022689280l5628941,0l0,0l0,0l0,12544l0,256l1792,1862288128l1962961920,1845521664l12544,0l0,980643840l1917874291,8510l0,256l1024,1280658944l76,1694526464l0,12544l0,256l1792,1862288128l1962961920,1845521664l12800,0l0,1715101952l1383362159,8549l0,256l1792,1634235136l811558256,1728081408l0,12544l0,256l1792,1862288128l1962961920,1845521664l13056,0l0,2000436736l1933210480,8560l0,1087622912l1374,-923816704l-279345938,8364l0,24832l0,1087622912l1374,-923816704l-279345938,428l0,0l0,0l0,0l0,324679680l8321823,1022603264l5628941,1022633984l5628941,1022633984l5628941,1699181568l1010724207,24929l0,2082926336l5628243,-923816704l-279345938,172l0,0l0,-1564870656l8321816,-1564856320l8321816,574423296l1010704944,-1564843935l8321816,381087744l5628939,837140480l5628941,1022697472l5628941,12544l0,1038663680l5628941,1792l0,638347264l8321822,1024l5628928,842455552l1542079728,20756l0,2123202304l5628243,-923816704l-279345938,172l314244352,0l141164288,141163264l0,314244352l0,-150987520l-50322059,-150990150l9589,1937193472l2000436848,20848l0,2082856704l5628243,-923816704l-279345938,1196l1280,1536l1792,2048l2304,2560l2816,3072l5628928,1046413312l5628941,0l-268435456,12607l0,1038430208l5628941,2048l0,663661056l8321822,1280l5628928,1477309952l-1004718359,37168l0,2123230976l5628243,-923816704l-279345938,-412774228l8321822,0l0,-1433505792l8321818,-1431470080l8321818,0l0,256l256,-1297081088l8321822,-1297186816l8321822,-2124750848l8321820,1022844928l5628941,724238336l1314210627,-1433403321l8321818,0l0,-653885440l8313507,1763730944l574453860,8496l0,0l2048,4096l8321792,0l0,8448l0,121790464l5628939,121790464l5628939,121790464l5628939,8448l0,1022636032l5628941,1022656512l5628941,1022676992l5628941,33024l0,2084081408l5628243,-923816704l-279345938,7596l-150994944,-16767627l-150992791,-50322059l-150990150,-16767627l-201319157,-150987509l-50322059,-150990150l-83876491,-150992791l9589,-16777216l7435,-50331648l4794,-16777216l-83883927,2153l-50331648,4794l0,0l0,528640l0,1045401600l5628941,1045405696l5628941,1045405696l5628941,4096l12812288,0l0,0l0,0l0,0l81920,0l0,0l0,0l0,0l82176,0l0,0l0,0l0,628487936l82432,0l0,0l0,0l0,628487936l82688,1022337024l5628941,1022365184l5628941,1022365184l5628941,26624l12670464,1046306816l5628941,1046315008l5628941,1046315008l5628941,6656l8472064,1023434752l5628941,1023440384l5628941,1023440384l5628941,4096l12670720,1021870080l5628941,1021881856l5628941,1021881856l5628941,10240l12669184,0l0,0l0,0l0,0l83712,0l0,0l0,0l0,0l84224,1022193664l5628941,1022221824l5628941,1022221824l5628941,26624l12666112,0l0,0l0,0l0,512l34048,0l0,0l0,0l0,256l34560,0l0,0l0,0l0,0l98304,0l0,0l0,0l0,-16843264l98560,0l0,0l0,0l0,268439552l114432,0l0,0l0,0l0,16843008l99072,0l0,0l0,0l0,512l120576,0l0,0l0,0l0,1751040l117504,0l0,0l0,0l0,134219776l130816,0l0,0l0,0l0,0l114688,0l0,0l0,0l0,-256l115200,0l0,0l0,0l0,256l120320,0l0,0l0,0l0,16777216l114944,0l0,0l0,0l0,33554432l147200,1766220800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960049698,573585464l574454048,943141681l790769720,979450942l544503909,574453859l842217270,1663050288l857881977,808595763l1010708258,2017091887l1047360102,1882874172l1198814066,544042853l1953722992,1768956477l1010704997,1986083425l796160844,1630485566l1936879674,1868908404l1631338093,1819243322l1766220905,1010723948l1920154209,1816355431l1635131506,1713519980l825255265,1043276339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943142705l539111476,824327545l943208243,1043276336l1698324796,1663071352l908213624,808596279l2036539426,858989117l573583921,792477231l1719155297,1010724210l1919957601,1699181683l1881173359,1031041906l1701408802,1631338018l1282826554,1043297395l979447612,1953722992l1836016967,979450942l1768714099,1818838628l1631338092,1735553850l1919697762,1818326560l1634083389,858861669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41104760l842608693,2032149040l858858045,808990256l1010708258,2019900001l2019762292,892478013l573583929,1031365408l892678690,790769718l1630485566,1919318074l1631338093,1936879674l1868908404,1919950957l574452851,577071472l979450942,1934390881l1010708340,1882874159l1198814066,1047359333l1933205820,1684630639l1819044166,979450942l1650946675,544369731l1030513014,1700881954l573780272,792477231l1869822561,1180985708l1047293033,1815765308l1031217262,1042427938l1849319740,1818838639l1010708332,1815765295l792477294,980643959l1917874291,1886862398l1953708659,1046834297l1815765308,1717916270l2019846432,573579837l1631338031,528442l0,8448l0,16777472l4096,0l-150994944,-150985355l9589,602368l0,-957325312l8321822,1004691456l5628941,1004693504l5628941,1004693504l5628941,909148160l5628940,909144064l5628940,0l8321792,1007357952l5628941,1007360000l5628941,1007360000l5628941,-256l127,-256l127,0l0,0l0,-256l127,-256l127,0l0,0l0,1009295360l5628941,1009297408l5628941,1009297408l5628941,886083584l5628940,850845696l8321820,1023442944l5628941,-957667328l8321822,1024045056l5628941,0l1677721600,352321536l8321822,67293184l11,1032704l0,1002000384l5628941,0l0,0l0,0l0,0l0,0l0,0l0,886083584l5628940,0l0,908554240l5628940,0l0,-630609920l8321822,0l0,0l0,-630597632l8321822,0l0,0l0,1009393664l5628941,0l0,0l0,1007452160l5628941,-957347840l8321822,0l0,1023547392l5628941,0l0,0l0,0l0,-8388352l-1,-8388097l-1,-714759937l8321822,0l0,764201216l8321822,256l0,2070413312l8321821,1023551488l5628941,12800l0,356122624l8321822,0l0,0l0,0l0,80486400l5628939,25856l768,2141716480l5628940,512l5628928,12800l0,2130706432l65804,-256l1677747455,0l0,5120l5628928,0l0,-874186752l5628940,0l0,0l0,0l0,0l0,324679680l8321823,8192l34101504,2130968321l5628940,0l0,-542646272l5628939,-542650368l5628939,-16777216l5628931,25344l0,2141736960l5628940,80486400l5628939,26368l768,2141687808l5628940,80764928l5628939,5740544l0,2141749248l5628940,80764928l5628939,22784l256,2141761536l5628940,80764928l5628939,22784l4096,2141777920l5628940,80764928l5628939,22784l512,2141790208l5628940,80764928l5628939,22784l3840,2141261824l5628940,80547840l5628939,16800512l34048,2141704192l5628940,2141569024l5628940,274176256l0,2141274112l5628940,2139541504l5628940,16803072l0,2141331456l5628940,80486400l5628939,16803072l256,2141347840l5628940,80486400l5628939,25856l512,2141806592l5628940,80486400l5628939,5741568l0,2141818880l5628940,2138869760l5628940,5741568l256,2141446144l5628940,2141478912l5628940,5737472l0,2141319168l5628940,2139541504l5628940,25856l0,2141376512l5628940,80547840l5628939,23552l33536,2141667328l5628940,2134634496l5628940,274175744l0,2141401088l5628940,80764928l5628939,16803328l0,2141413376l5628940,80547840l5628939,16803328l33280,2141429760l5628940,80764928l5628939,16777216l256,2141634560l5628940,-9445376l5628938,32000l0,397312l0,790528l0,2141655040l5628940,80486400l5628939,32000l256,2141179904l5628940,2138869760l5628940,16803840l512,2141143040l5628940,80764928l5628939,16803840l256,2141540352l5628940,2141569024l5628940,274174464l0,2141155328l5628940,2139611136l5628940,16803840l0,701562880l8321822,2133868544l5628940,269438976l0,2141388800l5628940,80547840l5628939,23552l33792,701546496l8321822,1518784512l5628940,269441280l0,2141855744l5628940,380186624l5628939,16806400l512,2141831168l5628940,380186624l5628939,16806400l256,2141843456l5628940,380186624l5628939,16806400l0,2135486464l5628940,80486400l5628939,1033984l0,2135363584l5628940,80547840l5628939,1039360l0,2135375872l5628940,80486400l5628939,1039360l0,355950592l8321822,80764928l5628939,1038848l0,356118528l8321822,80547840l5628939,1031168l0,356057088l8321822,80764928l5628939,1031168l0,356040704l8321822,80764928l5628939,1031168l0,356089856l8321822,80740352l5628939,0l0,0l0,67108864l11,1031168l0,2135457792l5628940,80486400l5628939,1033216l0,355975168l8321822,80486400l5628939,1032704l0,2135527424l5628940,80764928l5628939,1037568l0,355991552l8321822,67108864l5628939,0l0,0l0,0l0,0l0,0l0,-8388352l-1,-8388097l-1,65535l0,0l0,3840l0,-548888576l8321822,0l0,361299968l8321822,1024l0,913559552l8321820,1023442944l5628941,0l0,80740352l5628939,0l0,0l8321792,-714760192l8321822,0l0,361310208l8321822,256l0,869396480l8321820,1023442944l5628941,25600l0,983040l0,-256l-1,27853055l0,-714760192l8321822,0l0,361322496l8321822,256l0,868532224l8321820,1023442944l5628941,51200l0,355663872l8321822,0l0,0l0,0l0,0l0,0l0,0l0,0l0,0l0,0l0,0l0,952909824l8321820,1009303552l5628941,960106496l8321820,1009303552l5628941,953262080l8321820,1009303552l5628941,984002560l8321820,1009303552l5628941,0l0,0l0,0l0,0l0,0l0,0l0,5949952l5628939,1034240l0,69888l0,1383735296l5628940,324679680l8321823,1280l768,512l0,0l256,0l0,0l0,0l256,0l0,61440l0,19456l0,324679680l8321823,324679680l8321823,324679680l8321823,324679680l8321823,67373312l5628939,0l0,0l0,2135320576l5628940,324679680l8321823,324679680l8321823,324679680l8321823,324679680l8321823,352583424l8321822,0l0,0l0,2135541760l5628940,80764928l-245,-1l255,0l5628928,0l0,512l0,355934208l8321822,16640l0,0l0,0l0,0l0,0l0,0l0,0l0,-16711936l33608192,8448l0,1024114688l5628941,-551763968l8321818,0l0,12544l0,0l0,0l0,0l0,65280l0,0l8257536,8448l0,1024139264l5628941,-551763968l8321818,0l0,8448l0,1024212992l5628941,0l0,0l0,33024l0,1024200704l5628941,-741572608l8321822,0l0,0l0,0l0,5120l0,0l0,0l0,1024169984l5628941,0l-256,383l0,0l0,0l0,0l0,701603840l8321822,12544l0,0l0,0l0,256l0,0l0,0l0,12544xl0,-256l255,324679680l8321823,-256l-1,-1l-1,255l256,8448l0,-445886464l5628939,0l0,0l0,8448l0,1024290816l5628941,0l0,0l8313344,49408l0,-553340928l8321822,1009303552l5628941,0l0,0l0,263424l0,40640512l8321823,80547840l5628939,263936l0,694067200l8321822,80547840l5628939,262144l0,0l0,0l0,261632l0,694050816l8321822,80547840l5628939,261888l0,694034432l8321822,80547840l5628939,262144l0,693960704l8321822,0l5628928,263680xl0,37120l0,1012535296l5628941,1012537344l5628941,1012537344l5628941,1012555776l5628941,1012557824l5628941,1012557824l5628941,1012293632x" fillcolor="#fefefe" stroked="t" o:allowincell="f" style="position:absolute;left:427;top:-60;width:365;height:366;mso-wrap-style:none;v-text-anchor:middle;mso-position-horizontal:left">
                  <v:fill o:detectmouseclick="t" type="solid" color2="#010101"/>
                  <v:stroke color="black" weight="6840" joinstyle="miter" endcap="flat"/>
                  <w10:wrap type="none"/>
                </v:rect>
                <v:rect id="shape_0" ID="Shape 9" coordsize="2314384,4628772" path="m2314384,0l2314384,517831l2131144,527136c1227148,619425,517831,1386720,517831,2314383c517831,3242052,1227148,4009348,2131144,4101636l2314384,4110941l2314384,4628772l2195594,4625750c975698,4563564,0,3549275,0,2314383c0,1079497,975698,65208,2195594,3021l2314384,0xe" fillcolor="#fae013" stroked="f" o:allowincell="f" style="position:absolute;left:264;top:-223;width:344;height:69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" coordsize="2314384,4628772" path="m2,0c1274715,0,2314384,1039661,2314384,2314383c2314384,3589111,1274715,4628772,2,4628772l0,4628772l0,4110941l2,4110941c989501,4110941,1796553,3303897,1796553,2314383c1796553,1324876,989501,517831,2,517831l0,517831l0,0l2,0xe" fillcolor="#fae013" stroked="f" o:allowincell="f" style="position:absolute;left:610;top:-223;width:344;height:69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" coordsize="2191865,4404016" path="m2191865,0l2191865,284018l2167959,245179c2161024,231672,2155466,218165,2151277,204665c2150479,206027,2149650,207373,2148807,208686c2144790,215033,2139985,221085,2134516,226870c2108132,254684,2069305,269415,2029994,267663l2030011,267608l2029799,267608c1992370,265877,1933726,243765,1878998,223094c1870586,219943,1862313,216805,1853615,213571l1853666,213770c1848395,211865,1843128,209972,1837933,208078c1831910,205894,1825743,203664,1817345,200684l1817382,200648c1817345,200627,1817302,200627,1817266,200594l1817248,200637c1804738,196206,1787537,189701,1769984,183083c1719998,164227,1666439,144020,1638550,142631l1638533,142649l1638461,142631l1638368,142692c1616296,141709,1594991,149430,1581055,164165c1578676,166670,1576339,169642,1574169,173075c1572189,176201,1570515,179505,1569136,182979l1569232,183004l1569189,183145l1569093,183279c1561262,203745,1563430,231093,1575868,252560c1578117,256409,1580770,260141,1583853,263593c1586708,266812,1589930,269760,1593522,272335l1593558,272292l1593644,272352l1593680,272478c1596097,274185,1598767,275589,1601619,276716c1611846,280749,1624047,280510,1635437,277166c1646648,273828,1656324,267796,1661714,260080c1682057,235117,1662149,195788,1634649,188487c1689764,153928,1750029,224580,1712715,296747c1699020,316345,1677395,330864,1653620,337909c1629932,344918,1603281,344828,1579269,335397c1571861,332477,1564668,328627,1557846,323769l1557802,323814l1557731,323761l1557694,323645c1554253,321177,1550981,318541,1547846,315754c1549066,342981,1545660,371194,1537503,399774c1510473,381307,1488492,361010,1471486,338910c1471205,340440,1470885,341959,1470550,343467c1468948,350800,1466507,358125,1463346,365434c1448057,400600,1416611,427718,1379078,439511l1379066,439458l1378864,439541c1343110,450704,1280437,449987,1221945,449289c1212963,449193,1204106,449076,1194829,449026l1194944,449185c1189336,449193,1183746,449217,1178212,449210c1171800,449217,1165252,449235,1156341,449314l1156359,449263c1156316,449263,1156281,449271,1156237,449253l1156226,449297c1142965,449414,1124569,449185,1105819,448969c1052392,448342,995152,447670,968469,455906l968469,455923l968389,455945l968317,456031c947240,462659,929862,477207,921802,495805c920430,498984,919256,502573,918385,506537c917589,510147,917157,513837,917043,517563l917139,517553l917147,517704l917104,517862c916751,539771,928138,564723,947171,580642c950595,583502,954375,586100,958442,588285c962230,590330,966266,592000,970520,593195l970538,593142l970643,593170l970714,593268c973573,594045,976565,594452,979617,594541c990615,594833,1002002,590438,1011550,583393c1020957,576430,1027980,567448,1030413,558351c1040987,527942,1008825,497795,980482,500344c1020459,449008,1101254,494785,1090875,575368c1084708,598470,1069355,619501,1049421,634253c1029557,648942,1004490,657984,978685,657330c970734,657117,962665,655958,954583,653718l954565,653786l954479,653755l954400,653665c950152,652470,946012,651047,941969,649417c952232,674378,958564,701797,960646,731122c929254,723105,901887,711694,878501,696951c878799,698669,879048,700393,879268,702103c880279,709540,880481,717266,880012,725212c877677,763479,857397,799731,826164,823646l826135,823596l825976,823736c796194,846466,737053,867228,681848,886574c673369,889559,665020,892478,656276,895593l656445,895707c651182,897637,645933,899574,640743,901460c634716,903663,628564,905916,620212,909041l620212,908981c620175,908987,620140,909024,620089,909016l620107,909059c607674,913704,590314,919784,572616,925997c522209,943684,468191,962616,445929,979482l445929,979508l445860,979544l445825,979659c428296,993091,416933,1012700,415728,1032943c415519,1036392,415642,1040171,416181,1044189c416678,1047862,417524,1051468,418687,1055010l418784,1054974l418835,1055109l418846,1055277c426013,1075981,445248,1095536,468573,1103985c472774,1105490,477209,1106646,481781,1107312c486047,1107938,490410,1108136,494806,1107791l494806,1107737l494914,1107729l495018,1107791c497973,1107549,500922,1106905,503823,1105940c514250,1102455,523451,1094437,530020,1084552c536472,1074793,540004,1063946,539172,1054568c538711,1022370,498179,1005046,472413,1017131c492418,955218,584007,970605,601809,1049881c603914,1073691,596685,1098719,582995,1119389c569355,1139989,548889,1157056,524422,1165268c516874,1167788,508885,1169455,500540,1170117l500540,1170189l500444,1170189l500346,1170124c495986,1170460,491637,1170538,487310,1170398c505106,1190129,520121,1213386,531908,1239788c499759,1242982,470243,1241628,443300,1235832c444363,1237635,445364,1239486,446317,1241336c449812,1247978,452646,1255174,454928,1262799c465811,1299563,459158,1340548,437984,1373715l437951,1373679l437843,1373863c417632,1405410,369155,1445135,323896,1482201c316959,1487908,310101,1493509,302951,1499428l303157,1499474c298862,1503092,294599,1506702,290355,1510248c285451,1514382,280440,1518601,273665,1524397l273647,1524335c273611,1524361,273592,1524397,273539,1524415l273568,1524451c263469,1533069,249243,1544715,234742,1556606c193410,1590468,149134,1626734,133985,1650199l133995,1650216l133946,1650281l133946,1650397c122058,1669020,118095,1691329,123890,1710758c124873,1714077,126281,1717579,128163,1721173c129874,1724453,131907,1727559,134215,1730489l134287,1730418l134391,1730536l134452,1730684c148270,1747690,173034,1759485,197846,1759452c202302,1759422,206870,1758990,211399,1758051c215612,1757187,219780,1755876,223794,1754052l223787,1754001l223885,1753955l223999,1753972c226689,1752741,229237,1751125,231635,1749228c240242,1742391,246146,1731703,248933,1720171c251658,1708792,251269,1697388,247277,1688866c235839,1658767,191826,1656352,171752,1676515c169370,1611487,260694,1594633,304535,1663033c314665,1684690,316418,1710678,310633,1734792c304862,1758804,291466,1781844,271285,1797933c265054,1802875,258116,1807184,250499,1810654l250524,1810726l250438,1810758l250322,1810734c246535,1812451,242694,1813937,238802,1815237c261727,1827618,283299,1844067,303004,1864417c273769,1878468,245455,1887312,218045,1891050c220072,1892685,222026,1894382,223912,1896119c229467,1901180,234591,1906966,239335,1913348c262145,1944174,269911,1984963,261346,2023364l261303,2023346l261267,2023562c253065,2060109,221104,2114023,191253,2164333c186685,2172077,182146,2179676,177470,2187687l177660,2187657c174874,2192524,172094,2197380,169327,2202158c166126,2207727,162867,2213404,158472,2221166l158432,2221116c158415,2221155,158415,2221194,158364,2221227l158407,2221256c151869,2232801,142474,2248612,132916,2264751c105664,2310701,76456,2359936,70244,2387158l70262,2387177l70236,2387248l70279,2387354c65484,2408917,69386,2431241,81472,2447520c83534,2450299,86054,2453110,89054,2455839c91789,2458342,94752,2460563,97931,2462528l97974,2462439l98107,2462499l98222,2462625c117014,2473879,144320,2476500,167620,2467978c171803,2466430,175943,2464465,179882,2462031c183545,2459766,187006,2457121,190162,2454032l190138,2453981l190207,2453909l190332,2453885c192427,2451804,194277,2449423,195880,2446814c201629,2437444,203526,2425383,202204,2413587c200870,2401973,196607,2391388,189936,2384732c168893,2360375,126705,2373151,114732,2398974c90266,2338688,170316,2291607,234900,2340880c251827,2357771,262376,2381593,265180,2406228c267966,2430772,263257,2457005,249790,2479019c245632,2485799,240588,2492221,234616,2498089l234669,2498143l234601,2498204l234475,2498222c231804,2500839,229024,2503308,226149,2505645c251348,2509530,276663,2517518,301562,2529631c278619,2553107,254765,2571273,229964,2584179c233007,2585173,235972,2586285,238864,2587491c245809,2590339,252604,2594029,259250,2598400c291219,2619564,312473,2655247,317570,2694264l317513,2694253l317552,2694465c322348,2731617,310755,2793220,299905,2850705c298263,2859536,296597,2868222,294933,2877356l295110,2877266c294156,2882799,293209,2888304,292245,2893751c291139,2900072,290016,2906519,288548,2915318l288486,2915278c288486,2915326,288493,2915361,288468,2915404l288511,2915422c286315,2928508,282903,2946576,279436,2965009c269540,3017515,258930,3073762,262407,3101474l262437,3101481l262425,3101553l262505,3101651c265374,3123550,276682,3143184,293609,3154351c296481,3156259,299819,3158040,303569,3159578c306993,3160993,310554,3162066,314197,3162826l314216,3162728l314356,3162745l314507,3162818c336017,3166966,362577,3160082,381550,3144112c384955,3141229,388177,3137964,391043,3134334c393706,3130955,396061,3127276,397962,3123293l397919,3123265l397972,3123167l398070,3123106c399334,3120436,400262,3117559,400874,3114560c403070,3103782,400716,3091811,395449,3081177c390219,3070715,382594,3062230,374058,3058260c345945,3042561,310666,3068998,308251,3097348c264640,3049073,323762,2977454,401306,3001675c422993,3011752,441047,3030528,452106,3052719c463122,3074830,467669,3101092,462546,3126379c460956,3134183,458417,3141934,454814,3149490l454875,3149520l454831,3149606l454724,3149659c453315,3152591,451814,3155430,450195,3158199c474746,3153490,500734,3152446,527707,3155254c513944,3185674,497408,3211263,478109,3232063c481907,3231877,485658,3231877,489373,3232053c496879,3232356,504521,3233497,512266,3235336c549551,3244290,581724,3270544,599843,3305461l599799,3305478l599907,3305663c617116,3338941,627292,3400789,636758,3458515c638237,3467370,639652,3476115,641210,3485263l641340,3485115c642333,3490634,643324,3496139,644277,3501589c645404,3507896,646553,3514348,648180,3523117l648119,3523099c648129,3523142,648155,3523178,648137,3523233l648190,3523221c650599,3536271,653569,3554419,656615,3572923c665277,3625648,674550,3682137,687291,3706984l687315,3706984l687344,3707051l687442,3707113c697626,3726711,714967,3741302,734699,3746003c738054,3746817,741794,3747347,745848,3747505c749557,3747663,753254,3747461,756943,3746922l756915,3746825l757066,3746796l757227,3746817c778871,3743355,801468,3727797,813838,3706299c816051,3702433,817960,3698257,819403,3693868c820757,3689783,821710,3685517,822136,3681127l822085,3681110l822103,3681002l822171,3680912c822446,3677966,822334,3674951,821881,3671926c820260,3661050,813960,3650600,805371,3642407c796874,3634364,786806,3629000,777427,3628186c745636,3623056,721540,3659960,728964,3687435c671472,3656978,702536,3569463,783684,3565694c807502,3567756,830887,3579224,848877,3596291c866794,3613297,880049,3636416,883879,3661943c885057,3669809,885312,3677966,884517,3686302l884588,3686312l884570,3686409l884491,3686499c884225,3689170,883879,3691806,883436,3694445c904630,3681930,928322,3672280,954188,3665803c951614,3699787,944587,3730023,933163,3756574c937156,3754824,941180,3753326,945234,3752063c952381,3749781,959965,3748232,967867,3747322c1005959,3742976,1045173,3756652,1074150,3783264l1074106,3783289l1074277,3783429c1101827,3808806,1132542,3863443,1161180,3914451c1165597,3922274,1169914,3930007,1174508,3938067l1174586,3937894c1177409,3942740,1180224,3947572,1182985,3952359c1186197,3957907,1189476,3963577,1194008,3971259l1193944,3971259c1193973,3971295,1194008,3971321,1194008,3971386l1194052,3971356c1200776,3982797,1209784,3998838,1218978,4015180c1245150,4061760,1273172,4111663,1293649,4130650l1293674,4130650l1293717,4130714l1293833,4130732c1310105,4145665,1331396,4153444,1351540,4151116c1354968,4150727,1358673,4149948,1362532,4148710c1366070,4147595,1369477,4146136,1372760,4144366l1372705,4144283l1372831,4144203l1372989,4144171c1392138,4133514,1408054,4111177,1412330,4086737c1413083,4082337,1413450,4077773,1413309,4073147c1413188,4068845,1412619,4064516,1411524,4060237l1411470,4060245l1411434,4060139l1411470,4060025c1410735,4057166,1409587,4054370,1408133,4051688c1402888,4042017,1393391,4034357,1382518,4029594c1371784,4024942,1360498,4023337,1351401,4025789c1319778,4031844,1309745,4074763,1326121,4098037c1261678,4089084,1260936,3996218,1335905,3964923c1358989,3958714,1384892,3961489,1407632,3971375c1430284,3981232,1450641,3998421,1462975,4021094c1466774,4028092,1469798,4035664,1471903,4043770l1471976,4043752l1471994,4043850l1471947,4043954c1472479,4046035,1472965,4048112,1473383,4050204c1488916,4031437,1507712,4014462,1529568,3999688c1538965,4033205,1542683,4064643,1540760,4094038c1544184,4090693,1547748,4087622,1551448,4084800c1557392,4080207,1563984,4076162,1571102,4072599c1605413,4055496,1646939,4054927,1683269,4070022l1683234,4070068l1683440,4070136c1718007,4084569,1765555,4125404,1809922,4163538c1816744,4169378,1823451,4175163,1830521,4181175l1830529,4180971c1834838,4184563,1839139,4188134,1843370,4191702c1848287,4195817,1853313,4200021,1860196,4205684l1860135,4205720c1860171,4205734,1860218,4205753,1860231,4205807l1860268,4205770c1870506,4214213,1884449,4226200,1898680,4238419c1939205,4273237,1982610,4310553,2008343,4321392l2008360,4321381l2008429,4321417l2008548,4321398c2028942,4329873,2051604,4329895,2069741,4320816c2072825,4319282,2076041,4317284,2079242,4314797c2082189,4312543,2084887,4310002,2087377,4307223l2087295,4307164l2087385,4307038l2087518,4306952c2101868,4290396,2109186,4263958,2104841,4239538c2104052,4235146,2102832,4230722,2101115,4226431c2099524,4222431,2097514,4218547,2095020,4214912l2094973,4214940l2094912,4214849l2094904,4214724c2093231,4212294,2091197,4210055,2088914,4208029c2080678,4200738,2069129,4196781,2057292,4196029c2045611,4195330,2034454,4197691,2026746,4203099c1999098,4219602,2004351,4263363,2027704,4279636c1964084,4293261,1931619,4206249,1991365,4151206c2010935,4137472,2036222,4131225,2060972,4132737c2085631,4134249,2110644,4143447,2129987,4160529c2135941,4165803,2141384,4171883,2146137,4178785l2146187,4178750l2146240,4178828l2146234,4178943c2147188,4180333,2148110,4181722,2148995,4183148c2157168,4160255,2168996,4137951,2184441,4116653l2191865,4128845l2191865,4391763l2184441,4404016c2167538,4380565,2155090,4356165,2146961,4331382c2143242,4337556,2139080,4343334,2134545,4348571l2134534,4348583l2134447,4348695l2134218,4348820c2128857,4354962,2123031,4360402,2116822,4365135c2110875,4369704,2104284,4373764,2097177,4377310c2062865,4394421,2021342,4395016,1985000,4379927l1985037,4379859l1984853,4379780c1950253,4365366,1902723,4324524,1858349,4286439c1851534,4280547,1844813,4274768,1837724,4268760l1837742,4268947c1833429,4265365,1829138,4261808,1824901,4258216c1819998,4254119,1814947,4249914,1808083,4244261l1808107,4244233c1808083,4244190,1808046,4244183,1808039,4244135l1808010,4244172c1797801,4235729,1783840,4223735,1769609,4211513c1729048,4176660,1685657,4139375,1659909,4128536l1659917,4128550l1659866,4128511l1659734,4128536c1639357,4120043,1616659,4120051,1598530,4129112c1595408,4130650,1592241,4132659,1589019,4135152c1586099,4137392,1583392,4139915,1580904,4142691l1580984,4142774l1580904,4142871l1580746,4143002c1566375,4159528,1559085,4185988,1563437,4210397c1564232,4214785,1565439,4219202,1567152,4223493c1568747,4227529,1570763,4231378,1573251,4235050l1573304,4234988l1573347,4235067l1573366,4235190c1575021,4237635,1577056,4239881,1579375,4241914c1587611,4249190,1599123,4253179,1610982,4253888c1622685,4254629,1633817,4252243,1641507,4246826c1669176,4230333,1663916,4186554,1640577,4170318c1704214,4156670,1736662,4243685,1676909,4298722c1657336,4312482,1632063,4318718,1607307,4317197c1582664,4315669,1557634,4306447,1538309,4289424c1532336,4284132,1526885,4278045,1522134,4271150l1522098,4271186l1522030,4271096l1522019,4270992c1516846,4263410,1512623,4255310,1509296,4246926c1506085,4238804,1503723,4230280,1502147,4221521c1501153,4215966,1500538,4210346,1500217,4204708c1482772,4228386,1459763,4250065,1431274,4269725c1423268,4241343,1419938,4213622,1420964,4187065c1415214,4191755,1409169,4195888,1402949,4199359l1402941,4199367l1402809,4199445l1402553,4199481c1395418,4203420,1388085,4206533,1380625,4208866c1373476,4211113,1365894,4212683,1358000,4213583c1319911,4217927,1280686,4204285,1251698,4177686l1251753,4177626l1251602,4177486c1224022,4152105,1193328,4097473,1164661,4046504c1160262,4038648,1155927,4030911,1151324,4022844l1151280,4023020c1148451,4018174,1145635,4013369,1142884,4008555c1139670,4003022,1136362,3997341,1131851,3989681l1131886,3989663c1131868,3989608,1131841,3989591,1131841,3989557l1131808,3989577c1125097,3978153,1116082,3962101,1106895,3945750c1080699,3899126,1052683,3849252,1032185,3830255l1032193,3830273l1032156,3830218l1032034,3830193c1015779,3815246,994457,3807495,974319,3809806c970848,3810184,967184,3810985,963309,3812229c959796,3813327,956390,3814778,953107,3816532l953154,3816647l953046,3816697l952848,3816769c933693,3827396,917802,3849756,913540,3874192c912777,3878591,912412,3883138,912557,3887768c912669,3892103,913244,3896404,914324,3900714l914408,3900666l914414,3900757l914386,3900882c915112,3903737,916254,3906542,917730,3909249c922989,3918905,932439,3926593,943341,3931306c954079,3936008,965361,3937574,974441,3935123c1006070,3929089,1016114,3886147,999738,3862907c1064197,3871849,1064931,3964712,989960,3995992c966866,4002227,940975,3999447,918238,3989557c895604,3979683,875236,3962464,862902,3939850c859097,3932833,856063,3925258,853945,3917145l853902,3917169l853865,3917065l853891,3916956c851626,3908065,850435,3899014,850169,3889986c849921,3881263,850630,3872443,852142,3863674c852998,3858744,854147,3853853,855537,3849032c831240,3865009,802537,3877310,769471,3885924c771693,3855898,778259,3828177,788674,3803161c781329,3805788,773889,3807743,766509,3808920l766491,3808920l766350,3808957l766094,3808903c758041,3810160,750085,3810585,742273,3810220c734789,3809893,727125,3808769,719403,3806919c682125,3797967,649926,3771733,631786,3736816l631858,3736781l631768,3736604c614520,3703326,604375,3641485,594864,3583788c593420,3574903,591995,3566151,590429,3556997l590321,3557147c589323,3551625,588323,3546139,587376,3540671c586252,3534378,585094,3527919,583466,3519171l583503,3519171c583509,3519110,583491,3519081,583509,3519046l583466,3519054c581076,3506020,578085,3487866,575042,3469354c566371,3416582,557107,3360130,544339,3335269l544339,3335286l544323,3335226l544215,3335161c534057,3315556,516672,3300971,496959,3296259c493568,3295435,489863,3294931,485780,3294768c482108,3294611,478412,3294798,474721,3295327l474728,3295442l474607,3295461l474405,3295461c452769,3298895,430178,3314475,417820,3335978c415606,3339845,413705,3344003,412253,3348398c410882,3352513,409954,3356753,409493,3361168l409583,3361160l409565,3361239l409493,3361343c409194,3364281,409306,3367308,409773,3370361c411411,3381226,417661,3391673,426287,3399842c434783,3407938,444842,3413263,454212,3414062c486004,3419211,510123,3382296,502683,3354850c560196,3385306,529128,3472814,447974,3476572c424144,3474532,400770,3463062,382781,3445987c364879,3428969,351634,3405825,347774,3380349c346608,3372457,346345,3364300,347130,3355955l347080,3355972l347080,3355857l347141,3355760c348059,3346630,350031,3337720,352872,3329145c355625,3320866,359298,3312813,363729,3305094c365907,3301310,368287,3297620,370818,3294046c342929,3300449,312250,3302077,278831,3298930c291449,3270915,307497,3246698,326329,3226516c317995,3226559,309801,3225861,301979,3224356l301960,3224346l301821,3224328l301597,3224198c293599,3222621,285980,3220296,278770,3217286c271844,3214421,265017,3210749,258401,3206371c226433,3185203,205153,3149538,200048,3110525l200128,3110517l200099,3110312c195279,3073150,206888,3011567,217688,2954090c219380,2945248,221026,2936533,222682,2927399l222531,2927501c223485,2921971,224417,2916474,225407,2911016c226504,2904716,227617,2898246,229087,2889469l229114,2889488c229151,2889434,229140,2889402,229158,2889373l229122,2889365c231326,2876305,234730,2858219,238201,2839780c248101,2787230,258703,2731009,255215,2703285l255208,2703296l255208,2703236l255135,2703138c252296,2681245,240933,2661593,224024,2650419c221134,2648480,217814,2646739,214038,2645199c210640,2643792,207098,2642711,203454,2641945l203419,2642045l203303,2642031l203109,2641959c181599,2637783,155056,2644702,136083,2660675c132678,2663559,129466,2666807,126597,2670443c123901,2673838,121580,2677501,119643,2681491l119722,2681508l119678,2681592l119574,2681659c118293,2684328,117371,2687208,116759,2690224c114581,2701003,116874,2712966,122192,2723586c127404,2734098,135039,2742543,143568,2746493c171680,2762207,206974,2735768,209362,2707425c253004,2755723,193871,2827331,116327,2803102c94629,2793034,76586,2774266,65527,2752066c54529,2729954,50000,2703673,55087,2678413c56681,2670600,59228,2662839,62820,2655275l62770,2655269l62809,2655161l62892,2655088c66881,2646826,71784,2639126,77386,2632048c82800,2625202,89011,2618891,95806,2613152c98720,2610701,101744,2608372,104850,2606168c77004,2602497,48240,2593615,18561,2579525c40356,2557140,64130,2539666,89179,2527094c80722,2524188,72713,2520546,65405,2516164l65387,2516157l65260,2516086l65103,2515880c58122,2511671,51750,2506883,46008,2501585c40479,2496523,35330,2490738,30603,2484355c7802,2453536,0,2412740,8553,2374339l8626,2374356l8673,2374159c16855,2337583,48823,2283687,78624,2233366c83243,2225634,87765,2218016,92455,2209992l92276,2210046c95054,2205168,97815,2200329,100613,2195534c103796,2189987,107053,2184294,111441,2176544l111467,2176569c111514,2176526,111514,2176501,111545,2176475l111502,2176457c118052,2164937,127439,2149105,137005,2132966c164282,2086975,193464,2037768,199667,2010527l199655,2010533l199685,2010472l199649,2010358c204469,1988815,200517,1966463,188449,1950183c186386,1947368,183863,1944596,180835,1941856c178139,1939376,175184,1937147,172015,1935175l171937,1935271l171839,1935204l171687,1935067c152903,1923798,125589,1921210,102301,1929735c98107,1931284,93985,1933238,90047,1935679c86350,1937943,82916,1940589,79729,1943678l79802,1943732l79729,1943776l79604,1943811c77490,1945874,75632,1948268,74033,1950900c68299,1960278,66370,1972308,67730,1984106c69033,1995759,73315,2006314,79988,2012942c101027,2037329,143233,2024549,155167,1998740c179662,2059041,99601,2106107,35018,2056819c18076,2039939,7539,2016129,4741,1991485c1972,1966948,6695,1940704,20121,1918708c24296,1911911,29340,1905489,35302,1899614l35259,1899578l35330,1899499l35434,1899462c42012,1893058,49248,1887500,56926,1882758c64367,1878184,72357,1874378,80705,1871311c83870,1870151,87098,1869107,90339,1868186c66024,1855265,42567,1837377,20005,1814503c48467,1800772,77119,1792434,105282,1789277c97780,1783367,91030,1776818,85302,1769765l85295,1769759l85198,1769654l85118,1769406c80002,1763052,75662,1756380,72069,1749432c68605,1742788,65739,1735587,63482,1727977c52603,1691213,59220,1650216,80395,1617046l80456,1617093l80571,1616924c100764,1585352,149242,1545641,194454,1508560c201439,1502862,208293,1497252,215445,1491316l215259,1491299c219539,1487677,223787,1484070,228053,1480520c232945,1476398,237952,1472157,244728,1466382l244739,1466404c244793,1466382,244810,1466361,244847,1466343l244818,1466318c254905,1457729,269144,1446065,283644,1434174c325018,1400283,369267,1364024,384419,1340541l384401,1340548l384444,1340505l384451,1340383c396353,1321785,400280,1299433,394513,1280000c393530,1276656,392115,1273189,390211,1269578c388512,1266323,386497,1263217,384195,1260279l384099,1260351l384026,1260244l383922,1260077c370138,1243053,345345,1231285,320552,1231321c316084,1231346,311537,1231770,307005,1232718c302757,1233585,298624,1234903,294574,1236707l294617,1236778l294537,1236803l294415,1236797c291715,1238010,289156,1239619,286743,1241548c278150,1248396,272232,1259041,269471,1270597c266703,1281995,267127,1293370,271116,1301885c282557,1331995,326584,1334418,346634,1314262c349016,1379295,257692,1396144,213869,1327739c203721,1306078,201957,1280098,207753,1255978c213542,1231984,226962,1208932,247094,1192855c253340,1187901,260276,1183581,267894,1180107l267862,1180061l267966,1180006l268070,1180006c276433,1176237,285142,1173487,293980,1171665c302537,1169905,311349,1169063,320242,1169037c323381,1169030,326523,1169134,329649,1169336c311685,1149137,296154,1124707,283042,1096101c314640,1092909,344548,1094906,372196,1101641c366794,1093128,362419,1084235,359287,1075192l359287,1075174l359233,1075041l359244,1074786c356608,1067071,354813,1059309,353812,1051558c352829,1044124,352599,1036385,353084,1028457c355421,990189,375667,953929,406908,930005l406951,930065l407114,929951c436897,907183,496026,886452,551197,867066c559711,864102,568070,861173,576810,858041l576651,857961c581908,856021,587135,854084,592359,852208c598367,850006,604523,847741,612860,844628l612868,844662c612929,844655,612950,844638,612983,844645l612972,844598c625389,839983,642758,833896,660456,827674c710917,809976,764907,791041,787169,774160l787151,774160l787204,774135l787255,774016c804805,760614,816138,740955,817358,720715c817589,717248,817438,713497,816883,709454c816400,705807,815572,702203,814414,698657l814295,698686l814262,698571l814226,698373c807087,677652,787824,658125,764507,649684c760306,648167,755881,647019,751305,646357c747018,645720,742680,645544,738256,645853l738274,645932l738194,645932l738068,645878c735123,646101,732168,646738,729248,647721c718826,651224,709625,659195,703076,669112c696582,678876,693086,689715,693925,699083c694371,731281,734919,748626,760651,736526c740653,798464,649073,783060,631282,703790c629158,679959,636387,654946,650074,634272c663729,613698,684220,596630,708635,588411c716205,585888,724197,584206,732550,583533l732532,583490l732636,583472l732744,583516c741902,582828,751017,583223,759953,584534c768586,585808,777154,588030,785520,591046c788450,592108,791356,593268,794203,594523c784522,569695,778425,541853,775933,510986c806642,518777,834001,530844,857643,546576c855317,536355,854169,526128,854326,516217l854326,516191l854316,516048l854413,515810c854583,507652,855537,499750,857254,492126c858873,484807,861308,477455,864475,470169c879765,435008,911192,407864,948729,396067l948747,396138l948939,396074c984705,384874,1047369,385620,1105845,386276c1114844,386397,1123708,386505,1132999,386556l1132877,386427c1138479,386405,1144052,386362,1149607,386386c1155996,386368,1162562,386354,1171462,386276l1171454,386307c1171515,386324,1171541,386307,1171570,386336l1171570,386290c1184825,386191,1203221,386405,1221976,386627c1275455,387255,1332659,387927,1359356,379673l1359334,379673l1359407,379665l1359486,379575c1380557,372976,1397933,358375,1406002,339773c1407409,336598,1408551,333017,1409410,329035c1410207,325452,1410656,321770,1410778,318045l1410664,318026l1410674,317911l1410700,317709c1411082,295807,1399658,270859,1380636,254951c1377202,252099,1373440,249500,1369371,247310c1365559,245241,1361538,243596,1357276,242375l1357264,242462l1357186,242426l1357099,242339c1354260,241540,1351250,241126,1348171,241047c1337181,240781,1325801,245126,1316265,252196c1306821,259159,1299824,268141,1297418,277234c1286828,307647,1318989,337800,1347314,335244c1307337,386599,1226542,340799,1236942,260231c1243087,237120,1258442,216089,1278374,201335c1298240,186665,1323335,177640,1349093,178271c1357070,178483,1365152,179643,1373231,181864l1373231,181809l1373335,181835l1373421,181917c1382253,184401,1390687,187886,1398632,192181c1406312,196328,1413601,201347,1420442,207046c1422965,209151,1425424,211355,1427796,213644c1427281,187241,1431097,159280,1439219,129739c1465161,147389,1486566,167856,1503331,190464c1504624,179872,1507068,169676,1510657,160256l1510668,160244l1510711,160105l1510891,159910c1513829,152299,1517435,145204,1521648,138630c1525684,132302,1530478,126225,1535947,120466c1562331,92655,1601158,77895,1640463,79648l1640451,79720l1640663,79728c1678101,81433,1736730,103563,1791447,124180c1799871,127373,1808161,130505,1816878,133738l1816797,133558c1822079,135463,1827325,137331,1832537,139247c1838556,141428,1844724,143646,1853118,146619l1853101,146655c1853147,146691,1853173,146681,1853197,146717l1853218,146673c1865692,151116,1882908,157611,1900476,164227c1950502,183108,2004023,203309,2031940,204681l2031923,204673l2031984,204691l2032092,204637c2054149,205638,2075476,197869,2089412,183145c2091824,180632,2094117,177669,2096291,174217c2098256,171121,2099949,167820,2101339,164359l2101230,164306l2101274,164191l2101382,164014c2109229,143567,2107027,116218,2094596,94761c2092338,90902,2089692,87176,2086614,83727c2083738,80476,2080527,77560,2076934,74957l2076905,75030l2076836,74975l2076787,74860c2074385,73137,2071703,71722,2068838,70598c2058603,66580,2046424,66775,2035037,70152c2023791,73465,2014135,79515,2008768,87237c1988406,112189,2008325,151530,2035808,158812c1980685,193401,1920427,122730,1957748,50571c1971435,30955,1993054,16444,2016835,9402c2040517,2422,2067182,2518,2091168,11915c2098595,14845,2105799,18693,2112617,23549l2112645,23496l2112736,23561l2112798,23657c2120239,29018,2126971,35185,2132968,41928c2138774,48447,2143905,55661,2148372,63347c2150223,66534,2151940,69799,2153524,73117c2157797,60654,2163216,48189,2169779,35725l2191865,0xe" fillcolor="#af182e" stroked="f" o:allowincell="f" style="position:absolute;left:283;top:-206;width:326;height:659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2" coordsize="10,11" path="l10,0l0,11l7,3l10,0l2162688,0l182452224,1441008833l182452224,1441008833l0,0l10551296,0l0,1l0,0l0,0l0,1l0,0l0,0l0,0l0,0l0,0l0,0l0,0l0,0l0,0l0,0" fillcolor="#af182e" stroked="f" o:allowincell="f" style="position:absolute;left:879;top:251;width:0;height:0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3" coordsize="2191855,4398067" path="m1032,0c19082,25071,32072,51196,40125,77732c44945,68249,50716,59522,57308,51912l57318,51905l57405,51791l57636,51664c63007,45525,68817,40090,75031,35349c80977,30785,87569,26713,94683,23174c128987,6062,170521,5469,206852,20556l206823,20624l207009,20705c241605,35118,289130,75964,333503,114044c340325,119931,347043,125716,354131,131725l354109,131538c358430,135131,362714,138680,366950,142273c371868,146369,376905,150571,383780,156232l383745,156252c383780,156305,383806,156313,383816,156349l383849,156313c394062,164754,408016,176754,422250,188972c462804,223824,506195,261112,531949,271952l531943,271934l531996,271976l532119,271959c552505,280444,575192,280437,593329,271376c596455,269834,599622,267826,602840,265331c605756,263103,608468,260572,610958,257794l610879,257713l610958,257617l611117,257484c625484,240956,632768,214499,628422,190087c627627,185700,626414,181282,624696,176995c623105,172955,621097,169114,618612,165435l618551,165500l618511,165420l618493,165294c616834,162850,614796,160614,612489,158569c604241,151298,592735,147316,580881,146600c569174,145866,558035,148244,550352,153670c522687,170155,527942,213934,551275,230177c487647,243825,455194,156798,514946,101765c534519,88005,559795,81768,584556,83279c609194,84820,634218,94032,653550,111064c659527,116356,664966,122433,669729,129334l669762,129291l669827,129387l669841,129493c675009,137077,679230,145173,682556,153562c685778,161683,688139,170215,689704,178964c690440,183090,690990,187236,691343,191415c707949,170792,728906,151754,754191,134299c762421,163426,765719,191849,764430,219039c772063,211975,780302,205916,788910,201129l788917,201122l789044,201042l789309,201006c796449,197069,803775,193954,811227,191618c818387,189371,825969,187805,833852,186902c871952,182556,911166,196201,940164,222801l940107,222862l940250,223003c967837,248371,998528,303016,1027202,353982c1031590,361841,1035928,369572,1040536,377644l1040583,377464c1043412,382313,1046224,387119,1048978,391940c1052178,397462,1055490,403142,1060009,410804l1059976,410826c1059987,410875,1060009,410893,1060009,410930l1060048,410912c1066755,422335,1075769,438387,1084964,454739c1111154,501358,1139175,551235,1159671,570233l1159671,570212l1159704,570269l1159829,570295c1176072,585237,1197406,592988,1217544,590681c1221004,590300,1224665,589504,1228549,588255c1232055,587156,1235461,585706,1238752,583956l1238709,583842l1238817,583787l1239011,583719c1258167,573099,1274057,550729,1278323,526292c1279076,521904,1279447,517346,1279306,512719c1279190,508384,1278615,504083,1277528,499774l1277455,499818l1277448,499731l1277473,499605c1276747,496750,1275605,493942,1274129,491234c1268873,481584,1259423,473894,1248522,469167c1237769,464479,1226500,462914,1217421,465372c1185778,471398,1175737,514340,1192121,537580c1127656,528634,1126929,435777,1201898,404496c1224993,398258,1250877,401048,1273625,410936c1296258,420801,1316627,438023,1328960,460639c1332755,467654,1335793,475236,1337918,483344l1337957,483315l1337996,483422l1337968,483531c1340233,492423,1341428,501473,1341691,510498c1341932,519222,1341234,528045,1339721,536811c1338897,541520,1337809,546181,1336499,550794c1359355,536839,1385869,525946,1416001,518091c1413813,547608,1407437,574888,1397314,599556c1406558,595768,1416001,593061,1425355,591563l1425372,591563l1425513,591531l1425768,591581c1433822,590325,1441774,589904,1449579,590264c1457074,590592,1464727,591714,1472452,593565c1509739,602518,1541929,628755,1560077,663671l1559995,663703l1560084,663880c1577328,697151,1587488,758999,1596999,816696c1598432,825581,1599868,834344,1601430,843490l1601545,843347c1602539,848869,1603539,854346,1604475,859814c1605599,866107,1606765,872568,1608386,881316l1608353,881316c1608343,881377,1608368,881395,1608353,881442l1608386,881432c1610787,894463,1613764,912622,1616820,931133c1625483,983902,1634756,1040354,1647514,1065219l1647514,1065197l1647532,1065262l1647646,1065334c1657795,1084933,1675190,1099513,1694904,1104228c1698285,1105050,1702000,1105557,1706079,1105716c1709751,1105874,1713440,1105690,1717141,1105157l1717131,1105042l1717246,1105028l1717447,1105028c1739084,1101593,1761674,1086012,1774043,1064510c1776253,1060643,1778154,1056485,1779598,1052085c1780980,1047975,1781906,1043734,1782359,1039321l1782280,1039339l1782298,1039248l1782369,1039140c1782669,1036203,1782546,1033179,1782085,1030126c1780448,1019261,1774202,1008800,1765576,1000635c1757080,992550,1747017,987222,1737647,986425c1705848,981274,1681728,1018188,1689181,1045635c1631660,1015189,1662732,927674,1743878,923922c1767715,925957,1791093,937423,1809071,954501c1826970,971518,1840229,994663,1844074,1020136c1845244,1028020,1845510,1036196,1844729,1044529l1844776,1044523l1844776,1044631l1844715,1044723c1843801,1053857,1841827,1062768,1838987,1071342c1836236,1079623,1832557,1087676,1828130,1095390c1825440,1100078,1822452,1104602,1819220,1108951c1845889,1103390,1875038,1102105,1906641,1105089c1894740,1131509,1879793,1154539,1862336,1174003c1871780,1173734,1881060,1174432,1889884,1176128l1889891,1176138l1890042,1176157l1890266,1176286c1898264,1177863,1905878,1180188,1913093,1183198c1920012,1186063,1926823,1189736,1933463,1194117c1965430,1215284,1986702,1250950,1991814,1289963l1991735,1289971l1991753,1290172c1996574,1327335,1984967,1388920,1974171,1446398c1972478,1455236,1970826,1463952,1969181,1473092l1969333,1472988c1968375,1478518,1967447,1484010,1966456,1489471c1965357,1495772,1964242,1502237,1962773,1511014l1962741,1511000c1962712,1511050,1962723,1511079,1962694,1511111l1962741,1511122c1960526,1524183,1957128,1542276,1953662,1560708c1943751,1613258,1933159,1669476,1936648,1697199l1936655,1697188l1936648,1697253l1936728,1697350c1939563,1719242,1950919,1738894,1967835,1750069c1970729,1752006,1974048,1753748,1977825,1755289c1981223,1756693,1984755,1757773,1988409,1758554l1988441,1758438l1988560,1758456l1988743,1758528c2010253,1762704,2036808,1755793,2055786,1739812c2059181,1736939,2062395,1733681,2065254,1730042c2067954,1726647,2070280,1722982,2072216,1718993l2072138,1718975l2072181,1718903l2072289,1718824c2073570,1716171,2074492,1713277,2075101,1710259c2077279,1699481,2074985,1687519,2069671,1676892c2064459,1666390,2056819,1657940,2048284,1653992c2020172,1638278,1984877,1664720,1982487,1693058c1938859,1644766,1997989,1573158,2075528,1597386c2097223,1607450,2115262,1626229,2126325,1648419c2137329,1670530,2141862,1696810,2136772,1722072c2135174,1729876,2132622,1737644,2129039,1745219l2129086,1745219l2129050,1745328l2128960,1745389c2124979,1753662,2120075,1761358,2114477,1768447c2109052,1775283,2102849,1781594,2096055,1787336c2091470,1791184,2086625,1794727,2081580,1797973c2109124,1801715,2137571,1810570,2166911,1824488c2147054,1844892,2125554,1861212,2102929,1873454c2111298,1876349,2119218,1879985,2126458,1884319l2126466,1884331l2126598,1884399l2126757,1884604c2133740,1888816,2140109,1893604,2145851,1898904c2151373,1903965,2156522,1909750,2161256,1916129c2184058,1946949,2191855,1987740,2183312,2026149l2183234,2026131l2183183,2026326c2175004,2062894,2143029,2116796,2113229,2167118c2108620,2174851,2104087,2182468,2099407,2190496l2099587,2190449c2096797,2195317,2094048,2200156,2091240,2204954c2088063,2210495,2084798,2216193,2080421,2223940l2080392,2223926c2080349,2223958,2080349,2223987,2080313,2224012l2080349,2224030c2073811,2235550,2064423,2251380,2054858,2267518c2027577,2313512,1998387,2362717,1992185,2389969l1992192,2389951l1992167,2390012l1992210,2390138c1987389,2411673,1991347,2434022,2003414,2450305c2005473,2453119,2007996,2455888,2011013,2458631c2013720,2461119,2016679,2463337,2019844,2465309l2019917,2465212l2020024,2465277l2020172,2465418c2038949,2476689,2066263,2479274,2089568,2470752c2093744,2469205,2097878,2467249,2101805,2464816c2105502,2462541,2108947,2459898,2112134,2456810l2112062,2456763l2112122,2456712l2112256,2456666c2114369,2454614,2116219,2452216,2117829,2449589c2123556,2440207,2125493,2428187,2124137,2416382c2122830,2404729,2118538,2394169,2111875,2387542c2090832,2363159,2048618,2375936,2036680,2401744c2012201,2341444,2092258,2294382,2156832,2343669c2173776,2360549,2184307,2384360,2187111,2409002c2189890,2433536,2185156,2459791,2171739,2481775c2167567,2488573,2162512,2494995,2156557,2500882l2156600,2500906l2156522,2500985l2156424,2501021c2149850,2507430,2142615,2512984,2134925,2517736c2127491,2522301,2119503,2526106,2111151,2529177c2105107,2531391,2098893,2533151,2092592,2534512c2117811,2547518,2142100,2565871,2165442,2589531c2140102,2601768,2114618,2609697,2089454,2613529c2095808,2618820,2101564,2624577,2106557,2630719l2106557,2630729l2106654,2630834l2106744,2631090c2111857,2637433,2116202,2644115,2119794,2651051c2123254,2657697,2126113,2664889,2128369,2672508c2139260,2709274,2132632,2750268,2111467,2783437l2111406,2783394l2111291,2783564c2091099,2815133,2042622,2854843,1997404,2891935c1990425,2897623,1983559,2903235,1976417,2909171l1976597,2909189c1972313,2912807,1968073,2916418,1963803,2919968c1958917,2924090,1953899,2928326,1947138,2934115l1947120,2934080c1947059,2934097,1947051,2934130,1947016,2934141l1947041,2934170c1936946,2942759,1922720,2954420,1908207,2966314c1877182,2991729,1844537,3018481,1823762,3040175l1807451,3059939l1807408,3059978l1807408,3060112c1795506,3078702,1791578,3101052,1797349,3120484c1798322,3123829,1799747,3127295,1801648,3130906c1803347,3134171,1805357,3137271,1807656,3140208l1807761,3140136l1807833,3140234l1807929,3140410c1821725,3157435,1846511,3169202,1871308,3169167c1875772,3169142,1880326,3168717,1884854,3167770c1889103,3166899,1893235,3165592,1897289,3163778l1897235,3163716l1897321,3163680l1897448,3163692c1900140,3162478,1902703,3160865,1905112,3158939c1913701,3152089,1919637,3141446,1922392,3129899c1925153,3118494,1924735,3107113,1920736,3098599c1909302,3068493,1865274,3066059,1845225,3086233c1842847,3021189,1934167,3004351,1977994,3072749c1988142,3094410,1989893,3120388,1984100,3144496c1978322,3168505,1964886,3191552,1944765,3207629c1938513,3212587,1931575,3216902,1923958,3220387l1923993,3220424l1923893,3220477l1923789,3220467c1915418,3224247,1906710,3226998,1897872,3228830c1889322,3230583,1880514,3231425,1871613,3231446c1864904,3231458,1858178,3230961,1851526,3230008c1871308,3251092,1888265,3277080,1902405,3307932c1874523,3310748,1847962,3309498,1823107,3304553c1826945,3311295,1830131,3318257,1832565,3325292l1832575,3325310l1832626,3325443l1832616,3325710c1835254,3333423,1837061,3341174,1838051,3348925c1839030,3356360,1839264,3364093,1838775,3372030c1836431,3410298,1816188,3446558,1784961,3470484l1784908,3470422l1784739,3470538c1754967,3493292,1695833,3514033,1640657,3533422c1632152,3536385,1623783,3539312,1615042,3542448l1615207,3542527c1609944,3544464,1604724,3546400,1599493,3548276c1593496,3550479,1587337,3552744,1579002,3555868l1578992,3555824c1578930,3555824,1578913,3555851,1578870,3555843l1578887,3555886c1566471,3560505,1549105,3566599,1531407,3572814c1480939,3590507,1426952,3609443,1404690,3626328l1404708,3626328l1404647,3626353l1404604,3626479c1387058,3639875,1375724,3659534,1374504,3679769c1374274,3683246,1374425,3686998,1374972,3691035c1375448,3694676,1376279,3698281,1377441,3701826l1377553,3701801l1377600,3701916l1377625,3702111c1384768,3722826,1404028,3742362,1427352,3750811c1431557,3752316,1435971,3753468,1440554,3754131c1444845,3754768,1449182,3754952,1453603,3754635l1453578,3754552l1453668,3754552l1453791,3754610c1456729,3754386,1459694,3753749,1462614,3752766c1473037,3749260,1482238,3741289,1488786,3731383c1495269,3721612,1498776,3710773,1497934,3701404c1497484,3669206,1456941,3651862,1431200,3663957c1451209,3602020,1542787,3617434,1560570,3696697c1562705,3720524,1555473,3745527,1541778,3766205c1528134,3786791,1507633,3803859,1483221,3812077c1475657,3814600,1467658,3816278,1459302,3816951l1459321,3816994l1459215,3817011l1459119,3816980c1449961,3817661,1440838,3817261,1431910,3815962c1423273,3814680,1414709,3812458,1406339,3809437c1399985,3807138,1393790,3804351,1387817,3801150c1399518,3828028,1406745,3858672,1409521,3893036c1382254,3886125,1357638,3875829,1335905,3862591c1337093,3869900,1337659,3877172,1337543,3884267l1337543,3884430l1337453,3884675c1337295,3892824,1336330,3900733,1334613,3908355c1332996,3915674,1330563,3923025,1327394,3930314c1312102,3965470,1280677,3992617,1243140,4004428l1243126,4004350l1242928,4004398c1207166,4015602,1144504,4014869,1086026,4014213c1077025,4014091,1068158,4013976,1058867,4013929l1058993,4014062c1053384,4014091,1047819,4014116,1042260,4014091c1035874,4014108,1029308,4014133,1020405,4014213l1020415,4014176c1020362,4014159,1020336,4014176,1020301,4014151l1020301,4014195c1007044,4014295,988642,4014072,969882,4013860c916415,4013234,859212,4012561,832514,4020805l832531,4020814l832463,4020822l832384,4020913c811306,4027512,793940,4042109,785868,4060699c784461,4063897,783320,4067461,782463,4071442c781656,4075035,781207,4078707,781087,4082445l781207,4082451l781207,4082573l781170,4082768c780789,4104677,792204,4129622,811237,4145538c814669,4148389,818427,4150981,822498,4153177c826315,4155236,830328,4156888,834594,4158102l834605,4158022l834684,4158059l834770,4158138c837611,4158952,840621,4159350,843699,4159431c854689,4159707,866069,4155369,875606,4148291c885048,4141325,892036,4132344,894451,4123249c905046,4092836,872880,4062677,844559,4065243c884534,4013878,965329,4059677,954931,4140246c948779,4163368,933429,4184392,913485,4199142c893631,4213812,868528,4222836,842780,4222218c834807,4221994,826711,4220839,818643,4218618l818643,4218668l818535,4218649l818456,4218571c809614,4216086,801183,4212591,793230,4208308c785559,4204156,778265,4199142,771436,4193443c766385,4189220,761640,4184621,757234,4179719c759149,4209211,755474,4240744,746246,4274287c722742,4258300,702961,4239984,686980,4219870c685590,4226945,683665,4233774,681194,4240232l681194,4240239l681141,4240383l680972,4240577c678035,4248184,674422,4255284,670204,4261865c666175,4268185,661373,4274253,655912,4280023c629521,4307833,590694,4322588,551400,4320846l551400,4320768l551195,4320760c513759,4319054,455133,4296920,400405,4276315c391981,4273111,383691,4269979,374976,4266757l375054,4266926c369772,4265032,364525,4263156,359323,4261237c353307,4259059,347132,4256838,338745,4253865l338759,4253840c338716,4253804,338680,4253804,338661,4253771l338643,4253814c326160,4249372,308941,4242878,291387,4236258c241358,4217375,187826,4197187,159922,4195805l159937,4195815l159868,4195797l159764,4195858c137703,4194850,116387,4202619,102444,4217340c100036,4219856,97742,4222818,95568,4226270c93584,4229367,91904,4232665,90525,4236125l90621,4236178l90586,4236293l90482,4236474c82633,4256922,84837,4284267,97263,4305727c99514,4309586,102167,4313308,105246,4316761c108122,4320008,111325,4322936,114918,4325526l114955,4325459l115015,4325508l115076,4325628c117466,4327352,120157,4328767,123022,4329890c133253,4333909,145436,4333724,156815,4330334c168072,4327025,177713,4320973,183084,4313258c203446,4288296,183538,4248948,156044,4241675c211179,4207087,271435,4277755,234104,4349912c220423,4369529,198809,4384041,175024,4391076c151340,4398067,124668,4397966,100680,4388580c93268,4385643,86057,4381783,79235,4376935l79217,4376981l79120,4376928l79073,4376830c71613,4371466,64882,4365300,58880,4358568c53085,4352038,47954,4344826,43476,4337136c40380,4331783,37659,4326211,35286,4320483c31145,4334681,25508,4348885,18386,4363087l0,4393432l0,4130514l18908,4161565c26117,4175977,31759,4190389,35841,4204802c38000,4200253,40410,4195920,43055,4191798c47061,4185454,51875,4179399,57332,4173614c83728,4145804,122554,4131073,161858,4132829l161848,4132876l162060,4132876c199478,4134612,258137,4156722,312861,4177393c321277,4180540,329547,4183684,338247,4186912l338194,4186725c343468,4188623,348731,4190516,353915,4192405c359953,4194602,366112,4196823,374519,4199796l374471,4199839c374519,4199858,374558,4199858,374597,4199901l374611,4199847c387124,4204289,404325,4210784,421872,4217404c471862,4236258,525412,4256467,553312,4257857l553319,4257839l553398,4257857l553496,4257795c575563,4258786,596861,4251053,610807,4236322c613179,4233825,615512,4230842,617680,4227413c619674,4224288,621334,4220980,622723,4217516l622629,4217483l622672,4217340l622771,4217210c630590,4196740,628422,4169394,615991,4147935c613744,4144076,611088,4140342,608011,4136886c605144,4133673,601933,4130715,598341,4128153l598294,4128186l598215,4128135l598172,4128016c595763,4126303,593084,4124906,590245,4123771c580013,4119736,567812,4119974,556426,4123321c545215,4126648,535536,4132690,530136,4140403c509795,4165367,529714,4204699,557211,4211997c502099,4246557,441835,4175907,479145,4103738c492832,4084144,514461,4069621,538242,4062575c561927,4055570,588571,4055648,612592,4065092c619998,4068012,627195,4071860,634006,4076726l634049,4076662l634128,4076726l634165,4076839c635255,4077619,636342,4078408,637405,4079229c637220,4054811,640705,4029672,647960,4004251c677707,4024574,701370,4047103,718984,4071842c719463,4066780,720241,4061834,721320,4057020c722923,4049677,725374,4042350,728521,4035043c743813,3999878,775266,3972759,812793,3960972l812799,3961016l813005,3960947c848761,3949780,911432,3950496,969929,3951198c978918,3951285,987767,3951407,997048,3951461l996921,3951302c1002535,3951285,1008125,3951259,1013647,3951267c1020070,3951259,1026618,3951238,1035540,3951160l1035510,3951224c1035553,3951224,1035583,3951206,1035632,3951231l1035644,3951177c1048916,3951073,1067302,3951296,1086051,3951505c1139485,3952123,1196715,3952808,1223394,3944578l1223412,3944549l1223484,3944542l1223553,3944456c1244627,3937836,1262008,3923280,1270058,3904673c1271437,3901512,1272617,3897915,1273474,3893948c1274269,3890330,1274712,3886650,1274828,3882925l1274730,3882925l1274720,3882773l1274767,3882623c1275119,3860716,1263732,3835754,1244700,3819845c1241276,3816987,1237499,3814384,1233427,3812191c1229640,3810147,1225605,3808475,1221350,3807289l1221332,3807336l1221224,3807317l1221145,3807217c1218296,3806431,1215305,3806032,1212245,3805946c1201254,3805654,1189867,3810049,1180309,3817084c1170914,3824050,1163879,3833029,1161456,3842134c1150880,3872546,1183045,3902692,1211385,3900143c1171410,3951471,1090620,3905691,1100994,3825119c1107153,3802014,1122516,3780973,1142452,3766223c1162314,3751535,1187380,3742503,1213181,3743158c1221137,3743371,1229204,3744530,1237283,3746758l1237301,3746696l1237391,3746723l1237459,3746819c1238593,3747132,1239710,3747468,1240826,3747813c1232128,3724701,1226702,3699598,1224809,3672905c1260025,3681904,1290163,3695137,1315309,3712579c1314086,3707846,1313193,3703104,1312591,3698384c1311583,3690944,1311367,3683210,1311839,3675273c1314187,3637008,1334454,3600753,1365699,3576838l1365717,3576893l1365886,3576759c1395658,3554029,1454810,3533267,1510011,3513910c1518479,3510918,1526841,3508007,1535583,3504895l1535416,3504787c1540681,3502844,1545930,3500911,1551120,3499028c1557146,3496825,1563296,3494567,1571647,3491446l1571647,3491518c1571684,3491496,1571708,3491472,1571773,3491472l1571755,3491428c1584186,3486783,1601545,3480700,1619233,3474490c1669650,3456796,1723672,3437861,1745934,3421005l1745934,3420976l1745995,3420944l1746028,3420829c1763575,3407404,1774929,3387787,1776131,3367545c1776343,3364103,1776218,3360312,1775670,3356299c1775184,3352626,1774334,3349015,1773164,3345477l1773078,3345513l1773013,3345379l1773007,3345210c1765845,3324507,1746611,3304951,1723290,3296498c1719097,3294997,1714654,3293839,1710071,3293172c1705816,3292558,1701449,3292359,1697053,3292697l1697046,3292748l1696938,3292758l1696834,3292705c1693886,3292935,1690929,3293580,1688039,3294544c1677606,3298033,1668405,3306056,1661831,3315932c1655387,3325692,1651849,3336538,1652691,3345920c1653148,3378119,1693684,3395441,1719442,3383356c1699433,3445265,1607856,3429871,1590051,3350607c1587938,3326797,1595174,3301766,1608865,3281094c1622498,3260499,1642964,3243428,1667439,3235227c1674986,3232696,1682966,3231032,1691322,3230371l1691312,3230298l1691408,3230298l1691513,3230363c1692701,3230273,1693875,3230183,1695056,3230133c1678607,3211179,1664643,3189111,1653537,3164246c1689775,3160656,1722678,3162799,1752310,3170617c1749798,3166877,1747551,3163054,1745534,3159151c1742047,3152506,1739206,3145310,1736934,3137685c1726041,3100922,1732693,3059935,1753876,3026773l1753912,3026809l1754021,3026629c1774226,2995086,1822708,2955352,1867964,2918286c1874900,2912581,1881758,2906975,1888901,2901057l1888706,2901014c1892998,2897396,1897264,2893785,1901502,2890239c1906412,2886103,1911419,2881884,1918198,2876088l1918216,2876159c1918248,2876123,1918266,2876088,1918320,2876072l1918295,2876033c1928389,2867419,1942617,2855773,1957121,2843882c1998442,2810010,2042726,2773740,2057874,2750285l2057867,2750268l2057910,2750207l2057910,2750087c2069801,2731475,2073757,2709159,2067968,2689729c2066997,2686411,2065582,2682908,2063688,2679315c2061979,2676032,2059955,2672925,2057644,2669998l2057564,2670067l2057456,2669959l2057407,2669810c2043593,2652794,2018818,2641001,1994017,2641044c1989557,2641061,1984993,2641489,1980460,2642433c1976241,2643300,1972083,2644611,1968055,2646432l1968073,2646487l1967975,2646530l1967863,2646522c1965174,2647743,1962614,2649364,1960224,2651257c1951617,2658096,1945717,2668786,1942911,2680312c1940194,2691691,1940582,2703097,1944571,2711625c1956023,2741720,2000033,2744133,2020111,2723973c2022483,2788985,1931157,2805852,1887325,2737454c1877194,2715793,1875434,2689809,1881222,2665696c1887001,2641680,1900396,2618641,1920577,2602556c1926805,2597610,1933743,2593301,1941361,2589830l1941324,2589761l1941421,2589725l1941540,2589751c1942804,2589178,1944071,2588617,1945352,2588087c1922896,2575808,1901775,2559597,1882443,2539635c1915091,2523950,1946584,2514709,1976958,2511872c1973800,2509488,1970790,2506986,1967949,2504366c1962396,2499315,1957272,2493519,1952520,2487140c1929717,2456313,1921949,2415521,1930502,2377120l1930557,2377138l1930592,2376937c1938794,2340375,1970755,2286455,2000609,2236151c2005174,2228412,2009703,2220808,2014393,2212802l2014199,2212826c2016985,2207952,2019764,2203103,2022533,2198327c2025737,2192760,2028994,2187080,2033384,2179311l2033427,2179372c2033445,2179329,2033445,2179293,2033488,2179257l2033452,2179239c2039993,2167687,2049382,2151871,2058944,2135744c2086189,2089779,2115399,2040552,2121609,2013329l2121590,2013312l2121616,2013240l2121584,2013131c2126386,1991571,2122465,1969247,2110380,1952964c2108335,1950185,2105804,1947373,2102805,1944648c2100074,1942154,2097096,1939921,2093932,1937957l2093885,1938046l2093752,1937984l2093640,1937862c2074845,1926598,2047539,1923988,2024244,1932509c2020056,1934058,2015906,1936019,2011978,1938453c2008316,1940717,2004847,1943363,2001690,1946453l2001721,1946506l2001643,1946579l2001531,1946604c1999425,1948684,1997575,1951064,1995972,1953674c1990230,1963044,1988337,1975112,1989654,1986899c1990990,1998515,1995256,2009099,2001919,2015751c2022968,2040110,2065158,2027336,2077120,2001514c2101593,2061799,2021543,2108877,1956952,2059603c1940025,2042712,1929487,2018891,1926672,1994261c1923885,1969715,1928595,1943482,1942059,1921468c1946227,1914689,1951270,1908266,1957243,1902399l1957193,1902344l1957261,1902283l1957377,1902266c1958644,1901035,1959925,1899814,1961225,1898647c1935399,1894878,1909447,1886807,1883918,1874390c1908942,1848769,1935078,1829471,1962323,1816420c1959130,1815394,1956023,1814259,1952995,1812996c1946051,1810145,1939258,1806459,1932609,1802085c1900633,1780921,1879380,1745238,1874292,1706225l1874347,1706231l1874310,1706023c1869515,1668866,1881103,1607267,1891954,1549778c1893598,1540948,1895255,1532261,1896926,1523129l1896749,1523218c1897695,1517688,1898649,1512184,1899614,1506741c1900723,1500416,1901847,1493968,1903315,1485169l1903366,1485205c1903376,1485162,1903358,1485126,1903395,1485083l1903348,1485066c1905544,1471976,1908960,1453911,1912428,1435478c1922313,1382965,1932918,1326719,1929452,1299014l1929423,1299007l1929423,1298934l1929344,1298838c1926495,1276935,1915177,1257300,1898254,1246136c1895378,1244225,1892040,1242447,1888282,1240905c1884854,1239502,1881309,1238423,1877661,1237659l1877647,1237756l1877496,1237738l1877353,1237669c1855835,1233519,1829282,1240405,1810313,1256375c1806904,1259260,1803683,1262525,1800816,1266153c1798145,1269530,1795801,1273213,1793886,1277195l1793933,1277220l1793886,1277320l1793793,1277389c1792526,1280052,1791597,1282928,1790989,1285928c1788792,1296703,1791136,1308683,1796403,1319310c1801640,1329769,1809258,1338254,1817805,1342229c1845918,1357925,1881183,1331486,1883602,1303136c1927213,1351412,1868089,1423030,1790542,1398814c1768867,1388734,1750816,1369959,1739746,1347765c1728730,1325658,1724183,1299403,1729313,1274106c1730898,1266300,1733447,1258550,1737049,1250997l1736985,1250968l1737032,1250878l1737136,1250828c1738119,1248783,1739145,1246774,1740236,1244808c1714229,1250367,1686559,1251764,1657767,1248772c1672286,1216664,1689905,1189922,1710589,1168521c1707868,1168575,1705167,1168554,1702489,1168434c1694983,1168128,1687330,1166988,1679597,1165148c1642313,1156205,1610138,1129943,1592009,1095027l1592052,1095009l1591956,1094825c1574736,1061554,1564569,999696,1555102,941969c1553626,933114,1552207,924372,1550653,915222l1550519,915373c1549519,909849,1548528,904349,1547582,898898c1546458,892587,1545300,886137,1543668,877371l1543740,877388c1543733,877343,1543709,877309,1543726,877256l1543668,877263c1541256,864213,1538290,846065,1535241,827565c1526576,774840,1517305,718352,1504562,693505l1504533,693505l1504519,693433l1504411,693372c1494237,673777,1476885,659185,1457164,654484c1453809,653670,1450057,653142,1446004,652983c1442307,652821,1438606,653034,1434919,653566l1434934,653660l1434793,653696l1434635,653670c1412992,657130,1390395,672686,1378026,694184c1375811,698055,1373899,702231,1372449,706619c1371107,710705,1370148,714972,1369716,719359l1369770,719377l1369759,719482l1369690,719583c1369403,722520,1369529,725537,1369972,728561c1371599,739437,1377899,749888,1386493,758078c1394985,766124,1405047,771484,1414425,772297c1446217,777432,1470319,740524,1462884,713053c1520384,743505,1489326,831021,1408179,834794c1384362,832731,1360964,821265,1342976,804197c1325065,787190,1311814,764071,1307972,738540c1306802,730678,1306547,722520,1307346,714183l1307274,714176l1307293,714075l1307371,713995c1307645,711185,1308016,708379,1308488,705618c1285693,720068,1259812,731074,1231296,738224c1233896,703750,1241091,673122,1252806,646290c1250751,647061,1248687,647778,1246629,648425c1239469,650708,1231894,652256,1223992,653166c1185894,657508,1146679,643831,1117709,617224l1117745,617198l1117586,617058c1090033,591682,1059320,537041,1030679,486032c1026254,478210,1021938,470477,1017344,462417l1017277,462593c1014450,457743,1011638,452920,1008877,448125c1005667,442577,1002372,436907,997843,429228l997916,429228c997886,429192,997855,429167,997855,429103l997808,429128c991076,417690,982075,401656,972881,385305c946709,338728,918679,288818,898207,269834l898188,269834l898134,269773l898019,269756c881754,254812,860467,247043,840322,249372c836887,249762,833186,250535,829325,251778c825799,252890,822387,254352,819100,256122l819154,256202l819021,256292l818874,256316c799714,266969,783795,289311,779533,313751c778772,318146,778409,322712,778550,327341c778676,331640,779241,335975,780338,340251l780389,340240l780418,340348l780381,340463c781123,343322,782269,346119,783727,348798c788976,358467,798469,366130,809344,370901c820065,375545,831366,377147,840462,374696c872084,368644,882111,325722,865730,302451c930170,311397,930923,404266,855952,435560c832871,441775,806971,438996,784230,429114c761571,419252,741221,402063,728884,379393c725089,372396,722055,364821,719956,356718l719884,356732l719870,356637l719913,356529c719071,353237,718383,349932,717825,346620c701261,368263,680521,387695,655912,404327c646757,371708,643020,341036,644608,312326c643225,313486,641818,314608,640403,315688c634467,320281,627874,324325,620761,327889c586457,344991,544923,345556,508592,330467l508618,330419l508423,330347c473845,315925,426293,275083,381941,236945c375115,231109,368412,225320,361338,219312l361331,219518c357022,215926,352724,212350,348493,208793c343572,204668,338547,200467,331663,194804l331717,194767c331681,194743,331646,194732,331628,194688l331591,194714c321356,186275,307410,174283,293183,162066c252658,127247,209250,89936,183517,79085l183492,79107l183430,79067l183315,79085c173112,74852,162346,72729,151865,72797c141384,72866,131187,75127,122122,79662c119033,81209,115822,83200,112607,85688c109669,87935,106973,90482,104486,93263l104568,93323l104479,93438l104337,93535c89985,110093,82666,136527,87018,160949c87807,165349,89028,169762,90737,174057c92328,178064,94337,181930,96836,185573l96886,185548l96947,185638l96936,185760c98621,188193,100655,190434,102948,192460c111185,199751,122723,203706,134571,204448c146248,205153,157406,202792,165113,197385c192765,180886,187498,137120,164159,120849c227779,107226,260233,194227,200490,249283c180917,263013,155638,269263,130892,267746c106228,266235,81214,257040,61876,239955c55921,234680,50474,228604,45727,221703l45672,221739l45618,221659l45618,221542c43433,218329,41424,215029,39566,211665c31416,237769,18535,263217,1032,287363l0,285687l0,1669l1032,0xe" fillcolor="#af182e" stroked="f" o:allowincell="f" style="position:absolute;left:610;top:-206;width:326;height:658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4" coordsize="827736,801860" path="m201196,1725c291138,5443,370048,61455,372153,159696c376937,383616,121773,383944,121870,558414c121902,617108,165791,654455,209533,652662c225298,652014,241945,634735,244641,619182c248364,597729,235853,578242,218599,575777c201480,573329,187596,583228,177671,599340c161578,566687,176868,521504,223073,522169c272545,522878,306100,561571,306630,614887c307141,665583,256798,709197,209919,710936c147199,713265,103306,669146,75999,598100c70282,701770,148201,745232,214876,744415c288201,743523,350190,677261,346748,604296c343166,528455,272556,491282,213879,474350c306334,415624,386309,330930,413827,212562l413910,212562c441428,330930,521402,415642,613861,474369c555184,491296,484563,528470,480988,604310c477546,677280,539528,743537,612853,744429c679539,745251,757453,701788,751741,598115c724434,669160,680536,713279,617810,710954c570941,709215,520592,665597,521106,614902c521640,561586,555192,522897,604656,522183c650868,521522,666162,566705,650058,599354c640133,583247,626256,573344,609138,575795c591876,578262,579373,597748,583095,619200c585791,634748,602435,652028,618203,652677c661946,654473,704354,617108,705866,558432c710247,388239,450791,383630,455583,159722c457693,61474,536590,5461,626540,1739c668077,18,715165,17183,735329,44564c768412,53943,788111,36523,791416,2906c819525,23850,827736,89010,763250,94525c771324,114019,773078,130151,773031,148778c772941,186117,749545,222005,733204,226995c734287,243324,749944,267672,766619,270756c779940,273211,788111,254218,798858,245948c821181,281239,784785,323003,751741,320346c716943,317552,690245,271721,694505,250532c677145,259114,664905,261695,647578,260827c601106,258498,557380,219625,556930,171400c556570,132729,580430,102877,614912,102395c647831,101930,677109,126962,667562,159574c649854,145209,614862,146514,611826,171548c609721,188961,627412,208231,644954,208746c688769,210035,713030,178626,715416,141787c718189,99018,670675,55843,622771,59948c573851,64131,516401,101084,516132,163344c515761,250128,568004,285311,620297,322830c647639,333554,664167,324461,669898,295549c696916,328381,696916,354006,669898,372435c722466,420160,814081,508683,811591,614200c810751,650070,800521,678179,787997,706036c804935,709355,810810,736283,811252,751874c811752,769244,796374,783295,788939,798999c790563,773384,774036,760990,739338,761799c706255,795665,656830,801860,611614,801487c495136,800500,415566,687056,423122,600592c428832,535414,480653,479030,519148,468810c476161,443391,441331,396212,413859,352613c386391,396212,351562,443366,308591,468796c347086,479016,398900,535399,404607,600574c412174,687038,332600,800486,216126,801468c170906,801846,121474,795651,88401,761775c53701,760975,37166,773366,38797,798984c31355,783270,15987,769226,16477,751856c16919,736269,22805,709337,39739,706018c27216,678165,16985,650056,16138,614182c13658,508665,105270,420141,157842,372416c130816,353992,130816,328364,157842,295535c163562,324447,180096,333536,207442,322816c259725,285297,311968,250110,311597,163328c311338,101067,253882,64112,204959,59932c157053,55825,109548,99004,112313,141769c114706,178607,138963,210017,182782,208732c200318,208216,218020,188943,215910,171533c212867,146498,177883,145195,160175,159557c150627,126947,179899,101912,212828,102381c247298,102863,271163,132711,270802,171385c270356,219611,226634,258484,180161,260810c162832,261681,150588,259095,133232,250514c137488,271702,110786,317534,75999,320332c42955,322989,6558,281221,28878,245930c39625,254203,47800,273197,61120,270735c77793,267652,93442,243310,94525,226981c78195,221987,54799,186098,54701,148763c54662,130125,56415,114002,64479,94511c0,88993,8214,23833,36313,2888c39625,36505,59317,53924,92408,44547c112568,17169,159653,0,201196,1725xe" fillcolor="#af182e" stroked="f" o:allowincell="f" style="position:absolute;left:548;top:64;width:122;height:119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5" coordsize="1796553,3593102" path="m1796553,0l1796553,570668l1671518,577018c1054673,639990,570676,1163553,570676,1796551c570676,2429546,1054673,2953108,1671518,3016080l1796553,3022430l1796553,3593102l1613312,3583797c709316,3491509,0,2724217,0,1796547c0,868885,709316,101593,1613312,9305l1796553,0xe" fillcolor="#126dc6" stroked="f" o:allowincell="f" style="position:absolute;left:342;top:-146;width:267;height:537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6" coordsize="2451760,4903538" path="m2451760,0l2451760,137379l2332969,140401c1113074,202588,137376,1216876,137376,2451762c137376,3686654,1113074,4700943,2332969,4763130l2451760,4766151l2451760,4903538l2325918,4900338c1033610,4834458,0,3759950,0,2451762c0,1143579,1033610,69079,2325918,3201l2451760,0xe" fillcolor="#126dc6" stroked="f" o:allowincell="f" style="position:absolute;left:244;top:-244;width:364;height:733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7" coordsize="1796557,3593102" path="m2,0c989501,0,1796557,807041,1796557,1796547c1796557,2786061,989501,3593102,2,3593102l0,3593102l0,3022430l2,3022430c675185,3022430,1225877,2471745,1225877,1796551c1225877,1121353,675185,570668,2,570668l0,570668l0,0l2,0xe" fillcolor="#126dc6" stroked="f" o:allowincell="f" style="position:absolute;left:610;top:-146;width:267;height:537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8" coordsize="2451764,4903538" path="m2,0c1350391,0,2451764,1101379,2451764,2451762c2451764,3802149,1350391,4903538,2,4903538l0,4903538l0,4766151l2,4766151c1274715,4766151,2314384,3726490,2314384,2451762c2314384,1177041,1274715,137379,2,137379l0,137379l0,0l2,0xe" fillcolor="#126dc6" stroked="f" o:allowincell="f" style="position:absolute;left:610;top:-244;width:364;height:733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9" coordsize="742435,223131" path="l318473,0l407729,83164l454388,42596l742435,215017l460468,137937l533502,212990c350928,144018,308332,223131,290070,119682c194734,217051,198794,141995,0,217051c318473,0,0,0,3211264,0c468713472,2130386634,65536,65536,521666560,2130386634c0,0,6373392,103,2162688,0c-466616320,2130385061,-831520768,1441008675,1005584384,1441008767c3211264,0,-484442112,1441008957,1376256,0c-228524032,2130386462,1114112,0,1091829760,298930380c3247088,0,-468713472,1441008957,393216,0c-230555648,2130386462,1179648,0,1837170688,543031716c4289002,0,144703488,1441008958,196608,0c276889600,2130386473,1245184,0,1727987712,-179792844c-424635085,1441008956,4194304,0,6356992,0c1054736384,1440830332,-273874944,1501884104,109807,0c0,0,0,0,0,0c1513619456,2130386707,-311427072,1441008956,-303562752,1441008956c-303562752,1441008956,909312000,2032149040,6365757,0c131072,65536,1310720,0,-250609664,1441008956c-281018368,1441008956,0,0,0,0c1912668160,554099,524288,2130378752,-281018368,1441008956c-83886080,1441008939,-61865984,1441008605,8454144,0c948830208,1440830332,-273874944,1501884104,437487,83164c454388,42596,742435,215017,460468,137937c533502,212990,350928,144018,308332,223131c290070,119682,194734,217051,198794,141995c0,217051,318473,0,0,0c3211264,0,-408944640,1441008957,262144,0c-663814144,2130386472,1310720,0,962396160,-863810494c3254931,0,-251658240,1441008957,393216,0c-258670592,2130386462,1376256,0,-1142358016,320833364c3223322,0,-329252864,1441008956,196608,0c216268800,2130386470,1441792,0,1004404736,1951170777c3223193,0,-297795584,1441008956,327680,0c-1931870208,2130386471,1507328,7077888,-2007629707,-764908198c3247272,0,-286261248,1441008957,589824,0c-258211840,2130386462,1572864,1441005568,-1491533824,1240152887c6421684,0,65536,2228224,5963776,6488157c7143535,7536686,7209077,7536686,6357108,3014770c6619234,7209057,3014771,7471184,7340143,7471205c7929972,7602259,7602273,101,1933180928,1047679088c3241788,0,-423624704,1441008956,655360,0c-260046848,2130386462,851968,0,1842610176,-446148725c3242478,0,6291456,1441008958,655360,0c-116654080,2130386462,917504,1441005568,-1965752320,-1786162231c3246098,0,-317718528,1441008957,458752,0c199753728,2130386470,196608,1441005568,-591790080,113683504c2202219,0,-102760448,1441008767,0,0c0,32768,7405568,0,1442840576,1441008958c-152043520,1441008956,0,5707,16716,5770c5707,17966,16716,30161,17966,30224c17966,35931,16134,35838,0,17965c16134,93,17966,0,7352098,0c2097152,0,0,1572864,3145728,2130378752c0,0,2162688,0,-219152384,1441008956c-219152384,1441008956,-219152384,1441008956,2162688,0c-360710144,1441008956,-358612992,1441008956,-356515840,1441008956c9502720,0,262144,0,1114112,2130378752c-440401920,1441008945,-219152384,1441008956,0,0c0,0,570490880,1588783,524288,1717895168c-219125472,1441008956,570490880,792477231,28791,0c196608,792461312,-143639967,1441008956,-141557760,1441008956c-139460608,1441008956,0,0,1884487680,1043296848c3241788,0,-861929472,1441008936,-439877632,1441008945c-219152384,1441008956,683343872,31775,808583168,1043276336c8479036,0,-741408768,351808,-273874944,1501884104c44271,0,0,0,0,0c-192937984,1441008956,-189792256,1441008956,0,0c0,0,0,0,-187695104,1441008956c-184549376,1441008956,0,0,0,0c0,0,3211264,0,65536,458752c4390912,7077999,7143541,3211374,0,0c1936719872,1349546810,2178674,0,65536,262144c1431175168,19532,7077888,101,3211264,0c65536,458752,4390912,7077999,7143541,3276910c0,0,979435520,1953394534,2188626,0c0,0,1764753408,-764280795,74,3593102c3211264,0,65536,458752,4390912,7077999c7143541,3342446,0,0,1010696192,980643959c2191475,0,0,0,1351614464,-1591476189c70,0,6356992,0,-741408768,351808c-273874944,1501884104,109807,0,0,0c0,0,0,0,1513619456,2130386707c-206569472,1441008956,-198705152,1441008956,-198705152,1441008956c1198784512,1047359333,6381884,0,653197312,1440830332c-273874944,1501884104,44271,0,0,0c-1174929408,2130385058,-1171259392,2130385058,1023475712,1042427938c-1168088772,2130385058,-1225785344,1441008406,-440401920,1441008945c-182452224,1441008956,3211264,0,-390070272,1441008957c458752,0,208142336,2130386470,262144,1441005568c920256512,-364580814,3216475,0,1595932672,1441008958c156237824,1441008958,521666560,2130386634,0,-1593835520c3162296,0,2097152,0,607125504,1441008768c0,0,0,32768,5308416,0c676265984,1440830313,-273874944,1501884104,44271,327680c393216,458752,524288,589824,655360,720896c786432,1441005568,-303038464,1441008956,858914816,1043276345c3227632,0,-449839104,1441008957,524288,0c-1901461504,2130386471,327680,1441005568,234225664,490137944c2175172,0,-775946240,1441008767,0,0c0,1702126948,7435363,0,-233832448,1441008956c-1199570944,1441008958,0,1374,23330,1404c1374,24518,23330,47632,24518,47662c24518,49036,23260,49004,0,24518c23260,32,24518,0,7352098,0c2097152,0,0,524288,1048576,2130378752c0,0,2162688,0,1113587712,1441008391c1113587712,1441008391,1113587712,1441008391,2162688,0c-198180864,1441008956,-192937984,1441008956,-187695104,1441008956c8454144,0,851968,524301,318473,0c407729,83164,454388,42596,742435,215017c460468,137937,533502,212990,350928,144018c308332,223131,290070,119682,194734,217051c198794,141995,0,217051,318473,0c0,0,135331840,0,-598736896,1441008753c-597557248,1441008753,-597557248,1441008753,1179648,-1015021568c0,0,0,0,0,0c0,20971520,0,0,0,0c0,0,0,21037056,0,0c0,0,0,0,1411579904,21102603c0,0,0,0,0,0c1738211328,21168131,1265631232,1441008942,1272840192,1441008942c1272840192,1441008942,6815744,-1051328512,487587840,1441008958c489684992,1441008958,489684992,1441008958,1703936,-2126118912c-294649856,1441008751,-293208064,1441008751,-293208064,1441008751c1048576,-1051262976,-369098752,1441008956,-361889792,1441008956c-361889792,1441008956,6815744,-1051656192,0,0c0,0,0,0,0,21430272c0,0,0,0,0,0c0,21561344,-137363456,1441008956,-130154496,1441008956c-130154496,1441008956,6815744,-1052442624,0,0c0,0,0,0,131072,8716288c0,0,0,0,0,0c65536,8847360,0,0,0,0c0,0,0,25165824,0,0c0,0,0,0,1913454592,25231559c0,0,0,0,0,0c1048576,29294608,0,0,0,0c0,0,-1913520128,25362488,0,0c0,0,0,0,131072,30867456c0,0,0,0,0,0c0,33488905,0,0,0,0c0,0,1697906688,29360292,0,0c0,0,0,0,-1697972224,29491291c0,0,0,0,0,0c131072,30801920,0,0,0,0c0,0,0,29425665,0,0c0,0,0,0,0,37683202c0,0,0,0,0,0c0,37683202,1180958720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959586877c808990777,1031348258,926101794,573585464,1631338031,1954047290c1031299872,859256354,539111474,574454115,842085171,1043276336c979447612,1836213880,979450942,1953722992,1836016967,1936879648c1881292148,1042441577,1631215932,1953713270,792477231,1919957601c1699181683,1010724207,1869822561,1180985708,1047293033,1933205820c1130522482,1981837932,574450785,811950438,790770481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926363938,573584440c574454048,943141681,790769720,979450942,544503909,574453859c842217270,1663050288,857881977,808595763,1010708258,2017091887c1047360102,1882874172,1198814066,544042853,1953722992,1768956477l1010704997,1986083425l796160844,1630485566l1936879674,1868908404l1631338093,1819243322l1766220905,1010723948l1920154209,1816355431m1635131506,1713519980l825255265,1043276339l979447612,1768714099l1818838628,1631338092l544107578,807550327l1631338018,1181707834l795634793,1630485566l1047424058,1886859068l792477231,980643959m1819898995,2000436837" fillcolor="#0d72c7" stroked="f" o:allowincell="f" style="position:absolute;left:554;top:4;width:109;height:3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0" coordsize="14248,93452" path="m14248,0l14248,93452l0,93452l0,16642c0,13330,1170,9030,3610,5588l14248,0xe" fillcolor="#0d72c7" stroked="f" o:allowincell="f" style="position:absolute;left:514;top:142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1" coordsize="14248,93450" path="m14248,0l14248,93450l0,93450l0,16640c0,13329,1170,9030,3610,5589l14248,0xe" fillcolor="#0d72c7" stroked="f" o:allowincell="f" style="position:absolute;left:514;top:95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2" coordsize="14248,93450" path="m14248,0l14248,93450l0,93450l0,16640c0,13329,1170,9029,3610,5588l14248,0xe" fillcolor="#0d72c7" stroked="f" o:allowincell="f" style="position:absolute;left:514;top:49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3" coordsize="176644,1499508" path="m155693,0l176644,0l176644,162828l112187,162828l85367,1428034l147356,1428034l147356,1287141c147356,1276940,152768,1262161,164284,1255617l176644,1252590l176644,1499507l53374,1499508l0,1428034l51866,1428034l78638,162828l62028,162828l62028,121036l93726,121036l93726,82131l128312,82131l128312,46112l155693,46112l155693,0xe" fillcolor="#0d72c7" stroked="f" o:allowincell="f" style="position:absolute;left:490;top:12;width:25;height:22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4" coordsize="14248,93763" path="m592,0c10747,238,14248,9970,14248,16953l14248,93763l0,93763l0,311l592,0xe" fillcolor="#0d72c7" stroked="f" o:allowincell="f" style="position:absolute;left:516;top:142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5" coordsize="14248,93761" path="m592,0c10747,237,14248,9968,14248,16952l14248,93761l0,93761l0,311l592,0xe" fillcolor="#0d72c7" stroked="f" o:allowincell="f" style="position:absolute;left:516;top:95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" coordsize="14248,93761" path="m592,0c10747,237,14248,9968,14248,16952l14248,93761l0,93761l0,311l592,0xe" fillcolor="#0d72c7" stroked="f" o:allowincell="f" style="position:absolute;left:516;top:49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7" coordsize="1185279,1499508" path="m0,0l20831,0l20831,46112l48210,46112l48210,82131l82787,82131l82787,121036l114485,121036l114485,162828l99689,162828l124641,1428034l395933,1428034c399253,1414944,411125,1405264,425241,1405264c439364,1405264,451219,1414944,454538,1428034l521552,1428034c555553,1428034,599107,1382349,624609,1311175c653996,1387663,686579,1428034,718101,1428034l796081,1428034c799399,1414944,811269,1405264,825388,1405264c839504,1405264,851355,1414944,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c656610,1499508,632306,1480385,623943,1462316c613190,1478253,598383,1499033,568298,1499500l0,1499507l0,1252590l1215,1252293c22095,1252793,29291,1272802,29291,1287141l29291,1428034l91132,1428034l66137,162828l0,162828l0,0xe" fillcolor="#0d72c7" stroked="f" o:allowincell="f" style="position:absolute;left:516;top:12;width:175;height:22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8" coordsize="113140,413360" path="l0,0l113140,0l113140,30633l70789,30633l1441008754,0l942931968,-1456457428l1441008406,-1114112000l1600483425,1226842672xl1394752836,1701863784l573583904,1869570848l1769170034,574449018l875705393,859384888l573715764,1952542752l1830960488,875705393l1815096376,875705393l859384888,1815229748l859384880,1815229748l909192240,1664234550l858860592,741356339l808923441,858798380l909323312,892088369l1815623733,875705393l2016422968,1713381989l1668050025,1919904879l807608893,1664235364l1931485751,1802465908l574448741,1864376934l1819042106,1852405615l1819043171,577118781l2037674784,574449004l1769172848,1852795252l1935827258,1953852527l1701591909,893023334l1950037041,825913455l2000368180,1752458345l1748709690,1751607653l842087028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42827043,574108516l1983659567,1920234298l543517551,1869377379l589446514,892744755l539112545,1852403562l1819898995,1914846565l1684960623,1852121122l1885430628,1818632765l790787169,62l16842752,0l65536,327680l-1242562560,1441008754l0,942931968l-1456457428,1441008406l-1066926080,1441008957l-2113929216,1441008754l0,859373568l-1237306060,1441008754l0,858849280l-2033176013,1441008730l-1707081728,1441008754l892076032,1815689269l13361,2016411648l-962592667,1441008754l0,1869611008l1146120563,1441008391l-1060634624,1441008957l-794820608,1441008754l0,993329152l-1226806921,1441008754l0,825884672l127941426,1441008614l-1057488896,1441008957l-1323302912,1441008754l0,1668153344l-1341100184,1441008754l0,1881997312l1158706031,1441008748l-1054343168,1441008957l-813694976,1441008754l0,0l30474240,0l1839988736,1440830333l-273874944,1501884104l1684647151,1752375869l1600483425,1226842672l1394752836,1701863784l573649440,1869570848l1769170034,574449018l875705393,859384888l573584692,1952542752l1830960488,875705393l1815096376,875705393l859384888,1815098676l859384880,1815098676l909192240,1664103478l858860592,741945907l808923441,858798380l909323312,892088369l1815689269,875705393l2016422968,1713381989l1668050025,1919904879l807608893,1664235364l1931485751,1802465908l574448741,1864376934l1819042106,1852405615l1819043171,577118781l2037674784,574449004l1769172848,1852795252l1935827258,1953852527l1701591909,893023334l1950037041,960131183l1769421621,979924068l1701329713,1952999273l993145146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xl980827198,1869771891l1441008768,0m0,0l1702126948,7435363l0,-1340080128l-1451229184,1441008749xl0,993591296l-365926025,1441008754l0,825884672l127941426,1441008614l-989331456,1441008957l-789577728,1441008754l0,1668153344l-881823896,1441008754l0,1881997312l1158706031,1441008748l-986185728,1441008957l-835715072,1441008754l0,0l30474240,0l312213504,1440830333l-273874944,1501884104l1684647151,1752375869l1600483425,1226842672l1394752836,1701863784l573714976,1869570848l1769170034,574449018l875705393,859384888l573584692,1952542752l1830960488,875705393l1815096376,875705393l859384888,1815098676l859384880,1815098676l909192240,1664103478l858860592,741945907l808923441,842021164l909323321,892088369l1815623733,875705393l2016422968,1713381989l1668050025,1919904879l807608893,1664235364l1931485751,1802465908l574448741,1864376934l1819042106,1852405615l1819043171,577118781l2037674784,574449004l1769172848,1852795252l1935827258,1953852527l1701591909,893023334l1950037041,876245103l1769421625,979924068l1701329713,1952999273l993145146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13697024,0l338427904,1440830333l-273874944,1501884104l175343,0l176644,162828l112187,162828l85367,1428034l147356,1428034l147356,1287141l147356,1276940l152768,1262161l164284,1255617l176644,1252590l176644,1499507l53374,1499508l0,1428034l51866,1428034l78638,162828l62028,162828l62028,121036l93726,121036l93726,82131l128312,82131l128312,46112l155693,46112l155693,0l13697024,0l-740556800,351808l-273874944,1501884104l175343,0l176644,162828l112187,162828l85367,1428034l147356,1428034l147356,1287141l147356,1276940l152768,1262161l164284,1255617l176644,1252590l176644,1499507l53374,1499508l0,1428034l51866,1428034l78638,162828l62028,162828l62028,121036l93726,121036l93726,82131l128312,82131l128312,46112l155693,46112l155693,0l13697024,0l715915264,1440830002l-273874944,1501884104l109807,0l65536,0l65536,0l65536,0l65536,0l65536,0l65536,0l65536,0l65536,0l65536,0l65536,0l65536,0l-903020544,0l65536,0l65536,0l65536,0l65536,0l65536,0l65536,0l65536,0l65536,0l65536,0l65536,0l12648448,0l428605440,1440830333l-273874944,1501884104l44271,0l1767,1628l1122,1628l854,14280l1474,14280l1474,12871l1643,12556l1767,12526l1767,14995l534,14995l0,14280l519,14280l787,1628l620,1628l620,1210l938,1210l938,821l1284,821l1284,461l1557,461l1557,0l12648448,0l-740556800,351808l-273874944,1501884104l44271,0l1767,1628l1122,1628l854,14280l1474,14280l1474,12871l1643,12556l1767,12526l1767,14995l534,14995l0,14280l519,14280l787,1628l620,1628l620,1210l938,1210l938,821l1284,821l1284,461l1557,461l1557,0l12648448,0l441188352,1440830333l-273874944,1501884104l44271,0l1767,1628l1122,1628l854,14280l1474,14280l1474,12871l1643,12556l1767,12526l1767,14995l534,14995l0,14280l519,14280l787,1628l620,1628l620,1210l938,1210l938,821l1284,821l1284,461l1557,461l1557,0l13697024,0l65536,262144l133169152,1441008755l0,0l1187033604,1441008731l-872939520,1441008957l-542113792,1441008747l0,1376256l229654428,1441008755l0,1245184l1184912576,1441008748l-869793792,1441008957l-74448896,1441008754l0,1441792l232837246,1441008755l0,1376256l-1865364838,1441008731l-866648064,1441008957l299892736,1441008755l0,65536l235957790,1441008755l0,65536l1187050808,1441008731l-863502336,1441008957l-775946240,1441008754l0,0l9502720,0l283901952,1440830333l-273874944,1501884104l1703980271,2130386663l0,0l-1905262592,2130385578l-1384120320,2130385578l0,0l65536,65536l-1340276736,2130386610l-1367343104,2130386610l1524629504,2130386049l-853540864,1441008957l721420288,1430471467l-1879029938,2130385578l0,0l109051904,2128258009l4063232,0l12648448,0l493879296,2130385631l493879296,2130385631l2097152,0l7340032,0l-740556800,351808l1886978048,1931623781l1684630639,1868767266l846360428,1713578557l862206002,1043276344l1933211196,1802465908l1868767333,1030909804l875766562,878785846l1869226018,1953721961l1030057081,1970237986l539124846,1667526245l574451809,1952541798l-381800670,1441008956l3211264,0l484442112,2130385631l1595932672,1441008958l521666560,2130386634l0,41943040l12599519,0l26214400,0l-740556800,351808l-273874944,1501884104l-754930449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859308032,841756985l47265329,0l25952256,1440830333l-273874944,1501884104l822127855,875968055l875637812,808794425l829227064,959853877l1815096371,909522737l808203316,909586796l741618742,942814769l829175858,942748209l909192247,942815282l859125868,824981302l808989236,829174835l892548916,875637814l858798130,875654196l909456183,942813484l825504055,926167395l741750067,909586993l741356601,926037297l824981558,825374258l824979766,942814262l842083380,825636149l925985847,875836982l892481836,809055538l909586796,741618742l960050225,1815556149l926102325,875637812l808794425,741370936l942814257,1815360304l909652277,875637814l858798130,943156276l741880630,942814769l913061938,942813234l842412332,1815622200l842019382,842083384l909324337,926103916l824981042,858796338l859401270,741749303l858862136,842099761l842085176,825374764l829174067,825440306l909388850,1815228721l909456689,875311929l842084662,892678508l741554486,6649904l929312803,3629874l6684774,1769172848l1852795252,1935827258l1953852527,1701591909l876246118,1950036025l825913455,1769421618l979924068,1748710706l1751607653,842152564l1936538419,1920413039l1932357729,1701607796l1852796474,762723173l1954047348,1668178221l980578152,1684302189l1832609132,1882025843l1953067887,762212201l1769107304,1953394554l1815768161,7628389l842083378,876098103l842608944,875835692l942682161,1664234553l842478129,825242680l824980025,808530996l876165168,943074354l876033329,825044020l858862896,825571378l942943282,926430519l741356600,825504817l959983664,878917685l943077688,842610996l875835692,942682161l741881145,909719604l960050232,875637810l808464692,943012152l808923436,909326643l825371948,825308722l842086712,959589731l959723060,741750072l825504817,926429232l757870901,842217778l909129776,875637812l808464692,825571128l959589676,942682675l741619248,825504817l926429232,828584245l892875824,757872183l47263793,0l-740491264,351808l-273874944,1501884104l1684647151,1752375869l1600483425,1226842672l1394752836,1701863784l573780512,1869570848l1769170034,574449018l909522737,824980532l892942644,539113520l1752457584,829235773l959853877,1815096371l909522737,808203316l909586796,741618742l942814769,829175858l942748209,909192247l942815282,859125868l824981302,808989236l829174835,892548916l875637814,858798130l875654196,909456183l942813484,825504055l926167395,741750067l909586993,741356601l926037297,824981558l825374258,824979766l942814262,842083380l825636149,925985847l875836982,892481836l809055538,909586796l741618742,960050225l1815556149,926102325l875637812,808794425l741370936,942814257l1815360304,909652277l875637814,858798130l943156276,741880630l942814769,913061938l942813234,842412332l1815622200,842019382l842083384,909324337l926103916,824981042l858796338,859401270l741749303,858862136l842099761,842085176l825374764,829174067l825440306,909388850l1815228721,909456689l875311929,842084662l892678508,741554486l577075248,1818846752l1819239276,574452335l929312803,574055218l1920234272,1684368239l577118781,1631219488l2003790956,1701015145l574450796,1931485798l1701607796,1869619773l1769236851,1631219311l1819243362,996504693el1952867692,809055290l1886352443,993145146l1952737655,892484200l1768253499,980707431l993210930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925644089l926167609,876163639l9517411,0l528285696,1440830333l-273874944,1501884104l520137967,1440830333l0,0l520093696,1440830333l0,0l520093696,1440830333l0,0l520093696,1440830333l0,0l520093696,1440830333l0,0l520093696,1440830333l0,0l520093696,1440830333l0,0l4063232,0l16842752,0l65536,327680l1147142144,1441008755l0,942931968l-1456457428,1441008406l-707264512,1441008957l919601152,1441008754l0,960036864l1808805943,1441008755l0,829161472l-2033176012,1441008730l-294649856,1441008751l812384256,825307948l13676,1702363136l-459267328,1441008751l0,1936654336l1146123369,1441008391l-700973056,1441008957l732954624,1441008694l0,993132544l1142974839,1441008755l0,825884672l127941427,1441008614l-697827328,1441008957l239075328,1441008755l0,1668153344l-480219288,1441008751l0,1881997312l1158706031,1441008748l-694681600,1441008957l1056964608,1441008755l0,0l30474240,0l378339328,1440830333l-273874944,1501884104l1684647151,1752375869l1600483425,1226842672l1394752836,1701863784l573846048,1869570848l1769170034,574449018l875705393,859384888l573781559,1952542752l1830960488,741488949l808543024,741815351l741880626,875705393l960048184,824979511l942944820,959852844l829174581,942944820l926103852,812397366l926103852,812397366l825307948,842610028l1702375468,1768300578l1868786796,1030909804l1680876322,929247799l1953701922,1701539698l1713519972,980361250l1869376609,1668180343l1030515813,539125282l1819898995,1881292133l1953067887,980316009l1869832801,1702131052l1717922875,825571956l1869888310,875641456l1769421618,979924068l1701329713,1952999273l993210682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8454144,0l489684992,2130385631l489684992,2130385631l822083584,942944820l926103852,1828729142l741488949,808543024l741815351,741815090l875705393,960048184l824981558,942944820l959852844,829174325l942944820,926103852l812396854,926103852l812396854,825307948l842610028,1702375468l1680876288,929247799l8414720,0l9437184,0l264044544,1440830333l-273874944,1501884104l306415,327680l393216,458752l524288,589824l655360,720896l786432,851968l917504,983040l1048576,1114112l1179648,1245184l1310720,1376256l1441792,1507328l1572864,1638400l1703936,1769472l1835008,1900544l1966080,2128216064l4063232,0l16842752,0l65536,327680l271581184,1441008755l0,942931968l-1456457428,1441008406l-642252800,1441008957l-1019215872,1441008749l0,960036864l317732918,1441008755l0,829161472l-2033176012,1441008730l-1490026496,1441008957l812384256,825307948l13676,1702363136l601891584,1441008755l0,1936654336l1146123369,1441008391l-635961344,1441008957l767557632,1441008755l0,2000355328l325084265,1441008755l0,858849280l127954235,1441008614l-632815616,1441008957l698351616,1441008755l0,1751318528l219181679,1441008755l0,1869611008l1158703475,1441008748l-629669888,1441008957l748683264,1441008755l0,1441005568l30474240,0l91029504,1440830333l-273874944,1501884104l1684647151,1752375869l1600483425,1226842672l1394752836,1701863784l573911584,1869570848l1769170034,574449018l875705393,859384888l573650487,1952542752l1830960488,741488949l808543024,741815351l741815090,875705393l960048184,824981558l942944820,959852844l829174325,942944820l926103852,812396854l926103852,812396854l825307948,842610028l1702375468,1768300578l1868786796,1030909804l1680876322,929247799l1953701922,1701539698l1713519972,980361250l1869376609,1668180343l1030515813,539125282l1819898995,1881292133l1953067887,980316009l1869832801,1702131052l1717922875,825571956l1869888310,892942960l1684633403,825911412l1768253499,980707431l1832596273,1999466355l762339698,1819898995l1869494885,1983604078l2019914797,1851862388l1919903843,1684630842l996502628,762278765l1769172848,1852795252l1919903789,1852799593l980181364,1952867692l1983659554,1818846778l980361324,1702126948l1869444195,1667593077l1801677164,578036285l1887007776,1931623781l1684630639,1868767266l846360428,1713578557l862206002,1043276344l1933211196,1802465908l1868767333,1030909804l875766562,878785846l1869226018,1953721961l1030057081,1970237986l539124846,1667526245l574451809,1952541798l4075298,0l9502720,0l117243904,1440830333l-273874944,1501884104l1703980271,2130386663l0,0l-1905262592,2130385578l-1384120320,2130385578l0,0l65536,65536l-1340276736,2130386610l-1367343104,2130386610l1524629504,2130386049l-589299712,1441008957l721420288,1430471467l-1879029938,2130385578l0,0l109051904,2128258009l1966997504,1815831924l7431781,0l1433403392,1441008958l488636416,2130385631l1751580672,858864244l1869835579,1634891565l1953705328,979725433l1701736302,1949136443l762607717,1751346785l1832546927,1818518633l1936538469,1869622639l1769236851,1747807855l2053730927,1635020399l1701591660,1426093158l7340032,0l30408704,0l156041216,1440830333l-273874944,1501884104l1684647151,1752375869l1600483425,1226842672l1394752836,1701863784l573977120,1869570848l1769170034,574449018l875705393,859384888l573650487,1952542752l1830960488,741488949l808543024,741815351l741815090,875705393l960048184,824981558l942944820,959852844l829174325,942944820l926103852,812396854l926103852,812396854l825307948,842610028l1702375468,1768300578l1868786796,1030909804l1680876322,929247799l1953701922,1701539698l1713519972,980361250l1869376609,1668180343l1030515813,539125282l1819898995,1881292133l1953067887,980316009l1869832801,1702131052l1717922875,825571956l1869888310,959724144l1684633403,825911412l1768253499,980707431l1832596273,1999466355l762339698,1819898995l1869494885,1983604078l2019914797,1851862388l1919903843,1684630842l996502628,762278765l1769172848,1852795252l1919903789,1852799593l980181364,1952867692l1983659554,1818846778l980361324,1702126948l1869444195,1667593077l1801677164,578036285l1887007776,1931623781l1684630639,1868767266l846360428,1713578557l862206002,1043276344l1933211196,1802465908l1868767333,1030909804l875766562,878785846l1869226018,1953721961l1030057081,1970237986l539124846,1667526245l574451809,1952541798l4075298,0l56688640,0l-740491264,351808l-273874944,1501884104l44271,0l54591488,0l482344960,2130385631l482344960,2130385631l1815543808,943273526l824979764,959723826l926311219,959459381l926101804,741816112l842610486,824979507l925971764,943074355l909456690,859124012l1664235061,926234678l824981559,943075638l943074355,959656248l808923436,741683506l926496822,824980528l909719607,959865652l808727600,859320620l741357872,959461686l824979513,858928952l959851574,859058993l825831724,1664430388l959918135,824981812l959918135,842476594l909130040,825569580l741618999,825505079l824979769,959591475l909599545,825373746l859189548,741749300l926234167,824981809l876097849,909585465l808662068,959525420l1664693040,808597303l841757494,926495025l943139893,842019632l892351020,741749049l959985719,841756721l842084656,943156281l925972792,825242156l1815228977,809056311l841757748,875573552l943156274,959460153l825242156,1664495664l875968823,824981812l909129529,808987705l892811059,859386156l741619001,842084664l824981298,825635129l825779000,926430008l959983916,741422899l959787576,824981814l808990520,859319349l842348595,909652268l1664233529,959526712l824980021,892678712l825830454,909521201l909717804,741421106l825242681,841757750l808989234,876178481l925905200,842150444l1815230008,842019897l841756725,808465202l909730611,926103607l942944812,741422899l892877113,858535986l825242416,808528950l808597298,892546098l842545459,858796387l809055537,825635628l741422136,892547121l741880377,892941875l824980023,892351536l858535475,875968311l808545332,943009844l926100531,875967543l909193984,959722540l741553714,909455665l741423154,842609716l824979767,842413361l875312947,892483892l825322496,842151477l12659766,0l493879296,2130385631l493879296,2130385631l1047789568,1731884604l10579826,0l491782144,2130385631l491782144,2130385631l1936654336,1869182057l1650539118,1970040691l1832609140,1768387169l1701588334,960132198l1882533934,1634548596l1852401522,1886352429l909192506,1953510702l1684633403,876243060l1882795570,1701329780l1952999273,775435322l578056242,1869570848l1919902834,1852401513l942744125,858598449l539111475,1919905635l2053731172,941768037l959199285,1042428982l65011712,0l3211264,0l-334495744,1441008956l524288,0l-257556480,2130386462l1638400,0l-1640038400,1404384217l3212456,0l-354418688,1441008956l786432,0l-256966656,2130386462l1703936,0l54329344,-1306427921l3242376,0l-273678336,1441008957l720896,0l-256114688,2130386462l1769472,0l-1471873024,1729354085l3266475,0l-437256192,1441008957l589824,0l-255328256,2130386462l1835008,0l-699793408,-1281717505l3275048,0l91226112,1441008958l917504,0" fillcolor="#0d72c7" stroked="f" o:allowincell="f" style="position:absolute;left:693;top:175;width:15;height:60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9" coordsize="113140,213983" path="l0,0l56569,90060l113140,12l113140,33874l67210,106991m113140,180117l113140,213983l1441008942,6815744l-1051328512,-166723584l1441008956,-164626432l1441008956,-164626432l1441008956,1703936l-2126118912,1637875712l1441008749,1639317504l1441008749,1639317504l1441008749,1048576l-1051262976,-311427072l1441008956,-304218112l1441008956,-304218112l1441008956,6815744l-1051656192,0" fillcolor="#0d72c7" stroked="f" o:allowincell="f" style="position:absolute;left:693;top:140;width:15;height:31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2" coordsize="113140,62676" path="l0,0l113140,0l113140,62676l0,62676" fillcolor="#0d72c7" stroked="f" o:allowincell="f" style="position:absolute;left:693;top:126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1" coordsize="113140,227474" path="l0,0l56569,96801l113140,3l113140,33870l66461,113735xl113140,193610l7077888,-2007629707l-764908198,3247272l0,-286261248l1441008957,589824l0,-258211840" fillcolor="#0d72c7" stroked="f" o:allowincell="f" style="position:absolute;left:693;top:88;width:15;height:3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3" coordsize="113140,62677" path="l0,0l113140,0l113140,62677l0,62677" fillcolor="#0d72c7" stroked="f" o:allowincell="f" style="position:absolute;left:693;top:75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3" coordsize="113140,259085" path="l0,0l56569,112613l113140,6l113140,33873l65075,129539l5628941,1792l1039253504,5628941l2304,0l690984192,8321822l256,0l1283686144,-1983354040l8614,0l1831788544,5628940l0,0" fillcolor="#0d72c7" stroked="f" o:allowincell="f" style="position:absolute;left:693;top:35;width:15;height:3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4" coordsize="113140,62676" path="l0,0l113140,0l113140,62676l0,62676" fillcolor="#0d72c7" stroked="f" o:allowincell="f" style="position:absolute;left:693;top:25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5" coordsize="133000,1454904" path="c10384,0,42075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71392,0,-740163584,351808,-273874944,1501884104c44271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3147062,0c-740163584,351808,-273874944,1501884104,1684647151,1752375869c1600483425,1226842672,1394752836,1701863784,573846048,1869570848c1769170034,574449018,875705393,859384888,573781559,1952542752c1830960488,741488949,808543024,741815351,741880626,875705393c960048184,824979511,942944820,959852844,829174581,942944820c926103852,812397366,926103852,812397366,825307948,842610028c1702375468,1768300578,1868786796,1030909804,1680876322,929247799c1953701922,1701539698,1713519972,980361250,1869376609,1668180343c1030515813,539125282,1819898995,1881292133,1953067887,980316009c1869832801,1702131052,1717922875,825571956,1869888310,875641456c1769421618,979924068,1701329713,1952999273,993210682,762278765c1885434487,2037674797,1849320812,996503151,1702112630,1630368888c1869112174,1768766066,1701602404,1869835579,1936683053,1869182057c1869098350,1870293362,1818326126,1717922874,1044259444,0c0,0,34668544,0,1700921344,1440830334c-273874944,1501884104,44271,65536,0,0c0,65536,0,0,0,65536c0,0,0,65536,0,0c0,65536,0,0,0,-372834304c65535,0,0,-749207552,65535,0c0,506462208,0,0,0,254738432c0,0,0,65536,0,0c0,65536,0,0,0,65536c0,0,0,65536,0,0c0,65536,0,0,0,-627703808c65535,0,0,-1255931904,65535,0c0,65536,0,0,0,0c0,0,1684602880,809134196,1768253499,980707431c1936538416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08788770,828651365,1010708258,1953708662,1701539698c1819239200,574452335,909390627,573858101,1768909344,2037674862c574449004,1853190002,1696604772,1633903726,1713519984,578052460c15919,0,42008576,0,-533528576,1440830334c-273874944,1501884104,537046255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2,537001986c537001985,536936449,537001985,537067523,537067523,537395203c537264131,537067523,537001986,537001985,536936449,537001985c537067523,537067523,537395203,537133059,537133059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133059,537067523,537395203,537001987,1610678275c42041344,0,-740098048,351808,-273874944,1501884104c537046255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2,537001986,537001985,536936449c537001985,537067523,537067523,537395203,537264131,537067523c537001986,537001985,536936449,537001985,537067523,537067523c537395203,537133059,537133059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133059c537067523,537395203,537001987,1610678275,42041344,0c-491585536,1440830334,-273874944,1501884104,1684647151,1752375869c1600483425,1226842672,1394752836,1701863784,574173728,1869570848c1769170034,574449018,825438513,841756724,943272753,1881154099c1030255713,741370914,909470768,741946933,909127737,825322544c808726835,1815228716,825438513,858533940,876034099,842479212c824979505,960050736,825322801,808726835,808988972,1815556401c825438513,841756724,943272753,875654195,808464692,842283320c825767468,875837237,808529260,842215733,842085688,909192492c858928950,1815361589,825504817,959983664,757872181,909391409c859059762,875654194,808464692,909457720,909192492,909260340c1815229236,825504817,959983664,824981045,959655991,762066483c909259058,959983921,824980017,943141686,825701687,875654194c808464692,959723320,859189548,925971257,1815359541,825504817l926429232,824981812l859386678,808793905l875654196,808464692l908867125,926232888l762065972,825569329l825636150,808202809l1870293362,1818326126el1717922874,4072052c98688,0,1087628032,1374,-923816704,-279345938c-855637844,1006632961,889192451,2030043139,-1174405116,-452984828c1543503875,1996488710,-939524081,-1056964553,-939524079,1711276087c939524120,419430451,-939524065,1660944439,-939524063,486539319c-922746839,-201326537,536870955,1795162144,-1392508885,1090519069c-520093652,1795162130,1862271019,-1929379824,-1560281044,1795162117c805306411,-1560281085,-1107296212,-671088639,805306413,1291845635c-1560281042,1291845637,-654311378,-956301307,553648173,1291845638c-1526726610,285212686,1862271022,1291845648,-520093650,1291845650c-1241513938,2030043155,-1644167123,1291845651,1174405166,-1409286117c-1392508883,1291845661,536870958,1291845664,1023410222,754974753c-973078483,1291845664,1174405166,-956301272,1828716589,1291845674c-1610612690,-1157627861,-1358954452,1291845684,452984878,-1442840525c-1879048148,1291845687,-922746834,-1375731657,-1828716518,855638074c-1828716522,58,-301989888,620757040,1191182337,-1895825358c-939524093,55,1543503872,905969670,876097848,943205432c98614,0,2129146624,5628243,-923816704,-279345938c-855637844,1006632961,889192451,2030043139,-1174405116,-452984828c1543503875,1996488710,-939524081,-1056964553,-939524079,1711276087c939524120,419430451,-939524065,1660944439,-939524063,486539319c-922746839,-201326537,536870955,1795162144,-1392508885,1090519069c-520093652,1795162130,1862271019,-1929379824,-1560281044,1795162117c805306411,-1560281085,-1107296212,-671088639,805306413,1291845635c-1560281042,1291845637,-654311378,-956301307,553648173,1291845638c-1526726610,285212686,1862271022,1291845648,-520093650,1291845650c-1241513938,2030043155,-1644167123,1291845651,1174405166,-1409286117c-1392508883,1291845661,536870958,1291845664,1023410222,754974753c-973078483,1291845664,1174405166,-956301272,1828716589,1291845674c-1610612690,-1157627861,-1358954452,1291845684,452984878,-1442840525c-1879048148,1291845687,-922746834,-1375731657,-1828716518,855638074c-1828716522,58,-301989888,620757040,1191182337,-1895825358c-939524093,55,1543503872,939524102,858796332,859060530c98659,0,2129343232,5628243,-923816704,-279345938c-855637844,1006632961,889192451,2030043139,-1174405116,-452984828c1543503875,1996488710,-939524081,-1056964553,-939524079,1711276087c939524120,419430451,-939524065,1660944439,-939524063,486539319c-922746839,-201326537,536870955,1795162144,-1392508885,1090519069c-520093652,1795162130,1862271019,-1929379824,-1560281044,1795162117c805306411,-1560281085,-1107296212,-671088639,805306413,1291845635c-1560281042,1291845637,-654311378,-956301307,553648173,1291845638c-1526726610,285212686,1862271022,1291845648,-520093650,1291845650c-1241513938,2030043155,-1644167123,1291845651,1174405166,-1409286117c-1392508883,1291845661,536870958,1291845664,1023410222,754974753c-973078483,1291845664,1174405166,-956301272,1828716589,1291845674c-1610612690,-1157627861,-1358954452,1291845684,452984878,-1442840525c-1879048148,1291845687,-922746834,-1375731657,-1828716518,855638074c-1828716522,58,-301989888,620757040,1191182337,-1895825358c-939524093,55,1543503872,738197510,875770421,824979765c8496,0,0,0,3647488,23923712c0,0,28928,0,2104636160,5628243c-923816704,-279345938,-973078356,95,-1946157056,191c-1946157056,191,771751936,186,771751936,1728053434c-973078438,95,1577058304,5,1577058304,5c0,0,0,570425344,15919,0c82176,0,2122437376,5628243,-923816704,-279345938c172,0,0,0,0,0c0,0,0,0,0,0c0,0,0,0,0,0c0,0,1044328448,5628941,1044324352,5628941c-892469248,5628940,-892473344,5628940,1022230528,5628941c1022226432,5628941,737894400,5628941,737890304,5628941c0,0,0,0,0,0c0,0,0,0,0,0c0,0,0,0,0,0c0,0,1040805888,5628941,1040801792,5628941c1022763008,5628941,1022758912,5628941,0,0c0,0,1046429696,5628941,1046425600,5628941c0,0,12544,0,256,3584c1912628224,1996513536,1845520640,771778304,1962951424,1946186496c1828744960,0,147712,0,256,140800c980827136,1885431923,1887007845,1684611173,2019500605,808464432c825324639,1868767266,1935962735,1030060649,909193762,841756720c808465969,980361250,1031041139,573649186,1784963360,875897405c539111472,1752457584,812458557,1080832064,1815101488,1814835264c1814835520,809513280,909193836,809513008,909193836,843067440c1076969580,826305586,909193772,1080832048,825371696,1815097398c843067456,843067500,1042441592,1933211196,1802465908,1869226085c1953721961,1030057081,1953066274,790786661,980827198,1836216166c1935764597,980827198,1902452838,1981955438,589327457,1043276336c1715107388,1852925216,1970479677,1769414765,543716452,809508912c1010708258,543570550,1030648165,1836413730,1768253472,544499815c809508912,1010708258,543570550,1030648165,1836413730,1684633376c807430260,1768253472,578054247,1983659567,1696622138,574451313c1075865193,540024883,790769728,980827198,1902452838,1763851630c859840614,1684633376,1075865716,1043276337,1715107388,1852925216c1718166077,540229664,807415872,1010708258,543570550,1030648165c543582498,1075852096,1701322802,1952999273,1010708258,1715107375c1970106991,1047748972,1882879548,543716449,1684107879,1953391977c1885431923,1030451045,539128866,1868773999,1667591790,1887007860c1914846565,578052965,2019914784,2020565620,1952671090,876618301c741752876,1076639040,1043276343,1748661820,1818521185,1010725733c543701622,1769172848,1852795252,809509437,790769708,1982807102c1851877434,1936026724,1982807102,1634235194,2037671280,4089200c0,0,319744,0,256,312064c980827136,1885431923,1887007845,1684611173,2019500605,808464432c825652319,1868767266,1935962735,1030060649,909193762,841756720c808465969,980361250,1031041139,573650466,1784963360,858858045c741355573,808793133,1881154096,1030255713,1814850850,741421376c808599660,1815622208,741486912,909193836,1814835248,808857906c892420144,842154092,1815098176,808857906,909197360,909193836c841756720,808465969,842088556,909193772,1080832048,859845682c826305586,825371697,1815097398,909193772,812396592,1815490880c1077424448,812398130,2016751936,1010704997,1953708662,1701539698c1768909344,2037674862,574449004,1702127981,1043276402,1715107388c1970106991,1047748972,1715107388,1852925216,1635131965,824385644c1010708258,543570550,1030648165,1818326562,573580064,1983659567c1696622138,574451313,544044403,808988721,809508912,790769696c980827198,1902452838,1931623790,824208757,808466480,540098592c1043276336,1715107388,1852925216,1970479677,843063405,824193056c808466480,1010708258,543570550,1030648165,1836413730,540229664c808525872,573583416,1983659567,1696622138,574451313,544432737c790769984,980827198,1902452838,1629633902,1075868514,1043276336c1715107388,1852925216,1970479677,910172269,1075851296,1043276343c1715107388,1852925216,1718166077,540033056,573710391,1983659567c1696622138,574451313,1075865193,808525872,790770976,980827198c1902452838,1881292142,543453042,808465461,540622880,1043276339c1715107388,1852925216,1919951421,891315311,540028980,540029248c1043276339,1715107388,1852925216,1718166077,540098592,573710391c1983659567,1696622138,574451313,1075865193,808525873,790770976c980827198,1902452838,1881292142,543453042,808465461,858865696c790770464,980827198,1902452838,1881292142,543453042,808465461c875642912,790770464,980827198,1902452838,1763851630,809508966c1075851296,1043276338,1715107388,1852925216,1718166077,540557344c826286128,1043276343,1715107388,1852925216,1718166077,540098592c540094784,790770240,980827198,1902452838,1763851630,943726694c959528992,825311264,1010708258,543570550,1030648165,543582498c1075851328,1769414706,577270884,1983659567,1696622138,574451313c1075865193,1769414712,543716452,573649472,1983659567,1696622138l574451313,1075865193el843063345,825311264c1010708258,543570550,1030648165,543582498,1075853376,1075852082c790769969,980827198,1902452838,1763851630,809508966,892420128c573784096,1983659567,1696622138,574451313,1075865193,826286136c843063349,1043276341,1715107388,1852925216,1718166077,540098592c859840560,1010708258,543570550,1030648165,543582498,1075853376c807417650,1010708258,543570550,1030648165,543582498,1075851328c826286131,1043276341,1715107388,1852925216,1718166077,540557344c540356928,574173760,1983659567,1696622138,574451313,1075865193c859840561,1768253472,578054247,1983659567,1696622138,574451313c1075865193,859840568,1701322801,1952999273,1010708258,1715107375c1970106991,1047748972,1882879548,543716449,1684107879,1953391977c1885431923,1030451045,539128866,1868773999,1667591790,1887007860c1914846565,578052965,2019914784,2020565620,1952671090,741351997c825371696,741355574,808857906,1043276336,1748661820,1818521185c1010725733,543701622,1769172848,1852795252,843063869,573784108c792477231,1634220662,1701602414,792477299,1752382070,1952804961c1046835321,544044288,808988721,843063344,147744,0c256,139264,980827136,1885431923,1887007845,1684611173c2019500605,808464432,892761183,1868767266,1935962735,1030060649c909193762,841756720,808465969,980361250,1031041139,573912610c1784963360,909320765,539111472,1752457584,745349693,909193836c1814835248,808857906,1815363632,841757248,808465969,825371756c2016423990,1835365230,841757248,808465969,1077100652,825388085c1076899894,1936619572,843083109,909193772,1080832048,1815429171c808857906,1815363632,841757248,808465969,825371756,1815097398c825388076,741355574,909193836,876621872,577070702,980827198c1869771891,1780508011,1936615791,1701607796,1768759869,577922420c1983659567,1919903290,1634497901,1983659635,1696622138,574451313c543973750,790769699,980827198,1902452838,1881292142,543453042c824193088,790770976,980827198,1902452838,1931623790,1998613877c1752458345,1075851296,1043276336,1715107388,1852925216,1970479677c843063405,540098592,1043276336,1715107388,1852925216,1970479677c1701322861,1952999273,1075851296,1043276336,1715107388,1852925216c1970479677,876617837,540098592,1043276336,980823868,1836216166c1935764597,980827198,1752457584,1634887456,1852139876,1634235252c1802462576,578036285,1664773920,1701736047,2037675107,574449008c1952671090,1702109218,1868723320,1667592824,807550324,841756716c808465969,573849644,1983659567,1851877434,1936026724,980827198c1869619304,1769236851,574451311,841757248,808465969,1010708258c1748661807,1818521185,1010725733,1933211183,1701863784,1701869940c1902444606,1931623790,824208757,808466480,65824,0c256,59904,980827136,1885431923,1887007845,1684611173c2019500605,808464432,825324639,1663050296,1685221231,1702521203c825369149,741355574,808857906,1864376880,1953526586,825303613c1881154104,1030255713,875326754,1815097907,808857906,845950000c808465969,909193772,745287728,808857906,577075248,980827198c1869771891,1780508011,1936615791,1701607796,1768759869,577922420c1983659567,1952542778,1919361128,1701405793,1752396910,1868918881c1948401003,980361250,1852731235,1953784677,1030058105,1667592738c1948263028,1651800165,1702000751,574452835,859057200,841756722c808465969,909193772,790769712,1982807102,1634235194,2037671280c4089200,0,303360,0,256,294656c980827136,1885431923,1887007845,1684611173,2019500605,808464432c842101855,1868767266,1935962735,1030060649,909193762,841756720c808465969,980361250,1031041139,573714722,1784963360,825500221c539112754,1752457584,1080894013,858865721,875708524,1815556672c808988721,1080831024,843068722,826305591,858865714,909262956c1815622208,1076965696,829174833,808466480,1815687744,1076900160c1080833073,843068210,577075256,980827198,1869771891,1780508011c1936615791,1701607796,1768759869,577922420,1983659567,1919903290c1634497901,1983659635,1696622138,574451313,543973750,790769699c980827198,1902452838,1881292142,543453042,842145841,540160311c1043276338,1715107388,1852925216,1919951421,824206447,942879264c840970296,1010708258,543570550,1030648165,1836413730,1818717793c540024933,807417905,1010708258,543570550,1030648165,1936679714c540098592,790770496,980827198,1902452838,1931623790,1851878773c543517799,808656944,573579318,1983659567,1696622138,574451313c544436067,1075851584,1043276341,1715107388,1852925216,1769153085c843063406,573784096,1983659567,1696622138,574451313,544106867c1075851840,1043276341,1715107388,1852925216,1970479677,808525933c540028984,876617776,1010708258,543570550,1030648165,1836413730c942682400,807415856,573980704,1983659567,1696622138,574451313c544044403,808988721,910172208,790769696,980827198,1902452838c1931623790,824208757,808466480,540295200,1043276336,1715107388c1852925216,1970479677,843063405,1075851296,1043276343,1715107388c1852925216,1970479677,843063405,1075851296,1043276344,1715107388c1852925216,1919951421,1075864687,809508913,942682400,790769712c980827198,1902452838,1881292142,543453042,1075851840,808525872c573583416,1983659567,1696622138,574451313,1634563443,1701603182c857747488,807416372,1010708258,543570550,1030648165,1936679714c892420128,925974560,1010708258,543570550,1030648165,1836413730c1818717793,540024933,807416885,1010708258,543570550,1030648165c1936679714,892420128,959528992,1010708258,543570550,1030648165c1852404514,909197344,959528992,1010708258,543570550,1030648165c1852404514,909197344,925974560,1010708258,543570550,1030648165c1836413730,942682400,807415856,942751776,1010708258,543570550c1030648165,1836413730,942682400,807415856,808599584,1010708258c543570550,1030648165,1836413730,942682400,1075851312,807415858c1010708258,543570550,1030648165,1836413730,942682400,1075851312c807417905,1010708258,543570550,1030648165,1836413730,540164128c843063344,1043276337,1715107388,1852925216,1970479677,843063405c1075851296,790770226,980827198,1902452838,1931623790,1075866997c826286130,573579318,1983659567,1696622138,574451313,544044403c807416384,909197344,1010708258,1715107375,1970106991,1047748972c1882879548,543716449,1684107879,1953391977,1885431923,1030451045c539128866,1868773999,1667591790,1887007860,1914846565,578052965c2019914784,2020565620,1952671090,843063869,843066419,843066423c843066422,1043276345,1748661820,1818521185,1010725733,543701622c1769172848,1852795252,808526397,741355576,573584192,792477231c1634220662,1701602414,792477299,1752382070,1952804961,1046835321c0,0,0,0,8448,0c256,1024,1280658944,8257612,0,0c8448,0,256,1024,1280658944,8257612c0,0,8448,0,256,1024c1280658944,8257612,0,0,8448,0c256,1024,1280658944,8257612,0,0c8448,0,256,1024,1280658944,8257612c0,0,8448,0,256,1024c1280658944,8257612,0,0,8448,0c256,1024,1280658944,8257612,0,0c8448,0,256,1024,1280658944,8257612c0,0,8448,0,256,1024c1280658944,8257612,8192,0,8448,0c2144395264,5628940,0,0,1051250688,5628941c8448,0,2146594816,5628940,0,0c16777216,8388704,8448,0,0,0c736761344,1648321280,0,0,57600,0c2122535936,5628243,-923816704,-279345938,172,0c0,0,0,0,0,0c0,0,0,0,0,0c0,0,0,0,0,0c0,0,0,0,0,0c0,0,1044328448,5628941,1044324352,5628941c1022230528,5628941,1022226432,5628941,0,0c0,0,1046269952,5628941,1046265856,5628941c0,0,0,0,741619456,926299189c57648,0,1087628544,1374,-923816704,-279345938c1087570092,1374,0,0,1087569920,1374l0,0el1087569920,1374l-754974720,351808el0,0l0,0l0,0l-2147483648,1440830334l0,0l-2147483648,1440830334l0,0c-2147483648,1440830334,0,0,-2147483648,1440830334c0,0,825556992,909260332,21050675,0c-739966976,351808,-273874944,1501884104,-754930449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842530816,825243705c11613484,0,-2067464192,1440830327,-273874944,1501884104c1354991,0,2451764,1101379,2451764,2451762c2451764,3802149,1350391,4903538,2,4903538c0,4903538,0,4766151,2,4766151c1274715,4766151,2314384,3726490,2314384,2451762c2314384,1177041,1274715,137379,2,137379c0,137379,0,0,2,0c1819898995,1881292133,2192239,0,1987051520,1441008768c0,0,0,1702126948,7435363,0c1442840576,1441008958,622854144,1441008958,521666560,2130386634c0,-1610612736,3195102,0,4259840,0c482344960,2130385631,1415577600,1441008957,521666560,2130386634c0,-1610612736,539148510,1667526245,574451809,1952541798c7352098,0,2097152,0,184549376,1441008768c0,0,0,1702126948,7435363,0c1075838976,1441008957,1433403392,1441008958,521666560,2130386634c0,-725614592,3195099,0,4194304,0c1719992320,1440830333,0,0,521666560,2130386634c0,-1300234240,539148509,1667526245,574451809,1952541798c7352098,0,2097152,0,0,0c1774780416,-745668581,54,801860,16842752,0c65536,327680,251658240,1441008749,0,1441005568c-1456472064,1441008406,1455947776,1441008958,359661568,1441008748c0,926089216,270549100,1441008731,0,1080819712c-2033176270,1441008730,1336934400,1441008958,825360384,741355574c12908,841744384,298858033,1441008749,0,577044480c1146108990,1441008391,1462239232,1441008958,-1970274304,1441008670c0,1983643648,253781562,1441008749,0,1696595968c127954545,1441008614,1465384960,1441008958,1712324608,1441008748c0,1931608064,290483573,1441008749,0,1043267584c1158706748,1441008748,1468530688,1441008958,325058560,1441008749c0,543555584,46231909,0,-1030422528,1440830334c-273874944,1501884104,109807,0,65536,0c65536,0,65536,0,65536,0c65536,0,65536,0,65536,0c65536,0,65536,0,65536,0c65536,0,65536,0,65536,0c65536,0,65536,0,65536,0c65536,0,65537,-1769990667,65536,0c65536,0,65536,0,65536,0c65536,0,65536,0,671753,1259c65536,0,65536,0,65536,0c65536,0,65536,0,65536,0c65536,0,65536,0,65536,0c65536,0,65536,0,65536,0c65536,0,65536,0,65536,0c65536,0,65536,0,65536,0c65536,0,1057030144,0,1035730944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-1180696576,0,65536,0,19988480,0c-739966976,351808,-273874944,1501884104,44271,0c28736,51695,28751,52669,28776,54157c28757,55700,28642,56707,24927,60082c22927,60460,22049,60494,7699,60431c6289,60457,4918,60635,2272,61820c473,63865,386,64042,321,64218c272,64387,0,64387,0,63728c183,63418,1995,61439,4816,60174c6264,59985,7700,59960,22064,60022c22881,59992,24711,59660,28187,56569c28294,55544,28303,54033,28279,52677c28261,51695,28261,475,0,475c0,0,19988480,0,-539688960,1440830334c-273874944,1501884104,1684647151,1752375869,1600483425,1226842672c1394752836,1701863784,926298656,539112502,1919905635,2053731172c824327525,875639601,842411056,573978422,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909800550,1950036793c842690671,1769421621,979924068,1748710705,1751607653,993540724c762278765,1885434487,2037674797,1849320812,996503151,1702112630c1630368888,1869112174,1768766066,1701602404,1869835579,1936683053c1869182057,1869098350,1870293362,1818326126,1717922874,1044259444c3211264,0,1674903552,1440830333,-273874944,1501884104c6663407,3342368,53,0,3195067,0c2162688,0,53477376,1441008768,0,0c0,119,10551296,0,-2106261504,1440830334c-273874944,1501884104,44271,0,0,0c948436992,2130386645,952107008,2130386645,958398464,2130386645c1002438656,1441008957,3801088,65536,-1248854016,1441008754c-1247805440,1441008754,-1247805440,1441008754,837812224,1441008756c838598656,1441008756,838860800,1441008756,0,0c0,0,0,0,0,0c2162688,0,0,0,1775042560,-745668581c54,4903538,5317181,0,882180096,1440830332c-273874944,1501884104,109807,65537,113140,90113c70789,90113,113140,147456,113140,221185c71141,98304,71141,43520,2170989,0c-371195904,1441008767,0,0,0,1702126948c7435363,0,-79691776,1441008939,1075838976,1441008957c521666560,2130386634,0,-1610612736,3195102,0c4194304,0,-2049638400,1440830334,0,0c521666560,2130386634,0,1451229184,539148505,1667526245c574451809,1952541798,7352098,0,5242880,0c-739966976,351808,-273874944,1501884104,872459503,1440830332c0,0,872415232,1440830332,0,0c872415232,1440830332,0,0,1701838848,1029990688c6381346,0,483393536,1441008958,487587840,2130385631c521666560,2130386634,0,1073741824,6406299,103c3211264,0,483393536,1441008958,482344960,2130385631l521666560,2130386634l808857906,843082800l808665138,741949548l808857906,859860016l825371697,1898983478l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68222976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l1902452838,1931623790l573583416,1983659567l1696622138,574451313l544044403,826286128l808525876,573583416l1983659567,1696622138l574451313,544044403l1075851584,573579312l1937010277,1701863784l574450543,1864376948l1852793658,1952671086l1701869940,1701978685l539128931,1954047348l1920495458,1031037797l741687330,1076639552l943729718,1010708258l1634220662,1701602414l1983659635,1881172026l1953067887,1030647657l741359650,808988721l1043276336,980823868l1684955496,1047749996l980823868,1885431923l1887007845,15973l0,0c577,0,1,550,1933211196,1701863784c1701869940,1029990688,813195042,1596993584,573846132,1869570848c1769170034,574449018,808857906,825371696,573583414,1933209376c574452848,539112498,1030382689,942682402,539111472,1752457584c1080894013,1080831033,1697394737,825311341,909193772,1080832048c841757233,808465969,1010704997,1953708662,1701539698,1768909344c2037674862,574449004,1702127981,1043276402,1715107388,1970106991c1047748972,1715107388,1852925216,1635131965,807608428,1010708258c543570550,1030648165,1836413730,540033056,808525872,573583416c1983659567,1696622138,574451313,544044403,807415872,790769696c980827198,1902452838,1931623790,1998613877,1752458345,1075851296c1043276336,1715107388,1852925216,1919951421,1075864687,540155954c1043276337,1715107388,1852925216,1919951421,1075864687,540155955c1043276337,1715107388,1852925216,1718166077,540098592,1075852608c1043276340,1715107388,1852925216,1970479677,540024941,807417408c1010708258,543570550,1030648165,1836413730,1684633376,807430260c573980704,1983659567,1696622138,574451313,1075865193,540024881c790771776,980827198,1902452838,1763851630,826286182,540491808c1952737655,1043276392,1715107388,1852925216,1718166077,540098592c807417920,1010708258,543570550,1030648165,543582498,1998598464c1752458345,574046240,792477231,1868970614,1819635058,1010725729c1634220662,1701602414,1983659635,1881172026,1953067887,1030647657c741359650,808857906,1043276336,980823868,1684955496,1047749996c980823868,1885431923,1887007845,15973,0,0c513,0,1,477,1933211196,1701863784c1701869940,1029990688,813195042,1596993584,573911924,1869570848c1769170034,574449018,808857906,825371696,573583414,1933209376c574452848,539112755,1030382689,942682402,824979504,808466480c1634738210,574449780,1080831085,1080831024,1815298096,808857906c1815298096,808857906,825371696,1848651830,1042441574,1933211196c1802465908,1869226085,1953721961,1030057081,1953066274,790786661c980827198,1836216166,1935764597,980827198,1902452838,1981955438c589327457,1043276337,1715107388,1852925216,1970479677,809508973c1684633376,807430260,1010708258,543570550,1030648165,1869770786c540090468,840970560,1010708258,543570550,1030648165,1818326562c573580064,1983659567,1696622138,574451313,544044403,859840560c790769696,980827198,1902452838,1881292142,543453042,876617777c790770208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7760,1043276341,1748661820,1936683040,1869182057c1075985774,859843634,1010708258,1748661807,1818521185,1010725733c1933211183,1701863784,1701869940,62,0,0c0,0,497,0,1,476c1933211196,1701863784,1701869940,1029990688,813195042,1596993584c574108532,1869570848,1769170034,574449018,808857906,825371696c573583414,1933209376,574452848,539113523,1030382689,942682402c539111472,1752457584,745349693,741490787,741359664,808465461c824979520,808466480,1076904035,741621813,808857906,825371696c741355574,808857906,1701211696,1983659554,1920234298,543517551c1852403562,1819898995,1830960485,1919251561,1010708258,1868970614c1819635058,1010725729,543570550,1030648165,1818326562,573580064c1983659567,1696622138,574451313,544044403,809508912,790769696c980827198,1902452838,1881292142,543453042,826286129,790770208c980827198,1902452838,1931623790,1998613877,1752458345,540033056c1043276336,1715107388,1852925216,1919951421,824206447,540229664c1043276338,1715107388,1852925216,1919951421,1746953327,1751607653c540221556,1043276340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0c833,0,1,803,1933211196,1701863784c1701869940,1029990688,813195042,1596993584,574174068,1869570848c1769170034,574449018,808857906,825371696,573583414,1933209376c574452848,539113779,1030382689,942682402,824979504,808466480c1634738210,574449780,1080241261,1076898866,858865712,826290240c809526065,1077227840,1077493814,1664696372,960510016,909193772c826290224,825371703,741355574,808857906,1701211696,1983659554c1920234298,543517551,1852403562,1819898995,1830960485,1919251561c1010708258,1868970614,1819635058,1010725729,543570550,1030648165c1818326562,573645600,1983659567,1696622138,574451313,544044403c809508912,790769696,980827198,1902452838,1881292142,543453042c826286129,790770208,980827198,1902452838,1931623790,1998613877c1752458345,540033056,1043276336,1715107388,1852925216,1919951421c824206447,540229664,1043276338,1715107388,1852925216,1970479677c809508973,540295200,1043276336,1715107388,1852925216,1919951421c824206447,540360736,1043276338,1715107388,1852925216,1970479677c876617837,1684633376,807430260,1010708258,543570550,1030648165c1869770786,540090468,840972096,1010708258,543570550,1030648165c1818326562,573580064,1983659567,1696622138,574451313,544044403c960503856,790769696,980827198,1902452838,1881292142,543453042c826286129,573710384,1983659567,1696622138,574451313,544044403c826286128,573579313,1983659567,1696622138,574451313,1685025392c1075851552,840970801,1010708258,543570550,1030648165,1836413730c825311264,540622880,1043276336,1715107388,1852925216,1919951421c824206447,875642912,790770208,980827198,1902452838,1931623790c1746955637,1751607653,960503924,790769696,980827198,1902452838c1881292142,543453042,826286129,573710390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649216c1983659567,1881172026,1953067887,1030647657,741621794,790772032c1982807102,1851877434,1936026724,1982807102,1634235194,2037671280c4089200,0,0,0,1057,0c1,1026,1933211196,1701863784,1701869940,1029990688c813195042,1596993584,573584500,1869570848,1769170034,574449018c808857906,825371696,573583414,1933209376,574452848,539111476c1030382689,942682402,824979504,808466480,942682412,539111472c1752457584,745349693,741687395,1076903984,809514545,1664364864c826290240,1077362744,859845169,1664233792,826292544,1076969522c826290738,1664102976,843067712,825311284,909193772,841756720c808465969,909193772,1718497328,1010704997,1953708662,1701539698c1768909344,2037674862,574449004,1702127981,1043276402,1715107388c1970106991,1047748972,1715107388,1852925216,1635131965,841162860c1010708258,543570550,1030648165,1818326562,573580064,1983659567c1696622138,574451313,544044403,1075851328,573579313,1983659567c1696622138,574451313,1685025392,1075851552,573710386,1983659567c1696622138,574451313,544044403,809508912,790769696,980827198c1902452838,1881292142,543453042,876617777,790770208,980827198c1902452838,1931623790,1075866997,859840560,790769696,980827198c1902452838,1881292142,543453042,910172209,790770208,980827198c1902452838,1931623790,1075866997,859840561,790769696,980827198c1902452838,1881292142,543453042,943726641,790770208,980827198c1902452838,1931623790,1075866997,1769414705,543716452,1043276336c1715107388,1852925216,1919951421,824206447,808534048,790770208c980827198,1902452838,1981955438,589327457,1043276337,1715107388c1852925216,1970479677,540024941,540160320,1043276336,1715107388c1852925216,1919951421,824206447,858865696,790770208,980827198c1902452838,1931623790,807431541,875642912,790769696,980827198c1902452838,1881292142,543453042,826286129,573710389,1983659567c1696622138,574451313,544044403,540291392,540160320,1043276336l1715107388,1852925216l1919951421,824206447l925974560,790770208l980827198,1902452838l1931623790,1746955637l1751607653,826286196l573579314,1983659567l1696622138,574451313l1685025392,1075851552l840972593,1010708258l543570550,1030648165c1836413730,808599584,842088480,790769696,980827198,1902452838c1881292142,543453042,843063345,573710385,1983659567,1696622138c574451313,544044403,540029504,1734960488,807433320,1010708258c543570550,1030648165,1869770786,540090468,540226112,1043276338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26289200,1043276340,1748661820,1936683040,1869182057,1075985774c826289203,1043276338,1748661820,1936683040,1869182057,1075985774c843066417,1043276336,980823868,1684955496,1047749996,980823868c1885431923,1887007845,15973,0,0,0c465,0,1,439,1933211196,1701863784c1701869940,1029990688,813195042,1596993584,573650036,1869570848c1769170034,574449018,808857906,825371696,573583414,1933209376c574452848,539111732,1030382689,842542370,841756728,808465204c942746924,875311152,573584688,1952542752,1830960488,825388076c741355574,909193836,841756720,808465969,825371756,2016423990c1835365230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0,0,625,0,1,594c1933211196,1701863784,1701869940,1029990688,813195042,1596993584c573781108,1869570848,1769170034,574449018,808857906,825371696c573583414,1933209376,574452848,539112244,1030382689,942746914c841756720,808465460,909323564,841756720,808465969,909323564c875311152,741356848,808988973,808725552,539111477,1752457584c745349693,909193836,1814835248,808857906,825371696,1815097398c909193772,1853370416,1080911219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15973,0c0,0,481,0,1,456c1933211196,1701863784,1701869940,1029990688,813195042,1596993584c573846644,1869570848,1769170034,574449018,808857906,825371696c573583414,1933209376,574452848,539112500,1030382689,842542370c841756728,808465204,942746924,875311152,573584688,1952542752c1830960488,825388076,741355574,909193836,841756720,808465969c825371756,2016423990,1835365230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0,0,561,0,1,534c1933211196,1701863784,1701869940,1029990688,813195042,1596993584c573912180,1869570848,1769170034,574449018,808857906,825371696c573583414,1933209376,574452848,539112756,1030382689,808529186c741357616,808662066,858598448,741355574,808792116,942746924c875311152,573584688,1952542752,1830960488,825388076,741355574c909193836,841756720,808465969,825371756,2016423990,1835365230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465,0c1,437,1933211196,1701863784,1701869940,1029990688c813195042,1596993584,574043252,1869570848,1769170034,574449018c808857906,825371696,573583414,1933209376,574452848,539113268c1030382689,842542370,841756728,808465204,942746924,875311152c573584688,1952542752,1830960488,825388076,741355574,909193836c841756720,808465969,825371756,2016423990,826305893,1080832064c1848786995,1042441574,1933211196,1802465908,1869226085,1953721961c1030057081,1953066274,790786661,980827198,1836216166,1935764597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1748661807,1818521185,1010725733c1933211183,1701863784,1701869940,62,0,0c625,0,1,592,1933211196,1701863784c1701869940,1029990688,813195042,1596993584,574174324,1869570848c1769170034,574449018,808857906,825371696,573583414,1933209376c574452848,539113780,1030382689,942746914,841756720,808465460c909323564,841756720,808465969,909323564,875311152,741356848c808988973,808725552,539111477,1752457584,745349693,909193836c1814835248,808857906,825371696,1815097398,909193772,1702375472l1076969581,859860016l1080832576,1815363637l910178112,577070702l980827198,1869771891l1780508011,1936615791l1701607796,1768759869l577922420,1983659567l1919903290,1634497901l1983659635,1696622138l574451313,543973750l790771491,980827198l1902452838,1981955438l589327457,1043276342l1715107388,1852925216l1635131965,891494508l1010708258,543570550l1030648165,1818326562l573842208,1983659567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1748661820,1936683040l1869182057,1075985774l876620853,1010708258l543701622,1769172848l1852795252,926949949l573980716,792477231l1634220662,1701602414l792477299,1752382070l1952804961,1046835321l0,0l0,0l481,0l1,454l1933211196,1701863784l1701869940,1029990688l813195042,1596993584l573584756,1869570848l1769170034,574449018l808857906,825371696l573583414,1933209376l574452848,539111477l1030382689,842542370l841756728,808465204l942746924,875311152l573584688,1952542752l1830960488,825388076l741355574,909193836l841756720,808465969l825371756,2016423990l826305893,1080850476l825371697,1848651830l1080911206,1815101489l843068224,577070702l980827198,1869771891l1780508011,1936615791l1701607796,1768759869l577922420,1983659567l1919903290,1634497901l1983659635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980823868l1684955496,1047749996l980823868,1885431923l1887007845,15973l0,0l561,0l1,532l1933211196,1701863784l1701869940,1029990688l813195042,1596993584l573650292,1869570848l1769170034,574449018l808857906,825371696l573583414,1933209376l574452848,539111733l1030382689,808529186l741357616,808662066l858598448,741355574l808792116,942746924l875311152,573584688l1952542752,1830960488l825388076,741355574l909193836,841756720l808465969,825371756l2016423990,826305893l1080850476,825371697l1848651830,1080911206l1815101489,843068224l1077231724,1701211700l1983659554,1920234298l543517551,1852403562l1819898995,1830960485l1919251561,1010708258l1868970614,1819635058l1010725729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792477231,1634220662l1701602414,792477299l1752382070,1952804961l1046835321,0l0,0l641,0l1,609l1933211196,1701863784l1701869940,1029990688l813195042,1596993584l573715828,1869570848l1769170034,574449018l808857906,825371696l573583414,1933209376l574452848,539111989l1030382689,942746914l841756720,808465460l909323564,841756720l808465969,909323564l875311152,741356848l808988973,808725552l539111477,1752457584l745349693,909193836l1814835248,808857906l825371696,1815097398l909193772,1702375472l741425261,826305656l909193772,1718497328l826305893,1080832064l1815232563,876623168l1077362796,1701211702l1983659554,1920234298l543517551,1852403562l1819898995,1830960485l1919251561,1010708258l1868970614,1819635058l1010725729,543570550l1030648165,1818326562l574038816,1983659567l1696622138,574451313l543973750,790771235l980827198,1902452838l1981955438,589327457l1043276341,1715107388l1852925216,1635131965l874717292,1010708258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980827198,1869619304l1769236851,574451311l1076639040,1043276340l1748661820,1936683040l1869182057,1075985774l910175287,1010708258l1748661807,1818521185l1010725733,1933211183l1701863784,1701869940l62,0l0,0l1825,0l1,1800l1933211196,1701863784l1701869940,1029990688l813195042,1596993584l573781364,1869570848l1769170034,574449018l808857906,825371696l573583414,1933209376l574452848,539112245l1030382689,942682402l858533936,573583414l1952542752,1830960488l826305580,2020682800l1077424448,2037463345l1076900416,1080832306l842088502,843085937l858931250,843086193l892485684,1077362796l1081635120,843068978l1081700663,843069490l826305593,842088497l859863153,825442352l859863409,858996786l909193836,1814835248l826290752,825388084l1076899894,1080832817l858865717,1077231724l2037462577,1077162816l1080833331,825371702l1898983478,842154104l1815491392,826291264l1076915251,845951793l1076899895,1853371441l1080911219,892420152l859863409,942882871l1077297260,2020684337l1077031488,2037461810l1077162560,1080833330l2016428088,1077493869l2037462321,1077490496l1080834099,842088503l843085937,858931254l843086193,892485688l1077493868,1936619568l1814850917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943746424,1815425344l809515072,1077493869l960523312,1832202560l826291264,876637235l1832333632,826291520l893414455,1848848704l1042441574,1933211196l1802465908,1869226085l1953721961,1030057081l1953066274,790786661l980827198,1836216166l1935764597,980827198l1902452838,1981955438l589327457,1043276337l1715107388,1852925216l1635131965,807608428l1010708258,543570550l1030648165,1836413730l1684633376,807430260l808923680,1043276336l1715107388,1852925216l1919951421,824206447l540098592,1043276338l1715107388,1852925216l1970479677,808525933l540028984,859840560l1010708258,543570550l1030648165,1836413730l942682400,1075851312l573579315,1983659567l1696622138,574451313l544044403,908080192l807417143,1010708258l543570550,1030648165l1836413730,540360736l926294064,1043276341l1715107388,1852925216l1970479677,876617837l808923680,573579312l1983659567,1696622138l574451313,544044403l807417152,808923680l1043276336,1715107388l1852925216,1970479677l943726701,908079136l790770999,980827198l1902452838,1931623790l1075866997,926294073l573579317,1983659567l1696622138,574451313l1685025392,1075851552l573710384,1983659567l1696622138,574451313l544044403,1734960488l807433320,573587488l1983659567,1696622138l574451313,1685025392l858865696,840970528l1010708258,543570550l1030648165,1869770786l540090468,874524736l1010708258,543570550l1030648165,1836413730l1768253472,544499815l826286128,1043276341l1715107388,1852925216l1970479677,809508973l1075851296,790770993l980827198,1902452838l1931623790,908094837l1075852599,807415857l1010708258,543570550l1030648165,1836413730l892420128,807415840l1010708258,543570550l1030648165,1836413730l1075851296,908081201l790770999,980827198l1902452838,1931623790l1075866997,1075852593l807418161,1010708258l543570550,1030648165l1836413730,1075851296l926294070,1043276341l1715107388,1852925216l1970479677,826286189l826286133,573579314l1983659567,1696622138l574451313,544044403l540358454,540160576l1043276336,1715107388l1852925216,1970479677l826286189,843063349l573579315,1983659567l1696622138,574451313l544044403,540358454l807417664,1010708258l543570550,1030648165l1836413730,1075851296l826286128,1043276341l1715107388,1852925216l1970479677,540024941l540422720,573912886l1983659567,1696622138l574451313,544044403l843063344,826286135l1043276341,1715107388l1852925216,1970479677l540024941,540094784l573912886,1983659567l1696622138,574451313l544044403,826286128l826286130,1043276341l1715107388,1852925216l1970479677,926294125l859840565,573579312l1983659567,1696622138l574451313,544044403l859840560,826286129l1043276341,1715107388l1852925216,1970479677l540024941,908080448l790770999,980827198l1902452838,1931623790l1075866997,1075852593l807417393,1010708258l543570550,1030648165l1836413730,840970272l808465969,892420128l1010708258,543570550l1030648165,1836413730l1075851296,926294072l1043276341,1715107388l1852925216,1970479677l826286189,826286133l573579317,1983659567l1696622138,574451313l544044403,540358454l807418176,1010708258l1715107375,1970106991l1047748972,1882879548l543716449,1684107879l1953391977,1885431923l1030451045,539128866l1868773999,1667591790l1887007860,1914846565l578052965,2019914784l2020565620,1952671090l876618301,741359660l841758016,808465969l1010708258,1634220662l1701602414,1983659635l1881172026,1953067887l1030647657,942682402l1076637744,1043276336l1748661820,1936683040l1869182057,1075985774l573582388,792477231l1634220662,1701602414l792477299,1752382070l1952804961,1046835321l0,0l1969,0l1,1942l1933211196,1701863784l1701869940,1029990688l813195042,1596993584l573846900,1869570848l1769170034,574449018l808857906,825371696l573583414,1933209376l574452848,539112501l1030382689,942682402l858533936,573583414l1952542752,1830960488l909193772,1080832048l841756721,808465969l843085937,842154033l843086193,875708467l1077297260,2020684593l1077228096,2037462578l1077359168,1080834098l875642935,843085937l808665145,859863409l842219569,825311340l1899180352,858996856l1899246400,892551289l1815491392,808857906l825371696,1815097398l826290752,825388087l1076899894,1080833329l892420149,1077231724l2037463089,1077359424l1080834099,2020682806l1077228096,1080834355l892420148,826290284l926051381,826290224l1936619575,943746405l1899573568,808730745l1815163968,826291776l1081635123,843068722l1081700662,843069234l943746104,2016686400l1077493869,2037463345l1077032000,1080832308l858865719,843085937l909262905,859863409l942817329,1077493868l1853371441,745366899l808857906,926051376l826290224,1076915255l1080833329,892420148l1077166188,2037463089l1077097536,1080834099l2020682807,1077490240l1080834355,892420149l1077231724,845952305l808465969,1815425344l826290752,825388087l741355574,808857906l826305584,825371697l1898983478,858996856l1899115072,892551289l1815360064,826292032l1081635123,843069746l1081700662,843067699l910191672,1899245888l892485752,1898984256l926040185,1815229248l1076900160,2020684593l1076965952,2037462067l1077097024,1836594739l826292288,943746100l1832464704,826292544l960523321,1832137024l843068480,876637232l1832202560,826291520l893414453,1848652352l1042441574,1933211196l1802465908,1869226085l1953721961,1030057081l1953066274,790786661l980827198,1836216166l1935764597,980827198l1902452838,1981955438l589327457,1043276337l1715107388,1852925216l1635131965,807608428l1010708258,543570550l1030648165,1836413730l1684633376,807430260l808923680,1043276336l1715107388,1852925216l1919951421,824206447l540098592,1043276338l1715107388,1852925216l1970479677,808525933l540028984,859840560l1010708258,543570550l1030648165,1836413730l942682400,1075851312l573579315,1983659567l1696622138,574451313l544044403,908080192l807417143,1010708258l543570550,1030648165l1836413730,540360736l926294064,1043276341l1715107388,1852925216l1970479677,876617837l808923680,573579312l1983659567,1696622138l574451313,544044403l807417152,808923680l1043276336,1715107388l1852925216,1970479677l943726701,908079136l790770999,980827198l1902452838,1931623790l1075866997,926294073l573579317,1983659567l1696622138,574451313l1685025392,1075851552l573710384,1983659567l1696622138,574451313l544044403,1734960488l807433320,842088480l1010708258,543570550l1030648165,1836413730l1768253472,544499815l809508912,1010708258l543570550,1030648165l1836413730,1075851296l573579312,1983659567l1696622138,574451313l544044403,540356928l1734960488,807433320l1010708258,543570550l1030648165,1869770786l540090468,540422464l1043276338,1715107388l1852925216,1919951421l824206447,540033056l1043276340,1715107388l1852925216,1970479677l1701322861,1952999273l1075851296,790771761l980827198,1902452838l1931623790,1075866997l807416625,942751776l1010708258,543570550l1030648165,1836413730l892810784,808534048l790769696,980827198l1902452838,1931623790l807431541,909193760l1075851312,790771761l980827198,1902452838l1931623790,807431541l825376800,892810784l1010708258,543570550l1030648165,1836413730l1075851296,1075851826l790771761,980827198l1902452838,1931623790l807431541,540426272l573912886,1983659567l1696622138,574451313l544044403,826286128l826286131,1043276344l1715107388,1852925216l1970479677,926294125l843063349,573579317l1983659567,1696622138l574451313,544044403l843063344,826286134l1043276344,1715107388l1852925216,1970479677l926294125,926949429l790769696,980827198l1902452838,1931623790l1075866997,1075853361l807416881,1010708258l543570550,1030648165l1836413730,1075851296l908081458,790770999l980827198,1902452838l1931623790,1075866997l1075853361,807415859l1010708258,543570550l1030648165,1836413730l1075851296,908079409l790770999,980827198l1902452838,1931623790l1075866997,1075853361l807416625,1010708258l543570550,1030648165l1836413730,892810784l858996768,790769696l980827198,1902452838l1931623790,1075866997l1075853361,807416883l1010708258,543570550l1030648165,1836413730l1075851296,926294069l1043276341,1715107388l1852925216,1970479677l540024941,540553536l574107968,1983659567l1696622138,574451313l544044403,540553536l573579312,1983659567l1696622138,574451313l544044403,943726640l892810784,1010708258l543570550,1030648165l1836413730,1075851296l1075853617,790771761l980827198,1902452838l1931623790,908094837l1075852599,573579321l1983659567,1696622138l574451313,544044403l540358454,807416896l1010708258,1715107375l1970106991,1047748972l1882879548,543716449l1684107879,1953391977l1885431923,1030451045l539128866,1868773999l1667591790,1887007860l1914846565,578052965l2019914784,2020565620l1952671090,876618301l1076637740,826289205l1043276340,1748661820l1818521185,1010725733l543701622,1769172848l1852795252,808526397l741355576,573845824l1983659567,1881172026l1953067887,1030647657l741621794,808857906l1043276336,980823868l1684955496,1047749996l980823868,1885431923l1887007845,15973l0,0l513,0l1,486l1933211196,1701863784l1701869940,1029990688l813195042,1596993584l573912436,1869570848l1769170034,574449018l808857906,825371696l573583414,1933209376l574452848,539112757l1030382689,942682402l539111472,1752457584l745349693,741490796l909193836,824979504l808466480,741490796l808857906,841772080l808465969,741425260l808988721,577075248l980827198,1869771891l1780508011,1936615791l1701607796,1768759869l577922420,1983659567l1919903290,1634497901l1983659635,1696622138l574451313,543973750l808857906,1043276336l1715107388,1852925216l1635131965,807608428l1010708258,543570550l1030648165,1836413730l1684633376,807430260l573653024,1983659567l1696622138,574451313l1685025392,540164128l573710385,1983659567l1696622138,574451313l544044403,807416384l573653024,1983659567l1696622138,574451313l1075865193,826286132l790769696,980827198l1902452838,1763851630l876617830,540164128l1952737655,1043276392l980823868,1836216166l1935764597,980827198l1752457584,1634887456l1852139876,1634235252l1802462576,578036285l1664773920,1701736047l2037675107,574449008l1952671090,1702109218l1868723320,1667592824l1075985780,741354549l841758272,808465969l1010708258,1634220662l1701602414,1983659635l1881172026,1953067887l1030647657,741490722l1043276336,980823868l1684955496,1047749996l980823868,1885431923l1887007845,15973l0,0l833,0l1,799l1933211196,1701863784l1701869940,1029990688l813195042,1596993584l574109044,1869570848l1769170034,574449018l808857906,825371696l573583414,1933209376l574452848,539113525l1030382689,808532002l1881154096,1030255713l824995106,808466480l808534124,1815163200l910177088,825311340l1815097664,808988721l1080831024,826290737l876637232,1080833600l826290993,825388081l741355574,808988721l826305584,842088499l1077166188,826305591l858865714,942682476l841756720,808465969l825311340,1815294272l926954304,808534124l2016555328,1010704997l1953708662,1701539698l1768909344,2037674862l574449004,1702127981l1043276402,1715107388l1970106991,1047748972l1715107388,1852925216l1635131965,807608428l1010708258,543570550l1030648165,1836413730l1818717793,540024933l807417140,1010708258l543570550,1030648165l1936679714,942682400l1075851312,1043276337l1715107388,1852925216l1970479677,808525933l540028984,843063344l1010708258,543570550l1030648165,1836413730l942682400,1075851312l573579314,1983659567l1696622138,574451313l544106867,808988721l826286128,1010708258l543570550,1030648165l1836413730,942682400l807415856,573915168l1983659567,1696622138l574451313,544044403l808988721,893394992l790769696,980827198l1902452838,1881292142l543453042,958410816l540619570,808464433l1043276336,1715107388l1852925216,1919951421l1075864687,942874672l824194866,808464432l1010708258,543570550l1030648165,1836413730l942682400,807415856l574111776,1983659567l1696622138,574451313l544044403,808988721l540024880,790772032l980827198,1902452838l1931623790,824208757l808466480,540622880l1043276336,1715107388l1852925216,1970479677l808525933,540028984l807417920,1010708258l543570550,1030648165l1836413730,942682400l807415856,573587488l792477231,1868970614l1819635058,1010725729l1634744950,1730177140l1768186226,1937010277l1701863784,574450543l1864376948,1852793658l1952671086,1701869940l1701978685,539128931l1954047348,1920495458l1031037797,808534050l808534060,858865708l858865708,1010708258l1634220662,1701602414l1983659635,1881172026l1953067887,1030647657l942682402,1076637744l790770737,1982807102l1851877434,1936026724l1982807102,1634235194l2037671280,4089200l0,0l0,0l1361,0l1,1337l1933211196,1701863784l1701869940,1029990688l813195042,1596993584l574174580,1869570848l1769170034,574449018l808857906,825371696l573583414,1933209376l574452848,539113781l1030382689,808532002l1881154096,1030255713l824995106,808466480l875642988,1815556416l910177344,892420204l1815490880,893400384l909197420,1815425344l876623424,925974636l1815359808,808988721l1080831024,826292273l926968884,1080833088l826292529,943746101l1080833344,826290226l960523318,1080833600l826290482,825388087l741355574,808988721l843082800,942751793l1077493868,843082807l959529008,1077428332l826305592,808599609l1077362796,826305593l825376824,942682476l841756720,808465969l925974636,1815163456l960509504,909197420l1815097920,943732032l892420204,1815687488l926954560,875642988l2016948544,1010704997l1953708662,1701539698l1768909344,2037674862l574449004,1702127981l1043276402,1715107388l1970106991,1047748972l1715107388,1852925216l1635131965,807608428l1010708258,543570550l1030648165,1869770786l808525924,540028984l959656505,808464672l790769712,980827198l1902452838,1881292142l543453042,808988721l808919088,824193335l808464432,1010708258l543570550,1030648165l1869770786,808525924l540028984,926038067l808464672,790769712l980827198,1902452838l1931623790,824208757l808466480,1075851296l1043276337,1715107388l1852925216,1970479677l808525933,540028984l843063344,1010708258l543570550,1030648165l1836413730,942682400l807415856,573784096l1983659567,1696622138l574451313,544044403l808988721,859840560l790769696,980827198l1902452838,1931623790l824208757,808466480l540164128,1043276336l1715107388,1852925216l1970479677,808525933l540028984,807416128l1010708258,543570550l1030648165,1869770786l809508964,808991008l808525880,573583408l1983659567,1696622138l574451313,1685025392l540033056,892416824l808464672,790769712l980827198,1902452838l1881292142,543453042l891301952,540423477l808464433,1043276336l1715107388,1852925216l1919951421,1075864687l959520816,824193333l808464432,1010708258l543570550,1030648165l1836413730,942682400l807415856,808534048l1010708258,543570550l1030648165,1836413730l942682400,807415856l825311264,1010708258l543570550,1030648165l1836413730,942682400l807415856,842088480l1010708258,543570550l1030648165,1836413730l942682400,807415856l858865696,1010708258l543570550,1030648165l1836413730,942682400l1075851312,807416625l1010708258,543570550l1030648165,1836413730l942682400,1075851312l807416369,1010708258l543570550,1030648165l1836413730,942682400l1075851312,807416113l1010708258,543570550l1030648165,1836413730l942682400,1075851312l807415857,1010708258l543570550,1030648165l1836413730,1818717793l540024933,807417140l1010708258,543570550l1030648165,1936679714l540033056,573715008l1983659567,1696622138l574451313,544106867l1075851328,790770226l980827198,1902452838l1931623790,824208757l808466480,1075851296l790770482,980827198l1902452838,1931623790l824208757,808466480l1075851296,790770738l980827198,1902452838l1931623790,824208757l808466480,858931232l790769696,980827198l1902452838,1931623790l824208757,808466480l875708448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9026,1076639282l1076639538,790771762l980827198,1684955496l1047749996,1748661820l1936683040,1869182057l824327534,808466480l959594540,1010708258l1748661807,1818521185l1010725733,1933211183l1701863784,1701869940l62,0l705,0l1400800330,21985l-288821331,-1393600124l43,-652935168l-511246293,-652935090l1615659051,-604438449l-551747541,-558759857l1574764587,-488964016l531628075,-421265327l-511770581,-394788783l-1554251733,-367656878l1809186859,-371457965l898170923,-521338796l-36437973,-606732204l1884487723,-719978411l433127467,-1274675114l-2027225045,-552730538l1202913322,-1341783975l-550764504,152436826l-1380057050,204210267l-89128923,51380315l715194404,-71368612l1095434274,-1963786148l1258553378,371261532l1363279906,-1530527652l1316618273,-1086980004l909312011,126943324l896139275,1342767196" fillcolor="#0d72c7" stroked="f" o:allowincell="f" style="position:absolute;left:710;top:19;width:18;height:21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6" coordsize="384937,196817" path="el100633,3859l199825,0l294674,67852l384937,78139l278662,116548l86630,196817l0,36410l34021,14400l67568,5145l100633,3859l6365757,0l131072,65536l1310720,0l-250609664,1441008956l-281018368,1441008956l0,0l0,0l1912668160,554099l524288,2130378752l-281018368,1441008956l-83886080,1441008939l-61865984,1441008605l8454144,0l-1732378624,1440830318l-273874944,1501884104l44271,1126l1131,0l1131,339l651,1295l1131,2251l1131,2590l565,1464l0,2590l0,2251l480,1295l0,338l0,0l0,0l3211264,0l-408944640,1441008957l262144,0l-663814144,2130386472l1310720,0l962396160,-863810494l3254931,0l-251658240,1441008957l393216,0l-258670592,2130386462l1376256,0l-1142358016,320833364l3223322,0l-329252864,1441008956l196608,0l216268800,2130386470l1441792,0l1004404736,1951170777l3223193,0l-297795584,1441008956l327680,0l-1931870208,2130386471l1507328,7077888l-2007629707,-764908198l3247272,0l-286261248,1441008957l589824,0l-258211840,2130386462l1572864,1441005568l-1491533824,1240152887l6421684,0l65536,2228224l5963776,6488157l7143535,7536686l7209077,7536686l6357108,3014770l6619234,7209057l3014771,7471184l7340143,7471205l7929972,7602259l7602273,101l1933180928,1047679088l3241788,0l-423624704,1441008956l655360,0l-260046848,2130386462l851968,0l1842610176,-446148725l3242478,0l6291456,1441008958l655360,0l-116654080,2130386462l917504,1441005568l-1965752320,-1786162231l3246098,0l-317718528,1441008957l458752,0l199753728,2130386470l196608,1441005568l-591790080,113683504l2202219,0l-102760448,1441008767l0,0l0,32768l7405568,0l488636416,2130385631l-79691776,1441008939l521666560,2130386634l0,-1375731712l3162276,0l4194304,0l1722744832,1440830333l0,0l521666560,2130386634l0,-301989888l16574,93l17966,0l7352098,0l2097152,0l0,1572864l3145728,2130378752l0,0l2162688,0l-219152384,1441008956l-219152384,1441008956l-219152384,1441008956l2162688,0l-360710144,1441008956l-358612992,1441008956l-356515840,1441008956l9502720,0l262144,0l1114112,2130378752l-440401920,1441008945l-219152384,1441008956l0,0l0,0l570490880,1588783l524288,1717895168l-219125472,1441008956l570490880,792477231l28791,0l196608,792461312l-143639967,1441008956l-141557760,1441008956l-139460608,1441008956l0,0l1884487680,1043296848l3241788,0l-861929472,1441008936l-439877632,1441008945l-219152384,1441008956l683343872,31775l808583168,1043276336l8479036,0l-741408768,351808l-273874944,1501884104l44271,0l0,0l0,0l-192937984,1441008956l-189792256,1441008956l0,0l0,0l0,0l-187695104,1441008956l-184549376,1441008956l0,0l0,0l0,0l3211264,0l65536,458752l4390912,7077999l7143541,3211374l0,0l1936719872,1349546810l2178674,0l65536,262144l1431175168,19532l7077888,101l3211264,0l65536,458752l4390912,7077999l7143541,3276910l0,0l979435520,1953394534l2188626,0l0,0l1764753408,-764280795l74,3593102l3211264,0l65536,458752l4390912,7077999l7143541,3342446l0,0l1010696192,980643959l2191475,0l0,0l1351614464,-1591476189l70,0l6356992,0l-741408768,351808l-273874944,1501884104l109807,0l0,0l0,0l0,0l1513619456,2130386707l-206569472,1441008956l-198705152,1441008956l-198705152,1441008956l1198784512,1047359333l6381884,0l655360,524298l100633,3859l199825,0l294674,67852l384937,78139l278662,116548l86630,196817l0,36410l34021,14400l67568,5145l100633,3859l3211264,0l-390070272,1441008957l458752,0l208142336,2130386470l262144,1441005568l920256512,-364580814l3216475,0l-741408768,351808l-273874944,1501884104l521710831,2130386634l0,-725614592l3162331,0l2162688,0l607125504,1441008768l0,0l0,32768l5308416,0l486539264,2130385631l486539264,2130385631l521666560,2130386634l0,1560281088l889209055,570435881l2192416,0l483393536,2130385631l483393536,2130385631l5242880,0l3145728,0l-449839104,1441008957l524288,0l-1901461504,2130386471l327680,1441005568l234225664,490137944l2175172,0l-775946240,1441008767l0,0l0,1702126948l3241059,0l655360,131082l98304,69395l199825,65537l286721,1705312255l-65484,10000l4259840,0l-1251999744,1441008957l-1139802112,1441008957l521666560,2130386634l0,-109051904l49344,32l24518,0l4206370,0l2097152,0l0,524288l1048576,2130378752l0,0l2162688,0l1113587712,1441008391l1113587712,1441008391l1113587712,1441008391l2162688,0l-198180864,1441008956l-192937984,1441008956l-187695104,1441008956l8454144,0l948895744,1440830332l-273874944,1501884104l44271,112613l113140,6l113140,33873l65075,129539l113140,225212l113140,259080l56569,146474l0,259085l0,225217l48065,129539l0,33859l0,0l0,0l135331840,0l1992294400,1441008755l1993474048,1441008755l1993474048,1441008755l1179648,-1015021568l0,0l0,0l0,0l0,20971520l0,0l0,0l0,0l0,21037056l0,0l0,0l0,0l-542572544,21102597l0,0l0,0l0,0l13697024,21168131l-324009984,1441008956l-318373888,1441008956l-318373888,1441008956l5242880,-1051328512l-1141899264,1441008957l-1140195328,1441008957l-1140195328,1441008957l1310720,-2126118912l1368391680,1441008957l1369833472,1441008957l1369833472,1441008957l1048576,-1051262976l157286400,1441008958l159776768,1441008958l159776768,1441008958l2097152,-1051656192l0,0l0,0l0,0l0,21430272l0,0l0,0l0,0l0,21561344l-176160768,1441008956l-170524672,1441008956l-170524672,1441008956l5242880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0,0l0,0l0,0l0,37683202l1180958720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959586877l808990777,1031348258l926101794,573585464l1631338031,1954047290l1031299872,859256354l539111474,574454115l842085171,1043276336l979447612,1836213880l979450942,1953722992l1836016967,1936879648l1881292148,1042441577l1631215932,1953713270l792477231,1919957601l1699181683,1010724207l1869822561,1180985708l1047293033,1933205820l1130522482,1981837932l574450785,811950438l790770481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926363938,573584440l574454048,943141681l790769720,979450942l544503909,574453859l842217270,1663050288l857881977,808595763l1010708258,2017091887l1047360102,1882874172l1198814066,544042853l1953722992,1768956477l1010704997,1986083425l796160844,1630485566l1936879674,1868908404l1631338093,1819243322l1766220905,1010723948l1920154209,1816355431l1635131506,1713519980l825255265,1043276339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959460658l539111474,824327545l943075379,1043276336l1698324796,1663071352l841104760,808597813l2036539426,892478013l573584949,792477231l1719155297,1010724210l1919957601,1699181683l1881173359,1031041906l1701408802,1631338018l1282826554,1043297395l979447612,1953722992l1836016967,979450942l1768714099,1818838628l1631338092,1735553850l1919697762,1818326560l1634083389,858861669l1010708258,1933205807l1684630639,1819044166l979450942,1998614124l573579837,979450942l1766223726,1043295340l979447612,1010724460l1936750383,1349546810l2000436850,1933210480l1701607796,979450942l1699901036,1684611174l807550328,1010708258l135281249,0l2162688,0l939524096,1441008768l0,0l0,0l154206208,0l-262144000,2130386630l-497025024,1441008955l-496500736,1441008955l-496500736,1441008955l813694976,1441008694l812646400,1441008694l0,2130378752l185597952,1441008956l186122240,1441008956l186122240,1441008956l-65536,32767l-65536,32767l0,0l0,0l-65536,32767l-65536,32767l0,0l0,0l681574400,1441008956l682098688,1441008956l682098688,1441008956l-795869184,1441008692l-1226833920,2130385970l8388608,1441008957l-349700096,2130386630l162529280,1441008957l0,0l100,2130386453l47185920,2820l264372224,0l-1185939456,1441008955l0,0l0,0l0,0l0,0l0,0l0,0l-795869184,1441008692l0,0l661651456,1441008694l0,0l1772617728,2130386650l0,0l0,0l1775763456,2130386650l0,0l0,0l706740224,1441008956l0,0l0,0l209715200,1441008956l-267911168,2130386630l0,0l35127296,1441008957l0,0l0,0l0,0l-2147418112,-1l-2147352577,-1l1705050111,2130386645l0,0l-1932984320,2130386477l65536,0l1744830464,2130386299l36175872,1441008957l3276800,0l973078528,2130386453l0,0l0,0l0,0l-870318080,1441008388l6619136,196608l-1476395008,1441008767l131072,1441005568l3276800,0l0,16845951l-65536,6619135l100,0l1310720,1441005568l0,0l-453509120,1441008843l0,0l0,0l0,0l0,0l1513619456,2130386707l2097152,140050432l67043586,1441008767l0,0l-1478492160,1441008607l-1479540736,1441008607l0,1441006591l6488064,0l-1471152128,1441008767l-870318080,1441008388l6750208,196608l-1483735040,1441008767l-799014912,1441008388l1469579264,0l-1468006400,1441008767l-799014912,1441008388l5832704,65536l-1464860672,1441008767l-799014912,1441008388l5832704,1048576l-1460666368,1441008767l-799014912,1441008388l5832704,131072l-1457520640,1441008767l-799014912,1441008388l5832704,983040l-1592786944,1441008767l-854589440,1441008388l5963776,8716289l-1479540736,1441008767l-1514143744,1441008767l1469644800,16l-1589641216,1441008767l-2033188864,1441008767l6619136,1l-1574961152,1441008767l-870318080,1441008388l6619136,65537l-1570766848,1441008767l-870318080,1441008388l6619136,131072l-1453326336,1441008767l-870318080,1441008388l1469841408,0l-1450180608,1441008767l2089811968,1441008767l1469841408,65536l-1545601024,1441008767l-1537212416,1441008767l1468792832,0l-1578106880,1441008767l-2033188864,1441008767l6619136,0l-1563426816,1441008767l-854589440,1441008388l6029312,8585216l-1488977920,1441008767l1005584384,1441008767l1469513728,16l-1557135360,1441008767l-799014912,1441008388l6684672,1l-1553989632,1441008767l-854589440,1441008388l6684672,8519681l-1549795328,1441008767l-799014912,1441008388l0,65537l-1497366528,1441008767l1876951040,1441008383l8192000,0l101711872,0l202375168,0l-1492123648,1441008767l-870318080,1441008388l8192000,65536l-1613758464,1441008767l2089811968,1441008767l6815744,131073l-1623195648,1441008767l-799014912,1441008388l6815744,65537l-1521483776,1441008767l-1514143744,1441008767l1469186048,16l-1620049920,1441008767l-2015363072,1441008767l6815744,1l-788529152,2130386473l809500672,1441008767l256901120,16l-1560281088,1441008767l-854589440,1441008388l6029312,8650752l-792723456,2130386473l-2033188864,1441008730l257490944,16l-1440743424,1441008767l-1456472064,1441008406l7471104,131073l-1447034880,1441008767l-1456472064,1441008406l7471104,65537l-1443889152,1441008767l-1456472064,1441008406l7471104,1l1223688192,1441008767l-870318080,1441008388l264699904,0l1192230912,1441008767l-854589440,1441008388l266076160,0l1195376640,1441008767l-870318080,1441008388l266076160,0l929038336,2130386453l-799014912,1441008388l265945088,0l972029952,2130386453l-854589440,1441008388l263979008,0l956301312,2130386453l-799014912,1441008388l263979008,0l952107008,2130386453l-799014912,1441008388l263979008,0l964689920,2130386453l-805306368,1441008388l0,0l0,0l0,2820l263979008,0l1216348160,1441008767l-870318080,1441008388l264503296,0l935329792,2130386453l-870318080,1441008388l264372224,0l1234173952,1441008767l-799014912,1441008388l265617408,0l939524096,2130386453l0,1441008388l0,0l0,0l0,0l0,0l0,0l-2147418112,-1l-2147352577,-1l16777215,0l0,0l983040,0l1218445312,2130386655l0,0l-1996488704,2130386453l262144,0l1943011328,2130385974l8388608,1441008957l0,0l-805306368,1441008388l0,0l0,2130378752l1704984576,2130386645l0,0l-1993867264,2130386453l65536,0l-772800512,2130385971l8388608,1441008957l6553600,0l251658240,0l-65536,-1l-1459552257,1l1704984576,2130386645l0,0l-1990721536,2130386453l65536,0l-994050048,2130385971l8388608,1441008957l13107200,0l855638016,2130386453l0,0l0,0l0,0l0,0l0,0l0,0l0,0l0,0l0,0l0,0l-868220928,2130385976l683671552,1441008956l974127104,2130385977l683671552,1441008956l-778043392,2130385976l683671552,1441008956l-1498415104,2130385978l683671552,1441008956l0,0l0,0l0,0l0,0l0,0l0,0l1523187712,1441008384l264765440,0l17891328,0l2048917504,1441008722l1513619456,2130386707l327680,196608l131072,0l0,65536l0,0l0,0l0,65536l0,0l15728640,0l4980736,0l1513619456,2130386707l1513619456,2130386707l1513619456,2130386707l1513619456,2130386707l67698688,1441008388l0,0l0,0l1181220864,1441008767l1513619456,2130386707l1513619456,2130386707l1513619456,2130386707l1513619456,2130386707l67043328,2130386453l0,0l0,0l1237843968,1441008767l-799014912,-62716l-1,65535l0,1441005568l0,0l131072,0l924844032,2130386453l4259840,0l0,0l0,0l0,0l0,0l0,0l0,0l16711680,13762815l2162690,0l180355072,1441008957l482344960,2130385631l0,0l3211264,0l0,0l0,0l0,0l16711680,0l0,2113929216l2162688,0l186646528,1441008957l482344960,2130385631l0,0l2162688,0l205520896,1441008957l0,0l0,0l8454144,0l202375168,1441008957l-864026624,2130386643l0,0l0,0l0,0l1310720,0l0,0l0,0l194510848,1441008957l0,-65536l98303,0l0,0l0,0l0,0l-778043392,2130386473l3211264,0l0,0l0,0l65536,0l0,0l0,0l3211264,0xl-65536,65535l1513619456,2130386707l-65536,-1l-1,-1" fillcolor="#fae013" stroked="f" o:allowincell="f" style="position:absolute;left:648;top:346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7" coordsize="384919,196835" path="m284291,3859l317356,5145l350902,14400l384919,36409l298314,196835l106290,116562l0,78179l90240,67852l185098,0l284291,3859l3211264,0l-390070272,1441008957l458752,0l208142336,2130386470l262144,1441005568l920256512,-364580814l3216475,0l-741408768,351808l-273874944,1501884104l521710831,2130386634l0,-725614592l3162331,0l2162688,0l607125504,1441008768l0,0l0,32768l5308416,0l486539264,2130385631l486539264,2130385631l521666560,2130386634l0,1560281088l889209055,570435881l2192416,0l483393536,2130385631l483393536,2130385631l5242880,0l3145728,0l-449839104,1441008957l524288,0l-1901461504,2130386471l327680,1441005568l234225664,490137944l2175172,0l-775946240,1441008767l0,0l0,1702126948l3241059,0l262144,524292l2843,39l3849,364l0,782l2843,39l4259840,0l-1251999744,1441008957l-1139802112,1441008957l521666560,2130386634l0,-109051904l49344,32l24518,0l4206370,0l2097152,0l0,524288l1048576,2130378752l0,0l2162688,0l1113587712,1441008391l1113587712,1441008391l1113587712,1441008391l2162688,0l-198180864,1441008956l-192937984,1441008956l-187695104,1441008956l8454144,0l948895744,1440830332l-273874944,1501884104l44271,112613l113140,6l113140,33873l65075,129539l113140,225212l113140,259080l56569,146474l0,259085l0,225217l48065,129539l0,33859l0,0l0,0l135331840,0l1370488832,1441008957l1371668480,1441008957l1371668480,1441008957l1179648,-1015021568l0,0l0,0l0,0l0,20971520l0,0l0,0l0,0l0,21037056l0,0l0,0l0,0l-543752192,21102597l0,0l0,0l0,0l14876672,21168131l-287309824,1441008956l-281673728,1441008956l-281673728,1441008956l5242880,-1051328512l-1339031552,1441008957l-1337327616,1441008957l-1337327616,1441008957l1310720,-2126118912l1368391680,1441008957l1369833472,1441008957l1369833472,1441008957l1048576,-1051262976l-150994944,1441008956l-148504576,1441008956l-148504576,1441008956l2097152,-1051656192l0,0l0,0l0,0l0,21430272l0,0l0,0l0,0l0,21561344l-317718528,1441008956l-312082432,1441008956l-312082432,1441008956l5242880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0,0l0,0l0,0l0,37683202l1180958720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959586877l808990777,1031348258l926101794,573585464l1631338031,1954047290l1031299872,859256354l539111474,574454115l842085171,1043276336l979447612,1836213880l979450942,1953722992l1836016967,1936879648l1881292148,1042441577l1631215932,1953713270l792477231,1919957601l1699181683,1010724207l1869822561,1180985708l1047293033,1933205820l1130522482,1981837932l574450785,811950438l790770481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926363938,573584440l574454048,943141681l790769720,979450942l544503909,574453859l842217270,1663050288l857881977,808595763l1010708258,2017091887l1047360102,1882874172l1198814066,544042853l1953722992,1768956477l1010704997,1986083425l796160844,1630485566l1936879674,1868908404l1631338093,1819243322l1766220905,1010723948l1920154209,1816355431l1635131506,1713519980l825255265,1043276339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959460658l539111474,824327545l943075379,1043276336l1698324796,1663071352l841104760,808597813l2036539426,892478013l573584949,792477231l1719155297,1010724210l1919957601,1699181683l1881173359,1031041906l1701408802,1631338018l1282826554,1043297395l979447612,1953722992l1836016967,979450942l1768714099,1818838628l1631338092,1735553850l1919697762,1818326560l1634083389,858861669l1010708258,1933205807l1684630639,1819044166l979450942,1998614124l573579837,979450942l1766223726,1043295340l979447612,1010724460l1936750383,1349546810l2000436850,1933210480l1701607796,979450942l1699901036,1684611174l807550328,1010708258l135281249,0l2162688,0l939524096,1441008768l0,0l0,0l154206208,0l-262144000,2130386630l-497025024,1441008955l-496500736,1441008955l-496500736,1441008955l813694976,1441008694l812646400,1441008694l0,2130378752l185597952,1441008956l186122240,1441008956l186122240,1441008956l-65536,32767l-65536,32767l0,0l0,0l-65536,32767l-65536,32767l0,0l0,0l681574400,1441008956l682098688,1441008956l682098688,1441008956l-795869184,1441008692l-1226833920,2130385970l8388608,1441008957l-349700096,2130386630l162529280,1441008957l0,0l100,2130386453l47185920,2820l264372224,0l-1185939456,1441008955l0,0l0,0l0,0l0,0l0,0l0,0l-795869184,1441008692l0,0l661651456,1441008694l0,0l1772617728,2130386650l0,0l0,0l1775763456,2130386650l0,0l0,0l706740224,1441008956l0,0l0,0l209715200,1441008956l-267911168,2130386630l0,0l35127296,1441008957l0,0l0,0l0,0l-2147418112,-1l-2147352577,-1l1705050111,2130386645l0,0l-1932984320,2130386477l65536,0l1744830464,2130386299l36175872,1441008957l3276800,0l973078528,2130386453l0,0l0,0l0,0l-870318080,1441008388l6619136,196608l-1476395008,1441008767l131072,1441005568l3276800,0l0,16845951l-65536,6619135l100,0l1310720,1441005568l0,0l-453509120,1441008843l0,0l0,0l0,0l0,0l1513619456,2130386707l2097152,140050432l67043586,1441008767l0,0l-1478492160,1441008607l-1479540736,1441008607l0,1441006591l6488064,0l-1471152128,1441008767l-870318080,1441008388l6750208,196608l-1483735040,1441008767l-799014912,1441008388l1469579264,0l-1468006400,1441008767l-799014912,1441008388l5832704,65536l-1464860672,1441008767l-799014912,1441008388l5832704,1048576l-1460666368,1441008767l-799014912,1441008388l5832704,131072l-1457520640,1441008767l-799014912,1441008388l5832704,983040l-1592786944,1441008767l-854589440,1441008388l5963776,8716289l-1479540736,1441008767l-1514143744,1441008767l1469644800,16l-1589641216,1441008767l-2033188864,1441008767l6619136,1l-1574961152,1441008767l-870318080,1441008388l6619136,65537l-1570766848,1441008767l-870318080,1441008388l6619136,131072l-1453326336,1441008767l-870318080,1441008388l1469841408,0l-1450180608,1441008767l2089811968,1441008767l1469841408,65536l-1545601024,1441008767l-1537212416,1441008767l1468792832,0l-1578106880,1441008767l-2033188864,1441008767l6619136,0l-1563426816,1441008767l-854589440,1441008388l6029312,8585216l-1488977920,1441008767l1005584384,1441008767l1469513728,16l-1557135360,1441008767l-799014912,1441008388l6684672,1l-1553989632,1441008767l-854589440,1441008388l6684672,8519681l-1549795328,1441008767l-799014912,1441008388l0,65537l-1497366528,1441008767l1876951040,1441008383l8192000,0l101711872,0l202375168,0l-1492123648,1441008767l-870318080,1441008388l8192000,65536l-1613758464,1441008767l2089811968,1441008767l6815744,131073l-1623195648,1441008767l-799014912,1441008388l6815744,65537l-1521483776,1441008767l-1514143744,1441008767l1469186048,16l-1620049920,1441008767l-2015363072,1441008767l6815744,1l-788529152,2130386473l809500672,1441008767l256901120,16l-1560281088,1441008767l-854589440,1441008388l6029312,8650752l-792723456,2130386473l-2033188864,1441008730l257490944,16l-1440743424,1441008767l-1456472064,1441008406l7471104,131073l-1447034880,1441008767l-1456472064,1441008406l7471104,65537l-1443889152,1441008767l-1456472064,1441008406l7471104,1l1223688192,1441008767l-870318080,1441008388l264699904,0l1192230912,1441008767l-854589440,1441008388l266076160,0l1195376640,1441008767l-870318080,1441008388l266076160,0l929038336,2130386453l-799014912,1441008388l265945088,0l972029952,2130386453l-854589440,1441008388l263979008,0l956301312,2130386453l-799014912,1441008388l263979008,0l952107008,2130386453l-799014912,1441008388l263979008,0l964689920,2130386453l-805306368,1441008388l0,0l0,0l0,2820l263979008,0l1216348160,1441008767l-870318080,1441008388l264503296,0l935329792,2130386453l-870318080,1441008388l264372224,0l1234173952,1441008767l-799014912,1441008388l265617408,0l939524096,2130386453l0,1441008388l0,0l0,0l0,0l0,0l0,0l-2147418112,-1l-2147352577,-1l16777215,0l0,0l983040,0l1218445312,2130386655l0,0l-1996488704,2130386453l262144,0l1943011328,2130385974l8388608,1441008957l0,0l-805306368,1441008388l0,0l0,2130378752l1704984576,2130386645l0,0l-1993867264,2130386453l65536,0l-772800512,2130385971l8388608,1441008957l6553600,0l251658240,0l-65536,-1l-1459552257,1l1704984576,2130386645l0,0l-1990721536,2130386453l65536,0l-994050048,2130385971l8388608,1441008957l13107200,0l855638016,2130386453l0,0l0,0l0,0l0,0l0,0l0,0l0,0l0,0l0,0l0,0l-868220928,2130385976l683671552,1441008956l974127104,2130385977l683671552,1441008956l-778043392,2130385976l683671552,1441008956l-1498415104,2130385978l683671552,1441008956l0,0l0,0l0,0l0,0l0,0l0,0l1523187712,1441008384l264765440,0l17891328,0l2048917504,1441008722l1513619456,2130386707l327680,196608l131072,0l0,65536l0,0l0,0l0,65536l0,0l15728640,0l4980736,0l1513619456,2130386707l1513619456,2130386707l1513619456,2130386707l1513619456,2130386707l67698688,1441008388l0,0l0,0l1181220864,1441008767l1513619456,2130386707l1513619456,2130386707l1513619456,2130386707l1513619456,2130386707l67043328,2130386453l0,0l0,0l1237843968,1441008767l-799014912,-62716l-1,65535l0,1441005568l0,0l131072,0l924844032,2130386453l4259840,0l0,0l0,0l0,0l0,0l0,0l0,0l16711680,13762815l2162690,0l180355072,1441008957l482344960,2130385631l0,0l3211264,0l0,0l0,0l0,0l16711680,0l0,2113929216l2162688,0l186646528,1441008957l482344960,2130385631l0,0l2162688,0l205520896,1441008957l0,0l0,0l8454144,0l202375168,1441008957l-864026624,2130386643l0,0l0,0l0,0l1310720,0l0,0l0,0l194510848,1441008957l0,-65536l98303,0l0,0l0,0l0,0l-778043392,2130386473l3211264,0l0,0l0,0l65536,0l0,0l0,0l3211264,0l-65536,65535l1513619456,2130386707l-65536,-1l-1,-1l65535,65536l2162688,0l1817182208,1441008613l0,0l0,0l2162688,0l225443840,1441008957l0,0l0,2128216064l12648448,0l78643200,2130386655l683671552,1441008956l0,0l0,0l67436544,0l1814036480,2130386690l-854589440,1441008388l67567616,0l1587544064,2130386473l-854589440,1441008388l67108864,0l0,0l0,0l66977792,0l1583349760,2130386473l-854589440,1441008388l67043328,0l1579155456,2130386473l-854589440,1441008388l67108864,0l1560281088,2130386473l0,1441005568l67502080,0l9502720,0l1510998016,1441008956l1511522304,1441008956l1511522304,1441008956l1516240896,1441008956l1516765184,1441008956l1516765184,1441008956l1449132032,1441008956l16711680,0l0,0l0,0l0,0l0,0l0,0l0,0l0,0l0,0l-1168769024,1441008955l4259840,0l65536,1245184l2097152,2883630l3801147,6291501l4128807,6225953l2228285,8192123l2687016,6094939l0,100l6356992,0l-590872576,2130386644l65536,0l0,0l0,0l-584056832,2130386644l-580386816,2130386644l-1988100096,1441008956l-1632632832,1441008956l-1585446912,1441008956l-478150656,2130385061l866123776,1441008767l5308416,0l1539833856,2130386655l2002780160,1441008956l1567621120,1441008956l0,0l0,0l0,0l0,0l0,0l67174400,0l3211264,0l-566231040,2130385976l255852544,1441008957l191889408,1441008957l192413696,1441008957l192413696,1441008957l2162688,0l1449132032,1441008956l0,0l-1501560832,1441008767l23134208,0m1918369792,2130386650l0,0l0,0l0,0l0,0l0,0" fillcolor="#fae013" stroked="f" o:allowincell="f" style="position:absolute;left:514;top:346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8" coordsize="449424,192860" path="c9774,0,94986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1469579264,0,2178110,0c1395654656,1441008938,0,0,0,0c8454144,0,1392508928,1441008938,-864026624,2130386643c0,0,0,0,0,0c1310720,0,0,0,0,0c1384644608,1441008938,0,-65536,98303,1441005568c0,0,0,0,0,0c-2033188864,1441008767,3211264,0,0,0c0,0,65536,0,0,0c0,0,3211264,0,-65536,65535c1513619456,2130386707,-65536,-1,-1,-1c65535,65536,2162688,0,2109734912,1441008938c0,0,0,0,2162688,0c-348127232,1441008936,0,0,0,2128216064c12648448,0,78643200,2130386655,697303040,1441008938c0,0,0,0,-1557135360,1441008767c-799014912,1441008388,6684672,1,-1553963150,1441008767c-854589440,1441008388,6684672,8519681,-1560251590,1441008767c0,0,0,0,-1497366528,1441008767c1876951040,1441008383,8192000,0,1047679088,1936750396c109146938,0,558891008,2130385631,558891008,2130385631c1409286144,1441008938,0,1441005568,790757376,979450942c5334629,0,1539833856,2130386655,-1629487104,1441008938c2140143616,1441008938,0,0,0,0c0,0,0,0,0,0c6815744,65537,3240816,0,-566231040,2130385976c1426063360,1441008938,1382023168,1441008938,1382547456,1441008938c1382547456,1441008938,2162688,0,1449132032,1441008938c0,0,1422917632,1441008938,23134208,0c1918369792,2130386650,0,0,0,0c0,0,0,0,0,0c0,0,686817280,1441008938,1420820480,1441008938c0,0,0,0,0,0c0,0,28531,0,0,0c0,0,0,0,0,0c0,0,0,0,0,0c0,0,0,0,0,0c0,0,0,0,0,0c0,0,0,0,0,0c0,0,-1058013184,2130381612,-1132462080,1441008408c0,0,0,0,0,0c0,0,0,0,0,0c0,589824,96314,0,564133888,1441008768c0,0,37814272,0,1513619456,2130386707c0,0,1237319680,2130386655,-795869184,1441008692c0,0,1453850624,1441008938,2084831232,2130386453c65536,0,74341,1441008641,0,0c0,0,0,0,0,0c0,0,0,0,0,0c0,0,0,0,0,0c0,0,-106954752,1441008693,0,0c0,0,0,0,0,0c0,0,0,0,0,0c0,0,0,0,0,0c0,0,0,0,0,0c0,0,0,0,0,0c0,0,0,0,0,0c0,0,0,0,0,0c0,0,0,0,0,0c0,0,0,0,0,0c0,0,0,0,0,0c0,0,0,0,0,0c0,0,0,0,0,0c0,0,0,0,0,0c0,0,0,0,0,0c0,0,-349700096,2130386630,1486880768,1441008938c0,0,12132,1441008767,-805306368,1441008388c0,0,17891328,0,2048917504,1441008722c1513619456,2130386707,327680,196608,131072,0c0,65536,0,0,0,0c0,65536,0,0,15728640,0c4980736,983040,1513650548,2130386707,1513619456,2130386707c1513619456,2130386707,1513619456,2130386707,67698688,1441008767c0,0,0,0,-2033713152,1441008767c1513619456,2130386707,1513619456,2130386707,1513619456,2130386707c1513619456,2130386707,67043328,1441008767,0,0c0,0,-1452802048,1441008767,-870318080,-62716c-1,65535,0,1441005568,0,0c131072,0,-1545601024,1441008767,2162688,0c1181220864,2130386655,2079326208,1441008938,686817280,1441008938c4259840,0,0,0,0,0c0,0,0,0,0,0c0,0,16711680,13762815,2162690,0c1506803712,1441008938,482344960,2130385631,-854589440,1441008388c3211264,0,0,0,0,0c0,0,16711680,0,0,1426063360c2162688,0,1513095168,1441008938,482344960,2130385631c485490688,2130385631,3211264,0,0,0c0,0,65536,0,0,0c0,0,403767296,0,-1492123648,1441008767c-870318080,1441008388,8192000,65536,-1613758464,1441008767c2089811968,1441008767,6815744,131073,-1623195648,1441008767c-799014912,1441008388,6815744,65537,-1521483776,1441008767c-1514143744,1441008767,1469186048,16,-1620049920,1441008767c-2015363072,1441008767,6815744,1,-788529152,2130386473c809500672,1441008767,256901120,16,-1560281088,1441008767c-854589440,1441008388,6029312,8650752,-792723456,2130386473c-2033188864,1441008730,257490944,16,-1440743424,1441008767c-1456472064,1441008406,7471104,131073,-1447034880,1441008767c-1456472064,1441008406,7471104,65537,-1443889152,1441008767c-1456472064,1441008406,7471104,1,1223688192,1441008767c-870318080,1441008388,264699904,0,1192230912,1441008767c-854589440,1441008388,266076160,0,1195376640,1441008767c-870318080,1441008388,266076160,0,929038336,2130386453c-799014912,1441008388,265945088,0,972029952,2130386453c-854589440,1441008388,263979008,0,956301312,2130386453c-799014912,1441008388,263979008,0,952107008,2130386453c-799014912,1441008388,263979008,0,964689920,2130386453c-799014912,1441008388,263979008,0,960495616,2130386453c-799014912,1441008388,263979008,0,1216348160,1441008767c-870318080,1441008388,264503296,0,935329792,2130386453c-870318080,1441008388,264372224,0,1234173952,1441008767c-799014912,1441008388,265617408,0,947912704,2130386453c-799014912,1441008388,264634368,0,1219493888,1441008767c1876951040,1441008383,264634368,0,985661440,2130386453c-799014912,1441008388,264044544,0,903872512,2130386453c-799014912,1441008388,265093120,0,866123776,2130386453c-799014912,1441008388,265158656,0,989855744,2130386453c-799014912,1441008388,264044544,0,908066816,2130386453c-799014912,1441008388,265093120,0,870318080,2130386453c-799014912,1441008388,265158656,0,998244352,2130386453c-1456472064,1441008406,264044544,0,916455424,2130386453c-1456472064,1441008406,265093120,0,878706688,2130386453c-1456472064,1441008406,265158656,0,981467136,2130386453c-799014912,1441008388,264044544,0,899678208,2130386453c-799014912,1441008388,265093120,0,861929472,2130386453c-799014912,1441008388,265158656,0,994050048,2130386453c-1456472064,1441008406,264044544,0,912261120,2130386453c-1456472064,1441008406,265093120,0,874512384,2130386453c-1456472064,1441008406,265158656,0,1002438656,2130386453c1102053376,1441008391,264110080,0,920649728,2130386453c1102053376,1441008391,265224192,0,882900992,2130386453c1102053376,1441008391,265289728,0,1240465408,1441008767c127926272,1441008614,266010624,0,1227882496,1441008767c-799014912,1441008388,264765440,0,975175680,2130386453c1129316352,1441008383,264896512,0,887095296,2130386453c1129316352,1441008383,264962048,0,849346560,2130386453c1129316352,1441008383,265027584,0,939524096,2130386453c-799014912,1441008388,265879552,0,1207959552,1441008767c-854589440,1441008388,265879552,0,1212153856,1441008767c-870318080,1441008388,265879552,0,979369984,2130386453c1181745152,1441008767,264437760,0,895483904,2130386453c1181745152,1441008767,265486336,0,857735168,2130386453c1181745152,1441008767,265551872,0,1237319680,1441008767c-799014912,1441008388,265682944,0,1173356544,1441008767c-799014912,1441008388,264175616,0,924844032,2130386453c-870318080,1441008388,264568832,0,931135488,2130386453c-799014912,1441008388,264372224,0,968884224,2130386453c-799014912,1441008388,263979008,0,943718400,2130386453c-799014912,1441008388,264306688,0,1199570944,1441008767c-854589440,1441008388,264306688,0,1203765248,1441008767c-870318080,1441008388,264306688,0,977272832,2130386453c1102053376,1441008391,264241152,0,891289600,2130386453c1102053376,1441008391,265355264,0,853540864,2130386453c1102053376,1441008391,265420800,0,1231028224,1441008767c-870318080,1441008388,264830976,0,-1566572544,1441008767c-870318080,1441008388,6619136,196608,787480576,1441008767c-1456472064,1441008406,80740352,0,783286272,1441008767c-1456472064,1441008406,80674816,0,791674880,1441008767c127926272,1441008614,80805888,0,-778043392,2130386473c-1456472064,1441008406,260964352,0,-1475346432,1441008767c-1514143744,1441008767,1469710336,16,1562378240,2130386473c-870318080,1441008388,67698688,0,1560281088,2130386473c809500672,1441008767,66715648,0,1600126976,2130386473c-870318080,1441008388,67305472,0,1566572544,2130386473c799014912,1441008767,258539520,0,1551892480,2130386473c-1456472064,1441008406,66715648,0,1595932672,2130386473c-854589440,1441008388,67371008,0,1591738368,2130386473c-854589440,1441008388,67436544,0,1814036480,2130386690c-854589440,1441008388,67567616,0,1587544064,2130386473c-854589440,1441008388,67633152,0,1809842176,2130386690c1906311168,1441008766,66977792,0,1583349760,2130386473c-854589440,1441008388,67043328,0,1579155456,2130386473c-854589440,1441008388,67108864,0,1574961152,2130386473c-870318080,1441008388,67502080,0,1570766848,2130386473c-870318080,1441008388,66912256,0,1556086784,2130386473c-1456472064,1441008406,66715648,0,1604321280,2130386473c-854589440,1441008388,66519040,0,1528823808,2130386473c-854589440,1441008388,67239936,0,1818230784,2130386690c-799014912,1441008388,66519040,0,1606418432,2130386473c-799014912,1441008388,66519040,0,1610612736,2130386473c-799014912,1441008388,66519040,0,1547698176,2130386473c830472192,1441008767,66584576,0,1801453568,2130386690c-1456472064,1441008406,66584576,0,1805647872,2130386690c-799014912,1441008388,66846720,0,1544552448,2130386473c848297984,1441008767,66650112,0,1541406720,2130386473c-1456472064,1441008406,66650112,0,1538260992,2130386473c866123776,1441008767,66453504,0,1535115264,2130386473c-799014912,1441008388,66781184,0,1530920960,2130386473c830472192,1441008767,67174400,0,1795162112,2130386690c-1456472064,1441008406,67174400,0,1790967808,2130386690c-870318080,1441008388,67764224,0,1975517184,2130386690c-870318080,1441008388,71499776,0,-784334848,2130386473c-2033188864,1441008730,257228800,0,1025507328,1441008767c-854589440,1441008388,81264640,0,1021313024,1441008767c-854589440,1441008388,81199104,0,1029701632,1441008767c-799014912,1441008388,81330176,0,1526726656,2130386473c881852416,1441008767,76939264,0,-1607467008,1441008767c-799014912,1441008388,6750208,1,-1604321280,1441008767c-854589440,1441008388,6750208,8519681,-1600126976,1441008767c-799014912,1441008388,6750208,65537,-780140544,2130386473c-1456472064,1441008406,262602752,0,-687865856,2130386465c127926272,1441008614,261554176,0,-1501560832,1441008767c-870318080,1441008388,8060928,0,1018167296,1441008767c-870318080,1441008388,257425408,16,-767557632,2130386473c-799014912,1441008388,74186752,0,-769654784,2130386473c-1456472064,1441008406,74252288,0,-1595932672,1441008767c-854589440,1441008388,5963776,8650753,-735051776,2130386473c920649728,1441008767,66322432,0,-737148928,2130386473c-854589440,1441008388,65732608,0,-732954624,2130386473c899678208,1441008767,65601536,0,912261120,1441008767c-1456472064,1441008406,65601536,0,1997537280,2130386690c969932800,1441008767,65863680,1,-740294656,2130386473c-870318080,1441008388,66125824,0,982515712,1441008767c-1456472064,1441008406,65863680,0,-744488960,2130386473c-854589440,1441008388,65994752,0,-747634688,2130386473c936378368,1441008767,66256896,0,-765460480,2130386473c969932800,1441008767,65798144,1,-750780416,2130386473c-870318080,1441008388,66060288,0,985661440,1441008767c-1456472064,1441008406,65798144,0,-754974720,2130386473c-854589440,1441008388,65929216,0,-758120448,2130386473c952107008,1441008767,65536000,0,-761266176,2130386473c-799014912,1441008388,66191360,0,-763363328,2130386473c-854589440,1441008388,65667072,0,-803209216,2130386473c809500672,1441008767,257622016,16,-799014912,2130386473c-1456472064,1441008406,257556480,16,-790626304,2130386473c-99614720,1441008383,257359872,16,-771751936,2130386473c-870318080,1441008388,73990144,0,1995440128,2130386690c-1456472064,1441008406,74317824,0,1008730112,2130386453c-870318080,1441008388,263258112,0,1012924416,2130386453c1037041664,1441008767,262995968,0,1727004672,1441008767c-870318080,1441008388,6488064,0,-1471152128,1441008767c-870318080,1441008388,6750208,196608,847249408,2130386453c-799014912,1441008388,263716864,0,843055104,2130386453c-854589440,1441008388,263585792,0,809500672,2130386453c-854589440,1441008388,263520256,0,1244659712,1441008767c-870318080,1441008388,263127040,0,1248854016,1441008767c-870318080,1441008388,263192576,0,801112064,2130386453c-870318080,1441008388,262930432,0,796917760,2130386453c-870318080,1441008388,262864896,0,805306368,2130386453c-870318080,1441008388,262799360,0,838860800,2130386453c-870318080,1441008388,263061504,0,834666496,2130386453c-799014912,1441008388,263716864,0,830472192,2130386453c-854589440,1441008388,263520256,0,826277888,2130386453c1259339776,1441008767,263651328,0,822083584,2130386453c-854589440,1441008388,263520256,0,817889280,2130386453c1294991360,1441008767,263782400,0,813694976,2130386453c-854589440,1441008388,263585792,0,1311768576,1441008767c1407188992,1441008408,262733824,0,-1483735040,1441008767c-799014912,1441008388,1469579264,0,-773849088,2130386473c-870318080,1441008388,74121216,0,-1468006400,1441008767c-799014912,1441008388,5832704,65536,-1464860672,1441008767c-799014912,1441008388,5832704,1048576,-1460666368,1441008767c-799014912,1441008388,5832704,131072,-1457520640,1441008767c-799014912,1441008388,5832704,983040,-1592786944,1441008767c-854589440,1441008388,5963776,8716289,-786432000,2130386473c-854589440,1441008388,75038720,0,1991245824,2130386690c-870318080,1441008388,68681728,0,-819986432,2130386473c-854589440,1441008388,69271552,0,-805306368,2130386473c-854589440,1441008388,68747264,0,-815792128,2130386473c-854589440,1441008388,69140480,0,-817889280,2130386473c-854589440,1441008388,69206016,0,1988100096,2130386690c-799014912,1441008388,68943872,0,-809500672,2130386473c-854589440,1441008388,68812800,0,-813694976,2130386473c-854589440,1441008388,68878336,0,-794820608,2130386473c-854589440,1441008388,75104256,0,-775946240,2130386473c-870318080,1441008388,74055680,0,1033895936,1441008767c-854589440,1441008388,81395712,0,-1479540736,1441008767c-1514143744,1441008767,1469644800,16,-1589641216,1441008767c-2033188864,1441008767,6619136,1,-1574961152,1441008767c-870318080,1441008388,6619136,65537,-1570766848,1441008767c-870318080,1441008388,6619136,131072,1983905792,2130386690c-799014912,1441008388,71303168,0,-824180736,2130386473c-799014912,1441008388,71172096,0,-828375040,2130386473c-799014912,1441008388,71237632,0,-832569344,2130386473c1075838976,1441008767,70975488,0,-836763648,2130386473c1086324736,1441008767,70909952,0,-840957952,2130386473c-870318080,1441008388,71041024,0,1979711488,2130386690c-870318080,1441008388,71106560,0,-845152256,2130386473c-870318080,1441008388,70123520,0,-849346560,2130386473c-870318080,1441008388,70778880,0,-1453326336,1441008767c-870318080,1441008388,1469841408,0,-1450180608,1441008767c2089811968,1441008767,1469841408,65536,-878706688,2130386473c-1456472064,1441008406,71630848,0,1149239296,1441008767c1157627904,1441008767,262537216,0,-853540864,2130386473c-870318080,1441008388,71368704,0,-857735168,2130386473c1103101952,1441008767,70189056,0,998244352,1441008767c-799014912,1441008388,262471680,0,1518338048,2130386473c1120927744,1441008767,70844416,0,1514143744,2130386473c-854589440,1441008388,70254592,0,1509949440,2130386473c-854589440,1441008388,70451200,0,-861929472,2130386473c-854589440,1441008388,70582272,0,-866123776,2130386473c-854589440,1441008388,70713344,0,-870318080,2130386473c-854589440,1441008388,70057984,0,-874512384,2130386473c-854589440,1441008388,70647808,0,-1545601024,1441008767c-1537212416,1441008767,1468792832,0,1505755136,2130386473c-854589440,1441008388,70320128,0,1501560832,2130386473c-854589440,1441008388,70385664,0,1497366528,2130386473c1138753536,1441008767,70516736,0,1493172224,2130386473c-870318080,1441008388,71565312,0,-1578106880,1441008767c-2033188864,1441008767,6619136,0,1522532352,2130386473c1058013184,1441008767,76218368,0,1993342976,2130386690c-1456472064,1441008406,260898816,0,-1563426816,1441008767c-854589440,1441008388,6029312,8585216,1002438656,1441008767c1005584384,1441008767,258605056,0,-1488977920,1441008767c1005584384,1441008767,1469513728,16,995098624,1441008767c-1456472064,1441008406,260571136,16,991952896,1441008767c-1456472064,1441008406,260505600,16,1307574272,1441008767c1407188992,1441008408,71434240,0,-1557135360,1441008767c-799014912,1441008388,6684672,1,-1553989632,1441008767c-854589440,1441008388,6684672,8519681,-1549795328,1441008767c-799014912,1441008388,6684672,65537,988807168,1441008767c-870318080,1441008388,76283904,0,-1497366528,1441008767c1876951040,1441008383,8192000,0,1304428544,1441008767c-799014912,1441008388,262668288,0,-782237696,2130386473c-854589440,1441008388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54206208,0,-262144000,2130386630,-92274688,1441008937c-91750400,1441008937,-91750400,1441008937,813694976,1441008694c812646400,1441008694,0,1441005568,1400897536,1441008938c1401421824,1441008938,1401421824,1441008938,-65536,32767c-65536,32767,0,0,0,0c-65536,32767,-65536,32767,0,0c0,0,1423994217,1441008938,1424490496,1441008938c1424490496,1441008938,-795869184,1441008692,-1226833920,2130385970c1925185536,1441008938,-349700096,2130386630,1486880768,1441008938c0,0,8804,1441008767,47185920,2838c7471104,65537,686848288,1441008938,0,0c0,0,0,0,0,0c0,0,0,0,-795869184,1441008692c0,0,661651456,1441008694,0,0c1772617728,2130386650,0,0,0,0c1775763456,2130386650,0,0,0,0c1504706560,1441008938,0,0,0,0c789577728,1441008938,-267911168,2130386630,0,0c1951924224,1441008938,0,0,0,0c0,0,-2147418112,-1,-2147352577,-1c1705050111,2130386645,0,0,-1932984320,2130386477c65536,0,1744858958,2130386299,1952972800,1441008938c3276800,0,1224736768,1441008767,0,0c0,0,0,0,-799014912,1441008388c264634368,0,1207987557,1441008767,131072,1441005568c3276800,0,0,16850453,-65536,6619135c100,0,1310720,2130378752,0,0c-453509120,1441008843,0,0,0,0c0,0,0,0,1513619456,2130386707c2097152,140050432,67043586,2130386453,0,0c-1478492160,1441008607,-1479540736,1441008607,0,1441006591c265158656,0,998273616,2130386453,-1456472064,1441008406c264044544,0,916471161,2130386453,-1456472064,1441008406c265093120,0,878714914,2130386453,-1456472064,1441008406c265158656,0,981482872,2130386453,-799014912,1441008388c264044544,0,899686973,2130386453,-799014912,1441008388c265093120,0,861954351,2130386453,-799014912,1441008388c265158656,0,994079600,2130386453,-1456472064,1441008406c264044544,0,912276083,2130386453,-1456472064,1441008406c265093120,0,874524706,2130386453,-1456472064,1441008406c265158656,0,1002452274,2130386453,1102053376,1441008391c264110080,0,920679014,2130386453,1102053376,1441008391c265224192,0,882909797,2130386453,1102053376,1441008391c265289728,0,1240481389,1441008767,127926272,1441008614c266010624,0,1227890802,1441008767,-799014912,1441008388c264765440,0,975193700,2130386453,1129316352,1441008383c264896512,0,887123049,2130386453,1129316352,1441008383c264962048,0,849375351,2130386453,1129316352,1441008383c265027584,0,939532848,2130386453,-799014912,1441008388c265879552,0,1207984444,1441008767,-854589440,1441008388c265879552,0,1212180026,1441008767,-870318080,1441008388c251658240,0,979398775,2130386453,1181745152,1441008767c264437760,0,895514415,2130386453,1181745152,1441008767c265486336,0,857765454,2130386453,1181745152,1441008767c265551872,0,1237335661,1441008767,-799014912,1441008388c265682944,0,1173368610,1441008767,-799014912,1441008388c264175616,0,924852797,2130386453,-870318080,1441008388c264568832,0,931165042,2130386453,-799014912,1441008388c264372224,0,968913740,2130386453,-799014912,1441008388c263979008,0,943744105,2130386453,-799014912,1441008388c264306688,0,1199583540,1441008767,-854589440,1441008388c264306688,0,1203792954,1441008767,-870318080,1441008388c264306688,0,977300538,2130386453,1102053376,1441008391c264241152,0,891305573,2130386453,1102053376,1441008391c265355264,0,853568617,2130386453,1102053376,1441008391c265420800,0,1231049332,1441008767,-870318080,1441008388c264830976,0,-1566545632,1441008767,-870318080,1441008388c6619136,196608,787496549,1441008767,-1456472064,1441008406c80740352,0,783301694,1441008767,-1456472064,1441008406c80674816,0,791705404,1441008767,127926272,1441008614c80805888,0,-778012640,2130386473,-1456472064,1441008406c260964352,0,-1476370116,1441008767,0,1426063360c0,0,0,7721,-870318080,1441008388c67698688,0,1560307015,2130386473,809500672,1441008767c66715648,0,1600142895,2130386473,-870318080,1441008388c67305472,0,1566600297,2130386473,799014912,1441008767c251658240,0,25958,2130386473,0,0c0,0,0,0,0,0c0,0,-2147418112,-1,-2147352577,-1c16777215,0,0,0,983040,1441008388c1218445312,2130386655,0,0,-1996488704,2130386453c262144,0,1943042420,2130385974,1925185536,1441008938c0,0,1577058304,2130386473,0,0c0,0,1705010534,2130386645,0,0c-1993867264,2130386453,65536,0,-772800512,2130385971c1925185536,1441008938,6553600,0,-872415232,1441008388c-65536,-1,1543569407,1,1704984576,2130386645c0,0,-1990721536,2130386453,65536,0c-994050048,2130385971,1925185536,1441008938,13107200,0c67108864,0,15422,0,0,0c0,0,0,0,0,0c0,0,0,0,0,0c0,0,0,0,-868220928,2130385976c1426063360,1441008938,974127104,2130385977,1426063360,1441008938c-778043392,2130385976,1426063360,1441008938,-1498415104,2130385978c1426063360,1441008938,0,0,0,0c0,0,0,0,0,0c0,0,1523187712,2130386432,866123776,1441008767c8454144,0,1518338048,1441008938,-864026624,2130386643c0,0,0,0,0,0c1310720,0,0,0,0,0c2079850496,1441008938,0,-65536,98303,1441005568c0,0,0,0,0,0c6750208,8519681,3240816,0,-65536,65535c1513619456,2130386707,-65536,-1,-1,-1c65535,65536,2162688,0,2087714816,1441008938c0,0,0,0,2162688,0c-1462763520,1441008938,0,0,0,0c2162688,0,1817182208,1441008613,0,0c0,2128258009,12648448,0,78643200,2130386655c1426063360,1441008938,0,0,0,0c5832704,1048576,-1460654046,1441008767,-799014912,1441008388c5832704,131072,-1457491849,1441008767,-799014912,1441008388c0,983040,21102,0,0,0c5963776,8716289,-1479513824,1441008767,-1514143744,1441008767c1469644800,16,-1589610396,1441008767,-2033188864,1441008767c6619136,1,-1577031315,1441008767,0,1441005568c6619136,65537,9527866,0,-2069889024,1441008938c-2069364736,1441008938,-2069364736,1441008938,-2064646144,1441008938c-2064121856,1441008938,-2064121856,1441008938,-2131755008,1441008938c16711680,0,0,0,0,0c0,0,0,0,0,0c0,0,0,0,0,0c1415970816,1441008938,4259840,0,65536,1245184c2097152,2883630,3801147,6291501,4128807,6225953c2228285,8192123,2687016,6094939,0,100c6356992,0,-590872576,2130386644,65536,0c0,0,0,0,-584056832,2130386644c-580386816,2130386644,337641472,1441008939,693108736,1441008939c740294656,1441008939,-478150656,2130385061,-1514143744,1441008767c5308416,0,1539833856,2130386655,-864026624,1441008938c-1440743424,1441008938,0,0,0,0c0,0,0,0,0,0c6029312,8650752,3240528,0,-566231040,2130385976c2140143616,1441008938,2090860544,1441008938,2091384832,1441008938c2091384832,1441008938,2162688,0,-2131755008,1441008938c0,0,2136997888,1441008938,23134208,0c1918369792,2130386650,0,0,0,0c0,0,0,0,0,0c0,0,1415577600,1441008938,2134900736,1441008938c0,0,0,0,0,0c0,0,15724,0,0,0c0,0,0,0,0,0c0,0,0,0,0,0c0,0,0,0,0,0c0,0,0,0,0,0c0,0,0,0,0,0c0,0,-1058013184,2130381612,-1132462080,1441008408c0,0,0,0,0,0c0,0,0,0,0,0c0,589824,94800,0,721420288,1441008768c0,0,37814272,0,1513619456,2130386707c0,0,1237319680,2130386655,-795869184,1441008692c0,0,-2127036416,1441008938,2084831232,2130386453c65536,0,95090,2130386433,0,0c0,0,0,0,0,0c0,0,0,0,0,0c0,0,0,0,0,0c0,0,-106954752,1441008693,0,0c0,0,0,0,0,0c0,0,0,0,0,0c0,0,0,0,0,0c0,0,0,0,0,0c0,0,0,0,0,0c0,0,0,0,0,0c0,0,0,0,0,0c0,0,0,0,0,0c0,0,0,0,0,0c0,0,0,0,0,0c0,0,0,0,0,0c0,0,0,0,0,0c0,0,0,0,0,0c0,0,0,0,0,0c0,0,-349700096,2130386630,-2094006272,1441008938c0,0,8804,1441008767,-805306368,1441008388c0,0,17891328,0,2048917504,1441008722c1513619456,2130386707,327680,196608,131072,0c0,65536,0,0,0,0c0,65536,0,0,15728640,0c4980736,65537,1513647394,2130386707,1513619456,2130386707c1513619456,2130386707,1513619456,2130386707,67698688,1441008388c0,0,0,0,2089287680,1441008767c1513619456,2130386707,1513619456,2130386707,1513619456,2130386707c1513619456,2130386707,67043328,1441008767,0,0c0,0,-1563951104,1441008767,-853540864,-62716c-1,8585215,0,1441005568,0,0c131072,0,-1557135360,1441008767,2162688,0c1181220864,2130386655,-2060451840,1441008938,1415577600,1441008938c4259840,0,0,0,0,0c0,0,0,0,0,0c0,0,16711680,13762815,2190442,0c-2074083328,1441008938,482344960,2130385631,980615168,1819898995c3227237,0,0,0,0,0c0,0,16711680,0,0,1660944384c2162688,0,-2067791872,1441008938,482344960,2130385631c2019819520,1768759869,2191214,0,-2048917504,1441008938c0,0,0,0,8454144,0c-2052063232,1441008938,-864026624,2130386643,0,0c0,0,0,0,1310720,0c0,0,0,0,-2059927552,1441008938c0,-65536,98303,573571072,25376,0c0,0,0,0,1919942656,1699181683l3239279,0l0,0l0,0xl65536,0m0,0l0,0el3211264,0l-65536,65535el1513619456,2130386707xl-65536,-1l-1,-1l65535,65536l2162688,0l0,0l0,1349517312l2178674,0l1817182208,1441008613el0,0xl0,2128258009l6356992,0l-590872576,2130386644l65536,0l0,0m0,0l-584056832,2130386644l6161,0l209692432,21988l184863776,21988l125,1l209690576,21988l209681552,21988l65640,2l209690432,21988xl184864864,21988l65640,1l209691984,21988l209692096,21988l1070994,0l209690480,21988e" fillcolor="#fae013" stroked="f" o:allowincell="f" style="position:absolute;left:576;top:341;width:66;height:2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9" coordsize="62911,55457" path="c14901,0,28142,22931,-20298,-29370c-2625,-17526,-13660,-20702,-32427,-17940c0,-10079,12413,-26631,17933,18755c14901,0,8454144,0,1013841920,1440830332c-273874944,1501884104,44271,112613,113140,6c113140,33873,65075,129539,113140,225212c113140,259080,56569,146474,0,259085c0,225217,48065,129539,0,33859c0,0,0,0,3211264,0c-626130944,1440830334,-273874944,1501884104,1376824559,1441008957c0,0,2097152,1441008389,2162688,0c-466616320,2130385061,-831520768,1441008675,1005584384,1441008767c3211264,0,-484442112,1441008957,1376256,0c-228524032,2130386462,1114112,0,1091829760,298930380c3247088,0,-468713472,1441008957,393216,0c-230555648,2130386462,1179648,0,1837170688,543031716c4289002,0,144703488,1441008958,196608,0c276889600,2130386473,1245184,0,1727987712,-179792844c-424635085,1441008956,4194304,0,6356992,0c653131776,1440830332,-273874944,1501884104,44271,22931c-20298,-29370,-2625,-17526,-13660,-20702c-32427,-17940,0,-10079,12413,-26631c17933,18755,14901,0,6365757,0c131072,65536,1310720,0,-250609664,1441008956c-281018368,1441008956,0,0,0,0c1912668160,554099,524288,2130378752,-281018368,1441008956c-83886080,1441008939,-61865984,1441008605,8454144,0c-1732378624,1440830318,-273874944,1501884104,44271,1126c1131,0,1131,339,651,1295c1131,2251,1131,2590,565,1464c0,2590,0,2251,480,1295c0,338,0,0,0,0c3211264,0,-408944640,1441008957,262144,0c-663814144,2130386472,1310720,0,962396160,-863810494c3254931,0,-251658240,1441008957,393216,0c-258670592,2130386462,1376256,0,-1142358016,320833364c3223322,0,-329252864,1441008956,196608,0c216268800,2130386470,1441792,0,1004404736,1951170777c3223193,0,-297795584,1441008956,327680,0c-1931870208,2130386471,1507328,7077888,-2007629707,-764908198c3247272,0,-286261248,1441008957,589824,0c-258211840,2130386462,1572864,1441005568,-1491533824,1240152887c6421684,0,65536,2228224,5963776,6488157c7143535,7536686,7209077,7536686,6357108,3014770c6619234,7209057,3014771,7471184,7340143,7471205c7929972,7602259,7602273,101,1933180928,1047679088c3241788,0,-423624704,1441008956,655360,0c-260046848,2130386462,851968,0,1842610176,-446148725c3242478,0,6291456,1441008958,655360,0c-116654080,2130386462,917504,1441005568,-1965752320,-1786162231c3246098,0,-317718528,1441008957,458752,0c199753728,2130386470,196608,1441005568,-591790080,113683504c2202219,0,-102760448,1441008767,0,0c0,32768,7405568,0,488636416,2130385631c-79691776,1441008939,521666560,2130386634,0,-1375731712c3162276,0,4194304,0,1722744832,1440830333c0,0,521666560,2130386634,0,-301989888c16574,93,17966,0,7352098,0c2097152,0,0,1572864,3145728,2130378752c0,0,2162688,0,-219152384,1441008956c-219152384,1441008956,-219152384,1441008956,2162688,0c-360710144,1441008956,-358612992,1441008956,-356515840,1441008956c9502720,0,262144,0,1114112,2130378752c-440401920,1441008945,-219152384,1441008956,0,0c0,0,570490880,1588783,524288,1717895168c-219125472,1441008956,570490880,792477231,28791,0c196608,792461312,-143639967,1441008956,-141557760,1441008956c-139460608,1441008956,0,0,1884487680,1043296848c3241788,0,-861929472,1441008936,-439877632,1441008945c-219152384,1441008956,683343872,31775,808583168,1043276336c8479036,0,-741408768,351808,-273874944,1501884104c44271,0,0,0,0,0c-192937984,1441008956,-189792256,1441008956,0,0c0,0,0,0,-187695104,1441008956c-184549376,1441008956,0,0,0,0c0,0,3211264,0,65536,458752c4390912,7077999,7143541,3211374,0,0c1936719872,1349546810,2178674,0,65536,262144c1431175168,19532,7077888,101,3211264,0c65536,458752,4390912,7077999,7143541,3276910c0,0,979435520,1953394534,2188626,0c0,0,1764753408,-764280795,74,3593102c3211264,0,65536,458752,4390912,7077999c7143541,3342446,0,0,1010696192,980643959c2191475,0,0,0,1351614464,-1591476189c70,0,6356992,0,-741408768,351808c-273874944,1501884104,109807,0,0,0c0,0,0,0,1513619456,2130386707c-206569472,1441008956,-198705152,1441008956,-198705152,1441008956c1198784512,1047359333,6381884,0,655360,524298c65536,0,65536,0,65536,0c1898250240,0,65537,-2071963329,524288,0c-41222144,0,31457280,0,26607616,0c-262144,0,3211264,0,-390070272,1441008957c458752,0,208142336,2130386470,262144,1441005568c920256512,-364580814,3216475,0,655360,131082c80437,1073766401,-2147438410,-1148521025,-1356682752,1705312255c-65484,10000,2162688,0,607125504,1441008768c0,0,0,32768,3211264,0c655360,131082,80437,1073766401,-2147438410,-1148521025c-1356682752,0,889208864,570435881,2192416,0c-741408768,351808,-273874944,1501884104,2141423,0c3211264,0,-449839104,1441008957,524288,0c-1901461504,2130386471,327680,1441005568,234225664,490137944c2175172,0,-775946240,1441008767,0,0c0,1702126948,3241059,0,262144,524292c149,0,629,480,0,555c149,0,4259840,0,1653604352,2130386632c131072,65536,1661468672,2130386632,-478150656,2130385061c-478150656,2130385061,-1382219776,0,4206370,0c2162688,0,0,524288,1048576,2130378752c0,0,2162688,0,1113587712,1441008391c1113587712,1441008391,1113587712,1441008391,2162688,0c-198180864,1441008956,-192937984,1441008956,-187695104,1441008956c8454144,0,948895744,1440830332,-273874944,1501884104c44271,112613,113140,6,113140,33873c65075,129539,113140,225212,113140,259080c56569,146474,0,259085,0,225217c48065,129539,0,33859,0,0c0,0,135331840,0,-593494016,1441008957c-592314368,1441008957,-592314368,1441008957,1179648,-1015021568c0,0,0,0,0,0c0,20971520,0,0,0,0c0,0,0,21037056,0,0c0,0,0,0,-172032000,21102592c0,0,0,0,0,0c-660537344,21168128,-176160768,1441008956,-170524672,1441008956c-170524672,1441008956,5242880,-1051328512,-161480704,1441008956c-159776768,1441008956,-159776768,1441008956,1310720,-2126118912c-1250951168,1441008957,-1249509376,1441008957,-1249509376,1441008957c1048576,-1051262976,-150994944,1441008956,-148504576,1441008956c-148504576,1441008956,2097152,-1051656192,0,0c0,0,0,0,0,21430272c0,0,0,0,0,0c0,21561344,-324009984,1441008956,-318373888,1441008956c-318373888,1441008956,5242880,-1052442624,0,0c0,0,0,0,131072,8716288c0,0,0,0,0,0c65536,8847360,0,0,0,0c0,0,0,25165824,0,0c0,0,0,0,-520486912,25231379c0,0,0,0,0,0c1048576,29294608,0,0,0,0c0,0,520421376,25362668,0,0c0,0,0,0,131072,30867456c0,0,0,0,0,0c0,33488905,0,0,0,0c0,0,1697906688,29360292,0,0c0,0,0,0,-1697972224,29491291c0,0,0,0,0,0c131072,30801920,0,0,0,0c0,0,0,29425665,0,0c0,0,0,0,0,37683202c0,0,0,0,0,0c0,37683202,1180958720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959586877c808990777,1031348258,926101794,573585464,1631338031,1954047290c1031299872,859256354,539111474,574454115,842085171,1043276336c979447612,1836213880,979450942,1953722992,1836016967,1936879648c1881292148,1042441577,1631215932,1953713270,792477231,1919957601c1699181683,1010724207,1869822561,1180985708,1047293033,1933205820c1130522482,1981837932,574450785,811950438,790770481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926363938,573584440c574454048,943141681,790769720,979450942,544503909,574453859c842217270,1663050288,857881977,808595763,1010708258,2017091887c1047360102,1882874172,1198814066,544042853,1953722992,1768956477c1010704997,1986083425,796160844,1630485566,1936879674,1868908404c1631338093,1819243322,1766220905,1010723948,1920154209,1816355431c1635131506,1713519980,825255265,1043276339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959460658,539111474,824327545c943075379,1043276336,1698324796,1663071352,841104760,808597813c2036539426,892478013,573584949,792477231,1719155297,1010724210c1919957601,1699181683,1881173359,1031041906,1701408802,1631338018c1282826554,1043297395,979447612,1953722992,1836016967,979450942c1768714099,1818838628,1631338092,1735553850,1919697762,1818326560c1634083389,858861669,1010708258,1933205807,1684630639,1819044166c979450942,1998614124,573579837,979450942,1766223726,1043295340c979447612,1010724460,1936750383,1349546810,2000436850,1933210480c1701607796,979450942,1699901036,1684611174,807550328,1010708258c135281249,0,2162688,0,939524096,1441008768c0,0,0,0,154206208,0c-262144000,2130386630,-497025024,1441008955,-496500736,1441008955c-496500736,1441008955,813694976,1441008694,812646400,1441008694c0,2130378752,185597952,1441008956,186122240,1441008956c186122240,1441008956,-65536,32767,-65536,32767c0,0,0,0,-65536,32767c-65536,32767,0,0,0,0c681574400,1441008956,682098688,1441008956,682098688,1441008956c-795869184,1441008692,-1226833920,2130385970,8388608,1441008957c-349700096,2130386630,162529280,1441008957,0,0c100,2130386453,47185920,2820,264372224,0c-1185939456,1441008955,0,0,0,0c0,0,0,0,0,0c0,0,-795869184,1441008692,0,0c661651456,1441008694,0,0,1772617728,2130386650c0,0,0,0,1775763456,2130386650c0,0,0,0,706740224,1441008956c0,0,0,0,209715200,1441008956c-267911168,2130386630,0,0,35127296,1441008957c0,0,0,0,0,0c-2147418112,-1,-2147352577,-1,1705050111,2130386645c0,0,-1932984320,2130386477,65536,0c1744830464,2130386299,36175872,1441008957,3276800,0c973078528,2130386453,0,0,0,0c0,0,-870318080,1441008388,6619136,196608c-1476395008,1441008767,131072,1441005568,3276800,0c0,16845951,-65536,6619135,100,0c1310720,1441005568,0,0,-453509120,1441008843c0,0,0,0,0,0c0,0,1513619456,2130386707,2097152,140050432c67043586,1441008767,0,0,-1478492160,1441008607c-1479540736,1441008607,0,1441006591,6488064,0c-1471152128,1441008767,-870318080,1441008388,6750208,196608c-1483735040,1441008767,-799014912,1441008388,1469579264,0c-1468006400,1441008767,-799014912,1441008388,5832704,65536c-1464860672,1441008767,-799014912,1441008388,5832704,1048576c-1460666368,1441008767,-799014912,1441008388,5832704,131072c-1457520640,1441008767,-799014912,1441008388,5832704,983040c-1592786944,1441008767,-854589440,1441008388,5963776,8716289c-1479540736,1441008767,-1514143744,1441008767,1469644800,16c-1589641216,1441008767,-2033188864,1441008767,6619136,1c-1574961152,1441008767,-870318080,1441008388,6619136,65537c-1570766848,1441008767,-870318080,1441008388,6619136,131072c-1453326336,1441008767,-870318080,1441008388,1469841408,0c-1450180608,1441008767,2089811968,1441008767,1469841408,65536c-1545601024,1441008767,-1537212416,1441008767,1468792832,0c-1578106880,1441008767,-2033188864,1441008767,6619136,0c-1563426816,1441008767,-854589440,1441008388,6029312,8585216c-1488977920,1441008767,1005584384,1441008767,1469513728,16c-1557135360,1441008767,-799014912,1441008388,6684672,1c-1553989632,1441008767,-854589440,1441008388,6684672,8519681c-1549795328,1441008767,-799014912,1441008388,0,65537c-1497366528,1441008767,1876951040,1441008383,8192000,0c101711872,0,202375168,0,-1492123648,1441008767c-870318080,1441008388,8192000,65536,-1613758464,1441008767c2089811968,1441008767,6815744,131073,-1623195648,1441008767c-799014912,1441008388,6815744,65537,-1521483776,1441008767c-1514143744,1441008767,1469186048,16,-1620049920,1441008767c-2015363072,1441008767,6815744,1,-788529152,2130386473c809500672,1441008767,256901120,16,-1560281088,1441008767c-854589440,1441008388,6029312,8650752,-792723456,2130386473c-2033188864,1441008730,257490944,16,-1440743424,1441008767c-1456472064,1441008406,7471104,131073,-1447034880,1441008767c-1456472064,1441008406,7471104,65537,-1443889152,1441008767c-1456472064,1441008406,7471104,1,1223688192,1441008767c-870318080,1441008388,264699904,0,1192230912,1441008767c-854589440,1441008388,266076160,0,1195376640,1441008767c-870318080,1441008388,266076160,0,929038336,2130386453c-799014912,1441008388,265945088,0,972029952,2130386453c-854589440,1441008388,263979008,0,956301312,2130386453c-799014912,1441008388,263979008,0,952107008,2130386453c-799014912,1441008388,263979008,0,964689920,2130386453c-805306368,1441008388,0,0,0,0c0,2820,263979008,0,1216348160,1441008767c-870318080,1441008388,264503296,0,935329792,2130386453c-870318080,1441008388,264372224,0,1234173952,1441008767c-799014912,1441008388,265617408,0,939524096,2130386453c0,1441008388,0,0,0,0c0,0,0,0,0,0c-2147418112,-1,-2147352577,-1,16777215,0c0,0,983040,0,1218445312,2130386655c0,0,-1996488704,2130386453,262144,0c1943011328,2130385974,8388608,1441008957,0,0c-805306368,1441008388,0,0,0,2130378752c1704984576,2130386645,0,0,-1993867264,2130386453c65536,0,-772800512,2130385971,8388608,1441008957c6553600,0,251658240,0,-65536,-1c-1459552257,1,1704984576,2130386645,0,0c-1990721536,2130386453,65536,0,-994050048,2130385971c8388608,1441008957,13107200,0,855638016,2130386453c0,0,0,0,0,0c0,0,0,0,0,0c0,0,0,0,0,0c0,0,-868220928,2130385976,683671552,1441008956c974127104,2130385977,683671552,1441008956,-778043392,2130385976c683671552,1441008956,-1498415104,2130385978,683671552,1441008956c0,0,0,0,0,0c0,0,0,0,0,0c1523187712,1441008384,264765440,0,17891328,0c2048917504,1441008722,1513619456,2130386707,327680,196608c131072,0,0,65536,0,0c0,0,0,65536,0,0c15728640,0,4980736,0,1513619456,2130386707c1513619456,2130386707,1513619456,2130386707,1513619456,2130386707c67698688,1441008388,0,0,0,0c1181220864,1441008767,1513619456,2130386707,1513619456,2130386707c1513619456,2130386707,1513619456,2130386707,67043328,2130386453c0,0,0,0,1237843968,1441008767c-799014912,-62716,-1,65535,0,1441005568c0,0,131072,0,924844032,2130386453c4259840,0,0,0,0,0c0,0,0,0,0,0c0,0,16711680,13762815,2162690,0c180355072,1441008957,482344960,2130385631,0,0c3211264,0,0,0,0,0c0,0,16711680,0,0,2113929216c2162688,0,186646528,1441008957,482344960,2130385631c0,0,2162688,0,205520896,1441008957c0,0,0,0,8454144,0c202375168,1441008957,-864026624,2130386643,0,0c0,0,0,0,1310720,0c0,0,0,0,194510848,1441008957c0,-65536,98303,0,0,0c0,0,0,0,-778043392,2130386473c3211264,0,0,0,0,0c65536,0,0,0,0,0c3211264,0,-65536,65535,1513619456,2130386707c-65536,-1,-1,-1,65535,65536c2162688,0,1817182208,1441008613,0,0c0,0,2162688,0,225443840,1441008957c0,0,0,2128216064,12648448,0c78643200,2130386655,683671552,1441008956,0,0c0,0,67436544,0,1814036480,2130386690c-854589440,1441008388,67567616,0,1587544064,2130386473c-854589440,1441008388,67108864,0,0,0c0,0,66977792,0,1583349760,2130386473c-854589440,1441008388,67043328,0,1579155456,2130386473c-854589440,1441008388,67108864,0,1560281088,2130386473c0,1441005568,67502080,0,9502720,0c1510998016,1441008956,1511522304,1441008956,1511522304,1441008956c1516240896,1441008956,1516765184,1441008956,1516765184,1441008956c1449132032,1441008956,16711680,0,0,0c0,0,0,0,0,0c0,0,0,0,0,0c0,0,-1168769024,1441008955,4259840,0c65536,1245184,2097152,2883630,3801147,6291501c4128807,6225953,2228285,8192123,2687016,6094939c0,100,6356992,0,-590872576,2130386644c65536,0,0,0,0,0c-584056832,2130386644,-580386816,2130386644,-1988100096,1441008956c-1632632832,1441008956,-1585446912,1441008956,-478150656,2130385061c866123776,1441008767,5308416,0,1539833856,2130386655c2002780160,1441008956,1567621120,1441008956,0,0c0,0,0,0,0,0c0,0,67174400,0,3211264,0c-566231040,2130385976,255852544,1441008957,191889408,1441008957c192413696,1441008957,192413696,1441008957,2162688,0c1449132032,1441008956,0,0,-1501560832,1441008767c23134208,0,1918369792,2130386650,0,0c0,0,0,0,0,0c0,0,0,0,-1169162240,1441008955c250609664,1441008957,0,0,0,0c0,0,0,0,0,0c0,0,0,0,0,0c0,0,0,0,0,0c0,0,0,0,0,0c0,0,0,0,0,0c0,0,0,0,0,0c0,0,0,0,-1058013184,2130381612c-1132462080,1441008408,0,0,0,0c0,0,0,0,0,0c0,0,0,589824,65536,0c-1077936128,1441008771,0,0,6356992,0c-590872576,2130386644,65536,0,0,0c0,0,-584056832,2130386644,-580386816,2130386644c-1280311296,1441008956,-924844032,1441008956,-877658112,1441008956c-478150656,2130385061,6029312,8585216,5308416,0c1539833856,2130386655,-1584398336,1441008956,-2013265920,1441008956c0,0,0,0,0,0c0,0,0,0,-1549795328,1441008767c3211264,0,-566231040,2130385976,1567621120,1441008956c1518338048,1441008956,1518862336,1441008956,1518862336,1441008956c403767296,0,-1492123648,1441008767,-870318080,1441008388c8192000,65536,-1613758464,1441008767,2089811968,1441008767c6815744,131073,-1623195648,1441008767,-799014912,1441008388c6815744,65537,-1521483776,1441008767,-1514143744,1441008767c1469186048,16,-1620049920,1441008767,-2015363072,1441008767c6815744,1,-788529152,2130386473,809500672,1441008767c256901120,16,-1560281088,1441008767,-854589440,1441008388c6029312,8650752,-792723456,2130386473,-2033188864,1441008730c257490944,16,-1440743424,1441008767,-1456472064,1441008406c7471104,131073,-1447034880,1441008767,-1456472064,1441008406c7471104,65537,-1443889152,1441008767,-1456472064,1441008406c7471104,1,1223688192,1441008767,-870318080,1441008388c264699904,0,1192230912,1441008767,-854589440,1441008388c266076160,0,1195376640,1441008767,-870318080,1441008388c266076160,0,929038336,2130386453,-799014912,1441008388c265945088,0,972029952,2130386453,-854589440,1441008388c263979008,0,956301312,2130386453,-799014912,1441008388c263979008,0,952107008,2130386453,-799014912,1441008388c263979008,0,964689920,2130386453,-799014912,1441008388c263979008,0,960495616,2130386453,-799014912,1441008388c263979008,0,1216348160,1441008767,-870318080,1441008388c264503296,0,935329792,2130386453,-870318080,1441008388c264372224,0,1234173952,1441008767,-799014912,1441008388c265617408,0,947912704,2130386453,-799014912,1441008388c264634368,0,1219493888,1441008767,1876951040,1441008383c264634368,0,985661440,2130386453,-799014912,1441008388c264044544,0,903872512,2130386453,-799014912,1441008388c265093120,0,866123776,2130386453,-799014912,1441008388c265158656,0,989855744,2130386453,-799014912,1441008388c264044544,0,908066816,2130386453,-799014912,1441008388c265093120,0,870318080,2130386453,-799014912,1441008388c265158656,0,998244352,2130386453,-1456472064,1441008406c264044544,0,916455424,2130386453,-1456472064,1441008406c265093120,0,878706688,2130386453,-1456472064,1441008406c265158656,0,981467136,2130386453,-799014912,1441008388c264044544,0,899678208,2130386453,-799014912,1441008388c265093120,0,861929472,2130386453,-799014912,1441008388c265158656,0,994050048,2130386453,-1456472064,1441008406c264044544,0,912261120,2130386453,-1456472064,1441008406c265093120,0,874512384,2130386453,-1456472064,1441008406c265158656,0,1002438656,2130386453,1102053376,1441008391c264110080,0,920649728,2130386453,1102053376,1441008391c265224192,0,882900992,2130386453,1102053376,1441008391c265289728,0,1240465408,1441008767,127926272,1441008614c266010624,0,1227882496,1441008767,-799014912,1441008388c264765440,0,975175680,2130386453,1129316352,1441008383c264896512,0,887095296,2130386453,1129316352,1441008383c264962048,0,849346560,2130386453,1129316352,1441008383c265027584,0,939524096,2130386453,-799014912,1441008388c265879552,0,1207959552,1441008767,-854589440,1441008388c265879552,0,1212153856,1441008767,-870318080,1441008388c265879552,0,979369984,2130386453,1181745152,1441008767c264437760,0,895483904,2130386453,1181745152,1441008767c265486336,0,857735168,2130386453,1181745152,1441008767c265551872,0,1237319680,1441008767,-799014912,1441008388c265682944,0,1173356544,1441008767,-799014912,1441008388c264175616,0,924844032,2130386453,-870318080,1441008388c264568832,0,931135488,2130386453,-799014912,1441008388c264372224,0,968884224,2130386453,-799014912,1441008388c263979008,0,943718400,2130386453,-799014912,1441008388c264306688,0,1199570944,1441008767,-854589440,1441008388c264306688,0,1203765248,1441008767,-870318080,1441008388c264306688,0,977272832,2130386453,1102053376,1441008391c264241152,0,891289600,2130386453,1102053376,1441008391c265355264,0,853540864,2130386453,1102053376,1441008391c265420800,0,1231028224,1441008767,-870318080,1441008388c264830976,0,-1566572544,1441008767,-870318080,1441008388c6619136,196608,787480576,1441008767,-1456472064,1441008406c80740352,0,783286272,1441008767,-1456472064,1441008406c80674816,0,791674880,1441008767,127926272,1441008614c80805888,0,-778043392,2130386473,-1456472064,1441008406c260964352,0,-1475346432,1441008767,-1514143744,1441008767c1469710336,16,1562378240,2130386473,-870318080,1441008388c67698688,0,1560281088,2130386473,809500672,1441008767c66715648,0,1600126976,2130386473,-870318080,1441008388c67305472,0,1566572544,2130386473,799014912,1441008767c258539520,0,1551892480,2130386473,-1456472064,1441008406c66715648,0,1595932672,2130386473,-854589440,1441008388c67371008,0,1591738368,2130386473,-854589440,1441008388c67436544,0,1814036480,2130386690,-854589440,1441008388c67567616,0,1587544064,2130386473,-854589440,1441008388c67633152,0,1809842176,2130386690,1906311168,1441008766c66977792,0,1583349760,2130386473,-854589440,1441008388c67043328,0,1579155456,2130386473,-854589440,1441008388c67108864,0,1574961152,2130386473,-870318080,1441008388c67502080,0,1570766848,2130386473,-870318080,1441008388c66912256,0,1556086784,2130386473,-1456472064,1441008406c66715648,0,1604321280,2130386473,-854589440,1441008388c66519040,0,1528823808,2130386473,-854589440,1441008388c67239936,0,1818230784,2130386690,-799014912,1441008388c66519040,0,1606418432,2130386473,-799014912,1441008388c66519040,0,1610612736,2130386473,-799014912,1441008388c66519040,0,1547698176,2130386473,830472192,1441008767c66584576,0,1801453568,2130386690,-1456472064,1441008406c66584576,0,1805647872,2130386690,-799014912,1441008388c66846720,0,1544552448,2130386473,848297984,1441008767c66650112,0,1541406720,2130386473,-1456472064,1441008406c66650112,0,1538260992,2130386473,866123776,1441008767c66453504,0,1535115264,2130386473,-799014912,1441008388c66781184,0,1530920960,2130386473,830472192,1441008767c67174400,0,1795162112,2130386690,-1456472064,1441008406c67174400,0,1790967808,2130386690,-870318080,1441008388c67764224,0,1975517184,2130386690,-870318080,1441008388c71499776,0,-784334848,2130386473,-2033188864,1441008730c257228800,0,1025507328,1441008767,-854589440,1441008388c81264640,0,1021313024,1441008767,-854589440,1441008388c81199104,0,1029701632,1441008767,-799014912,1441008388c81330176,0,1526726656,2130386473,881852416,1441008767c76939264,0,-1607467008,1441008767,-799014912,1441008388c6750208,1,-1604321280,1441008767,-854589440,1441008388c6750208,8519681,-1600126976,1441008767,-799014912,1441008388c6750208,65537,-780140544,2130386473,-1456472064,1441008406c262602752,0,-687865856,2130386465,127926272,1441008614c261554176,0,-1501560832,1441008767,-870318080,1441008388c8060928,0,1018167296,1441008767,-870318080,1441008388c257425408,16,-767557632,2130386473,-799014912,1441008388c74186752,0,-769654784,2130386473,-1456472064,1441008406c74252288,0,-1595932672,1441008767,-854589440,1441008388c5963776,8650753,-735051776,2130386473,920649728,1441008767c66322432,0,-737148928,2130386473,-854589440,1441008388c65732608,0,-732954624,2130386473,899678208,1441008767c65601536,0,912261120,1441008767,-1456472064,1441008406c65601536,0,1997537280,2130386690,969932800,1441008767c65863680,1,-740294656,2130386473,-870318080,1441008388c66125824,0,982515712,1441008767,-1456472064,1441008406c65863680,0,-744488960,2130386473,-854589440,1441008388c65994752,0,-747634688,2130386473,936378368,1441008767c66256896,0,-765460480,2130386473,969932800,1441008767c65798144,1,-750780416,2130386473,-870318080,1441008388c66060288,0,985661440,1441008767,-1456472064,1441008406c65798144,0,-754974720,2130386473,-854589440,1441008388c65929216,0,-758120448,2130386473,952107008,1441008767c65536000,0,-761266176,2130386473,-799014912,1441008388c66191360,0,-763363328,2130386473,-854589440,1441008388c65667072,0,-803209216,2130386473,809500672,1441008767c257622016,16,-799014912,2130386473,-1456472064,1441008406c257556480,16,-790626304,2130386473,-99614720,1441008383c257359872,16,-771751936,2130386473,-870318080,1441008388c73990144,0,1995440128,2130386690,-1456472064,1441008406c74317824,0,1008730112,2130386453,-870318080,1441008388c263258112,0,1012924416,2130386453,1037041664,1441008767c262995968,0,1727004672,1441008767,-870318080,1441008388c6488064,0,-1471152128,1441008767,-870318080,1441008388c6750208,196608,847249408,2130386453,-799014912,1441008388c263716864,0,843055104,2130386453,-854589440,1441008388c263585792,0,809500672,2130386453,-854589440,1441008388c263520256,0,1244659712,1441008767,-870318080,1441008388c263127040,0,1248854016,1441008767,-870318080,1441008388c263192576,0,801112064,2130386453,-870318080,1441008388c262930432,0,796917760,2130386453,-870318080,1441008388c262864896,0,805306368,2130386453,-870318080,1441008388c262799360,0,838860800,2130386453,-870318080,1441008388c263061504,0,834666496,2130386453,-799014912,1441008388c263716864,0,830472192,2130386453,-854589440,1441008388c263520256,0,826277888,2130386453,1259339776,1441008767c263651328,0,822083584,2130386453,-854589440,1441008388c263520256,0,817889280,2130386453,1294991360,1441008767c263782400,0,813694976,2130386453,-854589440,1441008388c263585792,0,1311768576,1441008767,1407188992,1441008408c262733824,0,-1483735040,1441008767,-799014912,1441008388c1469579264,0,-773849088,2130386473,-870318080,1441008388c74121216,0,-1468006400,1441008767,-799014912,1441008388c5832704,65536,-1464860672,1441008767,-799014912,1441008388c5832704,1048576,-1460666368,1441008767,-799014912,1441008388c5832704,131072,-1457520640,1441008767,-799014912,1441008388c5832704,983040,-1592786944,1441008767,-854589440,1441008388c5963776,8716289,-786432000,2130386473,-854589440,1441008388c75038720,0,1991245824,2130386690,-870318080,1441008388c68681728,0,-819986432,2130386473,-854589440,1441008388c69271552,0,-805306368,2130386473,-854589440,1441008388c68747264,0,-815792128,2130386473,-854589440,1441008388c69140480,0,-817889280,2130386473,-854589440,1441008388c69206016,0,1988100096,2130386690,-799014912,1441008388c68943872,0,-809500672,2130386473,-854589440,1441008388c68812800,0,-813694976,2130386473,-854589440,1441008388c68878336,0,-794820608,2130386473,-854589440,1441008388c75104256,0,-775946240,2130386473,-870318080,1441008388l74055680,0xm1033895936,1441008767e" fillcolor="#fae013" stroked="f" o:allowincell="f" style="position:absolute;left:539;top:335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0" coordsize="62925,55451" path="l-67108864,255m809496576,0ex" fillcolor="#fae013" stroked="f" o:allowincell="f" style="position:absolute;left:671;top:335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1" coordsize="386475,197645" path="c142833,192,225428,0,310884,34657c386475,30449,288195,86192,112402,197645c0,54098,44748,12969,93276,308c142833,192,6365757,0,131072,65536c1310720,0,-250609664,1441008956,-281018368,1441008956c0,0,0,0,1912668160,554099c524288,2130378752,-281018368,1441008956,-83886080,1441008939c-61865984,1441008605,8454144,0,-1732378624,1440830318c-273874944,1501884104,44271,1126,1131,0c1131,339,651,1295,1131,2251c1131,2590,565,1464,0,2590c0,2251,480,1295,0,338c0,0,0,0,3211264,0c-408944640,1441008957,262144,0,-663814144,2130386472c1310720,0,962396160,-863810494,3254931,0c-251658240,1441008957,393216,0,-258670592,2130386462c1376256,0,-1142358016,320833364,3223322,0c-329252864,1441008956,196608,0,216268800,2130386470c1441792,0,1004404736,1951170777,3223193,0c-297795584,1441008956,327680,0,-1931870208,2130386471c1507328,7077888,-2007629707,-764908198,3247272,0c-286261248,1441008957,589824,0,-258211840,2130386462c1572864,1441005568,-1491533824,1240152887,6421684,0c65536,2228224,5963776,6488157,7143535,7536686c7209077,7536686,6357108,3014770,6619234,7209057c3014771,7471184,7340143,7471205,7929972,7602259c7602273,101,1933180928,1047679088,3241788,0c-423624704,1441008956,655360,0,-260046848,2130386462c851968,0,1842610176,-446148725,3242478,0c6291456,1441008958,655360,0,-116654080,2130386462c917504,1441005568,-1965752320,-1786162231,3246098,0c-317718528,1441008957,458752,0,199753728,2130386470c196608,1441005568,-591790080,113683504,2202219,0c-102760448,1441008767,0,0,0,32768c7405568,0,488636416,2130385631,-79691776,1441008939c521666560,2130386634,0,-1375731712,3162276,0c4194304,0,1722744832,1440830333,0,0c521666560,2130386634,0,-301989888,16574,93c17966,0,7352098,0,2097152,0c0,1572864,3145728,2130378752,0,0c2162688,0,-219152384,1441008956,-219152384,1441008956c-219152384,1441008956,2162688,0,-360710144,1441008956c-358612992,1441008956,-356515840,1441008956,9502720,0c262144,0,1114112,2130378752,-440401920,1441008945c-219152384,1441008956,0,0,0,0c570490880,1588783,524288,1717895168,-219125472,1441008956c570490880,792477231,28791,0,196608,792461312c-143639967,1441008956,-141557760,1441008956,-139460608,1441008956c0,0,1884487680,1043296848,3241788,0c-861929472,1441008936,-439877632,1441008945,-219152384,1441008956c683343872,31775,808583168,1043276336,8479036,0c-741408768,351808,-273874944,1501884104,44271,0c0,0,0,0,-192937984,1441008956c-189792256,1441008956,0,0,0,0c0,0,-187695104,1441008956,-184549376,1441008956c0,0,0,0,0,0c3211264,0,65536,458752,4390912,7077999c7143541,3211374,0,0,1936719872,1349546810c2178674,0,65536,262144,1431175168,19532c7077888,101,3211264,0,65536,458752c4390912,7077999,7143541,3276910,0,0c979435520,1953394534,2188626,0,0,0c1764753408,-764280795,74,3593102,3211264,0c65536,458752,4390912,7077999,7143541,3342446c0,0,1010696192,980643959,2191475,0c0,0,1351614464,-1591476189,70,0c6356992,0,-741408768,351808,-273874944,1501884104c109807,0,0,0,0,0c0,0,1513619456,2130386707,-206569472,1441008956c-198705152,1441008956,-198705152,1441008956,1198784512,1047359333c6381884,0,655360,524298,142833,192c225428,0,310884,34657,386475,30449c288195,86192,112402,197645,0,54098c44748,12969,93276,308,142833,192c3211264,0,-390070272,1441008957,458752,0c208142336,2130386470,262144,1441005568,920256512,-364580814c3216475,0,-626065408,1440830334,-273874944,1501884104c1376824559,1441008957,0,0,2097152,1441008389c2162688,0,607125504,1441008768,0,0c0,32768,3211264,0,655360,131082c142833,65728,221185,65537,310884,1705312255c-65484,10000,2162688,0,0,0c-171114496,-660930560,0,0,3211264,0c-449839104,1441008957,524288,0,-1901461504,2130386471c327680,1441005568,234225664,490137944,2175172,0c-775946240,1441008767,0,0,0,1702126948c7435363,0,-1340080128,1441008957,-860880896,1441008957c6881280,6750318,4390958,7536757,3145844,0c4194304,0,981401600,1440830332,0,0c1661468672,2130386632,1497366528,1441008957,-861929472,1441008957c-1382285312,0,7340148,0,2097152,0c0,524288,1048576,2130378752,0,0c2162688,0,1113587712,1441008391,1113587712,1441008391c1113587712,1441008391,2162688,0,-198180864,1441008956c-192937984,1441008956,-187695104,1441008956,8454144,0c948895744,1440830332,-273874944,1501884104,44271,112613c113140,6,113140,33873,65075,129539c113140,225212,113140,259080,56569,146474c0,259085,0,225217,48065,129539c0,33859,0,0,0,0c135331840,0,-1248854016,1441008957,-1247674368,1441008957c-1247674368,1441008957,1179648,-1015021568,0,0c0,0,0,0,0,20971520c0,0,0,0,0,0c0,21037056,0,0,0,0c0,0,-441778176,21102597,0,0c0,0,0,0,67960832,21168131c-324009984,1441008956,-318373888,1441008956,-318373888,1441008956c5242880,-1051328512,1556086784,1441008958,1557790720,1441008958c1557790720,1441008958,1310720,-2126118912,-593494016,1441008957c-592052224,1441008957,-592052224,1441008957,1048576,-1051262976c-584056832,1441008957,-581566464,1441008957,-581566464,1441008957c2097152,-1051656192,0,0,0,0c0,0,0,21430272,0,0c0,0,0,0,0,21561344c-176160768,1441008956,-170524672,1441008956,-170524672,1441008956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1180958720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959586877,808990777,1031348258c926101794,573585464,1631338031,1954047290,1031299872,859256354c539111474,574454115,842085171,1043276336,979447612,1836213880c979450942,1953722992,1836016967,1936879648,1881292148,1042441577c1631215932,1953713270,792477231,1919957601,1699181683,1010724207c1869822561,1180985708,1047293033,1933205820,1130522482,1981837932c574450785,811950438,79077048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926363938,573584440,574454048,943141681c790769720,979450942,544503909,574453859,842217270,1663050288c857881977,808595763,1010708258,2017091887,1047360102,1882874172c1198814066,544042853,1953722992,1768956477,1010704997,1986083425c796160844,1630485566,1936879674,1868908404,1631338093,1819243322c1766220905,1010723948,1920154209,1816355431,1635131506,1713519980c825255265,1043276339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959460658,539111474,824327545,943075379,1043276336c1698324796,1663071352,841104760,808597813,2036539426,892478013c573584949,792477231,1719155297,1010724210,1919957601,1699181683c1881173359,1031041906,1701408802,1631338018,1282826554,1043297395c979447612,1953722992,1836016967,979450942,1768714099,1818838628c1631338092,1735553850,1919697762,1818326560,1634083389,858861669c1010708258,1933205807,1684630639,1819044166,979450942,1998614124c573579837,979450942,1766223726,1043295340,979447612,1010724460c1936750383,1349546810,2000436850,1933210480,1701607796,979450942c1699901036,1684611174,807550328,1010708258,135281249,0c2162688,0,939524096,1441008768,0,0c0,0,154206208,0,-262144000,2130386630c-497025024,1441008955,-496500736,1441008955,-496500736,1441008955c813694976,1441008694,812646400,1441008694,0,2130378752c185597952,1441008956,186122240,1441008956,186122240,1441008956c-65536,32767,-65536,32767,0,0c0,0,-65536,32767,-65536,32767c0,0,0,0,681574400,1441008956c682098688,1441008956,682098688,1441008956,-795869184,1441008692c-1226833920,2130385970,8388608,1441008957,-349700096,2130386630c162529280,1441008957,0,0,100,2130386453c47185920,2820,264372224,0,-1185939456,1441008955c0,0,0,0,0,0c0,0,0,0,0,0c-795869184,1441008692,0,0,661651456,1441008694c0,0,1772617728,2130386650,0,0c0,0,1775763456,2130386650,0,0c0,0,706740224,1441008956,0,0c0,0,209715200,1441008956,-267911168,2130386630c0,0,35127296,1441008957,0,0c0,0,0,0,-2147418112,-1c-2147352577,-1,1705050111,2130386645,0,0c-1932984320,2130386477,65536,0,1744830464,2130386299c36175872,1441008957,3276800,0,973078528,2130386453c0,0,0,0,0,0c-870318080,1441008388,6619136,196608,-1476395008,1441008767c131072,1441005568,3276800,0,0,16845951c-65536,6619135,100,0,1310720,1441005568c0,0,-453509120,1441008843,0,0c0,0,0,0,0,0c1513619456,2130386707,2097152,140050432,67043586,1441008767c0,0,-1478492160,1441008607,-1479540736,1441008607c0,1441006591,6488064,0,-1471152128,1441008767c-870318080,1441008388,6750208,196608,-1483735040,1441008767c-799014912,1441008388,1469579264,0,-1468006400,1441008767c-799014912,1441008388,5832704,65536,-1464860672,1441008767c-799014912,1441008388,5832704,1048576,-1460666368,1441008767c-799014912,1441008388,5832704,131072,-1457520640,1441008767c-799014912,1441008388,5832704,983040,-1592786944,1441008767c-854589440,1441008388,5963776,8716289,-1479540736,1441008767c-1514143744,1441008767,1469644800,16,-1589641216,1441008767c-2033188864,1441008767,6619136,1,-1574961152,1441008767c-870318080,1441008388,6619136,65537,-1570766848,1441008767c-870318080,1441008388,6619136,131072,-1453326336,1441008767c-870318080,1441008388,1469841408,0,-1450180608,1441008767c2089811968,1441008767,1469841408,65536,-1545601024,1441008767c-1537212416,1441008767,1468792832,0,-1578106880,1441008767c-2033188864,1441008767,6619136,0,-1563426816,1441008767c-854589440,1441008388,6029312,8585216,-1488977920,1441008767c1005584384,1441008767,1469513728,16,-1557135360,1441008767c-799014912,1441008388,6684672,1,-1553989632,1441008767c-854589440,1441008388,6684672,8519681,-1549795328,1441008767c-799014912,1441008388,0,65537,-1497366528,1441008767c1876951040,1441008383,8192000,0,101711872,0c202375168,0,-1492123648,1441008767,-870318080,1441008388c8192000,65536,-1613758464,1441008767,2089811968,1441008767c6815744,131073,-1623195648,1441008767,-799014912,1441008388c6815744,65537,-1521483776,1441008767,-1514143744,1441008767c1469186048,16,-1620049920,1441008767,-2015363072,1441008767c6815744,1,-788529152,2130386473,809500672,1441008767c256901120,16,-1560281088,1441008767,-854589440,1441008388c6029312,8650752,-792723456,2130386473,-2033188864,1441008730c257490944,16,-1440743424,1441008767,-1456472064,1441008406c7471104,131073,-1447034880,1441008767,-1456472064,1441008406c7471104,65537,-1443889152,1441008767,-1456472064,1441008406c7471104,1,1223688192,1441008767,-870318080,1441008388c264699904,0,1192230912,1441008767,-854589440,1441008388c266076160,0,1195376640,1441008767,-870318080,1441008388c266076160,0,929038336,2130386453,-799014912,1441008388c265945088,0,972029952,2130386453,-854589440,1441008388c263979008,0,956301312,2130386453,-799014912,1441008388c263979008,0,952107008,2130386453,-799014912,1441008388c263979008,0,964689920,2130386453,-805306368,1441008388c0,0,0,0,0,2820c263979008,0,1216348160,1441008767,-870318080,1441008388c264503296,0,935329792,2130386453,-870318080,1441008388c264372224,0,1234173952,1441008767,-799014912,1441008388c265617408,0,939524096,2130386453,0,1441008388c0,0,0,0,0,0c0,0,0,0,-2147418112,-1c-2147352577,-1,16777215,0,0,0c983040,0,1218445312,2130386655,0,0c-1996488704,2130386453,262144,0,1943011328,2130385974c8388608,1441008957,0,0,-805306368,1441008388c0,0,0,2130378752,1704984576,2130386645c0,0,-1993867264,2130386453,65536,0c-772800512,2130385971,8388608,1441008957,6553600,0c251658240,0,-65536,-1,-1459552257,1c1704984576,2130386645,0,0,-1990721536,2130386453c65536,0,-994050048,2130385971,8388608,1441008957c13107200,0,855638016,2130386453,0,0c0,0,0,0,0,0c0,0,0,0,0,0c0,0,0,0,0,0c-868220928,2130385976,683671552,1441008956,974127104,2130385977c683671552,1441008956,-778043392,2130385976,683671552,1441008956c-1498415104,2130385978,683671552,1441008956,0,0c0,0,0,0,0,0c0,0,0,0,1523187712,1441008384c264765440,0,17891328,0,2048917504,1441008722c1513619456,2130386707,327680,196608,131072,0c0,65536,0,0,0,0c0,65536,0,0,15728640,0c4980736,0,1513619456,2130386707,1513619456,2130386707c1513619456,2130386707,1513619456,2130386707,67698688,1441008388c0,0,0,0,1181220864,1441008767c1513619456,2130386707,1513619456,2130386707,1513619456,2130386707c1513619456,2130386707,67043328,2130386453,0,0c0,0,1237843968,1441008767,-799014912,-62716c-1,65535,0,1441005568,0,0c131072,0,924844032,2130386453,4259840,0c0,0,0,0,0,0c0,0,0,0,0,0c16711680,13762815,2162690,0,180355072,1441008957c482344960,2130385631,0,0,3211264,0c0,0,0,0,0,0c16711680,0,0,2113929216,2162688,0c186646528,1441008957,482344960,2130385631,0,0c2162688,0,205520896,1441008957,0,0c0,0,8454144,0,202375168,1441008957c-864026624,2130386643,0,0,0,0c0,0,1310720,0,0,0c0,0,194510848,1441008957,0,-65536c98303,0,0,0,0,0c0,0,-778043392,2130386473,3211264,0c0,0,0,0,65536,0c0,0,0,0,3211264,0c-65536,65535,1513619456,2130386707,-65536,-1c-1,-1,65535,65536,2162688,0c1817182208,1441008613,0,0,0,0c2162688,0,225443840,1441008957,0,0c0,2128216064,12648448,0,78643200,2130386655c683671552,1441008956,0,0,0,0c67436544,0,1814036480,2130386690,-854589440,1441008388c67567616,0,1587544064,2130386473,-854589440,1441008388c67108864,0,0,0,0,0c66977792,0,1583349760,2130386473,-854589440,1441008388c67043328,0,1579155456,2130386473,-854589440,1441008388c67108864,0,1560281088,2130386473,0,1441005568c67502080,0,9502720,0,1510998016,1441008956c1511522304,1441008956,1511522304,1441008956,1516240896,1441008956c1516765184,1441008956,1516765184,1441008956,1449132032,1441008956c16711680,0,0,0,0,0c0,0,0,0,0,0c0,0,0,0,0,0c-1168769024,1441008955,4259840,0,65536,1245184c2097152,2883630,3801147,6291501,4128807,6225953c2228285,8192123,2687016,6094939,0,100c6356992,0,-590872576,2130386644,65536,0c0,0,0,0,-584056832,2130386644c-580386816,2130386644,-1988100096,1441008956,-1632632832,1441008956c-1585446912,1441008956,-478150656,2130385061,866123776,1441008767c5308416,0,1539833856,2130386655,2002780160,1441008956c1567621120,1441008956,0,0,0,0c0,0,0,0,0,0c67174400,0,3211264,0,-566231040,2130385976c255852544,1441008957,191889408,1441008957,192413696,1441008957c192413696,1441008957,2162688,0,1449132032,1441008956c0,0,-1501560832,1441008767,23134208,0c1918369792,2130386650,0,0,0,0c0,0,0,0,0,0c0,0,-1169162240,1441008955,250609664,1441008957c0,0,0,0,0,0c0,0,0,0,0,0c0,0,0,0,0,0c0,0,0,0,0,0c0,0,0,0,0,0c0,0,0,0,0,0c0,0,0,0,0,0c0,0,-1058013184,2130381612,-1132462080,1441008408c0,0,0,0,0,0c0,0,0,0,0,0c0,589824,65536,0,-1077936128,1441008771c0,0,6356992,0,-590872576,2130386644c65536,0,0,0,0,0c-584056832,2130386644,-580386816,2130386644,-1280311296,1441008956c-924844032,1441008956,-877658112,1441008956,-478150656,2130385061c6029312,8585216,5308416,0,1539833856,2130386655c-1584398336,1441008956,-2013265920,1441008956,0,0c0,0,0,0,0,0c0,0,-1549795328,1441008767,3211264,0c-566231040,2130385976,1567621120,1441008956,1518338048,1441008956c1518862336,1441008956,1518862336,1441008956,403767296,0c-1492123648,1441008767,-870318080,1441008388,8192000,65536c-1613758464,1441008767,2089811968,1441008767,6815744,131073c-1623195648,1441008767,-799014912,1441008388,6815744,65537c-1521483776,1441008767,-1514143744,1441008767,1469186048,16c-1620049920,1441008767,-2015363072,1441008767,6815744,1c-788529152,2130386473,809500672,1441008767,256901120,16c-1560281088,1441008767,-854589440,1441008388,6029312,8650752c-792723456,2130386473,-2033188864,1441008730,257490944,16c-1440743424,1441008767,-1456472064,1441008406,7471104,131073c-1447034880,1441008767,-1456472064,1441008406,7471104,65537c-1443889152,1441008767,-1456472064,1441008406,7471104,1c1223688192,1441008767,-870318080,1441008388,264699904,0c1192230912,1441008767,-854589440,1441008388,266076160,0c1195376640,1441008767,-870318080,1441008388,266076160,0c929038336,2130386453,-799014912,1441008388,265945088,0c972029952,2130386453,-854589440,1441008388,263979008,0c956301312,2130386453,-799014912,1441008388,263979008,0c952107008,2130386453,-799014912,1441008388,263979008,0c964689920,2130386453,-799014912,1441008388,263979008,0c960495616,2130386453,-799014912,1441008388,263979008,0c1216348160,1441008767,-870318080,1441008388,264503296,0c935329792,2130386453,-870318080,1441008388,264372224,0c1234173952,1441008767,-799014912,1441008388,265617408,0c947912704,2130386453,-799014912,1441008388,264634368,0c1219493888,1441008767,1876951040,1441008383,264634368,0c985661440,2130386453,-799014912,1441008388,264044544,0c903872512,2130386453,-799014912,1441008388,265093120,0c866123776,2130386453,-799014912,1441008388,265158656,0c989855744,2130386453,-799014912,1441008388,264044544,0c908066816,2130386453,-799014912,1441008388,265093120,0c870318080,2130386453,-799014912,1441008388,265158656,0c998244352,2130386453,-1456472064,1441008406,264044544,0c916455424,2130386453,-1456472064,1441008406,265093120,0c878706688,2130386453,-1456472064,1441008406,265158656,0c981467136,2130386453,-799014912,1441008388,264044544,0c899678208,2130386453,-799014912,1441008388,265093120,0c861929472,2130386453,-799014912,1441008388,265158656,0c994050048,2130386453,-1456472064,1441008406,264044544,0c912261120,2130386453,-1456472064,1441008406,265093120,0c874512384,2130386453,-1456472064,1441008406,265158656,0c1002438656,2130386453,1102053376,1441008391,264110080,0c920649728,2130386453,1102053376,1441008391,265224192,0c882900992,2130386453,1102053376,1441008391,265289728,0c1240465408,1441008767,127926272,1441008614,266010624,0c1227882496,1441008767,-799014912,1441008388,264765440,0c975175680,2130386453,1129316352,1441008383,264896512,0c887095296,2130386453,1129316352,1441008383,264962048,0c849346560,2130386453,1129316352,1441008383,265027584,0c939524096,2130386453,-799014912,1441008388,265879552,0c1207959552,1441008767,-854589440,1441008388,265879552,0c1212153856,1441008767,-870318080,1441008388,265879552,0c979369984,2130386453,1181745152,1441008767,264437760,0c895483904,2130386453,1181745152,1441008767,265486336,0c857735168,2130386453,1181745152,1441008767,265551872,0c1237319680,1441008767,-799014912,1441008388,265682944,0c1173356544,1441008767,-799014912,1441008388,264175616,0c924844032,2130386453,-870318080,1441008388,264568832,0c931135488,2130386453,-799014912,1441008388,264372224,0c968884224,2130386453,-799014912,1441008388,263979008,0c943718400,2130386453,-799014912,1441008388,264306688,0c1199570944,1441008767,-854589440,1441008388,264306688,0c1203765248,1441008767,-870318080,1441008388,264306688,0c977272832,2130386453,1102053376,1441008391,264241152,0c891289600,2130386453,1102053376,1441008391,265355264,0c853540864,2130386453,1102053376,1441008391,265420800,0c1231028224,1441008767,-870318080,1441008388,264830976,0c-1566572544,1441008767,-870318080,1441008388,6619136,196608c787480576,1441008767,-1456472064,1441008406,80740352,0c783286272,1441008767,-1456472064,1441008406,80674816,0c791674880,1441008767,127926272,1441008614,80805888,0c-778043392,2130386473,-1456472064,1441008406,260964352,0c-1475346432,1441008767,-1514143744,1441008767,1469710336,16c1562378240,2130386473,-870318080,1441008388,67698688,0c1560281088,2130386473,809500672,1441008767,66715648,0c1600126976,2130386473,-870318080,1441008388,67305472,0c1566572544,2130386473,799014912,1441008767,258539520,0c1551892480,2130386473,-1456472064,1441008406,66715648,0c1595932672,2130386473,-854589440,1441008388,67371008,0c1591738368,2130386473,-854589440,1441008388,67436544,0c1814036480,2130386690,-854589440,1441008388,67567616,0c1587544064,2130386473,-854589440,1441008388,67633152,0c1809842176,2130386690,1906311168,1441008766,66977792,0c1583349760,2130386473,-854589440,1441008388,67043328,0c1579155456,2130386473,-854589440,1441008388,67108864,0c1574961152,2130386473,-870318080,1441008388,67502080,0c1570766848,2130386473,-870318080,1441008388,66912256,0c1556086784,2130386473,-1456472064,1441008406,66715648,0c1604321280,2130386473,-854589440,1441008388,66519040,0c1528823808,2130386473,-854589440,1441008388,67239936,0c1818230784,2130386690,-799014912,1441008388,66519040,0c1606418432,2130386473,-799014912,1441008388,66519040,0c1610612736,2130386473,-799014912,1441008388,66519040,0c1547698176,2130386473,830472192,1441008767,66584576,0c1801453568,2130386690,-1456472064,1441008406,66584576,0c1805647872,2130386690,-799014912,1441008388,66846720,0c1544552448,2130386473,848297984,1441008767,66650112,0c1541406720,2130386473,-1456472064,1441008406,66650112,0c1538260992,2130386473,866123776,1441008767,66453504,0c1535115264,2130386473,-799014912,1441008388,66781184,0c1530920960,2130386473,830472192,1441008767,67174400,0c1795162112,2130386690,-1456472064,1441008406,67174400,0c1790967808,2130386690,-870318080,1441008388,67764224,0c1975517184,2130386690,-870318080,1441008388,71499776,0c-784334848,2130386473,-2033188864,1441008730,257228800,0c1025507328,1441008767,-854589440,1441008388,81264640,0c1021313024,1441008767,-854589440,1441008388,81199104,0c1029701632,1441008767,-799014912,1441008388,81330176,0c1526726656,2130386473,881852416,1441008767,76939264,0c-1607467008,1441008767,-799014912,1441008388,6750208,1c-1604321280,1441008767,-854589440,1441008388,6750208,8519681c-1600126976,1441008767,-799014912,1441008388,6750208,65537c-780140544,2130386473,-1456472064,1441008406,262602752,0c-687865856,2130386465,127926272,1441008614,261554176,0c-1501560832,1441008767,-870318080,1441008388,8060928,0c1018167296,1441008767,-870318080,1441008388,257425408,16c-767557632,2130386473,-799014912,1441008388,74186752,0c-769654784,2130386473,-1456472064,1441008406,74252288,0c-1595932672,1441008767,-854589440,1441008388,5963776,8650753c-735051776,2130386473,920649728,1441008767,66322432,0c-737148928,2130386473,-854589440,1441008388,65732608,0c-732954624,2130386473,899678208,1441008767,65601536,0c912261120,1441008767,-1456472064,1441008406,65601536,0c1997537280,2130386690,969932800,1441008767,65863680,1c-740294656,2130386473,-870318080,1441008388,66125824,0c982515712,1441008767,-1456472064,1441008406,65863680,0c-744488960,2130386473,-854589440,1441008388,65994752,0c-747634688,2130386473,936378368,1441008767,66256896,0c-765460480,2130386473,969932800,1441008767,65798144,1l-750780416,2130386473l-870318080,1441008388l66060288,0l985661440,1441008767l-1456472064,1441008406l65798144,0l-754974720,2130386473l-854589440,1441008388l65929216,0l-758120448,2130386473l952107008,1441008767l65536000,0l-761266176,2130386473l-799014912,1441008388l66191360,0l-763363328,2130386473l-854589440,1441008388l65667072,0l-803209216,2130386473l809500672,1441008767l257622016,16l-799014912,2130386473l-1456472064,1441008406l257556480,16l-790626304,2130386473l-99614720,1441008383l257359872,16l-771751936,2130386473l-870318080,1441008388l73990144,0l1995440128,2130386690l-1456472064,1441008406l74317824,0l1008730112,2130386453l-870318080,1441008388l263258112,0l1012924416,2130386453l1037041664,1441008767l262995968,0l1727004672,1441008767l-870318080,1441008388l6488064,0l-1471152128,1441008767l-870318080,1441008388l6750208,196608l847249408,2130386453l-799014912,1441008388l263716864,0l843055104,2130386453l-854589440,1441008388l263585792,0l809500672,2130386453l-854589440,1441008388l263520256,0l1244659712,1441008767l-870318080,1441008388l263127040,0l1248854016,1441008767l-870318080,1441008388l263192576,0l801112064,2130386453l-870318080,1441008388l262930432,0l796917760,2130386453l-870318080,1441008388l262864896,0l805306368,2130386453l-870318080,1441008388l262799360,0l838860800,2130386453l-870318080,1441008388l263061504,0l834666496,2130386453l-799014912,1441008388l263716864,0l830472192,2130386453l-854589440,1441008388l263520256,0l826277888,2130386453l1259339776,1441008767l263651328,0l822083584,2130386453l-854589440,1441008388l263520256,0l817889280,2130386453l1294991360,1441008767l263782400,0l813694976,2130386453l-854589440,1441008388l263585792,0l1311768576,1441008767l1407188992,1441008408l262733824,0l-1483735040,1441008767l-799014912,1441008388l1469579264,0l-773849088,2130386473l-870318080,1441008388l74121216,0l-1468006400,1441008767l-799014912,1441008388l5832704,65536l-1464860672,1441008767l-799014912,1441008388l5832704,1048576l-1460666368,1441008767l-799014912,1441008388l5832704,131072l-1457520640,1441008767l-799014912,1441008388l5832704,983040l-1592786944,1441008767l-854589440,1441008388l5963776,8716289l-786432000,2130386473l-854589440,1441008388l75038720,0l1991245824,2130386690l-870318080,1441008388l68681728,0l-819986432,2130386473l-854589440,1441008388l69271552,0l-805306368,2130386473l-854589440,1441008388l68747264,0l-815792128,2130386473l-854589440,1441008388l69140480,0l-817889280,2130386473l-854589440,1441008388l69206016,0l1988100096,2130386690l-799014912,1441008388l68943872,0l-809500672,2130386473l-854589440,1441008388l68812800,0l-813694976,2130386473l-854589440,1441008388l68878336,0l-794820608,2130386473l-854589440,1441008388l75104256,0l-775946240,2130386473l-870318080,1441008388l74055680,0l1033895936,1441008767l-854589440,1441008388l81395712,0l-1479540736,1441008767l-1514143744,1441008767l1469644800,16l-1589641216,1441008767l-2033188864,1441008767l6619136,1l-1574961152,1441008767l-870318080,1441008388l6619136,65537l-1570766848,1441008767l-870318080,1441008388l6619136,131072l1983905792,2130386690l-799014912,1441008388l71303168,0l-824180736,2130386473l-799014912,1441008388l71172096,0l-828375040,2130386473l-799014912,1441008388l71237632,0l-832569344,2130386473l1075838976,1441008767l70975488,0l-836763648,2130386473l1086324736,1441008767l70909952,0l-840957952,2130386473l-870318080,1441008388l71041024,0l1979711488,2130386690l-870318080,1441008388l71106560,0l-845152256,2130386473l-870318080,1441008388l70123520,0l-849346560,2130386473l-870318080,1441008388l70778880,0l-1453326336,1441008767l-870318080,1441008388l1469841408,0l-1450180608,1441008767l2089811968,1441008767l1469841408,65536xl-878706688,2130386473l-1456472064,1441008406l71630848,0l1149239296,1441008767l1157627904,1441008767l0,1514143744l2130386473,-854589440l1441008388,70254592l0,1509949440" fillcolor="#fae013" stroked="f" o:allowincell="f" style="position:absolute;left:686;top:333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2" coordsize="386456,197655" path="l10000,2162688l0,607125504l1441008768,0l0,0l32768,3211264l0,-741408768l351808,-273874944l1501884104,521710831l2130386634,0l0,-49168l10000,2162688l0,0l0,-171114496l-660930560,0l0,3211264l0,-449839104l1441008957,524288l0,-1901461504l2130386471,327680l1441005568,234225664l490137944,2175172l0,-775946240l1441008767,0l0,0l1702126948,7435363l0,-1340080128l1441008957,-860880896l1441008957,6881280l6750318,4390958l7536757,3145844l0,4194304l0,981401600l1440830332,0l0,1661468672l2130386632,1497366528l1441008957,-861929472l1441008957,-1382285312l0,7340148l0,2097152l0,0l524288,1048576l2130378752,0l0,2162688l0,1113587712l1441008391,1113587712l1441008391,1113587712l1441008391,2162688l0,-198180864l1441008956,-192937984l1441008956,-187695104l1441008956,8454144l0,948895744l1440830332,-273874944l1501884104,44271l112613,113140l6,113140l33873,65075l129539,113140l225212,113140l259080,56569l146474,0l259085,0l225217,48065l129539,0l33859,0l0,0l0,135331840l0,480247808l1441008757,481427456l1441008757,481427456l1441008757,1179648l-1015021568,0l0,0l0,0l0,0l20971520,0l0,0l0,0l0,0l21037056,0l0,0l0,0l0,-443023360l21102597,0l0,0l0,0l0,68616192l21168131,-287309824l1441008956,-281673728l1441008956,-281673728l1441008956,5242880l-1051328512,1059061760l1441008958,1060765696l1441008958,1060765696l1441008958,1310720l-2126118912,-593494016l1441008957,-592052224l1441008957,-592052224l1441008957,1048576l-1051262976,1556086784l1441008958,1558577152l1441008958,1558577152l1441008958,2097152l-1051656192,0l0,0l0,0l0,0l21430272,0l0,0l0,0l0,0l21561344,-317718528l1441008956,-312082432l1441008956,-312082432l1441008956,5242880l-1052442624,0l0,0l0,0l0,131072l8716288,0l0,0l0,0l0,65536l8847360,0l0,0l0,0l0,0l25165824,0l0,0l0,0l0,-520486912l25231379,0l0,0l0,0l0,1048576l29294608,0l0,0l0,0l0,520421376l25362668,0l0,0l0,0l0,131072l30867456,0l0,0l0,0l0,0l33488905,0l0,0l0,0l0,1697906688l29360292,0l0,0l0,0l0,-1697972224l29491291,0l0,0l0,0l0,131072l30801920,0l0,0l0,0l0,0l29425665,0l0,0l0,0l0,0l37683202,0l0,0l0,0l0,0l37683202,1180958720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980643959,1047556983xl1936750396,1984848698l1917874259,2000436783l1933210480,1047679088l2017091900,1047360102l1866096956,2015389286l959586877,808990777l1031348258,926101794l573585464,1631338031l1954047290,1031299872l859256354,539111474l574454115,842085171l1043276336,979447612l1836213880,979450942l1953722992,1836016967l1936879648,1881292148l1042441577,1631215932l1953713270,792477231l1919957601,1699181683l1010724207,1869822561l1180985708,1047293033l1933205820,1130522482l1981837932,574450785l811950438,79077048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926363938l573584440,574454048l943141681,790769720l979450942,544503909l574453859,842217270l1663050288,857881977l808595763,1010708258l2017091887,1047360102l1882874172,1198814066l544042853,1953722992l1768956477,1010704997l1986083425,796160844l1630485566,1936879674l1868908404,1631338093l1819243322,1766220905l1010723948,1920154209l1816355431,1635131506l1713519980,825255265l1043276339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59460658,539111474l824327545,943075379l1043276336,1698324796l1663071352,841104760l808597813,2036539426l892478013,573584949l792477231,1719155297l1010724210,1919957601l1699181683,1881173359l1031041906,1701408802l1631338018,1282826554l1043297395,979447612l1953722992,1836016967l979450942,1768714099l1818838628,1631338092l1735553850,1919697762l1818326560,1634083389l858861669,1010708258l1933205807,1684630639l1819044166,979450942l1998614124,573579837l979450942,1766223726l1043295340,979447612l1010724460,1936750383l1349546810,2000436850l1933210480,1701607796l979450942,1699901036l1684611174,807550328l1010708258,135281249l0,2162688l0,939524096l1441008768,0l0,0l0,154206208l0,-262144000l2130386630,-497025024l1441008955,-496500736l1441008955,-496500736l1441008955,813694976l1441008694,812646400l1441008694,0l2130378752,185597952l1441008956,186122240l1441008956,186122240l1441008956,-65536l32767,-65536l32767,0l0,0l0,-65536l32767,-65536l32767,0l0,0l0,681574400l1441008956,682098688l1441008956,682098688l1441008956,-795869184l1441008692,-1226833920l2130385970,8388608l1441008957,-349700096l2130386630,162529280l1441008957,0l0,100l2130386453,47185920l2820,264372224l0,-1185939456l1441008955,0l0,0l0,0l0,0l0,0l0,0l0,-795869184l1441008692,0l0,661651456l1441008694,0l0,1772617728l2130386650,0l0,0l0,1775763456l2130386650,0l0,0l0,706740224l1441008956,0l0,0l0,209715200l1441008956,-267911168l2130386630,0l0,35127296l1441008957,0l0,0l0,0l0,-2147418112l-1,-2147352577l-1,1705050111l2130386645,0l0,-1932984320l2130386477,65536l0,1744830464l2130386299,36175872l1441008957,3276800l0,973078528l2130386453,0l0,0l0,0l0,-870318080l1441008388,6619136l196608,-1476395008l1441008767,131072l1441005568,3276800l0,0l16845951,-65536l6619135,100l0,1310720l1441005568,0l0,-453509120l1441008843,0l0,0l0,0l0,0l0,1513619456l2130386707,2097152l140050432,67043586l1441008767,0l0,-1478492160l1441008607,-1479540736l1441008607,0l1441006591,6488064l0,-1471152128l1441008767,-870318080l1441008388,6750208l196608,-1483735040l1441008767,-799014912l1441008388,1469579264l0,-1468006400l1441008767,-799014912l1441008388,5832704l65536,-1464860672l1441008767,-799014912l1441008388,5832704l1048576,-1460666368l1441008767,-799014912l1441008388,5832704l131072,-1457520640l1441008767,-799014912l1441008388,5832704l983040,-1592786944l1441008767,-854589440l1441008388,5963776l8716289,-1479540736l1441008767,-1514143744l1441008767,1469644800l16,-1589641216l1441008767,-2033188864l1441008767,6619136l1,-1574961152l1441008767,-870318080l1441008388,6619136l65537,-1570766848l1441008767,-870318080l1441008388,6619136l131072,-1453326336l1441008767,-870318080l1441008388,1469841408l0,-1450180608l1441008767,2089811968l1441008767,1469841408l65536,-1545601024l1441008767,-1537212416l1441008767,1468792832l0,-1578106880l1441008767,-2033188864l1441008767,6619136l0,-1563426816l1441008767,-854589440l1441008388,6029312l8585216,-1488977920l1441008767,1005584384l1441008767,1469513728l16,-1557135360l1441008767,-799014912l1441008388,6684672l1,-1553989632l1441008767,-854589440l1441008388,6684672l8519681,-1549795328l1441008767,-799014912l1441008388,0l65537,-1497366528l1441008767,1876951040l1441008383,8192000l0,101711872l0,202375168l0,-1492123648l1441008767,-870318080l1441008388,8192000l65536,-1613758464l1441008767,2089811968l1441008767,6815744l131073,-1623195648l1441008767,-799014912l1441008388,6815744l65537,-1521483776l1441008767,-1514143744l1441008767,1469186048l16,-1620049920l1441008767,-2015363072l1441008767,6815744l1,-788529152l2130386473,809500672l1441008767,256901120c16,-1560281088,1441008767,-854589440,1441008388,6029312c8650752,-792723456,2130386473,-2033188864,1441008730,257490944c16,-1440743424,1441008767,-1456472064,1441008406,7471104c131073,-1447034880,1441008767,-1456472064,1441008406,7471104c65537,-1443889152,1441008767,-1456472064,1441008406,7471104c1,1223688192,1441008767,-870318080,1441008388,264699904c0,1192230912,1441008767,-854589440,1441008388,266076160c0,1195376640,1441008767,-870318080,1441008388,266076160c0,929038336,2130386453,-799014912,1441008388,265945088c0,972029952,2130386453,-854589440,1441008388,263979008c0,956301312,2130386453,-799014912,1441008388,263979008c0,952107008,2130386453,-799014912,1441008388,263979008c0,964689920,2130386453,-805306368,1441008388,0c0,0,0,0,2820,263979008c0,1216348160,1441008767,-870318080,1441008388,264503296c0,935329792,2130386453,-870318080,1441008388,264372224c0,1234173952,1441008767,-799014912,1441008388,265617408c0,939524096,2130386453,0,1441008388,0c0,0,0,0,0,0c0,0,0,-2147418112,-1,-2147352577c-1,16777215,0,0,0,983040c0,1218445312,2130386655,0,0,-1996488704c2130386453,262144,0,1943011328,2130385974,8388608c1441008957,0,0,-805306368,1441008388,0c0,0,2130378752,1704984576,2130386645,0c0,-1993867264,2130386453,65536,0,-772800512c2130385971,8388608,1441008957,6553600,0,251658240c0,-65536,-1,-1459552257,1,1704984576c2130386645,0,0,-1990721536,2130386453,65536c0,-994050048,2130385971,8388608,1441008957,13107200c0,855638016,2130386453,0,0,0c0,0,0,0,0,0c0,0,0,0,0,0c0,0,0,0,0,-868220928c2130385976,683671552,1441008956,974127104,2130385977,683671552c1441008956,-778043392,2130385976,683671552,1441008956,-1498415104c2130385978,683671552,1441008956,0,0,0c0,0,0,0,0,0c0,0,0,1523187712,1441008384,264765440c0,17891328,0,2048917504,1441008722,1513619456c2130386707,327680,196608,131072,0,0c65536,0,0,0,0,0c65536,0,0,15728640,0,4980736c0,1513619456,2130386707,1513619456,2130386707,1513619456c2130386707,1513619456,2130386707,67698688,1441008388,0c0,0,0,1181220864,1441008767,1513619456c2130386707,1513619456,2130386707,1513619456,2130386707,1513619456c2130386707,67043328,2130386453,0,0,0c0,1237843968,1441008767,-799014912,-62716,-1c65535,0,1441005568,0,0,131072c0,924844032,2130386453,4259840,0,0c0,0,0,0,0,0c0,0,0,0,0,16711680c13762815,2162690,0,180355072,1441008957,482344960c2130385631,0,0,3211264,0,0c0,0,0,0,0,16711680c0,0,2113929216,2162688,0,186646528c1441008957,482344960,2130385631,0,0,2162688c0,205520896,1441008957,0,0,0c0,8454144,0,202375168,1441008957,-864026624c2130386643,0,0,0,0,0c0,1310720,0,0,0,0c0,194510848,1441008957,0,-65536,98303c0,0,0,0,0,0c0,-778043392,2130386473,3211264,0,0c0,0,0,65536,0,0c0,0,0,3211264,0,-65536c65535,1513619456,2130386707,-65536,-1,-1c-1,65535,65536,2162688,0,1817182208c1441008613,0,0,0,0,2162688c0,225443840,1441008957,0,0,0c2128216064,12648448,0,78643200,2130386655,683671552c1441008956,0,0,0,0,67436544c0,1814036480,2130386690,-854589440,1441008388,67567616c0,1587544064,2130386473,-854589440,1441008388,67108864c0,0,0,0,0,66977792c0,1583349760,2130386473,-854589440,1441008388,67043328c0,1579155456,2130386473,-854589440,1441008388,67108864c0,1560281088,2130386473,0,1441005568,67502080c0,9502720,0,1510998016,1441008956,1511522304c1441008956,1511522304,1441008956,1516240896,1441008956,1516765184c1441008956,1516765184,1441008956,1449132032,1441008956,16711680c0,0,0,0,0,0c0,0,0,0,0,0c0,0,0,0,0,-1168769024c1441008955,4259840,0,65536,1245184,2097152c2883630,3801147,6291501,4128807,6225953,2228285c8192123,2687016,6094939,0,100,6356992c0,-590872576,2130386644,65536,0,0c0,0,0,-584056832,2130386644,-580386816c2130386644,-1988100096,1441008956,-1632632832,1441008956,-1585446912c1441008956,-478150656,2130385061,866123776,1441008767,5308416c0,1539833856,2130386655,2002780160,1441008956,1567621120c1441008956,0,0,0,0,0c0,0,0,0,0,67174400c0,3211264,0,-566231040,2130385976,255852544c1441008957,191889408,1441008957,192413696,1441008957,192413696c1441008957,2162688,0,1449132032,1441008956,0c0,-1501560832,1441008767,23134208,0,1918369792c2130386650,0,0,0,0,0c0,0,0,0,0,0c0,-1169162240,1441008955,250609664,1441008957,0c0,0,0,0,0,0c0,0,0,0,0,0c0,0,0,0,0,0c0,0,0,0,0,0c0,0,0,0,0,0c0,0,0,0,0,0c0,0,0,0,0,0c0,-1058013184,2130381612,-1132462080,1441008408,0c0,0,0,0,0,0c0,0,0,0,0,0c589824,65536,0,-1077936128,1441008771,0c0,6356992,0,-590872576,2130386644,65536c0,0,0,0,0,-584056832c2130386644,-580386816,2130386644,-1280311296,1441008956,-924844032c1441008956,-877658112,1441008956,-478150656,2130385061,6029312c8585216,5308416,0,1539833856,2130386655,-1584398336c1441008956,-2013265920,1441008956,0,0,0c0,0,0,0,0,0c0,-1549795328,1441008767,3211264,0,-566231040c2130385976,1567621120,1441008956,1518338048,1441008956,1518862336c1441008956,1518862336,1441008956,403767296,0,-1492123648c1441008767,-870318080,1441008388,8192000,65536,-1613758464c1441008767,2089811968,1441008767,6815744,131073,-1623195648c1441008767,-799014912,1441008388,6815744,65537,-1521483776c1441008767,-1514143744,1441008767,1469186048,16,-1620049920c1441008767,-2015363072,1441008767,6815744,1,-788529152c2130386473,809500672,1441008767,256901120,16,-1560281088c1441008767,-854589440,1441008388,6029312,8650752,-792723456c2130386473,-2033188864,1441008730,257490944,16,-1440743424c1441008767,-1456472064,1441008406,7471104,131073,-1447034880c1441008767,-1456472064,1441008406,7471104,65537,-1443889152c1441008767,-1456472064,1441008406,7471104,1,1223688192c1441008767,-870318080,1441008388,264699904,0,1192230912c1441008767,-854589440,1441008388,266076160,0,1195376640c1441008767,-870318080,1441008388,266076160,0,929038336c2130386453,-799014912,1441008388,265945088,0,972029952c2130386453,-854589440,1441008388,263979008,0,956301312c2130386453,-799014912,1441008388,263979008,0,952107008c2130386453,-799014912,1441008388,263979008,0,964689920c2130386453,-799014912,1441008388,263979008,0,960495616c2130386453,-799014912,1441008388,263979008,0,1216348160c1441008767,-870318080,1441008388,264503296,0,935329792c2130386453,-870318080,1441008388,264372224,0,1234173952c1441008767,-799014912,1441008388,265617408,0,947912704c2130386453,-799014912,1441008388,264634368,0,1219493888c1441008767,1876951040,1441008383,264634368,0,985661440c2130386453,-799014912,1441008388,264044544,0,903872512c2130386453,-799014912,1441008388,265093120,0,866123776c2130386453,-799014912,1441008388,265158656,0,989855744c2130386453,-799014912,1441008388,264044544,0,908066816c2130386453,-799014912,1441008388,265093120,0,870318080c2130386453,-799014912,1441008388,265158656,0,998244352c2130386453,-1456472064,1441008406,264044544,0,916455424c2130386453,-1456472064,1441008406,265093120,0,878706688c2130386453,-1456472064,1441008406,265158656,0,981467136c2130386453,-799014912,1441008388,264044544,0,899678208c2130386453,-799014912,1441008388,265093120,0,861929472c2130386453,-799014912,1441008388,265158656,0,994050048c2130386453,-1456472064,1441008406,264044544,0,912261120c2130386453,-1456472064,1441008406,265093120,0,874512384c2130386453,-1456472064,1441008406,265158656,0,1002438656c2130386453,1102053376,1441008391,264110080,0,920649728c2130386453,1102053376,1441008391,265224192,0,882900992c2130386453,1102053376,1441008391,265289728,0,1240465408c1441008767,127926272,1441008614,266010624,0,1227882496c1441008767,-799014912,1441008388,264765440,0,975175680c2130386453,1129316352,1441008383,264896512,0,887095296c2130386453,1129316352,1441008383,264962048,0,849346560c2130386453,1129316352,1441008383,265027584,0,939524096c2130386453,-799014912,1441008388,265879552,0,1207959552c1441008767,-854589440,1441008388,265879552,0,1212153856c1441008767,-870318080,1441008388,265879552,0,979369984c2130386453,1181745152,1441008767,264437760,0,895483904c2130386453,1181745152,1441008767,265486336,0,857735168c2130386453,1181745152,1441008767,265551872,0,1237319680c1441008767,-799014912,1441008388,265682944,0,1173356544c1441008767,-799014912,1441008388,264175616,0,924844032c2130386453,-870318080,1441008388,264568832,0,931135488c2130386453,-799014912,1441008388,264372224,0,968884224c2130386453,-799014912,1441008388,263979008,0,943718400c2130386453,-799014912,1441008388,264306688,0,1199570944c1441008767,-854589440,1441008388,264306688,0,1203765248c1441008767,-870318080,1441008388,264306688,0,977272832c2130386453,1102053376,1441008391,264241152,0,891289600c2130386453,1102053376,1441008391,265355264,0,853540864c2130386453,1102053376,1441008391,265420800,0,1231028224c1441008767,-870318080,1441008388,264830976,0,-1566572544c1441008767,-870318080,1441008388,6619136,196608,787480576c1441008767,-1456472064,1441008406,80740352,0,783286272c1441008767,-1456472064,1441008406,80674816,0,791674880c1441008767,127926272,1441008614,80805888,0,-778043392c2130386473,-1456472064,1441008406,260964352,0,-1475346432c1441008767,-1514143744,1441008767,1469710336,16,1562378240c2130386473,-870318080,1441008388,67698688,0,1560281088c2130386473,809500672,1441008767,66715648,0,1600126976c2130386473,-870318080,1441008388,67305472,0,1566572544c2130386473,799014912,1441008767,258539520,0,1551892480c2130386473,-1456472064,1441008406,66715648,0,1595932672c2130386473,-854589440,1441008388,67371008,0,1591738368c2130386473,-854589440,1441008388,67436544,0,1814036480c2130386690,-854589440,1441008388,67567616,0,1587544064c2130386473,-854589440,1441008388,67633152,0,1809842176c2130386690,1906311168,1441008766,66977792,0,1583349760c2130386473,-854589440,1441008388,67043328,0,1579155456c2130386473,-854589440,1441008388,67108864,0,1574961152c2130386473,-870318080,1441008388,67502080,0,1570766848c2130386473,-870318080,1441008388,66912256,0,1556086784c2130386473,-1456472064,1441008406,66715648,0,1604321280c2130386473,-854589440,1441008388,66519040,0,1528823808c2130386473,-854589440,1441008388,67239936,0,1818230784c2130386690,-799014912,1441008388,66519040,0,1606418432c2130386473,-799014912,1441008388,66519040,0,1610612736c2130386473,-799014912,1441008388,66519040,0,1547698176c2130386473,830472192,1441008767,66584576,0,1801453568c2130386690,-1456472064,1441008406,66584576,0,1805647872c2130386690,-799014912,1441008388,66846720,0,1544552448c2130386473,848297984,1441008767,66650112,0,1541406720c2130386473,-1456472064,1441008406,66650112,0,1538260992c2130386473,866123776,1441008767,66453504,0,1535115264c2130386473,-799014912,1441008388,66781184,0,1530920960c2130386473,830472192,1441008767,67174400,0,1795162112c2130386690,-1456472064,1441008406,67174400,0,1790967808c2130386690,-870318080,1441008388,67764224,0,1975517184c2130386690,-870318080,1441008388,71499776,0,-784334848c2130386473,-2033188864,1441008730,257228800,0,1025507328c1441008767,-854589440,1441008388,81264640,0,1021313024c1441008767,-854589440,1441008388,81199104,0,1029701632c1441008767,-799014912,1441008388,81330176,0,1526726656c2130386473,881852416,1441008767,76939264,0,-1607467008c1441008767,-799014912,1441008388,6750208,1,-1604321280c1441008767,-854589440,1441008388,6750208,8519681,-1600126976c1441008767,-799014912,1441008388,6750208,65537,-780140544c2130386473,-1456472064,1441008406,262602752,0,-687865856c2130386465,127926272,1441008614,261554176,0,-1501560832c1441008767,-870318080,1441008388,8060928,0,1018167296c1441008767,-870318080,1441008388,257425408,16,-767557632c2130386473,-799014912,1441008388,74186752,0,-769654784c2130386473,-1456472064,1441008406,74252288,0,-1595932672c1441008767,-854589440,1441008388,5963776,8650753,-735051776c2130386473,920649728,1441008767,66322432,0,-737148928c2130386473,-854589440,1441008388,65732608,0,-732954624c2130386473,899678208,1441008767,65601536,0,912261120c1441008767,-1456472064,1441008406,65601536,0,1997537280c2130386690,969932800,1441008767,65863680,1,-740294656c2130386473,-870318080,1441008388,66125824,0,982515712c1441008767,-1456472064,1441008406,65863680,0,-744488960c2130386473,-854589440,1441008388,65994752,0,-747634688c2130386473,936378368,1441008767,66256896,0,-765460480c2130386473,969932800,1441008767,65798144,1,-750780416c2130386473,-870318080,1441008388,66060288,0,985661440c1441008767,-1456472064,1441008406,65798144,0,-754974720c2130386473,-854589440,1441008388,65929216,0,-758120448c2130386473,952107008,1441008767,65536000,0,-761266176c2130386473,-799014912,1441008388,66191360,0,-763363328c2130386473,-854589440,1441008388,65667072,0,-803209216c2130386473,809500672,1441008767,257622016,16,-799014912c2130386473,-1456472064,1441008406,257556480,16,-790626304c2130386473,-99614720,1441008383,257359872,16,-771751936c2130386473,-870318080,1441008388,73990144,0,1995440128c2130386690,-1456472064,1441008406,74317824,0,1008730112c2130386453,-870318080,1441008388,263258112,0,1012924416c2130386453,1037041664,1441008767,262995968,0,1727004672c1441008767,-870318080,1441008388,6488064,0,-1471152128c1441008767,-870318080,1441008388,6750208,196608,847249408c2130386453,-799014912,1441008388,263716864,0,843055104c2130386453,-854589440,1441008388,263585792,0,809500672c2130386453,-854589440,1441008388,263520256,0,1244659712c1441008767,-870318080,1441008388,263127040,0,1248854016c1441008767,-870318080,1441008388,263192576,0,801112064c2130386453,-870318080,1441008388,262930432,0,796917760c2130386453,-870318080,1441008388,262864896,0,805306368c2130386453,-870318080,1441008388,262799360,0,838860800c2130386453,-870318080,1441008388,263061504,0,834666496c2130386453,-799014912,1441008388,263716864,0,830472192c2130386453,-854589440,1441008388,263520256,0,826277888c2130386453,1259339776,1441008767,263651328,0,822083584c2130386453,-854589440,1441008388,263520256,0,817889280c2130386453,1294991360,1441008767,263782400,0,813694976c2130386453,-854589440,1441008388,263585792,0,1311768576c1441008767,1407188992,1441008408,262733824,0,-1483735040c1441008767,-799014912,1441008388,1469579264,0,-773849088c2130386473,-870318080,1441008388,74121216,0,-1468006400c1441008767,-799014912,1441008388,5832704,65536,-1464860672c1441008767,-799014912,1441008388,5832704,1048576,-1460666368c1441008767,-799014912,1441008388,5832704,131072,-1457520640c1441008767,-799014912,1441008388,5832704,983040,-1592786944c1441008767,-854589440,1441008388,5963776,8716289,-786432000c2130386473,-854589440,1441008388,75038720,0,1991245824c2130386690,-870318080,1441008388,68681728,0,-819986432c2130386473,-854589440,1441008388,69271552,0,-805306368c2130386473,-854589440,1441008388,68747264,0,-815792128c2130386473,-854589440,1441008388,69140480,0,-817889280c2130386473,-854589440,1441008388,69206016,0,1988100096c2130386690,-799014912,1441008388,68943872,0,-809500672c2130386473,-854589440,1441008388,68812800,0,-813694976c2130386473,-854589440,1441008388,68878336,0,-794820608c2130386473,-854589440,1441008388,75104256,0,-775946240c2130386473,-870318080,1441008388,74055680,0,1033895936c1441008767,-854589440,1441008388,81395712,0,-1479540736c1441008767,-1514143744,1441008767,1469644800,16,-1589641216c1441008767,-2033188864,1441008767,6619136,1,-1574961152c1441008767,-870318080,1441008388,6619136,65537,-1570766848c1441008767,-870318080,1441008388,6619136,131072,1983905792c2130386690,-799014912,1441008388,71303168,0,-824180736c2130386473,-799014912,1441008388,71172096,0,-828375040c2130386473,-799014912,1441008388,71237632,0,-832569344c2130386473,1075838976,1441008767,70975488,0,-836763648c2130386473,1086324736,1441008767,70909952,0,-840957952c2130386473,-870318080,1441008388,71041024,0,1979711488c2130386690,-870318080,1441008388,71106560,0,-845152256c2130386473,-870318080,1441008388,70123520,0,-849346560c2130386473,-870318080,1441008388,70778880,0,-1453326336c1441008767,-870318080,1441008388,1469841408,0,-1450180608c1441008767,2089811968,1441008767,1469841408,65536,-878706688c2130386473,-1456472064,1441008406,71630848,0,1149239296c1441008767,1157627904,1441008767,262537216,0,-853540864c2130386473,-870318080,1441008388,71368704,0,-857735168c2130386473,1103101952,1441008767,70189056,0,998244352c1441008767,-799014912,1441008388,262471680,0,1518338048c2130386473,1120927744,1441008767,70844416,0,1514143744c2130386473,-854589440,1441008388,70254592,0,1509949440c2130386473,-854589440,1441008388,70451200,0,-861929472c2130386473,-854589440,1441008388,70582272,0,-866123776c2130386473,-854589440,1441008388,70713344,0,-870318080c2130386473,-854589440,1441008388,70057984,0,-874512384c2130386473,-854589440,1441008388,70647808,0,-1545601024c1441008767,-1537212416,1441008767,1468792832,0,1505755136c2130386473,-854589440,1441008388,70320128,0,1501560832c2130386473,-854589440,1441008388,70385664,0,1497366528c2130386473,1138753536,1441008767,70516736,0,1493172224c2130386473,-870318080,1441008388,71565312,0,-1578106880c1441008767,-2033188864,1441008767,6619136,0,1522532352c2130386473,1058013184,1441008767,76218368,0,1993342976c2130386690,-1456472064,1441008406,260898816,0,-1563426816c1441008767,-854589440,1441008388,6029312,8585216,1002438656c1441008767,1005584384,1441008767,258605056,0,-1488977920c1441008767,1005584384,1441008767,1469513728,16,995098624c1441008767,-1456472064,1441008406,260571136,16,991952896c1441008767,-1456472064,1441008406,260505600,16,1307574272c1441008767,1407188992,1441008408,71434240,0,-1557135360c1441008767,-799014912,1441008388,6684672,1,-1553989632c1441008767,-854589440,1441008388,6684672,8519681,-1549795328c1441008767,-799014912,1441008388,6684672,65537,988807168c1441008767,-870318080,1441008388,76283904,0,-1497366528c1441008767,1876951040,1441008383,8192000,0,1304428544c1441008767,-799014912,1441008388,262668288,0,-782237696c2130386473,-854589440,1441008388,258146304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58785792,0,-741212160,351808,-273874944c1501884104,44271,0,20831,46112,48210c46112,48210,82131,82787,82131,82787c121036,114485,121036,114485,162828,99689c162828,124641,1428034,395933,1428034,399253c1414944,411125,1405264,425241,1405264,439364c1405264,451219,1414944,454538,1428034,521552c1428034,555553,1428034,599107,1382349,624609c1311175,653996,1387663,686579,1428034,718101c1428034,796081,1428034,799399,1414944,811269c1405264,825388,1405264,839504,1405264,851355c1414944,854674,1428034,1052494,1428034,1052494c1428110,1111589,1428110,1125215,822356,1111434c822356,1111434,759680,1126621,759680,1132839c483337,1111434,483337,1111434,420660,1134247c420660,1140461,144316,1111434,144316,1111434c81641,1141872,81641,1142706,44604,1174390c44604,1173554,81641,1185279,81641,1185279c144316,1182563,144316,1185279,149723,1185279c183583,1171867,156884,1166103,413111,1185279c374940,1185279,408808,1179325,420660,1185279c420660,1185279,483337,1172842,483337,1185279c504619,1185279,538477,1164102,502239,1158665c743768,1185279,698228,1185279,732093,1169159c759680,1185279,759680,1185279,822356,1167349c822356,1185279,850900,1185279,884759,1156527c838988,1150979,1085624,1185279,1031021,1185279c1064883,1171921,1086148,1185279,1086148,1185279c1116781,1150280,1116781,1145068,1348693,1185279c1233821,1185279,1308315,1145353,1422371,1143412c1422371,1143279,1428110,1185279,1428110,1185279c1499508,683037,1499508,656610,1499508,632306c1480385,623943,1462316,613190,1478253,598383c1499033,568298,1499500,0,1499507,0c1252590,1215,1252293,22095,1252793,29291c1272802,29291,1287141,29291,1428034,91132c1428034,66137,162828,0,162828,0c0,0,0,58785792,0,-1058930688c1440830894,-273874944,1501884104,109807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1114112,0,65536c0,65536,0,65536,0,65536c0,65536,0,65536,0,65536c0,65536,0,65536,0,65536c0,65536,0,65536,0,65536c0,65536,0,65536,0,65536c0,65536,0,65536,0,65536c0,65536,0,65536,0,-513998848c0,484114432,0,65536,0,65536c0,65536,0,65536,0,65536c0,65536,0,65536,0,2081030144c0,65536,0,0,0,58785792c0,-20774912,1440830333,-273874944,1501884104,44271c0,20831,46112,48210,46112,48210c82131,82787,82131,82787,121036,114485c121036,114485,162828,99689,162828,124641c1428034,395933,1428034,399253,1414944,411125c1405264,425241,1405264,439364,1405264,451219c1414944,454538,1428034,521552,1428034,555553c1428034,599107,1382349,624609,1311175,653996c1387663,686579,1428034,718101,1428034,796081c1428034,799399,1414944,811269,1405264,825388c1405264,839504,1405264,851355,1414944,854674c1428034,1052494,1428034,1052494,1428110,1111589c1428110,1125215,822356,1111434,822356,1111434c759680,1126621,759680,1132839,483337,1111434c483337,1111434,420660,1134247,420660,1140461c144316,1111434,144316,1111434,81641,1141872c81641,1142706,44604,1174390,44604,1173554c81641,1185279,81641,1185279,144316,1182563c144316,1185279,149723,1185279,183583,1171867c156884,1166103,413111,1185279,374940,1185279c408808,1179325,420660,1185279,420660,1185279c483337,1172842,483337,1185279,504619,1185279c538477,1164102,502239,1158665,743768,1185279c698228,1185279,732093,1169159,759680,1185279c759680,1185279,822356,1167349,822356,1185279c850900,1185279,884759,1156527,838988,1150979c1085624,1185279,1031021,1185279,1064883,1171921c1086148,1185279,1086148,1185279,1116781,1150280c1116781,1145068,1348693,1185279,1233821,1185279c1308315,1145353,1422371,1143412,1422371,1143279c1428110,1185279,1428110,1185279,1499508,683037c1499508,656610,1499508,632306,1480385,623943c1462316,613190,1478253,598383,1499033,568298c1499500,0,1499507,0,1252590,1215c1252293,22095,1252793,29291,1272802,29291c1287141,29291,1428034,91132,1428034,66137c162828,0,162828,0,0,0c0,17891328,0,-741146624,351808,-273874944c1501884104,109807,0,113140,30633,70789c30633,113140,151611,113140,226110,71141c106147,71141,240297,85376,240297,85376c271372,71141,271372,71141,287579,103639c287579,103639,341962,113140,341962,113140c413360,0,413360,0,341962,9513c341962,9513,287579,41999,287579,41999c271372,27772,271372,27772,240297,41999c240297,41999,102187,0,222166,0c147672,40969,30633,0,30633,0c0,0,0,17891328,0,-438108160c1440830333,-273874944,1501884104,44271,65536,0c0,0,65536,0,0,0c65536,0,0,0,65536,0c0,0,65536,0,0,0c1997144064,0,0,0,65536,0c0,0,65536,0,0,0c65536,0,0,131072,125147,113342c162926,104220,192860,96778,153033,125261c117408,180504,86055,122579,70968,57660c68411,0,90832,19558,66615,28875c35396,9774,0,-1520435200,1441008748,17891328c0,-2105344000,1440830314,-273874944,1501884104,109807c0,65536,0,65536,0,65536c0,65536,0,65536,0,65536c0,65536,0,65536,0,65536c0,65536,0,65536,0,65536c0,65536,0,65536,0,65536c0,65536,0,65536,0,65536c0,65536,0,65536,0,65536c0,65536,0,65536,0,65536c0,65536,0,1657733120,0,65536c0,65536,0,65536,0,0c0,17891328,0,1874001920,1440830333,-273874944c1501884104,109807,18400,168393,39835,224711c64260,281033,39835,354426,18400,439634c0,420534,35396,429847,66615,449424c90832,391752,68411,326847,70968,268920c86055,324165,117408,352637,153033,345204c192860,336064,162926,287967,125147,224711c100393,161459,125147,113342,162926,104220c192860,96778,153033,125261,117408,180504c86055,122579,70968,57660,68411,0c90832,19558,66615,28875,35396,9774c0,0,0,53542912,0,-741146624c351808,-273874944,1501884104,822127855,875639601,825371696c859322675,741370880,909470768,741946933,909127737,825322544c808726835,1815228716,825438513,858533940,876034099,842479212c824979505,960050736,825322801,808726835,808988972,1815556401c825438513,841756724,943272753,875654195,808464692,842283320c825767468,875837237,808529260,842215733,842085688,909192492c858928950,1815361589,825504817,959983664,757872181,909391409c859059762,875654194,808464692,909457720,909192492,909260340c1815229236,825504817,959983664,824981045,959655991,762066483c909259058,959983921,824980017,943141686,825701687,875654194c808464692,959723320,859189548,925971257,1815359541,825504817c926429232,824981812,859386678,808793905,875654196,808464692c959723320,875573548,909587768,808529260,909259061,909588786c825437484,926037041,1815230256,825504817,959983664,757872181c842281011,825309233,875654194,808464692,909457720,808660268c942748212,1815228721,825504817,959983664,908867125,926232888c762065972,825569329,825636150,808202809,1680876288,929247799c1711302144,1936683008,1869182057,1650539118,1970040691,1815831924c980706917,993212726,980447092,993014833,1952737655,892418664c1768253499,980707431,1832595763,1999466355,762339698,1819898995c1869494885,1983604078,2019914797,1851862388,1919903843,1684630842c996502628,762278765,1769172848,1852795252,1919903789,1852799593c980181364,1952867692,0,0,0,0c0,0,0,0,0,0c0,0,0,0,0,0c0,0,0,0,0,0c0,0,0,0,0,14745600c0,482344960,2130385631,482344960,2130385631,1751580672c842152564,1936538419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45554466,4285496,0,873660416c1440830332,-273874944,1501884104,1661512943,2130386632,1136656384c1441008957,-478150656,2130385061,-1382219776,0,30408704c0,5308416,0,676528128,1440830313,-273874944c1501884104,44271,327680,393216,458752,524288c589824,1556086784,1441008958,1060110336,1441008958,1059061760c1441008958,1701183488,1043276387,33619968,0,-305987584c1440830333,-273874944,1501884104,44271,0,0c0,0,0,0,0,0c0,0,0,0,0,0c0,0,0,0,0,0c0,0,0,0,0,0c0,0,0,0,0,0c0,0,0,0,0,0c0,0,0,0,0,0c0,0,0,0,0,0c0,0,0,0,0,0c0,0,0,0,0,0c0,0,0,0,0,0c0,0,0,0,0,0c0,0,0,0,0,0c0,0,0,0,0,0c0,0,0,0,0,0c0,0,0,0,0,0c0,0,0,0,0,-1253048320c1441008957,-1254096896,1441008957,0,0,0c0,0,0,0,0,0c0,0,0,842334208,741620020,33633329c0,-741146624,351808,-273874944,1501884104,-754930449c351808,0,0,-754974720,351808,0c0,-754974720,351808,0,0,-754974720c351808,0,0,-754974720,351808,0c0,-754974720,351808,0,0,-754974720c351808,0,0,-754974720,351808,0c0,-754974720,351808,0,0,-754974720c351808,0,0,-754974720,351808,0c0,-754974720,351808,0,0,-754974720c351808,0,0,-754974720,351808,0c0,-754974720,351808,0,0,-754974720c351808,0,0,-754974720,351808,0c0,-754974720,351808,0,0,-754974720c351808,0,0,-754974720,351808,0c0,-754974720,351808,0,0,-754974720c351808,0,0,-754974720,351808,0c0,-754974720,351808,0,0,-754974720c351808,0,0,-754974720,351808,0c0,-754974720,351808,0,0,-754974720c351808,0,0,-754974720,351808,0c0,-754974720,351808,0,0,959840256c942813752,2175340,0,-1200619520,1441008768,0c0,0,1702126948,7435363,0,1580204032c1441008958,1442840576,1441008958,521666560,2130386634,0c-725614592,3195099,0,4194304,0,1875116032c1440830333,0,0,521666560,2130386634,0c-1300234240,539148509,1667526245,574451809,1952541798,7352098c0,50331648,0,-741081088,351808,-273874944c1501884104,1684647151,1752375869,1600483425,1226842672,1394752836c1701863784,574173728,1869570848,1769170034,574449018,825438513c841756724,943272753,1881154099,1030255713,741370914,909470768c741946933,909127737,825322544,808726835,1815228716,825438513c858533940,876034099,842479212,824979505,960050736,825322801c808726835,808988972,1815556401,825438513,841756724,943272753c875654195,808464692,842283320,825767468,875837237,808529260c842215733,842085688,909192492,858928950,1815361589,825504817c959983664,757872181,909391409,859059762,875654194,808464692c909457720,909192492,909260340,1815229236,825504817,959983664c824981045,959655991,762066483,909259058,959983921,824980017c943141686,825701687,875654194,808464692,959723320,859189548c925971257,1815359541,825504817,926429232,824981812,859386678c808793905,875654196,808464692,959723320,875573548,909587768c808529260,909259061,909588786,825437484,926037041,1815230256c825504817,959983664,757872181,842281011,825309233,875654194c808464692,909457720,808660268,942748212,1815228721,825504817c959983664,908867125,926232888,762065972,825569329,825636150c808202809,1768300578,1868786796,1030909804,1680876322,929247799c1953701922,1701539698,1713519972,980361250,1869376609,1668180343c1030515813,539125282,1819898995,1881292133,1953067887,980316009c1869832801,1702131052,1717922875,959855220,1869888307,875641456c1769421616,979924068,1748710705,1751607653,825440884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942827043,574108516,1983659567,1920234298,543517551,1869377379c589446514,892744755,539112545,1852403562,1819898995,1914846565c1684960623,1852121122,1885430628,1818632765,790787169,62c0,2162688,0,0,0,126353408c859308034,22,62676,2162688,0,-622854144c1441008768,0,0,0,1702126948,7435363c0,-718274560,1441008957,-1581252608,1441008957,1684602880c1868767266,846360428,807608893,1701196085,1043276387,1933211196c1802465908,1868767333,1030909804,875766562,878785846,1869226018c1953721961,1030057081,1970237986,539124846,1667526245,574451809c1952541798,7352098,0,15728640,0,-1134297088c1440830092,-273874944,1501884104,909618415,825294898,808726835c909260332,1811953207,1815096368,825438513,808202292,858861932c741356593,926298678,741370934,926298678,807600182,1664235364c6684727,1869611110,1769236851,1631219311,1819243362,996504693c1952867692,859387450,1886352443,909259066,1684633403,825911412c1701329717,1952999273,1832597562,1999466355,762339698,1819898995c1869494885,1983604078,2019914797,1851862388,1919903843,1684630842c996502628,762278765,1769172848,1852795252,1919903789,1852799593c980181364,1952867692,0,0,0,-476053504c1441008747,0,0,28377088,0,-741081088c351808,-273874944,1501884104,1684647151,1752375869,1600483425c1226842672,1394752836,1701863784,926298656,539111990,1919905635c2053731172,824327525,875639601,842411056,573978422,1952542752c1814183272,1815096368,825438513,808202292,858861932,741356593c926298678,741370934,926298678,1713381942,1668050025,1919904879c807608893,1664235364,1931485751,1802465908,574448741,1864376934c1819042106,1852405615,1819043171,577118781,2037674784,574449004c1769172848,1852795252,1935827258,1953852527,1701591909,909800550c1950036793,825913455,2000369202,1752458345,993341754,1734960488c943354984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62,0,25231360,0,-377225216c1440830334,-273874944,1501884104,822127855,875639601,842148912c876033079,741370880,909470768,741946933,808990265,825322545c808726835,829174572,875639601,858991664,1815099192,909391414c825306161,892548915,825322616,808726835,859386156,1815097654c926363703,741881912,808464941,959591991,1815556151,875968301c825765945,858535993,842478642,812397111,942812460,825635382c1815622706,825504817,959983664,892090165,842545464,741370932c943010349,942747954,587214900,842490928,1711290211,1879074304c1953067887,980316009,1869832801,1702131052,1717922875,959855220c1869888307,943209072,1684633403,825911412,1701329717,1952999273c993211194,762278765,1885434487,2037674797,1849320812,996503151c1702112630,1630368888,1869112174,1768766066,1701602404,1869835579c1936683053,1869182057,1869098350,1870293362,1818326126,1717922874c116,0,0,0,0,0c0,0,0,0,0,0c0,0,0,35717120,0,2020868096c1440830334,-273874944,1501884104,909225199,943207986,908865644c842086192,875574581,875835756,942682161,741881399,741370928c842230832,741881399,825307699,1815361074,925707312,808726836c943077176,825570156,741879864,859255341,959723320,829174836c942747701,808531000,842345524,808531761,1815163704,808661298c909522995,808203315,757870700,909195572,808545336,741355568c842412338,1815623734,1815096368,825044016,825307447,909718580c909520236,808663344,741357109,741370928,825307699,1815361074c875375664,859322676,875573561,875835756,942682161,741815609c842281525,812398648,959524140,909390128,875574577,858862188c909652784,741422900,909586995,829173816,808530996,909456688c858926136,892482100,1815361078,825243956,876164915,825371700l925971767,741370930l892811053,842413113l829173812,808530996l909588528,1815096375l1815096368,842020657" fillcolor="#fae013" stroked="f" o:allowincell="f" style="position:absolute;left:476;top:333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3" coordsize="63269,55390" path="m23997,0l-32331,24832exe" fillcolor="#fae013" stroked="f" o:allowincell="f" style="position:absolute;left:503;top:320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4" coordsize="63285,55404" path="el-26238,0eex" fillcolor="#fae013" stroked="f" o:allowincell="f" style="position:absolute;left:707;top:320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5" coordsize="376963,250797" path="l0,39884l118068,66816el277819,0l376963,128196l242034,250797l87526,111359l0,39884l1701183488,1043276387l33619968,0l-305987584,1440830333l-273874944,1501884104l44271,0l0,0l0,0l0,0l0,0l0,0l0,0l0,0l0,0l0,0l0,0l0,0l0,0l0,0l0,0l0,0l0,0l0,0l0,0l0,0l0,0l0,0l0,0l0,0l0,0l0,0l0,0l0,0l0,0l0,0l0,0l0,0l0,0l0,0l0,0l0,0l0,0l0,0l0,0l0,0l0,0l0,0l0,0l0,0l0,0l0,0l0,0l0,0l0,0l0,0l0,0l0,0l-1253048320,1441008957l-1254096896,1441008957l0,0l0,0l0,0l0,0l0,0l0,0l842334208,741620020l33633329,0l-741146624,351808l-273874944,1501884104l-754930449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959840256,942813752l2175340,0l-1200619520,1441008768l0,0l0,1702126948l7435363,0l1580204032,1441008958l1442840576,1441008958l521666560,2130386634l0,-725614592l3195099,0l4194304,0l1875116032,1440830333l0,0l521666560,2130386634l0,-1300234240l539148509,1667526245l574451809,1952541798l7352098,0l50331648,0l-741081088,351808l-273874944,1501884104l1684647151,1752375869l1600483425,1226842672l1394752836,1701863784l574173728,1869570848l1769170034,574449018l825438513,841756724l943272753,1881154099l1030255713,741370914l909470768,741946933l909127737,825322544l808726835,1815228716l825438513,858533940l876034099,842479212l824979505,960050736l825322801,808726835l808988972,1815556401l825438513,841756724l943272753,875654195l808464692,842283320l825767468,875837237l808529260,842215733l842085688,909192492l858928950,1815361589l825504817,959983664l757872181,909391409l859059762,875654194l808464692,909457720l909192492,909260340l1815229236,825504817l959983664,824981045l959655991,762066483l909259058,959983921l824980017,943141686l825701687,875654194l808464692,959723320l859189548,925971257l1815359541,825504817l926429232,824981812l859386678,808793905l875654196,808464692l959723320,875573548l909587768,808529260l909259061,909588786l825437484,926037041l1815230256,825504817l959983664,757872181l842281011,825309233l875654194,808464692l909457720,808660268l942748212,1815228721l825504817,959983664l908867125,926232888l762065972,825569329l825636150,808202809l1768300578,1868786796l1030909804,1680876322l929247799,1953701922l1701539698,1713519972l980361250,1869376609l1668180343,1030515813l539125282,1819898995l1881292133,1953067887l980316009,1869832801l1702131052,1717922875l959855220,1869888307l875641456,1769421616l979924068,1748710705l1751607653,825440884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942827043l574108516,1983659567l1920234298,543517551l1869377379,589446514l892744755,539112545l1852403562,1819898995l1914846565,1684960623l1852121122,1885430628l1818632765,790787169l62,0l2162688,0l0,0l126353408,859308034l22,62676l2162688,0l-622854144,1441008768l0,0l0,1702126948l7435363,0l-718274560,1441008957" fillcolor="#fae013" stroked="f" o:allowincell="f" style="position:absolute;left:442;top:305;width:55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6" coordsize="376980,250787" path="l376980,39848l289476,111341l134956,250787l0,128213l99165,0l258889,66841l376980,39848l393216,32768l2162688,0l954204160,1441008768l0,0l0,223131l45154304,0l65536,43122688l1983643648,1634235194l2037671280,1763730800l1596079460,808464504l829710128,1663050294l1685221231,1702521203l825369149,741355574l808857906,1864376880l1953526586,909189693l1684086818,891436394l573583412,1952542752l1830960488,1815101488l809514304,741687404l808857906,841772080l808465969,1702063736l1077231725,825388080l741355574,909193836l826290224,741687404l808857906,1936619568l1076915557,809528368l825388076,741355574l1077231724,1936619568l1076915557,809528368l825388076,741355574l909193836,826290224l741687404,808857906l841772080,808465969l1076915576,893414448l845951040,808465969l893414700,1080832064l825371701,1848651830l1042441574,1933211196l1802465908,1869226085l1953721961,1030057081l1953066274,790786661l980827198,1836216166l1935764597,980827198l1902452838,1981955438l589327457,1043276336l1715107388,1852925216l1970479677,1701322861l1952999273,1075851296l1043276336,1715107388l1852925216,1919951421l1075864687,540090417l1043276338,1715107388l1852925216,1970479677l809508973,1768253472l544499815,1043276336l1715107388,1852925216l1919951421,824206447l540229664,1043276338l1715107388,1852925216l1970479677,1769414765l543716452,809508912l1010708258,543570550l1030648165,1869770786l893395044,840970528l1010708258,543570550l1030648165,1836413730l540033056,1952737655l573579368,1983659567l1696622138,574451313l1685025392,1075851552l573710391,792477231l1868970614,1819635058l1010725729,1634744950l1730177140,1768186226l1937010277,1701863784l574450543,1864376948l1852793658,1952671086l1701869940,1701978685l539128931,1954047348l1920495458,1031037797l1076637730,893398064l909193772,790769712l980827198,1684955496l1047749996,1748661820l1936683040,1869182057l807550318,573587500l792477231,1634220662l1701602414,792477299l1752382070,1952804961l1046835321,1715107328l1852925216,1868767805l24191091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1852139776l939553652,892090624l24131382,0l32571392,0l65536,31195136l1983643648,1634235194l2037671280,1763730800l1596079460,808464504l947150640,1868767266l1935962735,1030060649l909193762,841756720l808465969,980361250el1031041139,539113506xl1030382689,808727842l1881154096,1030255713l841772322,808465969l741425260,741556332" fillcolor="#fae013" stroked="f" o:allowincell="f" style="position:absolute;left:721;top:305;width:55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7" coordsize="270849,255912" path="c270849,0,219535,107690,178610,255912c0,247975,14886,100551,140731,62412c270849,0,1701183488,1043276387,2170989,0c-371195904,1441008767,0,0,0,1702126948c7435363,0,-79691776,1441008939,1075838976,1441008957c521666560,2130386634,0,-1610612736,3195102,0c4194304,0,-2049638400,1440830334,0,0c521666560,2130386634,0,1451229184,539148505,1667526245c574451809,1952541798,7352098,0,5242880,0c-739966976,351808,-273874944,1501884104,872459503,1440830332c0,0,872415232,1440830332,0,0c872415232,1440830332,0,0,1701838848,1029990688c6381346,0,483393536,1441008958,1523580928,1441008957c521666560,2130386634,0,1073741824,6406299,103c3211264,0,483393536,1441008958,482344960,2130385631c521666560,2130386634,0,-1300234240,6340829,0c2097152,0,0,0,655360,720896c0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89194496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68222976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0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0,0,33619968,0c65536,31260672,1983643648,1634235194,2037671280,1763730800c1596079460,808464504,863264560,1663050293,1685221231,1702521203c825369149,741355574,808857906,1864376880,1953526586,892543549c1684086818,824327530,808466480,942682412,539111472,1752457584c745349693,741359724,1076904044,825388083,1076899894,825388083c741355574,808857906,1701211696,1983659554,1920234298,543517551c1852403562,1819898995,1830960485,1919251561,1010708258,1868970614c1819635058,1010725729,543570550,1030648165,1818326562,573645600c1983659567,1696622138,574451313,544044403,1998598208,1752458345c790769696,980827198,1902452838,1881292142,543453042,826286129c790770208,980827198,1902452838,1981955438,589327457,1043276336c1715107388,1852925216,1970479677,540024941,807416640,1010708258c543570550,1030648165,1869770786,540090468,8409713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09509437c573915180,1983659567,1881172026,1953067887,1030647657,741490722c790770496,1982807102,1851877434,1936026724,1982807102,1634235194c2037671280,4089200,0,0,0,0c32571392,0,65536,31195136,1983643648,1634235194c2037671280,1763730800,1596079460,808464504,863264560,1663050296c1685221231,1702521203,825369149,741355574,808857906,1864376880c1953526586,942875197,1684086818,824327530,808466480,1634738210c574449780,1080241261,1076898866,875899952,809513008,942682412c1080242224,1077231664,825371700,741355574,808857906,825371696c1848651830,1042441574,1933211196,1802465908,1869226085,1953721961c1030057081,1953066274,790786661,980827198,1836216166,1935764597c980827198,1902452838,1981955438,589327457,1043276336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808988721,1043276336,980823868,1684955496,1047749996c980823868,1885431923,1887007845,15973,54591488,0c65536,52625408,1983643648,1634235194,2037671280,1763730800c1596079460,808464504,863264560,1663050297,1685221231,1702521203c825369149,741355574,808857906,1864376880,1953526586,959652413c1684086818,824327530,808466480,942682412,539111472,1752457584c745349693,741490787,1076903984,809513777,1664168256,826290240c1077297205,1077166137,943743801,841759040,808465969,741814592c808857906,825371696,1848651830,1042441574,1933211196,1802465908c1869226085,1953721961,1030057081,1953066274,790786661,980827198c1836216166,1935764597,980827198,1902452838,1981955438,589327457c1043276337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544044403,1075851328c573579316,1983659567,1696622138,574451313,1685025392,1075851552c573710389,1983659567,1696622138,574451313,544044403,1998599232c1752458345,790769696,980827198,1902452838,1881292142,543453042c926949425,790770208,980827198,1902452838,1981955438,589327457c1043276336,1715107388,1852925216,1970479677,540024941,807418176c1010708258,543570550,1030648165,1869770786,540090468,540029248c1043276338,1715107388,1852925216,1970479677,540024941,540094784c1043276336,1715107388,1852925216,1919951421,824206447,842088480c790770208,980827198,1902452838,1931623790,1075866997,1075851569c573579321,1983659567,1696622138,574451313,1685025392,1075851552c840971313,1010708258,543570550,1030648165,1836413730,1768253472c544499815,807418176,1010708258,543570550,1030648165,1869770786c540090468,540422464,1043276338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26289200,1043276337,1748661820c1936683040,1869182057,1075985774,960506932,1010708258,1748661807c1818521185,1010725733,1933211183,1701863784,1701869940,62c0,0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0474240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62,0,40960000,0c65536,38928384,1983643648,1634235194,2037671280,1763730800c1596079460,808464504,880041776,1663050291,1685221231,1702521203c825369149,741355574,808857906,1864376880,1953526586,859054653c1684086818,757218666,808466481,875835948,757870640,808465971c909193772,757870640,808465971,892351532,825044016,741355576c808792116,1634738210,574449780,845950061,808465969,825388076c741355574,808857906,841772080,808465969,1702063736,1076969581c859860016,1080832576,1815363637,910178112,577070702,980827198c1869771891,1780508011,1936615791,1701607796,1768759869,577922420c1983659567,1919903290,1634497901,1983659635,1696622138,574451313c543973750,790771491,980827198,1902452838,1981955438,589327457c1043276342,1715107388,1852925216,1635131965,891494508,1010708258c543570550,1030648165,1818326562,573842208,1983659567,1696622138c574451313,543973750,790770467,980827198,1902452838,1981955438c589327457,1043276338,1715107388,1852925216,1635131965,824385644c1010708258,543570550,1030648165,1818326562,573580064,792477231c1868970614,1819635058,1010725729,1634744950,1730177140,1768186226c1937010277,1701863784,574450543,1864376948,1852793658,1952671086c1701869940,1701978685,539128931,1954047348,1920495458,1031037797c808202274,909193772,841756720,808465969,1010708258,1634220662c1701602414,1983659635,1881172026,1953067887,1030647657,741425186c790769728,980827198,1869619304,1769236851,574451311,1076638528c1043276338,1748661820,1936683040,1869182057,1075985774,876620853c1010708258,543701622,1769172848,1852795252,926949949,573980716c792477231,1634220662,1701602414,792477299,1752382070,1952804961c1046835321,0,0,0,31522816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5973,0,3676569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0,0c30474240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0,0,40960000,0,65536,38797312c1983643648,1634235194,2037671280,1763730800,1596079460,808464504c880041776,1663050297,1685221231,1702521203,825369149,741355574c808857906,1864376880,1953526586,959717949,1684086818,757218666c808466481,875835948,757870640,808465971,909193772,757870640c808465971,892351532,825044016,741355576,808792116,1634738210c574449780,845950061,808465969,825388076,741355574,808857906c841772080,808465969,1080911224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15973,0c0,0,31522816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0,0,3676569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42008576,0c65536,39911424,1983643648,1634235194,2037671280,1763730800c1596079460,808464504,896818992,1663050290,1685221231,1702521203c825369149,741355574,808857906,1864376880,1953526586,842342973c1684086818,757218666,808466481,875835948,757870640,808465971c909193772,757870640,808465971,892351532,825044016,741355576c808792116,1634738210,574449780,845950061,808465969,825388076c741355574,808857906,841772080,808465969,1080911224,1819814961c841756992,808465969,1835361902,809513280,1077100652,893414450c1080833088,1849049143,1042441574,1933211196,1802465908,1869226085c1953721961,1030057081,1953066274,790786661,980827198,1836216166l1935764597,980827198l1902452838,1981955438l589327457,1043276343l1715107388,1852925216l1635131965,908271724l1010708258,543570550m1030648165,1818326562l573907744,1983659567l1696622138,574451313l543973750,790770723" fillcolor="#fae013" stroked="f" o:allowincell="f" style="position:absolute;left:646;top:307;width:39;height:3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8" coordsize="270857,255912" path="l0,0l130129,62431l255960,100551l270857,247975l92239,255912" fillcolor="#fae013" stroked="f" o:allowincell="f" style="position:absolute;left:533;top:307;width:39;height:3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9" coordsize="61830,61204" path="xl32418,0ex" fillcolor="#fae013" stroked="f" o:allowincell="f" style="position:absolute;left:470;top:299;width:8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0" coordsize="61834,61213" path="xl29430,0xm32738,18706ex" fillcolor="#fae013" stroked="f" o:allowincell="f" style="position:absolute;left:740;top:299;width:8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1" coordsize="235318,290139" path="el235318,0l202922,114811l187601,267819l10217,290139l0,142312l117602,83491l235318,0l393216,32768l2162688,0l954204160,1441008768l0,0l0,223131l45154304,0l65536,43122688l1983643648,1634235194l2037671280,1763730800l1596079460,808464504l829710128,1663050294l1685221231,1702521203l825369149,741355574l808857906,1864376880l1953526586,909189693l1684086818,891436394l573583412,1952542752l1830960488,1815101488l809514304,741687404l808857906,841772080l808465969,1702063736l1077231725,825388080l741355574,909193836l826290224,741687404l808857906,1936619568l1076915557,809528368l825388076,741355574l1077231724,1936619568l1076915557,809528368l825388076,741355574l909193836,826290224l741687404,808857906l841772080,808465969l1076915576,893414448l845951040,808465969l893414700,1080832064l825371701,1848651830l1042441574,1933211196l1802465908,1869226085l1953721961,1030057081l1953066274,790786661l980827198,1836216166l1935764597,980827198l1902452838,1981955438l589327457,1043276336l1715107388,1852925216l1970479677,1701322861l1952999273,1075851296l1043276336,1715107388l1852925216,1919951421l1075864687,540090417l1043276338,1715107388l1852925216,1970479677l809508973,1768253472l544499815,1043276336l1715107388,1852925216l1919951421,824206447l540229664,1043276338l1715107388,1852925216l1970479677,1769414765l543716452,809508912l1010708258,543570550l1030648165,1869770786l893395044,840970528l1010708258,543570550l1030648165,1836413730l540033056,1952737655l573579368,1983659567l1696622138,574451313l1685025392,1075851552l573710391,792477231l1868970614,1819635058l1010725729,1634744950l1730177140,1768186226l1937010277,1701863784l574450543,1864376948l1852793658,1952671086l1701869940,1701978685l539128931,1954047348l1920495458,1031037797l1076637730,893398064l909193772,790769712l980827198,1684955496l1047749996,1748661820l1936683040,1869182057l807550318,573587500l792477231,1634220662l1701602414,792477299l1752382070,1952804961l1046835321,1715107328l1852925216,1868767805l24191091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1852139776l939553652,892090624l24131382,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15973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19532l2097152,0l2162688,0l321912832,1441008768l0,0l0,1702126948l7435363,0l1433403392,1441008958l-1009778688,1441008957l521666560,2130386634l0,-725614592l3195099,0l4194304,0l1672609792,1440830333l0,0l521666560,2130386634l0,-1300234240l49373,0l0,0l7352098,0l40894464,0l-740163584,351808l-273874944,1501884104l1684647151,1752375869l1600483425,1226842672l1394752836,1701863784l573583648,1869570848l1769170034,574449018l875639602,741619763l942814772,573716279l1952542752,1830960488l1664101426,876032561l741683511,858926128l942879793,808528948l909523251,858926129l942879793,858926132l942879793,858940211l942879793,892546100l825309496,842083377l825701431,909388853l926365746,741485618l942814772,1815230263l909388848,926365746l741370930,808530228l1815163961,825502770l876163121,943285041l825242937,825308204l825506096,959918380l859125046,808661804l926496819,959918380l859125046,825438764l859321140,959918435l859125046,842215724l909588532,959985964l741421109,943141173l841756979,925971756l1815163704,825568304l825440311,808202348l808202860,539125112l1819044198,1869377379l589446514,811950438l539112241,1869771891l1029989739,539125282l1818311279,1769434988l1818583918,1713519980l1953701922,1030057081l1936683042,1869182057l1650539118,1970040691l1815831924,980706917" fillcolor="#fae013" stroked="f" o:allowincell="f" style="position:absolute;left:681;top:291;width:34;height:4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2" coordsize="235303,290139" path="l0,0l117716,83499l235303,142323l225109,290139l47708,267807m32404,114796" fillcolor="#fae013" stroked="f" o:allowincell="f" style="position:absolute;left:503;top:291;width:34;height:4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3" coordsize="356720,248645" path="l0,0l111853,46422l280573,7459l356720,150497l5628243,-923816704" fillcolor="#fae013" stroked="f" o:allowincell="f" style="position:absolute;left:413;top:280;width:52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4" coordsize="356724,248676" path="xl356724,0l282509,85208l153662,248676l0,150566l76168,7498l244868,46489l356724,0m1701183488,1043276387l33619968,0l-305987584,1440830333l-273874944,1501884104l44271,0m0,0" fillcolor="#fae013" stroked="f" o:allowincell="f" style="position:absolute;left:753;top:280;width:52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5" coordsize="58633,65268" path="el-25605,0ex" fillcolor="#fae013" stroked="f" o:allowincell="f" style="position:absolute;left:441;top:273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6" coordsize="58633,65278" path="m18734,0l25135,17880xeex" fillcolor="#fae013" stroked="f" o:allowincell="f" style="position:absolute;left:769;top:273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7" coordsize="207907,323978" path="c207907,0,195358,118638,206089,272030c35020,323978,0,180007,105984,102168c207907,0,1701183488,1043276387,33619968,0c-305987584,1440830333,-273874944,1501884104,44271,0c0,0,0,0,0,0c0,0,0,0,0,0c0,0,0,0,0,0c0,0,0,0,0,0c0,0,0,0,0,0c0,0,0,0,0,0c0,0,0,0,0,0c0,0,0,0,0,0c0,0,0,0,0,0c0,0,0,0,0,0c0,0,0,0,0,0c0,0,0,0,0,0c0,0,0,0,0,0c0,0,0,0,0,0c0,0,0,0,0,0c0,0,0,0,0,0c0,0,0,0,0,0c-1253048320,1441008957,-1254096896,1441008957,0,0c0,0,0,0,0,0c0,0,0,0,842334208,741620020c33633329,0,-741146624,351808,-273874944,1501884104c-754930449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l-754974720,351808l0,0l-754974720,351808l0,0l-754974720,351808l0,0l-754974720,351808" fillcolor="#fae013" stroked="f" o:allowincell="f" style="position:absolute;left:712;top:270;width:30;height:4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8" coordsize="207897,323990" path="l0,0l101927,102183l207897,180003l172883,323990el1803,272023e" fillcolor="#fae013" stroked="f" o:allowincell="f" style="position:absolute;left:476;top:270;width:30;height:4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9" coordsize="218679,348512" path="l0,80l0,1581306853l5,-288821331l-1393600124,1400648704l389376,0l256,381696" fillcolor="#fae013" stroked="f" o:allowincell="f" style="position:absolute;left:740;top:245;width:31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0" coordsize="218661,348512" path="l0,65536l43122688,1983643648l1634235194,2037671280l1763730800,1596079460" fillcolor="#fae013" stroked="f" o:allowincell="f" style="position:absolute;left:447;top:245;width:31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1" coordsize="326301,279285" path="l0,0l102446,64592l275314,54573l326301,208401el158328,279285" fillcolor="#fae013" stroked="f" o:allowincell="f" style="position:absolute;left:390;top:244;width:4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2" coordsize="326303,279291" path="l326303,0l267472,96483l167979,279291l0,208446l51008,54601l223859,64642l326303,0l1701183488,1043276387l5308416,0l-1921122304,1440830334l-273874944,1501884104l306415,96483l167979,279291l0,208446l51008,54601l223859,64642l326303,0l1701183488,1043276387l4275826,0l986578944,1440830332l-273874944,1501884104l109807,0l113140,62676l0,62676l0,0l116,0l4273715,0l-308281344,1441008957l655360,0l-262012928,2130386462l393216,1441005568l1947402240,474660371l3923022,7274496l4194406,0l4259840,0l990773248,1440830332l-273874944,1501884104l505982191,2130386634l1376256,6619136l141557831,2128258009l0,7929970l573571072,979450942l4288366,0l1653604352,2130386632l65536,65536l1661468672,2130386632l-478150656,2130385061l-478150656,2130385061l-1382285312,0l116,0l4259840,0l873332736,1440830332l-273874944,1501884104l505982191,2130386634l12189696,0l141557760,2128258009l0,0l116,1933210480l4290932,0l-741474304,351808l-273874944,1501884104l44271,0l0,0l-1554710528,2130383959l131072,7274496l1917845606,979450942l3237496,0l-327155712,1441008957l589824,0l-259325952,2130386462l983040,0l-641204224,1358314890l3220916,0l-399507456,1441008957l262144,0l910360576,2130386469l1048576,1441005568l357367808,1991583595l2185679,0l65536,262144l1431175168,19532l2818048,6438755l4259840,0l1594884096,1441008958l485490688,2130385631l1661468672,2130386632l2034237440,1441008957l1939865600,1441008957l-1382285312,0l4194420,0l8388608,0l605945856,1440830332l-273874944,1501884104l44271,112613l113140,6l113140,33873l65075,129539l113140,225212l113140,259080l56569,146474l0,259085l0,225217l48065,129539l0,33859l0,0l0,0l2162688,0l65536,327680l4980736,7209065l3211365,0l2162688,0l65536,327680l4980736,7209065l3276901,0l2162688,0l65536,327680l4980736,7209065l3342437,0l3211264,0l-169869312,1441008956l458752,0l211484672,2130386470l589824,0l1750532096,-619385821l3273954,0l-339738624,1441008957l458752,0l213123072,2130386470l655360,1441005568l1897136128,52835765l8475186,0l545128448,1440830332l-273874944,1501884104l44271,0l0,0l0,0l-334495744,1441008956l-331350016,1441008956l0,0l0,0l0,0l-329252864,1441008956l-326107136,1441008956l0,0l0,0l0,0l3211264,0l-421527552,1441008957l917504,0l-117637120,2130386462l131072,0l-1849884672,2052358290l2173572,0l-268173312,1440830332l0,0l7077888,101l3211264,0l-239075328,1441008957l589824,0l798294016,2130386473l65536,0l-2088828928,-932493236l2205321,0l786432000,1441008749l0,0l7077888,101l3211264,0l-402653184,1441008956l786432,0l-118489088,2130386462l0,0l-1891434496,-1847220536l2209329,0l117702656,1440808960l0,0l7077888,101l6356992,0l642646016,1440830332l-273874944,1501884104l44271,17880l-25795,-32683l-6903,-24263l25862,-15083l8122,-8394l0,-258l9735,-19172l18233,26500l18734,0l6372965,0l1065222144,1440830332l-273874944,1501884104l109807,0l68509702,-550107974l1877540864,0l65536,0l524288,0l-38469632,0l27066368,0l30474240,0l-262144,0l8454144,0l1013841920,1440830332l-273874944,1501884104l44271,0l0,0l0,0l0,0l-1250951168,1441008957l-1251999744,1441008957l0,0l0,0l0,0l0,0l0,0l0,0l0,0l3211264,0l196608,524291x" fillcolor="#fae013" stroked="f" o:allowincell="f" style="position:absolute;left:781;top:244;width:4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3" coordsize="53762,67499" path="l0,0l-1744830464,1440830318l0,0l0,0xl0,0l0,505993327" fillcolor="#fae013" stroked="f" o:allowincell="f" style="position:absolute;left:418;top:243;width:7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4" coordsize="53781,67507" path="l7503,0l16824,16559l33729,28865l53781,33994l23005,48542l6642,58114l0,67507l6416,47225l11467,26222l7503,0l3211264,0l-390070272,1441008957l458752,0l208142336,2130386470l262144,1441005568l920256512,-364580814l3216475,0l655360,131082l73039,65537l81920,81920l98304,0l-49168,10000l2162688,0l607125504,1441008768l0,0l0,32768l3211264,0l1672478720,1441008957l156237824,1441008958l521666560,2130386634l0,0l3145728,0l2097152,0l0,0l-171114496,-660930560l0,0l3211264,0l-449839104,1441008957l524288,0l-1901461504,2130386471l327680,1441005568l234225664,490137944l2175172,0l-775946240,1441008767l0,0l0,1702126948l7435363,0l-1340080128,1441008957l-860880896,1441008957l6881280,6750318l4390958,7536757l3145844,0l4194304,0l981401600,1440830332l0,0l1661468672,2130386632l1497366528,1441008957l-861929472,1441008957l-1382285312,0l7340148,0l2097152,0l0,524288l1048576,2130378752l0,0l2162688,0l1113587712,1441008391l1113587712,1441008391l1113587712,1441008391l2162688,0l-198180864,1441008956l-192937984,1441008956l-187695104,1441008956l8454144,0l948895744,1440830332l-273874944,1501884104l44271,112613l113140,6l113140,33873l65075,129539l113140,225212l113140,259080l56569,146474l0,259085l0,225217l48065,129539l0,33859l0,0l0,0l135331840,0l1855979520,1441008957l1857159168,1441008957l1857159168,1441008957l1179648,-1015021568l0,0l0,0l0,0l0,20971520l0,0l0,0l0,0l0,21037056l0,0l0,0l0,0l-770375680,21102592l0,0l0,0l0,0l129171456,21168129l-287309824,1441008956l-281673728,1441008956l-281673728,1441008956l5242880,-1051328512l-166723584,1441008956l-165019648,1441008956l-165019648,1441008956l1310720,-2126118912l-1961885696,1441008758l-1960443904,1441008758l-1960443904,1441008758l1048576,-1051262976l1059061760,1441008958l1061552128,1441008958l1061552128,1441008958l2097152,-1051656192l0,0l0,0l0,0l0,21430272l0,0l0,0l0,0l0,21561344l-317718528,1441008956l-312082432,1441008956l-312082432,1441008956l5242880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0,0l0,0l0,0l0,37683202l1180958720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959586877l808990777,1031348258l926101794,573585464l1631338031,1954047290l1031299872,859256354l539111474,574454115l842085171,1043276336l979447612,1836213880l979450942,1953722992l1836016967,1936879648l1881292148,1042441577l1631215932,1953713270l792477231,1919957601l1699181683,1010724207l1869822561,1180985708l1047293033,1933205820l1130522482,1981837932l574450785,811950438l790770481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926363938,573584440l574454048,943141681l790769720,979450942l544503909,574453859l842217270,1663050288l857881977,808595763l1010708258,2017091887l1047360102,1882874172l1198814066,544042853l1953722992,1768956477l1010704997,1986083425l796160844,1630485566l1936879674,1868908404l1631338093,1819243322l1766220905,1010723948l1920154209,1816355431l1635131506,1713519980l825255265,1043276339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959460658l539111474,824327545l943075379,1043276336l1698324796,1663071352l841104760,808597813l2036539426,892478013l573584949,792477231l1719155297,1010724210l1919957601,1699181683l1881173359,1031041906l1701408802,1631338018l1282826554,1043297395l979447612,1953722992l1836016967,979450942l1768714099,1818838628l1631338092,1735553850l1919697762,1818326560l1634083389,858861669l1010708258,1933205807l1684630639,1819044166l979450942,1998614124l573579837,979450942m1766223726,1043295340l979447612,1010724460m1936750383,1349546810l2000436850,1933210480el1701607796,979450942" fillcolor="#fae013" stroked="f" o:allowincell="f" style="position:absolute;left:794;top:243;width:7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5" coordsize="224970,363050" path="l136144,0l163796,116042l224970,257130l80928,363050l0,238935l74030,130259l136144,0l1701183488,1043276387l5308416,0l676200448,1440830313l-273874944,1501884104l175343,116042l224970,257130l80928,363050l0,238935l74030,130259l136144,0l1701183488,1043276387l4275826,0l986578944,1440830332l-273874944,1501884104l109807,0l113140,62676l0,62676l0,0l116,0l4273715,0l-308281344,1441008957l655360,0l-262012928,2130386462l393216,1441005568l1947402240,474660371l3923022,7274496l4194406,0l4259840,0l990773248,1440830332l-273874944,1501884104l505982191,2130386634l1376256,6619136l141557831,2128258009l0,7929970l573571072,979450942l4288366,0l1653604352,2130386632l65536,65536l1661468672,2130386632l-478150656,2130385061l-478150656,2130385061l-1382285312,0l116,0l4259840,0l873332736,1440830332l-273874944,1501884104l505982191,2130386634l12189696,0l141557760,2128258009l0,0l116,1933210480l4290932,0l-741474304,351808l-273874944,1501884104l44271,0l0,0l-1554710528,2130383959l131072,7274496l1917845606,979450942l3237496,0l-327155712,1441008957l589824,0l-259325952,2130386462l983040,0l-641204224,1358314890l3220916,0l-399507456,1441008957l262144,0l910360576,2130386469l1048576,1441005568l357367808,1991583595l2185679,0l65536,262144l1431175168,19532l2818048,6438755l4259840,0l1594884096,1441008958l485490688,2130385631l1661468672,2130386632l2034237440,1441008957l1939865600,1441008957l-1382285312,0l4194420,0l8388608,0l605945856,1440830332l-273874944,1501884104l44271,112613l113140,6l113140,33873l65075,129539l113140,225212l113140,259080l56569,146474l0,259085l0,225217l48065,129539l0,33859l0,0l0,0l2162688,0l65536,327680l4980736,7209065l3211365,0l2162688,0l65536,327680l4980736,7209065l3276901,0l2162688,0l65536,327680l4980736,7209065l3342437,0l3211264,0l-169869312,1441008956l458752,0l211484672,2130386470l589824,0l1750532096,-619385821l3273954,0l-339738624,1441008957l458752,0l213123072,2130386470l655360,1441005568l1897136128,52835765l8475186,0l545128448,1440830332l-273874944,1501884104l44271,0l0,0l0,0l-334495744,1441008956l-331350016,1441008956l0,0l0,0l0,0l-329252864,1441008956l-326107136,1441008956l0,0l0,0l0,0l3211264,0l-421527552,1441008957l917504,0l-117637120,2130386462l131072,0l-1849884672,2052358290l2173572,0l-268173312,1440830332l0,0l7077888,101l3211264,0l-239075328,1441008957l589824,0l798294016,2130386473l65536,0l-2088828928,-932493236l2205321,0l786432000,1441008749l0,0l7077888,101l3211264,0l-402653184,1441008956l786432,0l-118489088,2130386462l0,0l-1891434496,-1847220536l2209329,0l123994112,1440808960l0,0l7077888,101l6356992,0l653131776,1440830332l-273874944,1501884104l44271,16559l33729,28865l53781,33994l23005,48542l6642,58114l0,67507l6416,47225l11467,26222l7503,0l6372965,0l1026424832,1440830332l-273874944,1501884104l44271,16559l33729,28865l53781,33994l23005,48542l6642,58114l0,67507l6416,47225l11467,26222l7503,0l8454144,0l1013841920,1440830332l-273874944,1501884104l44271,0l0,0l0,0l0,0l0,0l0,0l1557135360,1441008958l1556086784,1441008958l0,0l0,0l0,0l0,0l0,0l3211264,0l-741474304,351808l-273874944,1501884104l44271,2085l3263,0l3162311,0l2162688,0l-466616320,2130385061l-831520768,1441008675l1005584384,1441008767l3211264,0l-484442112,1441008957l1376256,0l-228524032,2130386462l1114112,0l1091829760,298930380l3247088,0l-468713472,1441008957l393216,0l-230555648,2130386462l1179648,0l1837170688,543031716l4289002,0l144703488,1441008958l196608,0l276889600,2130386473l1245184,0l1727987712,-179792844l-424635085,1441008956l4194304,0l6356992,0l642646016,1440830332l-273874944,1501884104l109807,0l65536,0l65536,0l65536,0l65536,0l129105920,0l0,0l65536,0l65536,0l6365757,0l131072,65536l1310720,0l-250609664,1441008956l-281018368,1441008956l0,0l0,0l1912668160,554099l524288,2130378752l-281018368,1441008956l-83886080,1441008939l-61865984,1441008605l8454144,0l-1732378624,1440830318l-273874944,1501884104l-1744786193,1440830318l0,0l-1744830464,1440830318l0,0l-1744830464,1440830318l0,0l-1744830464,1440830318l0,0l-1744830464,1440830318l0,0l-1744830464,1440830318l0,0l0,0l3211264,0l-408944640,1441008957l262144,0l-663814144,2130386472l1310720,0l962396160,-863810494l3254931,0l-251658240,1441008957l393216,0l-258670592,2130386462l1376256,0l-1142358016,320833364l3223322,0l-329252864,1441008956l196608,0l216268800,2130386470l1441792,0l1004404736,1951170777l3223193,0l-297795584,1441008956l327680,0l-1931870208,2130386471l1507328,7077888l-2007629707,-764908198l3247272,0l-286261248,1441008957l589824,0l-258211840,2130386462l1572864,1441005568l-1491533824,1240152887l6421684,0l65536,2228224l5963776,6488157l7143535,7536686l7209077,7536686l6357108,3014770l6619234,7209057l3014771,7471184l7340143,7471205l7929972,7602259l7602273,101l1933180928,1047679088l3241788,0l-423624704,1441008956l655360,0l-260046848,2130386462l851968,0l1842610176,-446148725l3242478,0l6291456,1441008958l655360,0l-116654080,2130386462l917504,1441005568l-1965752320,-1786162231l3246098,0l-317718528,1441008957l458752,0l199753728,2130386470l196608,1441005568l-591790080,113683504l2202219,0l-102760448,1441008767l0,0l0,32768l7405568,0l488636416,2130385631l-79691776,1441008939l521666560,2130386634l0,-1375731712l3162276,0l4194304,0l1722744832,1440830333l0,0l521666560,2130386634l0,-301989888l16574,93l17966,0l7352098,0l2097152,0l0,1572864l3145728,2130378752l0,0l2162688,0l-219152384,1441008956l-219152384,1441008956l-219152384,1441008956l2162688,0l-360710144,1441008956l-358612992,1441008956l-356515840,1441008956l9502720,0l262144,0l1114112,2130378752l-440401920,1441008945l-219152384,1441008956l0,0l0,0l570490880,1588783l524288,1717895168l-219125472,1441008956l570490880,792477231l28791,0l196608,792461312l-143639967,1441008956l-141557760,1441008956l-139460608,1441008956l0,0l1884487680,1043296848l3241788,0l-861929472,1441008936l-439877632,1441008945l-219152384,1441008956l683343872,31775l808583168,1043276336l8479036,0l-741408768,351808l-273874944,1501884104l44271,0l0,0l0,0l-192937984,1441008956l-189792256,1441008956l0,0l0,0l0,0l-187695104,1441008956l-184549376,1441008956l0,0l0,0l0,0l3211264,0l65536,458752l4390912,7077999l7143541,3211374l0,0l1936719872,1349546810l2178674,0l65536,262144l1431175168,19532l7077888,101l3211264,0l65536,458752l4390912,7077999l7143541,3276910l0,0l979435520,1953394534l2188626,0l0,0l1764753408,-764280795l74,3593102l3211264,0l65536,458752l4390912,7077999l7143541,3342446l0,0l1010696192,980643959l2191475,0l0,0l1351614464,-1591476189l70,0l6356992,0l-741408768,351808l-273874944,1501884104l109807,0l0,0l0,0l0,0l1513619456,2130386707l-206569472,1441008956l-198705152,1441008956l-198705152,1441008956l1198784512,1047359333l6381884,0l1065287680,1440830332l-273874944,1501884104l44271,16559l33729,28865l53781,33994l23005,48542l6642,58114l0,67507l6416,47225l11467,26222l7503,0l3211264,0l-390070272,1441008957l458752,0l208142336,2130386470l262144,1441005568l920256512,-364580814l3216475,0l196608,524291l1362,0l809,3631l1362,0l6406358,103l2162688,0l607125504,1441008768l0,0l0,32768l3211264,0l1672478720,1441008957l156237824,1441008958l521666560,2130386634l0,0l3145728,0l2097152,0l0,0l-171114496,-660930560l0,0l3211264,0l-449839104,1441008957l524288,0l-1901461504,2130386471l327680,1441005568l234225664,490137944l2175172,0l-775946240,1441008767l0,0l0,1702126948l7435363,0l-1340080128,1441008957l-860880896,1441008957l6881280,6750318l4390958,7536757l3145844,0l4194304,0l981401600,1440830332l0,0l1661468672,2130386632l1497366528,1441008957l-861929472,1441008957l-1382285312,0l7340148,0l2097152,0l0,524288l1048576,2130378752l0,0l2162688,0l1113587712,1441008391l1113587712,1441008391l1113587712,1441008391l2162688,0l-198180864,1441008956l-192937984,1441008956l-187695104,1441008956l8454144,0l948895744,1440830332l-273874944,1501884104l44271,112613l113140,6l113140,33873l65075,129539l113140,225212l113140,259080l56569,146474l0,259085l0,225217l48065,129539l0,33859l0,0l0,0l135331840,0l-1051721728,1441008758l-1050542080,1441008758l-1050542080,1441008758l1179648,-1015021568l0,0l0,0l0,0l0,20971520l0,0l0,0l0,0l0,21037056l0,0l0,0l0,0l1858732032,21102595l0,0l0,0l0,0l-1976958976,21168133l1002438656,1441008957l1006501888,1441008957l1006501888,1441008957l3670016,-1051328512l-1961885696,1441008758l-1960574976,1441008758l-1960574976,1441008758l917504,-2126118912l1855979520,1441008957l1857421312,1441008957l1857421312,1441008957l1048576,-1051262976l-166723584,1441008956l-164757504,1441008956l-164757504,1441008956l1572864,-1051656192l0,0l0,0l0,0l0,21430272l0,0l0,0l0,0l0,21561344l1573912576,1441008958l1577975808,1441008958l1577975808,1441008958l3670016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0,0l0,0l0,0l0,37683202l1180958720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959586877l808990777,1031348258l926101794,573585464l1631338031,1954047290l1031299872,859256354l539111474,574454115l842085171,1043276336l979447612,1836213880l979450942,1953722992l1836016967,1936879648l1881292148,1042441577l1631215932,1953713270l792477231,1919957601l1699181683,1010724207l1869822561,1180985708l1047293033,1933205820l1130522482,1981837932l574450785,811950438l790770481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926363938,573584440l574454048,943141681l790769720,979450942l544503909,574453859l842217270,1663050288l857881977,808595763l1010708258,2017091887l1047360102,1882874172l1198814066,544042853l1953722992,1768956477l1010704997,1986083425l796160844,1630485566l1936879674,1868908404l1631338093,1819243322l1766220905,1010723948l1920154209,1816355431l1635131506,1713519980l825255265,1043276339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959460658l539111474,824327545l943075379,1043276336l1698324796,1663071352l841104760,808597813l2036539426,892478013l573584949,792477231l1719155297,1010724210l1919957601,1699181683l1881173359,1031041906l1701408802,1631338018l1282826554,1043297395l979447612,1953722992l1836016967,979450942l1768714099,1818838628l1631338092,1735553850l1919697762,1818326560l1634083389,858861669l1010708258,1933205807l1684630639,1819044166l979450942,1998614124l573579837,979450942l1766223726,1043295340l979447612,1010724460l1936750383,1349546810l2000436850,1933210480l1701607796,979450942l1699901036,1684611174l807550328,1010708258l135281249,0l2162688,0l939524096,1441008768l0,0l0,0l154206208,0l-262144000,2130386630l-497025024,1441008955l-496500736,1441008955l-496500736,1441008955l813694976,1441008694l812646400,1441008694l0,2130378752l185597952,1441008956l186122240,1441008956l186122240,1441008956l-65536,32767l-65536,32767l0,0l0,0l-65536,32767l-65536,32767l0,0l0,0l681574400,1441008956l682098688,1441008956l682098688,1441008956l-795869184,1441008692l-1226833920,2130385970l8388608,1441008957l-349700096,2130386630l162529280,1441008957l0,0l100,2130386453l47185920,2820l264372224,0l-1185939456,1441008955l0,0l0,0l0,0l0,0l0,0l0,0l-795869184,1441008692l0,0l661651456,1441008694l0,0l1772617728,2130386650l0,0l0,0l1775763456,2130386650l0,0l0,0l706740224,1441008956l0,0l0,0l209715200,1441008956l-267911168,2130386630l0,0l35127296,1441008957l0,0l0,0l0,0l-2147418112,-1l-2147352577,-1l1705050111,2130386645l0,0l-1932984320,2130386477l65536,0l1744830464,2130386299l36175872,1441008957l3276800,0l973078528,2130386453l0,0l0,0l0,0l-870318080,1441008388l6619136,196608l-1476395008,1441008767l131072,1441005568l3276800,0l0,16845951l-65536,6619135l100,0l1310720,1441005568l0,0l-453509120,1441008843l0,0l0,0l0,0l0,0l1513619456,2130386707l2097152,140050432l67043586,1441008767l0,0l-1478492160,1441008607l-1479540736,1441008607l0,1441006591l6488064,0l-1471152128,1441008767l-870318080,1441008388l6750208,196608l-1483735040,1441008767l-799014912,1441008388l1469579264,0l-1468006400,1441008767l-799014912,1441008388l5832704,65536l-1464860672,1441008767l-799014912,1441008388l5832704,1048576l-1460666368,1441008767l-799014912,1441008388l5832704,131072l-1457520640,1441008767l-799014912,1441008388l5832704,983040l-1592786944,1441008767l-854589440,1441008388l5963776,8716289l-1479540736,1441008767l-1514143744,1441008767l1469644800,16l-1589641216,1441008767l-2033188864,1441008767l6619136,1l-1574961152,1441008767l-870318080,1441008388l6619136,65537l-1570766848,1441008767l-870318080,1441008388l6619136,131072l-1453326336,1441008767l-870318080,1441008388l1469841408,0l-1450180608,1441008767l2089811968,1441008767l1469841408,65536l-1545601024,1441008767l-1537212416,1441008767l1468792832,0l-1578106880,1441008767l-2033188864,1441008767l6619136,0l-1563426816,1441008767l-854589440,1441008388l6029312,8585216l-1488977920,1441008767l1005584384,1441008767l1469513728,16l-1557135360,1441008767l-799014912,1441008388l6684672,1l-1553989632,1441008767l-854589440,1441008388l6684672,8519681l-1549795328,1441008767l-799014912,1441008388l0,65537l-1497366528,1441008767l1876951040,1441008383l8192000,0l101711872,0l202375168,0l-1492123648,1441008767l-870318080,1441008388l8192000,65536l-1613758464,1441008767l2089811968,1441008767l6815744,131073l-1623195648,1441008767l-799014912,1441008388l6815744,65537l-1521483776,1441008767l-1514143744,1441008767xl1469186048,16l-1620049920,1441008767" fillcolor="#fae013" stroked="f" o:allowincell="f" style="position:absolute;left:764;top:216;width:32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6" coordsize="224956,363050" path="m88809,0l150933,130269l224956,238929l144036,363050m0,257119l61175,116035l88809,0" fillcolor="#fae013" stroked="f" o:allowincell="f" style="position:absolute;left:422;top:216;width:32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7" coordsize="51347,67788" path="l0,-805306368l-468894116,-1073741739l-468894116,85l0,0xl0,0l-1610612736,-468894200" fillcolor="#fae013" stroked="f" o:allowincell="f" style="position:absolute;left:399;top:209;width:6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8" coordsize="51326,67791" path="l0,0l11963,14745l30701,24040l51326,25739c23437,45238,8918,57434,3950,67791c6865,46727,8310,25171,0,0c6372965,0,655360,524298,65536,0c65536,0,65536,0,65536,0c65536,0,65536,0,65536,0c65536,0,65536,0,65536,0c8454144,0,1013841920,1440830332,-273874944,1501884104c44271,0,0,0,0,0c0,0,0,0,0,0c1557135360,1441008958,1556086784,1441008958,0,0c0,0,0,0,0,0c0,0,3211264,0,-741474304,351808c-273874944,1501884104,44271,2085,3263,0c3162311,0,2162688,0,-466616320,2130385061c-831520768,1441008675,1005584384,1441008767,3211264,0c-484442112,1441008957,1376256,0,-228524032,2130386462c1114112,0,1091829760,298930380,3247088,0c-468713472,1441008957,393216,0,-230555648,2130386462c1179648,0,1837170688,543031716,4289002,0c144703488,1441008958,196608,0,276889600,2130386473c1245184,0,1727987712,-179792844,-424635085,1441008956c4194304,0,6356992,0,655360,524298c0,0,11963,14745,30701,24040c51326,25739,23437,45238,8918,57434c3950,67791,6865,46727,8310,25171c0,0,6365757,0,131072,65536c1310720,0,-250609664,1441008956,-281018368,1441008956c0,0,0,0,1912668160,554099c524288,2130378752,-281018368,1441008956,-83886080,1441008939c-61865984,1441008605,8454144,0,-1732378624,1440830318c-273874944,1501884104,-1744786193,1440830318,0,0c-1744830464,1440830318,0,0,-1744830464,1440830318c0,0,-1744830464,1440830318,0,0c-1744830464,1440830318,0,0,-1744830464,1440830318c0,0,0,0,3211264,0c-408944640,1441008957,262144,0,-663814144,2130386472c1310720,0,962396160,-863810494,3254931,0c-251658240,1441008957,393216,0,-258670592,2130386462c1376256,0,-1142358016,320833364,3223322,0c-329252864,1441008956,196608,0,216268800,2130386470c1441792,0,1004404736,1951170777,3223193,0c-297795584,1441008956,327680,0,-1931870208,2130386471c1507328,7077888,-2007629707,-764908198,3247272,0c-286261248,1441008957,589824,0,-258211840,2130386462c1572864,1441005568,-1491533824,1240152887,6421684,0c65536,2228224,5963776,6488157,7143535,7536686c7209077,7536686,6357108,3014770,6619234,7209057c3014771,7471184,7340143,7471205,7929972,7602259c7602273,101,1933180928,1047679088,3241788,0c-423624704,1441008956,655360,0,-260046848,2130386462c851968,0,1842610176,-446148725,3242478,0c6291456,1441008958,655360,0,-116654080,2130386462c917504,1441005568,-1965752320,-1786162231,3246098,0c-317718528,1441008957,458752,0,199753728,2130386470c196608,1441005568,-591790080,113683504,2202219,0c-102760448,1441008767,0,0,0,32768c7405568,0,488636416,2130385631,-79691776,1441008939c521666560,2130386634,0,-1375731712,3162276,0c4194304,0,1722744832,1440830333,0,0c521666560,2130386634,0,-301989888,16574,93c17966,0,7352098,0,2097152,0c0,1572864,3145728,2130378752,0,0c2162688,0,-219152384,1441008956,-219152384,1441008956c-219152384,1441008956,2162688,0,-360710144,1441008956c-358612992,1441008956,-356515840,1441008956,9502720,0c262144,0,1114112,2130378752,-440401920,1441008945c-219152384,1441008956,0,0,0,0c570490880,1588783,524288,1717895168,-219125472,1441008956c570490880,792477231,28791,0,196608,792461312c-143639967,1441008956,-141557760,1441008956,-139460608,1441008956c0,0,1884487680,1043296848,3241788,0c-861929472,1441008936,-439877632,1441008945,-219152384,1441008956c683343872,31775,808583168,1043276336,8479036,0c-741408768,351808,-273874944,1501884104,44271,0c0,0,0,0,-192937984,1441008956c-189792256,1441008956,0,0,0,0c0,0,-187695104,1441008956,-184549376,1441008956c0,0,0,0,0,0c3211264,0,65536,458752,4390912,7077999c7143541,3211374,0,0,1936719872,1349546810c2178674,0,65536,262144,1431175168,19532c7077888,101,3211264,0,65536,458752c4390912,7077999,7143541,3276910,0,0c979435520,1953394534,2188626,0,0,0c1764753408,-764280795,74,3593102,3211264,0c65536,458752,4390912,7077999,7143541,3342446c0,0,1010696192,980643959,2191475,0c0,0,1351614464,-1591476189,70,0c6356992,0,-741408768,351808,-273874944,1501884104c109807,0,0,0,0,0c0,0,1513619456,2130386707,-206569472,1441008956c-198705152,1441008956,-198705152,1441008956,1198784512,1047359333c6381884,0,653197312,1440830332,-273874944,1501884104c44271,14745,30701,24040,51326,25739c23437,45238,8918,57434,3950,67791c6865,46727,8310,25171,0,0c3211264,0,-390070272,1441008957,458752,0c208142336,2130386470,262144,1441005568,920256512,-364580814c3216475,0,65536,917504,6553600,6357106c6881399,6750318,4390958,7536757,7274612,109c2162688,0,607125504,1441008768,0,0c0,32768,3211264,0,484442112,2130385631c156237824,1441008958,521666560,2130386634,0,0c3145728,0,2097152,0,0,0c-171114496,-660930560,0,0,3211264,0c-449839104,1441008957,524288,0,-1901461504,2130386471c327680,1441005568,234225664,490137944,2175172,0c-775946240,1441008767,0,0,0,1702126948c7435363,0,-1340080128,1441008957,-860880896,1441008957c6881280,6750318,4390958,7536757,3145844,0c4194304,0,981401600,1440830332,0,0c1661468672,2130386632,1497366528,1441008957,-861929472,1441008957c-1382285312,0,7340148,0,2097152,0c0,524288,1048576,2130378752,0,0c2162688,0,1113587712,1441008391,1113587712,1441008391c1113587712,1441008391,2162688,0,-198180864,1441008956c-192937984,1441008956,-187695104,1441008956,8454144,0c948895744,1440830332,-273874944,1501884104,44271,112613c113140,6,113140,33873,65075,129539c113140,225212,113140,259080,56569,146474c0,259085,0,225217,48065,129539c0,33859,0,0,0,0c135331840,0,-869269504,1441008759,-868089856,1441008759c-868089856,1441008759,1179648,-1015021568,0,0c0,0,0,0,0,20971520c0,0,0,0,0,0c0,21037056,0,0,0,0c0,0,-931266560,21102592,0,0c0,0,0,0,147783680,21168129c-317718528,1441008956,-312082432,1441008956,-312082432,1441008956c5242880,-1051328512,520093696,1441008919,521797632,1441008919c521797632,1441008919,1310720,-2126118912,-1051721728,1441008758c-1050279936,1441008758,-1050279936,1441008758,1048576,-1051262976c1556086784,1441008958,1558577152,1441008958,1558577152,1441008958c2097152,-1051656192,0,0,0,0c0,0,0,21430272,0,0c0,0,0,0,0,21561344c-287309824,1441008956,-281673728,1441008956,-281673728,1441008956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1180958720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959586877,808990777,1031348258c926101794,573585464,1631338031,1954047290,1031299872,859256354c539111474,574454115,842085171,1043276336,979447612,1836213880c979450942,1953722992,1836016967,1936879648,1881292148,1042441577c1631215932,1953713270,792477231,1919957601,1699181683,1010724207c1869822561,1180985708,1047293033,1933205820,1130522482,1981837932c574450785,811950438,79077048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926363938,573584440,574454048,943141681c790769720,979450942,544503909,574453859,842217270,1663050288c857881977,808595763,1010708258,2017091887,1047360102,1882874172c1198814066,544042853,1953722992,1768956477,1010704997,1986083425c796160844,1630485566,1936879674,1868908404,1631338093,1819243322c1766220905,1010723948,1920154209,1816355431,1635131506,1713519980c825255265,1043276339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959460658,539111474,824327545,943075379,1043276336c1698324796,1663071352,841104760,808597813,2036539426,892478013c573584949,792477231,1719155297,1010724210,1919957601,1699181683c1881173359,1031041906,1701408802,1631338018,1282826554,1043297395c979447612,1953722992,1836016967,979450942,1768714099,1818838628c1631338092,1735553850,1919697762,1818326560,1634083389,858861669c1010708258,1933205807,1684630639,1819044166,979450942,1998614124c573579837,979450942,1766223726,1043295340,979447612,1010724460c1936750383,1349546810,2000436850,1933210480,1701607796,979450942c1699901036,1684611174,807550328,1010708258,135281249,0c2162688,0,939524096,1441008768,0,0c0,0,154206208,0,-262144000,2130386630c-497025024,1441008955,-496500736,1441008955,-496500736,1441008955c813694976,1441008694,812646400,1441008694,0,2130378752c185597952,1441008956,186122240,1441008956,186122240,1441008956c-65536,32767,-65536,32767,0,0c0,0,-65536,32767,-65536,32767c0,0,0,0,681574400,1441008956c682098688,1441008956,682098688,1441008956,-795869184,1441008692c-1226833920,2130385970,8388608,1441008957,-349700096,2130386630c162529280,1441008957,0,0,100,2130386453c47185920,2820,264372224,0,-1185939456,1441008955c0,0,0,0,0,0c0,0,0,0,0,0c-795869184,1441008692,0,0,661651456,1441008694c0,0,1772617728,2130386650,0,0c0,0,1775763456,2130386650,0,0c0,0,706740224,1441008956,0,0c0,0,209715200,1441008956,-267911168,2130386630c0,0,35127296,1441008957,0,0c0,0,0,0,-2147418112,-1c-2147352577,-1,1705050111,2130386645,0,0c-1932984320,2130386477,65536,0,1744830464,2130386299c36175872,1441008957,3276800,0,973078528,2130386453c0,0,0,0,0,0c-870318080,1441008388,6619136,196608,-1476395008,1441008767c131072,1441005568,3276800,0,0,16845951c-65536,6619135,100,0,1310720,1441005568c0,0,-453509120,1441008843,0,0c0,0,0,0,0,0c1513619456,2130386707,2097152,140050432,67043586,1441008767c0,0,-1478492160,1441008607,-1479540736,1441008607c0,1441006591,6488064,0,-1471152128,1441008767c-870318080,1441008388,6750208,196608,-1483735040,1441008767c-799014912,1441008388,1469579264,0,-1468006400,1441008767c-799014912,1441008388,5832704,65536,-1464860672,1441008767c-799014912,1441008388,5832704,1048576,-1460666368,1441008767c-799014912,1441008388,5832704,131072,-1457520640,1441008767c-799014912,1441008388,5832704,983040,-1592786944,1441008767c-854589440,1441008388,5963776,8716289,-1479540736,1441008767c-1514143744,1441008767,1469644800,16,-1589641216,1441008767c-2033188864,1441008767,6619136,1,-1574961152,1441008767c-870318080,1441008388,6619136,65537,-1570766848,1441008767c-870318080,1441008388,6619136,131072,-1453326336,1441008767c-870318080,1441008388,1469841408,0,-1450180608,1441008767c2089811968,1441008767,1469841408,65536,-1545601024,1441008767c-1537212416,1441008767,1468792832,0,-1578106880,1441008767c-2033188864,1441008767,6619136,0,-1563426816,1441008767c-854589440,1441008388,6029312,8585216,-1488977920,1441008767c1005584384,1441008767,1469513728,16,-1557135360,1441008767c-799014912,1441008388,6684672,1,-1553989632,1441008767c-854589440,1441008388,6684672,8519681,-1549795328,1441008767c-799014912,1441008388,0,65537,-1497366528,1441008767c1876951040,1441008383,8192000,0,101711872,0c202375168,0,-1492123648,1441008767,-870318080,1441008388c8192000,65536,-1613758464,1441008767,2089811968,1441008767c6815744,131073,-1623195648,1441008767,-799014912,1441008388c6815744,65537,-1521483776,1441008767,-1514143744,1441008767c1469186048,16,-1620049920,1441008767,-2015363072,1441008767c6815744,1,-788529152,2130386473,809500672,1441008767c256901120,16,-1560281088,1441008767,-854589440,1441008388c6029312,8650752,-792723456,2130386473,-2033188864,1441008730c257490944,16,-1440743424,1441008767,-1456472064,1441008406c7471104,131073,-1447034880,1441008767,-1456472064,1441008406c7471104,65537,-1443889152,1441008767,-1456472064,1441008406c7471104,1,1223688192,1441008767,-870318080,1441008388c264699904,0,1192230912,1441008767,-854589440,1441008388c266076160,0,1195376640,1441008767,-870318080,1441008388c266076160,0,929038336,2130386453,-799014912,1441008388c265945088,0,972029952,2130386453,-854589440,1441008388c263979008,0,956301312,2130386453,-799014912,1441008388c263979008,0,952107008,2130386453,-799014912,1441008388c263979008,0,964689920,2130386453,-805306368,1441008388c0,0,0,0,0,2820c263979008,0,1216348160,1441008767,-870318080,1441008388c264503296,0,935329792,2130386453,-870318080,1441008388c264372224,0,1234173952,1441008767,-799014912,1441008388c265617408,0,939524096,2130386453,0,1441008388c0,0,0,0,0,0c0,0,0,0,-2147418112,-1c-2147352577,-1,16777215,0,0,0c983040,0,1218445312,2130386655,0,0c-1996488704,2130386453,262144,0,1943011328,2130385974c8388608,1441008957,0,0,-805306368,1441008388c0,0,0,2130378752,1704984576,2130386645c0,0,-1993867264,2130386453,65536,0c-772800512,2130385971,8388608,1441008957,6553600,0c251658240,0,-65536,-1,-1459552257,1c1704984576,2130386645,0,0,-1990721536,2130386453c65536,0,-994050048,2130385971,8388608,1441008957c13107200,0,855638016,2130386453,0,0c0,0,0,0,0,0c0,0,0,0,0,0c0,0,0,0,0,0c-868220928,2130385976,683671552,1441008956,974127104,2130385977c683671552,1441008956,-778043392,2130385976,683671552,1441008956c-1498415104,2130385978,683671552,1441008956,0,0c0,0,0,0,0,0c0,0,0,0,1523187712,1441008384c264765440,0,17891328,0,2048917504,1441008722c1513619456,2130386707,327680,196608,131072,0c0,65536,0,0,0,0c0,65536,0,0,15728640,0c4980736,0,1513619456,2130386707,1513619456,2130386707c1513619456,2130386707,1513619456,2130386707,67698688,1441008388c0,0,0,0,1181220864,1441008767c1513619456,2130386707,1513619456,2130386707,1513619456,2130386707c1513619456,2130386707,67043328,2130386453,0,0c0,0,1237843968,1441008767,-799014912,-62716c-1,65535,0,1441005568,0,0c131072,0,924844032,2130386453,4259840,0c0,0,0,0,0,0c0,0,0,0,0,0c16711680,13762815,2162690,0,180355072,1441008957c482344960,2130385631,0,0,3211264,0c0,0,0,0,0,0c16711680,0,0,2113929216,2162688,0c186646528,1441008957,482344960,2130385631,0,0c2162688,0,205520896,1441008957,0,0c0,0,8454144,0,202375168,1441008957c-864026624,2130386643,0,0,0,0c0,0,1310720,0,0,0c0,0,194510848,1441008957,0,-65536c98303,0,0,0,0,0c0,0,-778043392,2130386473,3211264,0c0,0,0,0,65536,0c0,0,0,0,3211264,0c-65536,65535,1513619456,2130386707,-65536,-1c-1,-1,65535,65536,2162688,0c1817182208,1441008613,0,0,0,0c2162688,0,225443840,1441008957,0,0c0,2128216064,12648448,0,78643200,2130386655c683671552,1441008956,0,0,0,0c67436544,0,1814036480,2130386690,-854589440,1441008388c67567616,0,1587544064,2130386473,-854589440,1441008388c67108864,0,0,0,0,0c66977792,0,1583349760,2130386473,-854589440,1441008388c67043328,0,1579155456,2130386473,-854589440,1441008388c67108864,0,1560281088,2130386473,0,1441005568c67502080,0,9502720,0,1510998016,1441008956c1511522304,1441008956,1511522304,1441008956,1516240896,1441008956c1516765184,1441008956,1516765184,1441008956,1449132032,1441008956c16711680,0,0,0,0,0c0,0,0,0,0,0c0,0,0,0,0,0c-1168769024,1441008955,4259840,0,65536,1245184c2097152,2883630,3801147,6291501,4128807,6225953c2228285,8192123,2687016,6094939,0,100c6356992,0,-590872576,2130386644,65536,0c0,0,0,0,-584056832,2130386644c-580386816,2130386644,-1988100096,1441008956,-1632632832,1441008956c-1585446912,1441008956,-478150656,2130385061,866123776,1441008767c5308416,0,1539833856,2130386655,2002780160,1441008956c1567621120,1441008956,0,0,0,0c0,0,0,0,0,0c67174400,0,3211264,0,-566231040,2130385976c255852544,1441008957,191889408,1441008957,192413696,1441008957c192413696,1441008957,2162688,0,1449132032,1441008956c0,0,-1501560832,1441008767,23134208,0c1918369792,2130386650,0,0,0,0c0,0,0,0,0,0c0,0,-1169162240,1441008955,250609664,1441008957c0,0,0,0,0,0c0,0,0,0,0,0c0,0,0,0,0,0c0,0,0,0,0,0c0,0,0,0,0,0c0,0,0,0,0,0c0,0,0,0,0,0c0,0,-1058013184,2130381612,-1132462080,1441008408c0,0,0,0,0,0c0,0,0,0,0,0c0,589824,65536,0,-1077936128,1441008771c0,0,6356992,0,-590872576,2130386644c65536,0,0,0,0,0c-584056832,2130386644,-580386816,2130386644,-1280311296,1441008956c-924844032,1441008956,-877658112,1441008956,-478150656,2130385061c6029312,8585216,5308416,0,1539833856,2130386655c-1584398336,1441008956,-2013265920,1441008956,0,0c0,0,0,0,0,0c0,0,-1549795328,1441008767,3211264,0c-566231040,2130385976,1567621120,1441008956,1518338048,1441008956c1518862336,1441008956,1518862336,1441008956,403767296,0c-1492123648,1441008767,-870318080,1441008388,8192000,65536c-1613758464,1441008767,2089811968,1441008767,6815744,131073c-1623195648,1441008767,-799014912,1441008388,6815744,65537c-1521483776,1441008767,-1514143744,1441008767,1469186048,16c-1620049920,1441008767,-2015363072,1441008767,6815744,1c-788529152,2130386473,809500672,1441008767,256901120,16c-1560281088,1441008767,-854589440,1441008388,6029312,8650752c-792723456,2130386473,-2033188864,1441008730,257490944,16c-1440743424,1441008767,-1456472064,1441008406,7471104,131073c-1447034880,1441008767,-1456472064,1441008406,7471104,65537c-1443889152,1441008767,-1456472064,1441008406,7471104,1c1223688192,1441008767,-870318080,1441008388,264699904,0c1192230912,1441008767,-854589440,1441008388,266076160,0c1195376640,1441008767,-870318080,1441008388,266076160,0c929038336,2130386453,-799014912,1441008388,265945088,0c972029952,2130386453,-854589440,1441008388,263979008,0c956301312,2130386453,-799014912,1441008388,263979008,0c952107008,2130386453,-799014912,1441008388,263979008,0c964689920,2130386453,-799014912,1441008388,263979008,0c960495616,2130386453,-799014912,1441008388,263979008,0c1216348160,1441008767,-870318080,1441008388,264503296,0c935329792,2130386453,-870318080,1441008388,264372224,0c1234173952,1441008767,-799014912,1441008388,265617408,0c947912704,2130386453,-799014912,1441008388,264634368,0c1219493888,1441008767,1876951040,1441008383,264634368,0c985661440,2130386453,-799014912,1441008388,264044544,0c903872512,2130386453,-799014912,1441008388,265093120,0c866123776,2130386453,-799014912,1441008388,265158656,0c989855744,2130386453,-799014912,1441008388,264044544,0c908066816,2130386453,-799014912,1441008388,265093120,0c870318080,2130386453,-799014912,1441008388,265158656,0c998244352,2130386453,-1456472064,1441008406,264044544,0c916455424,2130386453,-1456472064,1441008406,265093120,0c878706688,2130386453,-1456472064,1441008406,265158656,0c981467136,2130386453,-799014912,1441008388,264044544,0c899678208,2130386453,-799014912,1441008388,265093120,0c861929472,2130386453,-799014912,1441008388,265158656,0c994050048,2130386453,-1456472064,1441008406,264044544,0c912261120,2130386453,-1456472064,1441008406,265093120,0c874512384,2130386453,-1456472064,1441008406,265158656,0c1002438656,2130386453,1102053376,1441008391,264110080,0c920649728,2130386453,1102053376,1441008391,265224192,0c882900992,2130386453,1102053376,1441008391,265289728,0c1240465408,1441008767,127926272,1441008614,266010624,0c1227882496,1441008767,-799014912,1441008388,264765440,0c975175680,2130386453,1129316352,1441008383,264896512,0c887095296,2130386453,1129316352,1441008383,264962048,0c849346560,2130386453,1129316352,1441008383,265027584,0c939524096,2130386453,-799014912,1441008388,265879552,0c1207959552,1441008767,-854589440,1441008388,265879552,0c1212153856,1441008767,-870318080,1441008388,265879552,0c979369984,2130386453,1181745152,1441008767,264437760,0c895483904,2130386453,1181745152,1441008767,265486336,0c857735168,2130386453,1181745152,1441008767,265551872,0c1237319680,1441008767,-799014912,1441008388,265682944,0c1173356544,1441008767,-799014912,1441008388,264175616,0c924844032,2130386453,-870318080,1441008388,264568832,0c931135488,2130386453,-799014912,1441008388,264372224,0c968884224,2130386453,-799014912,1441008388,263979008,0c943718400,2130386453,-799014912,1441008388,264306688,0c1199570944,1441008767,-854589440,1441008388,264306688,0c1203765248,1441008767,-870318080,1441008388,264306688,0c977272832,2130386453,1102053376,1441008391,264241152,0c891289600,2130386453,1102053376,1441008391,265355264,0c853540864,2130386453,1102053376,1441008391,265420800,0c1231028224,1441008767,-870318080,1441008388,264830976,0c-1566572544,1441008767,-870318080,1441008388,6619136,196608c787480576,1441008767,-1456472064,1441008406,80740352,0c783286272,1441008767,-1456472064,1441008406,80674816,0c791674880,1441008767,127926272,1441008614,80805888,0c-778043392,2130386473,-1456472064,1441008406,260964352,0c-1475346432,1441008767,-1514143744,1441008767,1469710336,16c1562378240,2130386473,-870318080,1441008388,67698688,0c1560281088,2130386473,809500672,1441008767,66715648,0c1600126976,2130386473,-870318080,1441008388,67305472,0c1566572544,2130386473,799014912,1441008767,258539520,0c1551892480,2130386473,-1456472064,1441008406,66715648,0c1595932672,2130386473,-854589440,1441008388,67371008,0c1591738368,2130386473,-854589440,1441008388,67436544,0c1814036480,2130386690,-854589440,1441008388,67567616,0c1587544064,2130386473,-854589440,1441008388,67633152,0c1809842176,2130386690,1906311168,1441008766,66977792,0c1583349760,2130386473,-854589440,1441008388,67043328,0c1579155456,2130386473,-854589440,1441008388,67108864,0c1574961152,2130386473,-870318080,1441008388,67502080,0c1570766848,2130386473,-870318080,1441008388,66912256,0c1556086784,2130386473,-1456472064,1441008406,66715648,0c1604321280,2130386473,-854589440,1441008388,66519040,0c1528823808,2130386473,-854589440,1441008388,67239936,0c1818230784,2130386690,-799014912,1441008388,66519040,0c1606418432,2130386473,-799014912,1441008388,66519040,0c1610612736,2130386473,-799014912,1441008388,66519040,0c1547698176,2130386473,830472192,1441008767,66584576,0c1801453568,2130386690,-1456472064,1441008406,66584576,0c1805647872,2130386690,-799014912,1441008388,66846720,0c1544552448,2130386473,848297984,1441008767,66650112,0c1541406720,2130386473,-1456472064,1441008406,66650112,0c1538260992,2130386473,866123776,1441008767,66453504,0c1535115264,2130386473,-799014912,1441008388,66781184,0c1530920960,2130386473,830472192,1441008767,67174400,0c1795162112,2130386690,-1456472064,1441008406,67174400,0c1790967808,2130386690,-870318080,1441008388,67764224,0c1975517184,2130386690,-870318080,1441008388,71499776,0c-784334848,2130386473,-2033188864,1441008730,257228800,0c1025507328,1441008767,-854589440,1441008388,81264640,0c1021313024,1441008767,-854589440,1441008388,81199104,0c1029701632,1441008767,-799014912,1441008388,81330176,0c1526726656,2130386473,881852416,1441008767,76939264,0c-1607467008,1441008767,-799014912,1441008388,6750208,1c-1604321280,1441008767,-854589440,1441008388,6750208,8519681c-1600126976,1441008767,-799014912,1441008388,6750208,65537c-780140544,2130386473,-1456472064,1441008406,262602752,0c-687865856,2130386465,127926272,1441008614,261554176,0c-1501560832,1441008767,-870318080,1441008388,8060928,0c1018167296,1441008767,-870318080,1441008388,257425408,16c-767557632,2130386473,-799014912,1441008388,74186752,0c-769654784,2130386473,-1456472064,1441008406,74252288,0c-1595932672,1441008767,-854589440,1441008388,5963776,8650753c-735051776,2130386473,920649728,1441008767,66322432,0c-737148928,2130386473,-854589440,1441008388,65732608,0c-732954624,2130386473,899678208,1441008767,65601536,0c912261120,1441008767,-1456472064,1441008406,65601536,0c1997537280,2130386690,969932800,1441008767,65863680,1c-740294656,2130386473,-870318080,1441008388,66125824,0c982515712,1441008767,-1456472064,1441008406,65863680,0c-744488960,2130386473,-854589440,1441008388,65994752,0c-747634688,2130386473,936378368,1441008767,66256896,0c-765460480,2130386473,969932800,1441008767,65798144,1c-750780416,2130386473,-870318080,1441008388,66060288,0c985661440,1441008767,-1456472064,1441008406,65798144,0c-754974720,2130386473,-854589440,1441008388,65929216,0c-758120448,2130386473,952107008,1441008767,65536000,0c-761266176,2130386473,-799014912,1441008388,66191360,0c-763363328,2130386473,-854589440,1441008388,65667072,0c-803209216,2130386473,809500672,1441008767,257622016,16c-799014912,2130386473,-1456472064,1441008406,257556480,16c-790626304,2130386473,-99614720,1441008383,257359872,16c-771751936,2130386473,-870318080,1441008388,73990144,0c1995440128,2130386690,-1456472064,1441008406,74317824,0c1008730112,2130386453,-870318080,1441008388,263258112,0c1012924416,2130386453,1037041664,1441008767,262995968,0c1727004672,1441008767,-870318080,1441008388,6488064,0c-1471152128,1441008767,-870318080,1441008388,6750208,196608c847249408,2130386453,-799014912,1441008388,263716864,0c843055104,2130386453,-854589440,1441008388,263585792,0c809500672,2130386453,-854589440,1441008388,263520256,0c1244659712,1441008767,-870318080,1441008388,263127040,0c1248854016,1441008767,-870318080,1441008388,263192576,0c801112064,2130386453,-870318080,1441008388,262930432,0c796917760,2130386453,-870318080,1441008388,262864896,0c805306368,2130386453,-870318080,1441008388,262799360,0c838860800,2130386453,-870318080,1441008388,263061504,0c834666496,2130386453,-799014912,1441008388,263716864,0c830472192,2130386453,-854589440,1441008388,263520256,0c826277888,2130386453,1259339776,1441008767,263651328,0c822083584,2130386453,-854589440,1441008388,263520256,0c817889280,2130386453,1294991360,1441008767,263782400,0c813694976,2130386453,-854589440,1441008388,263585792,0c1311768576,1441008767,1407188992,1441008408,262733824,0c-1483735040,1441008767,-799014912,1441008388,1469579264,0c-773849088,2130386473,-870318080,1441008388,74121216,0c-1468006400,1441008767,-799014912,1441008388,5832704,65536c-1464860672,1441008767,-799014912,1441008388,5832704,1048576c-1460666368,1441008767,-799014912,1441008388,5832704,131072c-1457520640,1441008767,-799014912,1441008388,5832704,983040c-1592786944,1441008767,-854589440,1441008388,5963776,8716289c-786432000,2130386473,-854589440,1441008388,75038720,0c1991245824,2130386690,-870318080,1441008388,68681728,0c-819986432,2130386473,-854589440,1441008388,69271552,0c-805306368,2130386473,-854589440,1441008388,68747264,0c-815792128,2130386473,-854589440,1441008388,69140480,0c-817889280,2130386473,-854589440,1441008388,69206016,0c1988100096,2130386690,-799014912,1441008388,68943872,0c-809500672,2130386473,-854589440,1441008388,68812800,0c-813694976,2130386473,-854589440,1441008388,68878336,0c-794820608,2130386473,-854589440,1441008388,75104256,0c-775946240,2130386473,-870318080,1441008388,74055680,0c1033895936,1441008767,-854589440,1441008388,81395712,0c-1479540736,1441008767,-1514143744,1441008767,1469644800,16c-1589641216,1441008767,-2033188864,1441008767,6619136,1c-1574961152,1441008767,-870318080,1441008388,6619136,65537c-1570766848,1441008767,-870318080,1441008388,6619136,131072c1983905792,2130386690,-799014912,1441008388,71303168,0c-824180736,2130386473,-799014912,1441008388,71172096,0c-828375040,2130386473,-799014912,1441008388,71237632,0c-832569344,2130386473,1075838976,1441008767,70975488,0c-836763648,2130386473,1086324736,1441008767,70909952,0c-840957952,2130386473,-870318080,1441008388,71041024,0c1979711488,2130386690,-870318080,1441008388,71106560,0c-845152256,2130386473,-870318080,1441008388,70123520,0c-849346560,2130386473,-870318080,1441008388,70778880,0c-1453326336,1441008767,-870318080,1441008388,1469841408,0c-1450180608,1441008767,2089811968,1441008767,1469841408,65536c-878706688,2130386473,-1456472064,1441008406,71630848,0c1149239296,1441008767,1157627904,1441008767,262537216,0c-853540864,2130386473,-870318080,1441008388,71368704,0c-857735168,2130386473,1103101952,1441008767,70189056,0c998244352,1441008767,-799014912,1441008388,262471680,0c1518338048,2130386473,1120927744,1441008767,70844416,0c1514143744,2130386473,-854589440,1441008388,70254592,0c1509949440,2130386473,-854589440,1441008388,70451200,0c-861929472,2130386473,-854589440,1441008388,70582272,0c-866123776,2130386473,-854589440,1441008388,70713344,0c-870318080,2130386473,-854589440,1441008388,70057984,0c-874512384,2130386473,-854589440,1441008388,70647808,0c-1545601024,1441008767,-1537212416,1441008767,1468792832,0c1505755136,2130386473,-854589440,1441008388,70320128,0c1501560832,2130386473,-854589440,1441008388,70385664,0c1497366528,2130386473,1138753536,1441008767,70516736,0c1493172224,2130386473,-870318080,1441008388,71565312,0c-1578106880,1441008767,-2033188864,1441008767,6619136,0c1522532352,2130386473,1058013184,1441008767,76218368,0c1993342976,2130386690,-1456472064,1441008406,260898816,0c-1563426816,1441008767,-854589440,1441008388,6029312,8585216c1002438656,1441008767,1005584384,1441008767,258605056,0c-1488977920,1441008767,1005584384,1441008767,1469513728,16c995098624,1441008767,-1456472064,1441008406,260571136,16c991952896,1441008767,-1456472064,1441008406,260505600,16c1307574272,1441008767,1407188992,1441008408,71434240,0c-1557135360,1441008767,-799014912,1441008388,6684672,1c-1553989632,1441008767,-854589440,1441008388,6684672,8519681c-1549795328,1441008767,-799014912,1441008388,6684672,65537c988807168,1441008767,-870318080,1441008388,76283904,0c-1497366528,1441008767,1876951040,1441008383,8192000,0c1304428544,1441008767,-799014912,1441008388,262668288,0c-782237696,2130386473,-854589440,1441008388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58785792,0,-741212160,351808c-273874944,1501884104,44271,0,20831,46112c48210,46112,48210,82131,82787,82131c82787,121036,114485,121036,114485,162828c99689,162828,124641,1428034,395933,1428034c399253,1414944,411125,1405264,425241,1405264c439364,1405264,451219,1414944,454538,1428034c521552,1428034,555553,1428034,599107,1382349c624609,1311175,653996,1387663,686579,1428034c718101,1428034,796081,1428034,799399,1414944c811269,1405264,825388,1405264,839504,1405264c851355,1414944,854674,1428034,1052494,1428034c1052494,1428110,1111589,1428110,1125215,822356c1111434,822356,1111434,759680,1126621,759680c1132839,483337,1111434,483337,1111434,420660c1134247,420660,1140461,144316,1111434,144316c1111434,81641,1141872,81641,1142706,44604c1174390,44604,1173554,81641,1185279,81641c1185279,144316,1182563,144316,1185279,149723c1185279,183583,1171867,156884,1166103,413111c1185279,374940,1185279,408808,1179325,420660c1185279,420660,1185279,483337,1172842,483337c1185279,504619,1185279,538477,1164102,502239c1158665,743768,1185279,698228,1185279,732093c1169159,759680,1185279,759680,1185279,822356c1167349,822356,1185279,850900,1185279,884759c1156527,838988,1150979,1085624,1185279,1031021c1185279,1064883,1171921,1086148,1185279,1086148c1185279,1116781,1150280,1116781,1145068,1348693c1185279,1233821,1185279,1308315,1145353,1422371c1143412,1422371,1143279,1428110,1185279,1428110c1185279,1499508,683037,1499508,656610,1499508c632306,1480385,623943,1462316,613190,1478253c598383,1499033,568298,1499500,0,1499507c0,1252590,1215,1252293,22095,1252793c29291,1272802,29291,1287141,29291,1428034c91132,1428034,66137,162828,0,162828c0,0,0,0,58785792,0c-1058930688,1440830894,-273874944,1501884104,109807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l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1114112,0,65536,0c65536,0,65536,0,65536,0c65536,0,65536,0,65536,0c65536,0,65536,0,65536,0c65536,0,65536,0,65536,0c65536,0,65536,0,65536,0c65536,0,65536,0,65536,0c65536,0,65536,0,-513998848,0c484114432,0,65536,0,65536,0c65536,0,65536,0,65536,0c65536,0,65536,0,2081030144,0c65536,0,0,0,58785792,0c-20774912,1440830333,-273874944,1501884104,44271,0c20831,46112,48210,46112,48210,82131c82787,82131,82787,121036,114485,121036c114485,162828,99689,162828,124641,1428034c395933,1428034,399253,1414944,411125,1405264c425241,1405264,439364,1405264,451219,1414944c454538,1428034,521552,1428034,555553,1428034c599107,1382349,624609,1311175,653996,1387663c686579,1428034,718101,1428034,796081,1428034c799399,1414944,811269,1405264,825388,1405264c839504,1405264,851355,1414944,854674,1428034c1052494,1428034,1052494,1428110,1111589,1428110c1125215,822356,1111434,822356,1111434,759680c1126621,759680,1132839,483337,1111434,483337c1111434,420660,1134247,420660,1140461,144316c1111434,144316,1111434,81641,1141872,81641c1142706,44604,1174390,44604,1173554,81641c1185279,81641,1185279,144316,1182563,144316c1185279,149723,1185279,183583,1171867,156884c1166103,413111,1185279,374940,1185279,408808c1179325,420660,1185279,420660,1185279,483337c1172842,483337,1185279,504619,1185279,538477c1164102,502239,1158665,743768,1185279,698228c1185279,732093,1169159,759680,1185279,759680c1185279,822356,1167349,822356,1185279,850900c1185279,884759,1156527,838988,1150979,1085624c1185279,1031021,1185279,1064883,1171921,1086148c1185279,1086148,1185279,1116781,1150280,1116781c1145068,1348693,1185279,1233821,1185279,1308315c1145353,1422371,1143412,1422371,1143279,1428110c1185279,1428110,1185279,1499508,683037,1499508c656610,1499508,632306,1480385,623943,1462316c613190,1478253,598383,1499033,568298,1499500c0,1499507,0,1252590,1215,1252293c22095,1252793,29291,1272802,29291,1287141c29291,1428034,91132,1428034,66137,162828c0,162828,0,0,0,0c17891328,0,-741146624,351808,-273874944,1501884104c109807,0,113140,30633,70789,30633c113140,151611,113140,226110,71141,106147c71141,240297,85376,240297,85376,271372c71141,271372,71141,287579,103639,287579c103639,341962,113140,341962,113140,413360c0,413360,0,341962,9513,341962c9513,287579,41999,287579,41999,271372c27772,271372,27772,240297,41999,240297c41999,102187,0,222166,0,147672c40969,30633,0,30633,0,0c0,0,17891328,0,-438108160,1440830333c-273874944,1501884104,44271,65536,0,0c0,65536,0,0,0,65536c0,0,0,65536,0,0c0,65536,0,0,0,65536c0,0,0,65536,0,0c0,65536,0,0,0,65536c0,0,131072,125147,113342,162926c104220,192860,96778,153033,125261,117408c180504,86055,122579,70968,57660,68411c0,90832,19558,66615,28875,35396c9774,0,-1520435200,1441008748,17891328,0c-2105344000,1440830314,-273874944,1501884104,109807,0c65536,0,65536,0,65536,0c65536,0,65536,0,65536,0c65536,0,65536,0,65536,0c65536,0,65536,0,65536,0c65536,0,65536,0,65536,0c65536,0,65536,0,65536,0c65536,0,65536,0,65536,0c65536,0,65536,0,65536,0c65536,0,1657733120,0,65536,0c65536,0,65536,0,0,0c17891328,0,1874001920,1440830333,-273874944,1501884104c109807,18400,168393,39835,224711,64260c281033,39835,354426,18400,439634,0c420534,35396,429847,66615,449424,90832c391752,68411,326847,70968,268920,86055c324165,117408,352637,153033,345204,192860c336064,162926,287967,125147,224711,100393c161459,125147,113342,162926,104220,192860c96778,153033,125261,117408,180504,86055c122579,70968,57660,68411,0,90832c19558,66615,28875,35396,9774,0c0,0,53542912,0,-741146624,351808c-273874944,1501884104,822127855,875639601,825371696,859322675c741370880,909470768,741946933,909127737,825322544,808726835c1815228716,825438513,858533940,876034099,842479212,824979505c960050736,825322801,808726835,808988972,1815556401,825438513c841756724,943272753,875654195,808464692,842283320,825767468c875837237,808529260,842215733,842085688,909192492,858928950c1815361589,825504817,959983664,757872181,909391409,859059762c875654194,808464692,909457720,909192492,909260340,1815229236c825504817,959983664,824981045,959655991,762066483,909259058c959983921,824980017,943141686,825701687,875654194,808464692c959723320,859189548,925971257,1815359541,825504817,926429232c824981812,859386678,808793905,875654196,808464692,959723320c875573548,909587768,808529260,909259061,909588786,825437484c926037041,1815230256,825504817,959983664,757872181,842281011c825309233,875654194,808464692,909457720,808660268,942748212c1815228721,825504817,959983664,908867125,926232888,762065972c825569329,825636150,808202809,1680876288,929247799,1711302144c1936683008,1869182057,1650539118,1970040691,1815831924,980706917c993212726,980447092,993014833,1952737655,892418664,1768253499c980707431,1832595763,1999466355,762339698,1819898995,1869494885c1983604078,2019914797,1851862388,1919903843,1684630842,996502628c762278765,1769172848,1852795252,1919903789,1852799593,980181364c1952867692,0,0,0,0,0c0,0,0,0,0,0c0,0,0,0,0,0c0,0,0,0,0,0c0,0,0,0,14745600,0c482344960,2130385631,482344960,2130385631,1751580672,842152564c1936538419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45554466,4285496,0,999489536,1440830332c-273874944,1501884104,505982191,2130386634,11206656,6619136c141557831,2128258009,0,7929970,30408704,0c5308416,0,-832372736,1440830334,-273874944,1501884104c1952558319,130048,224956,238929,144036,363050c0,257119,61175,116035,88809,0c1701183488,1043276387,33619968,0,-305987584,1440830333c-273874944,1501884104,44271,0,0,0c0,0,0,0,0,0c0,0,0,0,0,0c0,0,0,0,0,0c0,0,0,0,0,0c0,0,0,0,0,0c0,0,0,0,0,0c0,0,0,0,0,0c0,0,0,0,0,0c0,0,0,0,0,0c0,0,0,0,0,0c0,0,0,0,0,0c0,0,0,0,0,0c0,0,0,0,0,0c0,0,0,0,0,0c0,0,0,0,0,0c0,0,0,0,0,0c0,0,0,0,-1253048320,1441008957c-1254096896,1441008957,0,0,0,0c0,0,0,0,0,0c0,0,842334208,741620020,33633329,0c-741146624,351808,-273874944,1501884104,-754930449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959840256,942813752c2175340,0,-1200619520,1441008768,0,0c0,1702126948,7435363,0,1580204032,1441008958c1442840576,1441008958,521666560,2130386634,0,-725614592c3195099,0,4194304,0,1875116032,1440830333c0,0,521666560,2130386634,0,-1300234240c539148509,1667526245,574451809,1952541798,7352098,0c50331648,0,-741081088,351808,-273874944,1501884104c1684647151,1752375869,1600483425,1226842672,1394752836,1701863784c574173728,1869570848,1769170034,574449018,825438513,841756724c943272753,1881154099,1030255713,741370914,909470768,741946933c909127737,825322544,808726835,1815228716,825438513,858533940c876034099,842479212,824979505,960050736,825322801,808726835c808988972,1815556401,825438513,841756724,943272753,875654195c808464692,842283320,825767468,875837237,808529260,842215733c842085688,909192492,858928950,1815361589,825504817,959983664c757872181,909391409,859059762,875654194,808464692,909457720c909192492,909260340,1815229236,825504817,959983664,824981045c959655991,762066483,909259058,959983921,824980017,943141686c825701687,875654194,808464692,959723320,859189548,925971257c1815359541,825504817,926429232,824981812,859386678,808793905c875654196,808464692,959723320,875573548,909587768,808529260c909259061,909588786,825437484,926037041,1815230256,825504817c959983664,757872181,842281011,825309233,875654194,808464692c909457720,808660268,942748212,1815228721,825504817,959983664c908867125,926232888,762065972,825569329,825636150,808202809c1768300578,1868786796,1030909804,1680876322,929247799,1953701922c1701539698,1713519972,980361250,1869376609,1668180343,1030515813c539125282,1819898995,1881292133,1953067887,980316009,1869832801c1702131052,1717922875,959855220,1869888307,875641456,1769421616c979924068,1748710705,1751607653,82544088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942827043c574108516,1983659567,1920234298,543517551,1869377379,589446514c892744755,539112545,1852403562,1819898995,1914846565,1684960623c1852121122,1885430628,1818632765,790787169,62,0c2162688,0,0,0,126353408,859308034c22,62676,2162688,0,-622854144,1441008768c0,0,0,1702126948,7435363,0c-718274560,1441008957,-1581252608,1441008957,1684602880,1868767266c846360428,807608893,1701196085,1043276387,1933211196,1802465908c1868767333,1030909804,875766562,878785846,1869226018,1953721961c1030057081,1970237986,539124846,1667526245,574451809,1952541798c7352098,0,15728640,0,-1134297088,1440830092c-273874944,1501884104,909618415,825294898,808726835,909260332c1811953207,1815096368,825438513,808202292,858861932,741356593c926298678,741370934,926298678,807600182,1664235364,6684727c1869611110,1769236851,1631219311,1819243362,996504693,1952867692c859387450,1886352443,909259066,1684633403,825911412,1701329717c1952999273,1832597562,1999466355,762339698,1819898995,1869494885c1983604078,2019914797,1851862388,1919903843,1684630842,996502628c762278765,1769172848,1852795252,1919903789,1852799593,980181364c1952867692,0,0,0,-476053504,1441008747c0,0,28377088,0,-741081088,351808c-273874944,1501884104,1684647151,1752375869,1600483425,1226842672c1394752836,1701863784,926298656,539111990,1919905635,2053731172c824327525,875639601,842411056,573978422,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909800550,1950036793c825913455,2000369202,1752458345,993341754,1734960488,94335498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942827043,574108516,1983659567,1920234298,543517551c1869377379,589446514,892744755,539112545,1852403562,1819898995c1914846565,1684960623,1852121122,1885430628,1818632765,790787169c62,0,25231360,0,-377225216,1440830334c-273874944,1501884104,822127855,875639601,842148912,876033079c741370880,909470768,741946933,808990265,825322545,808726835c829174572,875639601,858991664,1815099192,909391414,825306161c892548915,825322616,808726835,859386156,1815097654,926363703c741881912,808464941,959591991,1815556151,875968301,825765945c858535993,842478642,812397111,942812460,825635382,1815622706c825504817,959983664,892090165,842545464,741370932,943010349c942747954,587214900,842490928,1711290211,1879074304,1953067887c980316009,1869832801,1702131052,1717922875,959855220,1869888307c943209072,1684633403,825911412,1701329717,1952999273,993211194c762278765,1885434487,2037674797,1849320812,996503151,1702112630c1630368888,1869112174,1768766066,1701602404,1869835579,1936683053c1869182057,1869098350,1870293362,1818326126,1717922874,116c0,0,0,0,0,0c0,0,0,0,0,0c0,0,35717120,0,2020868096,1440830334c-273874944,1501884104,859221231,926167340,862729524,825243440c808727084,896282676,909259569,926233132,845363507,926102579c842347564,942422067,741880121,859060021,959654964,908865589c825833271,909653603,909388853,741814839,808530744,825569836c808202551,912470060,959592243,808203574,892679724,741357107c842281525,908867641,909325621,912470060,909325621,908865580c909325621,908865580,909325621,912470060,909325621,908865580c909325621,908865580,909325621,912470060,909325621,908865580c909325621,908865580,909325621,946024492,825505076,808203316c825241900,825505843,741356089,808727601,858796856,757871155c942880562,876164151,892415028,943206704,875573556,842282083c808202551,808202284,808202284,808202339,808202284,808202284c892678499,892547383,741357107,825504817,959983664,824981557c808858933,943142456,875637812,808464692,943012152,808202284c808202339,808202284,808202284,808202339,825373484,875967025c757870636,875639863,808662071,892546100,942684209,926035299c876034099,741618745,825242929,825505848,875312176,825700916c942682668,842214453,808203062,909194083,825307954,841756716c909260337,808204344,909389100,909194806,741356083,808661298c808794163,1811951926,876163380,741748788,842296368,876099893c1815096368,925907257,875705143,875637816,859320372,842216240c909652736,3225396,1711289392,578052460,15919,0c15794176,0,-1752956928,1440830333,-273874944,1501884104c909618415,825294899,808726835,909260332,1811953463,1815096368c825438513,808202292,858861932,741356593,926298678,741370935c926298678,807600183,1664235364,6684727,1869611110,1769236851c1631219311,1819243362,996504693,1952867692,859387450,1886352443c993343290,1952737655,892418664,1768253499,980707431,1936538424c1920413039,1932357729,1701607796,1852796474,762723173,1954047348c1668178221,980578152,1684302189,1832609132,1882025843,1953067887c762212201,1769107304,1953394554,1815768161,7628389,0c0,0,0,0,0,0c28377088,0,-1768685568,1440830333,-273874944,1501884104c1684647151,1752375869,1600483425,1226842672,1394752836,1701863784c926298656,539112246,1919905635,2053731172,824327525,875639601c842411056,574043958,1952542752,1814183272,1815096368,825438513c808202292,858861932,741356593,926298678,741370935,926298678c1713381943,1668050025,1919904879,807608893,1664235364,1931485751c1802465908,574448741,1864376934,1819042106,1852405615,1819043171c577118781,2037674784,574449004,1769172848,1852795252,1935827258c1953852527,1701591909,909800550,1950036793,926576751,1769421621c979924068,1748710705,1751607653,993540724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1681404518c790771763,980827198,1869771891,1663067499,1919904879,857940541c1630877236,1780490804,1936615791,1701607796,1869750845,577007221c1684956448,1030775139,1634493986,1043276404,-1495269376,1441008748c27328512,0,-741081088,351808,-273874944,1501884104c822127855,875639601,892480560,892874809,741370880,909470768c741946933,909259057,829174577,875639601,1815489584,825438513c858533940,859256883,808793708,824980791,859126066,909470777c876165170,925969457,829174329,842609456,808792885,909454388c876165170,858942513,808203312,809055852,825505849,942420537c942748211,845951538,808203829,942813548,909653555,741618737c943272237,875901747,1815098416,875640376,829173804,925971256c875903032,909454388,876165170,741370928,807600176,1664235364c6684727,1869611110,1769236851,1631219311,1819243362,996504693c1952867692,859387450,1886352443,993342266,1952737655,892418664c1768253499,980707431,1832597299,1999466355,762339698,1819898995c1869494885,1983604078,2019914797,1851862388,1919903843,1684630842c996502628,762278765,1769172848,1852795252,1919903789,1852799593c980181364,1952867692,0,0,0,0c0,0,0,0,0,0c0,0,0,0,-476053504,1441008747c0,0,2162688,0,800063488,1441008769c0,0,0,1702126948,7435363,0c-1019215872,1441008957,1733296128,1441008957,1684602880,1868767266c846360428,807608893,1701196085,1043276387,1933211196,1802465908c1868767333,1030909804,875766562,878785846,1869226018,1953721961c1030057081,1970237986,539124846,1667526245,574451809,1952541798c7352098,0,36700160,0,-741081088,351808c-273874944,1501884104,1684647151,1752375869,1600483425,1226842672c1394752836,1701863784,573780768,1869570848,1769170034,574449018c825438513,841756724,942684469,1881154101,1030255713,741370914c909470768,741946933,909259057,829174577,875639601,1815489584c825438513,858533940,859256883,808793708,824980791,859126066c909470777,876165170,925969457,829174329,842609456,808792885c909454388,876165170,858942513,808203312,809055852,825505849c942420537,942748211,845951538,808203829,942813548,909653555c741618737,943272237,875901747,1815098416,875640376,829173804c925971256,875903032,909454388,876165170,741370928,1713381936c1668050025,1919904879,807608893,1664235364,1931485751,1802465908c574448741,1864376934,1819042106,1852405615,1819043171,577118781c2037674784,574449004,1769172848,1852795252,1935827258,1953852527c1701591909,909800550,1950036793,859467887,1769421621,979924068c1748710705,1751607653,926104180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2162688,0c-50331648,1441008768,0,0,0,1702126948c2192483,0,661651456,1441008769,0,0c0,1702126948,2192483,0,946864128,1441008769c0,0,0,1702126948,13726819,0c65536,262144,627048448,1441008758,0,808648704c1187001900,1441008731,1377304576,1441008957,584056832,1441008758c0,1879048192,638612335,1441008758,0,1702100992c1184918587,1441008748,1380450304,1441008957,634388480,1441008758c0,1952972800,641742906,1441008758,0,1819869184c-1865401755,1441008731,1383596032,1441008957,569376768,1441008758c0,762249216,662728560,1441008758,0,1852768256c1187012980,1441008731,1386741760,1441008957,644874240,1441008758c0,0,28377088,0,-1739259904,1440830333c-273874944,1501884104,1684647151,1752375869,1600483425,1226842672c1394752836,1701863784,926298656,539112502,1919905635,2053731172c824327525,875639601,842411056,573978422,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909800550,1950036793c842690671,1769421621,979924068,1748710705,1751607653,993540724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1681404518,790771763,980827198,1869771891,1663067499c1919904879,857940541,1630877236,1780490804,1936615791,1701607796c1869750845,577007221,1684956448,1030775139,1634493986,1043276404c0,0,32571392,0,-70975488,1440830334c-273874944,1501884104,44271,0,429,370c739,370,739,997,443,997c507,3761,739,3761,739,4387l521,4387xl584,7151" fillcolor="#fae013" stroked="f" o:allowincell="f" style="position:absolute;left:812;top:209;width:6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9" coordsize="286557,301946" path="l0,0l90101,80918l262189,100134l286557,260352m109066,301946l41771,105001c0,0,1701183488,1043276387,4275826,0c986578944,1440830332,-273874944,1501884104,109807,0c113140,62676,0,62676,0,0c116,0,4273715,0,-308281344,1441008957c655360,0,-262012928,2130386462,393216,1441005568c1947402240,474660371,3923022,7274496,4194406,0c4259840,0,990773248,1440830332,-273874944,1501884104c505982191,2130386634,1376256,6619136,141557831,2128258009c0,7929970,573571072,979450942,4288366,0c1653604352,2130386632,65536,65536,1661468672,2130386632c-478150656,2130385061,-478150656,2130385061,-1382285312,0c116,0,4259840,0,873332736,1440830332c-273874944,1501884104,505982191,2130386634,12189696,0c141557760,2128258009,0,0,116,1933210480c4290932,0,-741474304,351808,-273874944,1501884104c44271,0,0,0,-1554710528,2130383959c131072,7274496,1917845606,979450942,3237496,0c-327155712,1441008957,589824,0,-259325952,2130386462c983040,0,-641204224,1358314890,3220916,0c-399507456,1441008957,262144,0,910360576,2130386469c1048576,1441005568,357367808,1991583595,2185679,0c65536,262144,1431175168,19532,2818048,6438755" fillcolor="#fae013" stroked="f" o:allowincell="f" style="position:absolute;left:373;top:204;width:41;height:4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0" coordsize="286564,301958" path="m286564,0l244815,104999l177517,301958l0,260392l24380,100156l196460,80968l286564,0l1952395312,539113009l1919905635,2053731172l841104741,808465969e" fillcolor="#fae013" stroked="f" o:allowincell="f" style="position:absolute;left:804;top:204;width:41;height:4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1" coordsize="224816,367157" path="xl93870,0l140702,109720l224816,238442c100735,367157,0,258490,54627,138881c93870,0,1701183488,1043276387,2162688,0c-371195904,1441008767,0,0,0,1702126948c7435363,0,-79691776,1441008939,1075838976,1441008957c521666560,2130386634,0,-1610612736,3195102,0c4194304,0,-2049638400,1440830334,0,0c521666560,2130386634,0,1451229184,539148505,1667526245c574451809,1952541798,7352098,0,5242880,0c-739966976,351808,-273874944,1501884104,872459503,1440830332c0,0,872415232,1440830332,0,0c872415232,1440830332,0,0,1701838848,1029990688c2187042,0,0,0,739835904,-241827837c4,323978,4259840,0,485490688,2130385631c-374341632,1441008956,483393536,1441008958,482344960,2130385631c521666560,2130386634,0,-1300234240,4243677,0c2097152,0,0,0,655360,720896c0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89194496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68222976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0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0,0,33619968,0c65536,31260672,1983643648,1634235194,2037671280,1763730800c1596079460,808464504,863264560,1663050293,1685221231,1702521203c825369149,741355574,808857906,1864376880,1953526586,892543549c1684086818,824327530,808466480,942682412,539111472,1752457584c745349693,741359724,1076904044,825388083,1076899894,825388083c741355574,808857906,1701211696,1983659554,1920234298,543517551c1852403562,1819898995,1830960485,1919251561,1010708258,1868970614c1819635058,1010725729,543570550,1030648165,1818326562,573645600c1983659567,1696622138,574451313,544044403,1998598208,1752458345c790769696,980827198,1902452838,1881292142,543453042,826286129c790770208,980827198,1902452838,1981955438,589327457,1043276336c1715107388,1852925216,1970479677,540024941,807416640,1010708258c543570550,1030648165,1869770786,540090468,8409713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09509437c573915180,1983659567,1881172026,1953067887,1030647657,741490722c790770496,1982807102,1851877434,1936026724,1982807102,1634235194c2037671280,4089200,0,0,0,0c32571392,0,65536,31195136,1983643648,1634235194c2037671280,1763730800,1596079460,808464504,863264560,1663050296c1685221231,1702521203,825369149,741355574,808857906,1864376880c1953526586,942875197,1684086818,824327530,808466480,1634738210c574449780,1080241261,1076898866,875899952,809513008,942682412c1080242224,1077231664,825371700,741355574,808857906,825371696c1848651830,1042441574,1933211196,1802465908,1869226085,1953721961c1030057081,1953066274,790786661,980827198,1836216166,1935764597c980827198,1902452838,1981955438,589327457,1043276336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808988721,1043276336,980823868,1684955496,1047749996c980823868,1885431923,1887007845,15973,54591488,0c65536,52625408,1983643648,1634235194,2037671280,1763730800c1596079460,808464504,863264560,1663050297,1685221231,1702521203c825369149,741355574,808857906,1864376880,1953526586,959652413c1684086818,824327530,808466480,942682412,539111472,1752457584c745349693,741490787,1076903984,809513777,1664168256,826290240c1077297205,1077166137,943743801,841759040,808465969,741814592c808857906,825371696,1848651830,1042441574,1933211196,1802465908c1869226085,1953721961,1030057081,1953066274,790786661,980827198c1836216166,1935764597,980827198,1902452838,1981955438,589327457c1043276337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544044403,1075851328c573579316,1983659567,1696622138,574451313,1685025392,1075851552c573710389,1983659567,1696622138,574451313,544044403,1998599232c1752458345,790769696,980827198,1902452838,1881292142,543453042c926949425,790770208,980827198,1902452838,1981955438,589327457c1043276336,1715107388,1852925216,1970479677,540024941,807418176c1010708258,543570550,1030648165,1869770786,540090468,540029248c1043276338,1715107388,1852925216,1970479677,540024941,540094784c1043276336,1715107388,1852925216,1919951421,824206447,842088480c790770208,980827198,1902452838,1931623790,1075866997,1075851569c573579321,1983659567,1696622138,574451313,1685025392,1075851552c840971313,1010708258,543570550,1030648165,1836413730,1768253472c544499815,807418176,1010708258,543570550,1030648165,1869770786c540090468,540422464,1043276338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26289200,1043276337,1748661820c1936683040,1869182057,1075985774,960506932,1010708258,1748661807c1818521185,1010725733,1933211183,1701863784,1701869940,62c0,0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0474240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62,0,40960000,0c65536,38928384,1983643648,1634235194,2037671280,1763730800c1596079460,808464504,880041776,1663050291,1685221231,1702521203c825369149,741355574,808857906,1864376880,1953526586,859054653c1684086818,757218666,808466481,875835948,757870640,808465971c909193772,757870640,808465971,892351532,825044016,741355576c808792116,1634738210,574449780,845950061,808465969,825388076c741355574,808857906,841772080,808465969,1702063736,1076969581c859860016,1080832576,1815363637,910178112,577070702,980827198c1869771891,1780508011,1936615791,1701607796,1768759869,577922420c1983659567,1919903290,1634497901,1983659635,1696622138,574451313c543973750,790771491,980827198,1902452838,1981955438,589327457c1043276342,1715107388,1852925216,1635131965,891494508,1010708258c543570550,1030648165,1818326562,573842208,1983659567,1696622138c574451313,543973750,790770467,980827198,1902452838,1981955438c589327457,1043276338,1715107388,1852925216,1635131965,824385644c1010708258,543570550,1030648165,1818326562,573580064,792477231c1868970614,1819635058,1010725729,1634744950,1730177140,1768186226c1937010277,1701863784,574450543,1864376948,1852793658,1952671086c1701869940,1701978685,539128931,1954047348,1920495458,1031037797c808202274,909193772,841756720,808465969,1010708258,1634220662c1701602414,1983659635,1881172026,1953067887,1030647657,741425186c790769728,980827198,1869619304,1769236851,574451311,1076638528c1043276338,1748661820,1936683040,1869182057,1075985774,876620853c1010708258,543701622,1769172848,1852795252,926949949,573980716c792477231,1634220662,1701602414,792477299,1752382070,1952804961c1046835321,0,0,0,31522816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5973,0,3676569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0,0c30474240,0,65536,28639232,1983643648,1634235194l2037671280,1763730800l1596079460,808464504" fillcolor="#fae013" stroked="f" o:allowincell="f" style="position:absolute;left:783;top:184;width:32;height:5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2" coordsize="224810,367164" path="l130943,0l170180,138891l224810,258480el124078,367164l0,238435l84119,109710l130943,0l1701183488,1043276387l2162688,0l-1481637888,1441008768l0,0l0,3342390l154206208,0l-262144000,2130386630l1965031424,1441008937l1965555712,1441008937l1965555712,1441008937l813694976,1441008694l812646400,1441008694l0,2130378752l2020605952,1441008937l2021130240,1441008937l2021130240,1441008937l-65536,32767l-65536,32767l0,0l0,0l-65536,32767l-65536,32767l0,0l0,0l2027945984,1441008937l2028470272,1441008937l2028470272,1441008937l-795869184,1441008692l-1226833920,2130385970l-68157440,1441008937l-349700096,2130386630l85983232,1441008938l0,0l100,2130386453l47185920,2820l264372224,0l1317011456,1441008936l0,0l0,0l0,0l0,0l0,0l0,0l-795869184,1441008692l0,0l661651456,1441008694l0,0l1772617728,2130386650l0,0l0,0l1775763456,2130386650l0,0l0,0l103809024,1441008938l0,0l0,0l2016411648,1441008937l-267911168,2130386630l0,0l-41418752,1441008937l0,0l0,0l0,0l-2147418112,-1l-2147352577,-1l1705050111,2130386645l0,0l-1932984320,2130386477l65536,0l1744830464,2130386299l-40370176,1441008937l3276800,0l973078528,2130386453l0,0l0,0l0,0l-799014912,1441008388l265093120,0l855638016,2130386453l131072,1441005568l3276800,0l0,16850453l-65536,6619135l100,0l1310720,2130378752l0,0l-453509120,1441008843l0,0l0,0l0,0l0,0l1513619456,2130386707l2097152,140050432l67043586,2130386453l0,0l-1478492160,1441008607l-1479540736,1441008607l0,1441006591l265289728,0l1240465408,1441008767l127926272,1441008614l266010624,0l1227882496,1441008767l-799014912,1441008388l264765440,0l975175680,2130386453l1129316352,1441008383l264896512,0l887095296,2130386453l1129316352,1441008383l264962048,0l849346560,2130386453l1129316352,1441008383l265027584,0l939524096,2130386453l-799014912,1441008388l265879552,0l1207959552,1441008767l-854589440,1441008388l265879552,0l1212153856,1441008767l-870318080,1441008388l265879552,0l979369984,2130386453l1181745152,1441008767l264437760,0l895483904,2130386453l1181745152,1441008767l265486336,0l857735168,2130386453l1181745152,1441008767l265551872,0l1237319680,1441008767l-799014912,1441008388l265682944,0l1173356544,1441008767l-799014912,1441008388l264175616,0l924844032,2130386453l-870318080,1441008388l264568832,0l931135488,2130386453l-799014912,1441008388l264372224,0l968884224,2130386453l-799014912,1441008388l263979008,0l943718400,2130386453l-799014912,1441008388l264306688,0l1199570944,1441008767l-854589440,1441008388l264306688,0l1203765248,1441008767l-870318080,1441008388l264306688,0l977272832,2130386453l1102053376,1441008391l251658240,0l891289600,2130386453l1102053376,1441008391l265355264,0l853540864,2130386453l1102053376,1441008391l265420800,0l1231028224,1441008767l-870318080,1441008388l264830976,0l-1566572544,1441008767l-870318080,1441008388l6619136,196608l787480576,1441008767l-1456472064,1441008406l80740352,0l783286272,1441008767l-1456472064,1441008406l80674816,0l791674880,1441008767l127926272,1441008614l80805888,0l-778043392,2130386473l-1456472064,1441008406l260964352,0l-1475346432,1441008767l-1514143744,1441008767l1469710336,16l1562378240,2130386473l-870318080,1441008388l67698688,0l1560281088,2130386473l809500672,1441008767l66715648,0l1600126976,2130386473l-870318080,1441008388l67305472,0l1566572544,2130386473l799014912,1441008767l258539520,0l1551892480,2130386473l-1456472064,1441008406l66715648,0l1595932672,2130386473l-854589440,1441008388l67371008,0l1591738368,2130386473l-854589440,1441008388l67436544,0l1814036480,2130386690l-854589440,1441008388l67567616,0l1587544064,2130386473l-854589440,1441008388l67633152,0l1809842176,2130386690l1906311168,1441008766l66977792,0l1583349760,2130386473l-854589440,1441008388l67043328,0l1577058304,2130386473l0,1426063360l0,0l0,7721l-870318080,1441008388l67502080,0l1570766848,2130386473l-870318080,1441008388l66912256,0l1556086784,2130386473l-1456472064,1441008406l66715648,0l1604321280,2130386473l-854589440,1441008388l50331648,0l0,2130386473l0,0l0,0l0,0l0,0l0,0l-2147418112,-1l-2147352577,-1l16777215,0l0,0l983040,1441008388l1218445312,2130386655l0,0l-1996488704,2130386453l262144,0l1943011328,2130385974l-68157440,1441008937l0,0l1795162112,2130386690l0,0l0,0l1704984576,2130386645l0,0l-1993867264,2130386453l65536,0l-772800512,2130385971l-68157440,1441008937l6553600,0l855638016,1441008767l-65536,-1l1526792191,1l1704984576,2130386645l0,0l-1990721536,2130386453l65536,0l-994050048,2130385971l-68157440,1441008937l13107200,0l67108864,0l0,0l0,0l0,0l0,0l0,0l0,0l0,0l0,0l0,0l0,0l-868220928,2130385976l2030043136,1441008937l974127104,2130385977l2030043136,1441008937l-778043392,2130385976l2030043136,1441008937l-1498415104,2130385978l2030043136,1441008937l0,0l0,0l0,0l0,0l0,0l0,0l1523187712,1441008640l-799014912,1441008388l17891328,0l2048917504,1441008722l1513619456,2130386707l327680,196608l131072,0l0,65536l0,0l0,0l0,65536l0,0l15728640,0l4980736,1441008388l1513619456,2130386707l1513619456,2130386707l1513619456,2130386707l1513619456,2130386707l67698688,1441008767l0,0l0,0l-1574436864,1441008767l1513619456,2130386707l1513619456,2130386707l1513619456,2130386707l1513619456,2130386707l67043328,131072l0,0l0,0l1468530688,0l-1449132032,-62337l-1,1441071103l0,65536l0,0l131072,0l1468792832,0l2162688,0l1181220864,2130386655l-989855744,1441008937l1317011456,1441008936l4259840,0l0,0l0,0l0,0l0,0l0,0l0,0l16711680,13762815l2162690,0l105906176,1441008938l482344960,2130385631l-1549795328,1441008767l3211264,0l0,0l0,0l0,0l16711680,0l0,0l403767296,0l-1492123648,1441008767l-870318080,1441008388l8192000,65536l-1613758464,1441008767l2089811968,1441008767l6815744,131073l-1623195648,1441008767l-799014912,1441008388l6815744,65537l-1521483776,1441008767l-1514143744,1441008767l1469186048,16l-1620049920,1441008767l-2015363072,1441008767l6815744,1l-788529152,2130386473l809500672,1441008767l256901120,16l-1560281088,1441008767l-854589440,1441008388l6029312,8650752l-792723456,2130386473l-2033188864,1441008730l257490944,16l-1440743424,1441008767l-1456472064,1441008406l7471104,131073l-1447034880,1441008767l-1456472064,1441008406l7471104,65537l-1443889152,1441008767l-1456472064,1441008406l7471104,1l1223688192,1441008767l-870318080,1441008388l264699904,0l1192230912,1441008767l-854589440,1441008388l266076160,0l1195376640,1441008767l-870318080,1441008388l266076160,0l929038336,2130386453l-799014912,1441008388l265945088,0l972029952,2130386453l-854589440,1441008388l263979008,0l956301312,2130386453l-799014912,1441008388l263979008,0l952107008,2130386453l-799014912,1441008388l263979008,0l964689920,2130386453l-799014912,1441008388l263979008,0l960495616,2130386453l-799014912,1441008388l263979008,0l1216348160,1441008767l-870318080,1441008388l264503296,0l935329792,2130386453l-870318080,1441008388l264372224,0l1234173952,1441008767l-799014912,1441008388l265617408,0l947912704,2130386453l-799014912,1441008388l264634368,0l1219493888,1441008767l1876951040,1441008383l264634368,0l985661440,2130386453l-799014912,1441008388l264044544,0l903872512,2130386453l-799014912,1441008388l265093120,0l866123776,2130386453l-799014912,1441008388l265158656,0l989855744,2130386453l-799014912,1441008388l264044544,0l908066816,2130386453l-799014912,1441008388l265093120,0l870318080,2130386453l-799014912,1441008388l265158656,0l998244352,2130386453l-1456472064,1441008406l264044544,0l916455424,2130386453l-1456472064,1441008406l265093120,0l878706688,2130386453l-1456472064,1441008406l265158656,0l981467136,2130386453l-799014912,1441008388l264044544,0l899678208,2130386453l-799014912,1441008388l265093120,0l861929472,2130386453l-799014912,1441008388l265158656,0l994050048,2130386453l-1456472064,1441008406l264044544,0l912261120,2130386453l-1456472064,1441008406l265093120,0l874512384,2130386453l-1456472064,1441008406l265158656,0l1002438656,2130386453l1102053376,1441008391l264110080,0l920649728,2130386453l1102053376,1441008391l265224192,0l882900992,2130386453l1102053376,1441008391l265289728,0l1240465408,1441008767l127926272,1441008614l266010624,0l1227882496,1441008767l-799014912,1441008388l264765440,0l975175680,2130386453l1129316352,1441008383l264896512,0l887095296,2130386453l1129316352,1441008383l264962048,0l849346560,2130386453l1129316352,1441008383l265027584,0l939524096,2130386453l-799014912,1441008388l265879552,0l1207959552,1441008767l-854589440,1441008388l265879552,0l1212153856,1441008767l-870318080,1441008388l265879552,0l979369984,2130386453l1181745152,1441008767l264437760,0l895483904,2130386453l1181745152,1441008767l265486336,0l857735168,2130386453l1181745152,1441008767l265551872,0l1237319680,1441008767l-799014912,1441008388l265682944,0l1173356544,1441008767l-799014912,1441008388l264175616,0l924844032,2130386453l-870318080,1441008388l264568832,0l931135488,2130386453l-799014912,1441008388l264372224,0l968884224,2130386453l-799014912,1441008388l263979008,0l943718400,2130386453l-799014912,1441008388l264306688,0l1199570944,1441008767l-854589440,1441008388l264306688,0l1203765248,1441008767l-870318080,1441008388l264306688,0l977272832,2130386453l1102053376,1441008391l264241152,0l891289600,2130386453l1102053376,1441008391l265355264,0l853540864,2130386453l1102053376,1441008391l265420800,0l1231028224,1441008767l-870318080,1441008388l264830976,0l-1566572544,1441008767l-870318080,1441008388l6619136,196608l787480576,1441008767l-1456472064,1441008406l80740352,0l783286272,1441008767l-1456472064,1441008406l80674816,0l791674880,1441008767l127926272,1441008614l80805888,0l-778043392,2130386473l-1456472064,1441008406l260964352,0l-1475346432,1441008767l-1514143744,1441008767l1469710336,16l1562378240,2130386473l-870318080,1441008388l67698688,0l1560281088,2130386473l809500672,1441008767l66715648,0l1600126976,2130386473l-870318080,1441008388l67305472,0l1566572544,2130386473l799014912,1441008767l258539520,0l1551892480,2130386473l-1456472064,1441008406l66715648,0l1595932672,2130386473l-854589440,1441008388l67371008,0l1591738368,2130386473l-854589440,1441008388l67436544,0l1814036480,2130386690l-854589440,1441008388l67567616,0l1587544064,2130386473l-854589440,1441008388l67633152,0l1809842176,2130386690l1906311168,1441008766l66977792,0l1583349760,2130386473l-854589440,1441008388l67043328,0l1579155456,2130386473l-854589440,1441008388l67108864,0l1574961152,2130386473l-870318080,1441008388l67502080,0l1570766848,2130386473l-870318080,1441008388l66912256,0l1556086784,2130386473l-1456472064,1441008406l66715648,0l1604321280,2130386473l-854589440,1441008388l66519040,0l1528823808,2130386473l-854589440,1441008388l67239936,0l1818230784,2130386690l-799014912,1441008388l66519040,0l1606418432,2130386473l-799014912,1441008388l66519040,0l1610612736,2130386473l-799014912,1441008388l66519040,0l1547698176,2130386473l830472192,1441008767l66584576,0l1801453568,2130386690l-1456472064,1441008406l66584576,0l1805647872,2130386690l-799014912,1441008388l66846720,0l1544552448,2130386473l848297984,1441008767l66650112,0l1541406720,2130386473l-1456472064,1441008406l66650112,0l1538260992,2130386473l866123776,1441008767" fillcolor="#fae013" stroked="f" o:allowincell="f" style="position:absolute;left:403;top:184;width:32;height:5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3" coordsize="54939,66151" path="l54939,0l42498,23380l40342,44896l39649,66151m36500,55117l24220,40659el0,16733" fillcolor="#fae013" stroked="f" o:allowincell="f" style="position:absolute;left:387;top:173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4" coordsize="54929,66175" path="l0,0l14284,12527l34311,18543l54929,16746c30700,40669,18439,55112,15282,66175c14619,44916,12427,23421,0,0c3211264,0,-390070272,1441008957,458752,0c208142336,2130386470,262144,1441005568,920256512,-364580814c3216475,0,65536,917504,6553600,6357106c6881399,6750318,4390958,7536757,7274612,109c2162688,0,607125504,1441008768,0,0c0,32768,3211264,0,655360,131082c65537,65537,79820,78063,98304,1705312255c-65484,10000,2162688,0,0,0c-171114496,-660930560,0,0,3211264,0c-449839104,1441008957,524288,0,-1901461504,2130386471c327680,1441005568,234225664,490137944,2175172,0c-775946240,1441008767,0,0,0,1702126948c7435363,0,-1340080128,1441008957,-860880896,1441008957c6881280,6750318,4390958,7536757,3145844,0c4194304,0,981401600,1440830332,0,0c1661468672,2130386632,1497366528,1441008957,-861929472,1441008957c-1382285312,0,7340148,0,2097152,0c0,524288,1048576,2130378752,0,0c2162688,0,1113587712,1441008391,1113587712,1441008391c1113587712,1441008391,2162688,0,-198180864,1441008956c-192937984,1441008956,-187695104,1441008956,8454144,0c948895744,1440830332,-273874944,1501884104,44271,112613c113140,6,113140,33873,65075,129539c113140,225212,113140,259080,56569,146474c0,259085,0,225217,48065,129539c0,33859,0,0,0,0c135331840,0,-2143289344,1441008957,-2142109696,1441008957c-2142109696,1441008957,1179648,-1015021568,0,0c0,0,0,0,0,20971520c0,0,0,0,0,0c0,21037056,0,0,0,0c0,0,-695140352,21102592,0,0c0,0,0,0,41877504,21168129c1030750208,1441008958,1036910592,1441008958,1036910592,1441008958c5767168,-1051328512,1059061760,1441008958,1060765696,1441008958c1060765696,1441008958,1310720,-2126118912,-1051721728,1441008758c-1050279936,1441008758,-1050279936,1441008758,1048576,-1051262976c1673527296,1441008957,1676017664,1441008957,1676017664,1441008957c2097152,-1051656192,0,0,0,0c0,0,0,21430272,0,0c0,0,0,0,0,21561344c-287309824,1441008956,-281673728,1441008956,-281673728,1441008956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1180958720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959586877,808990777,1031348258c926101794,573585464,1631338031,1954047290,1031299872,859256354c539111474,574454115,842085171,1043276336,979447612,1836213880c979450942,1953722992,1836016967,1936879648,1881292148,1042441577c1631215932,1953713270,792477231,1919957601,1699181683,1010724207c1869822561,1180985708,1047293033,1933205820,1130522482,1981837932c574450785,811950438,79077048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926363938,573584440,574454048,943141681c790769720,979450942,544503909,574453859,842217270,1663050288c857881977,808595763,1010708258,2017091887,1047360102,1882874172c1198814066,544042853,1953722992,1768956477,1010704997,1986083425c796160844,1630485566,1936879674,1868908404,1631338093,1819243322c1766220905,1010723948,1920154209,1816355431,1635131506,1713519980c825255265,1043276339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959460658,539111474,824327545,943075379,1043276336c1698324796,1663071352,841104760,808597813,2036539426,892478013c573584949,792477231,1719155297,1010724210,1919957601,1699181683c1881173359,1031041906,1701408802,1631338018,1282826554,1043297395c979447612,1953722992,1836016967,979450942,1768714099,1818838628c1631338092,1735553850,1919697762,1818326560,1634083389,858861669c1010708258,1933205807,1684630639,1819044166,979450942,1998614124c573579837,979450942,1766223726,1043295340,979447612,1010724460c1936750383,1349546810,2000436850,1933210480,1701607796,979450942c1699901036,1684611174,807550328,1010708258,135281249,0c2162688,0,939524096,1441008768,0,0c0,0,154206208,0,-262144000,2130386630c-497025024,1441008955,-496500736,1441008955,-496500736,1441008955c813694976,1441008694,812646400,1441008694,0,2130378752c185597952,1441008956,186122240,1441008956,186122240,1441008956c-65536,32767,-65536,32767,0,0c0,0,-65536,32767,-65536,32767c0,0,0,0,681574400,1441008956c682098688,1441008956,682098688,1441008956,-795869184,1441008692c-1226833920,2130385970,8388608,1441008957,-349700096,2130386630c162529280,1441008957,0,0,100,2130386453c47185920,2820,264372224,0,-1185939456,1441008955c0,0,0,0,0,0c0,0,0,0,0,0c-795869184,1441008692,0,0,661651456,1441008694c0,0,1772617728,2130386650,0,0c0,0,1775763456,2130386650,0,0c0,0,706740224,1441008956,0,0c0,0,209715200,1441008956,-267911168,2130386630c0,0,35127296,1441008957,0,0c0,0,0,0,-2147418112,-1c-2147352577,-1,1705050111,2130386645,0,0c-1932984320,2130386477,65536,0,1744830464,2130386299c36175872,1441008957,3276800,0,973078528,2130386453c0,0,0,0,0,0c-870318080,1441008388,6619136,196608,-1476395008,1441008767c131072,1441005568,3276800,0,0,16845951c-65536,6619135,100,0,1310720,1441005568c0,0,-453509120,1441008843,0,0c0,0,0,0,0,0c1513619456,2130386707,2097152,140050432,67043586,1441008767c0,0,-1478492160,1441008607,-1479540736,1441008607c0,1441006591,6488064,0,-1471152128,1441008767c-870318080,1441008388,6750208,196608,-1483735040,1441008767c-799014912,1441008388,1469579264,0,-1468006400,1441008767c-799014912,1441008388,5832704,65536,-1464860672,1441008767c-799014912,1441008388,5832704,1048576,-1460666368,1441008767c-799014912,1441008388,5832704,131072,-1457520640,1441008767c-799014912,1441008388,5832704,983040,-1592786944,1441008767c-854589440,1441008388,5963776,8716289,-1479540736,1441008767c-1514143744,1441008767,1469644800,16,-1589641216,1441008767c-2033188864,1441008767,6619136,1,-1574961152,1441008767c-870318080,1441008388,6619136,65537,-1570766848,1441008767c-870318080,1441008388,6619136,131072,-1453326336,1441008767c-870318080,1441008388,1469841408,0,-1450180608,1441008767c2089811968,1441008767,1469841408,65536,-1545601024,1441008767c-1537212416,1441008767,1468792832,0,-1578106880,1441008767c-2033188864,1441008767,6619136,0,-1563426816,1441008767c-854589440,1441008388,6029312,8585216,-1488977920,1441008767c1005584384,1441008767,1469513728,16,-1557135360,1441008767c-799014912,1441008388,6684672,1,-1553989632,1441008767c-854589440,1441008388,6684672,8519681,-1549795328,1441008767c-799014912,1441008388,0,65537,-1497366528,1441008767c1876951040,1441008383,8192000,0,101711872,0c202375168,0,-1492123648,1441008767,-870318080,1441008388c8192000,65536,-1613758464,1441008767,2089811968,1441008767c6815744,131073,-1623195648,1441008767,-799014912,1441008388c6815744,65537,-1521483776,1441008767,-1514143744,1441008767c1469186048,16,-1620049920,1441008767,-2015363072,1441008767c6815744,1,-788529152,2130386473,809500672,1441008767c256901120,16,-1560281088,1441008767,-854589440,1441008388c6029312,8650752,-792723456,2130386473,-2033188864,1441008730c257490944,16,-1440743424,1441008767,-1456472064,1441008406c7471104,131073,-1447034880,1441008767,-1456472064,1441008406c7471104,65537,-1443889152,1441008767,-1456472064,1441008406c7471104,1,1223688192,1441008767,-870318080,1441008388c264699904,0,1192230912,1441008767,-854589440,1441008388c266076160,0,1195376640,1441008767,-870318080,1441008388c266076160,0,929038336,2130386453,-799014912,1441008388c265945088,0,972029952,2130386453,-854589440,1441008388c263979008,0,956301312,2130386453,-799014912,1441008388c263979008,0,952107008,2130386453,-799014912,1441008388c263979008,0,964689920,2130386453,-805306368,1441008388c0,0,0,0,0,2820c263979008,0,1216348160,1441008767,-870318080,1441008388c264503296,0,935329792,2130386453,-870318080,1441008388c264372224,0,1234173952,1441008767,-799014912,1441008388c265617408,0,939524096,2130386453,0,1441008388c0,0,0,0,0,0c0,0,0,0,-2147418112,-1c-2147352577,-1,16777215,0,0,0c983040,0,1218445312,2130386655,0,0c-1996488704,2130386453,262144,0,1943011328,2130385974c8388608,1441008957,0,0,-805306368,1441008388c0,0,0,2130378752,1704984576,2130386645c0,0,-1993867264,2130386453,65536,0c-772800512,2130385971,8388608,1441008957,6553600,0c251658240,0,-65536,-1,-1459552257,1c1704984576,2130386645,0,0,-1990721536,2130386453c65536,0,-994050048,2130385971,8388608,1441008957c13107200,0,855638016,2130386453,0,0c0,0,0,0,0,0c0,0,0,0,0,0c0,0,0,0,0,0c-868220928,2130385976,683671552,1441008956,974127104,2130385977c683671552,1441008956,-778043392,2130385976,683671552,1441008956c-1498415104,2130385978,683671552,1441008956,0,0c0,0,0,0,0,0c0,0,0,0,1523187712,1441008384c264765440,0,17891328,0,2048917504,1441008722c1513619456,2130386707,327680,196608,131072,0c0,65536,0,0,0,0c0,65536,0,0,15728640,0c4980736,0,1513619456,2130386707,1513619456,2130386707c1513619456,2130386707,1513619456,2130386707,67698688,1441008388c0,0,0,0,1181220864,1441008767c1513619456,2130386707,1513619456,2130386707,1513619456,2130386707c1513619456,2130386707,67043328,2130386453,0,0c0,0,1237843968,1441008767,-799014912,-62716c-1,65535,0,1441005568,0,0c131072,0,924844032,2130386453,4259840,0c0,0,0,0,0,0c0,0,0,0,0,0c16711680,13762815,2162690,0,180355072,1441008957c482344960,2130385631,0,0,3211264,0c0,0,0,0,0,0c16711680,0,0,2113929216,2162688,0c186646528,1441008957,482344960,2130385631,0,0c2162688,0,205520896,1441008957,0,0c0,0,8454144,0,202375168,1441008957c-864026624,2130386643,0,0,0,0c0,0,1310720,0,0,0c0,0,194510848,1441008957,0,-65536c98303,0,0,0,0,0c0,0,-778043392,2130386473,3211264,0c0,0,0,0,65536,0c0,0,0,0,3211264,0c-65536,65535,1513619456,2130386707,-65536,-1c-1,-1,65535,65536,2162688,0c1817182208,1441008613,0,0,0,0c2162688,0,225443840,1441008957,0,0c0,2128216064,12648448,0,78643200,2130386655c683671552,1441008956,0,0,0,0c67436544,0,1814036480,2130386690,-854589440,1441008388c67567616,0,1587544064,2130386473,-854589440,1441008388c67108864,0,0,0,0,0c66977792,0,1583349760,2130386473,-854589440,1441008388c67043328,0,1579155456,2130386473,-854589440,1441008388c67108864,0,1560281088,2130386473,0,1441005568c67502080,0,9502720,0,1510998016,1441008956c1511522304,1441008956,1511522304,1441008956,1516240896,1441008956c1516765184,1441008956,1516765184,1441008956,1449132032,1441008956c16711680,0,0,0,0,0c0,0,0,0,0,0c0,0,0,0,0,0c-1168769024,1441008955,4259840,0,65536,1245184c2097152,2883630,3801147,6291501,4128807,6225953c2228285,8192123,2687016,6094939,0,100c6356992,0,-590872576,2130386644,65536,0c0,0,0,0,-584056832,2130386644c-580386816,2130386644,-1988100096,1441008956,-1632632832,1441008956c-1585446912,1441008956,-478150656,2130385061,866123776,1441008767c5308416,0,1539833856,2130386655,2002780160,1441008956c1567621120,1441008956,0,0,0,0c0,0,0,0,0,0c67174400,0,3211264,0,-566231040,2130385976c255852544,1441008957,191889408,1441008957,192413696,1441008957c192413696,1441008957,2162688,0,1449132032,1441008956c0,0,-1501560832,1441008767,23134208,0c1918369792,2130386650,0,0,0,0c0,0,0,0,0,0c0,0,-1169162240,1441008955,250609664,1441008957c0,0,0,0,0,0c0,0,0,0,0,0c0,0,0,0,0,0c0,0,0,0,0,0c0,0,0,0,0,0c0,0,0,0,0,0c0,0,0,0,0,0c0,0,-1058013184,2130381612,-1132462080,1441008408c0,0,0,0,0,0c0,0,0,0,0,0c0,589824,65536,0,-1077936128,1441008771c0,0,6356992,0,-590872576,2130386644c65536,0,0,0,0,0c-584056832,2130386644,-580386816,2130386644,-1280311296,1441008956c-924844032,1441008956,-877658112,1441008956,-478150656,2130385061c6029312,8585216,5308416,0,1539833856,2130386655c-1584398336,1441008956,-2013265920,1441008956,0,0c0,0,0,0,0,0c0,0,-1549795328,1441008767,3211264,0c-566231040,2130385976,1567621120,1441008956,1518338048,1441008956c1518862336,1441008956,1518862336,1441008956,403767296,0c-1492123648,1441008767,-870318080,1441008388,8192000,65536c-1613758464,1441008767,2089811968,1441008767,6815744,131073c-1623195648,1441008767,-799014912,1441008388,6815744,65537c-1521483776,1441008767,-1514143744,1441008767,1469186048,16c-1620049920,1441008767,-2015363072,1441008767,6815744,1c-788529152,2130386473,809500672,1441008767,256901120,16c-1560281088,1441008767,-854589440,1441008388,6029312,8650752c-792723456,2130386473,-2033188864,1441008730,257490944,16c-1440743424,1441008767,-1456472064,1441008406,7471104,131073c-1447034880,1441008767,-1456472064,1441008406,7471104,65537c-1443889152,1441008767,-1456472064,1441008406,7471104,1c1223688192,1441008767,-870318080,1441008388,264699904,0c1192230912,1441008767,-854589440,1441008388,266076160,0c1195376640,1441008767,-870318080,1441008388,266076160,0c929038336,2130386453,-799014912,1441008388,265945088,0c972029952,2130386453,-854589440,1441008388,263979008,0c956301312,2130386453,-799014912,1441008388,263979008,0c952107008,2130386453,-799014912,1441008388,263979008,0c964689920,2130386453,-799014912,1441008388,263979008,0c960495616,2130386453,-799014912,1441008388,263979008,0c1216348160,1441008767,-870318080,1441008388,264503296,0c935329792,2130386453,-870318080,1441008388,264372224,0c1234173952,1441008767,-799014912,1441008388,265617408,0c947912704,2130386453,-799014912,1441008388,264634368,0c1219493888,1441008767,1876951040,1441008383,264634368,0c985661440,2130386453,-799014912,1441008388,264044544,0c903872512,2130386453,-799014912,1441008388,265093120,0c866123776,2130386453,-799014912,1441008388,265158656,0c989855744,2130386453,-799014912,1441008388,264044544,0c908066816,2130386453,-799014912,1441008388,265093120,0c870318080,2130386453,-799014912,1441008388,265158656,0c998244352,2130386453,-1456472064,1441008406,264044544,0c916455424,2130386453,-1456472064,1441008406,265093120,0c878706688,2130386453,-1456472064,1441008406,265158656,0c981467136,2130386453,-799014912,1441008388,264044544,0c899678208,2130386453,-799014912,1441008388,265093120,0c861929472,2130386453,-799014912,1441008388,265158656,0c994050048,2130386453,-1456472064,1441008406,264044544,0c912261120,2130386453,-1456472064,1441008406,265093120,0c874512384,2130386453,-1456472064,1441008406,265158656,0c1002438656,2130386453,1102053376,1441008391,264110080,0c920649728,2130386453,1102053376,1441008391,265224192,0c882900992,2130386453,1102053376,1441008391,265289728,0c1240465408,1441008767,127926272,1441008614,266010624,0c1227882496,1441008767,-799014912,1441008388,264765440,0c975175680,2130386453,1129316352,1441008383,264896512,0c887095296,2130386453,1129316352,1441008383,264962048,0c849346560,2130386453,1129316352,1441008383,265027584,0c939524096,2130386453,-799014912,1441008388,265879552,0c1207959552,1441008767,-854589440,1441008388,265879552,0c1212153856,1441008767,-870318080,1441008388,265879552,0c979369984,2130386453,1181745152,1441008767,264437760,0c895483904,2130386453,1181745152,1441008767,265486336,0c857735168,2130386453,1181745152,1441008767,265551872,0c1237319680,1441008767,-799014912,1441008388,265682944,0c1173356544,1441008767,-799014912,1441008388,264175616,0c924844032,2130386453,-870318080,1441008388,264568832,0c931135488,2130386453,-799014912,1441008388,264372224,0c968884224,2130386453,-799014912,1441008388,263979008,0c943718400,2130386453,-799014912,1441008388,264306688,0c1199570944,1441008767,-854589440,1441008388,264306688,0c1203765248,1441008767,-870318080,1441008388,264306688,0c977272832,2130386453,1102053376,1441008391,264241152,0c891289600,2130386453,1102053376,1441008391,265355264,0c853540864,2130386453,1102053376,1441008391,265420800,0c1231028224,1441008767,-870318080,1441008388,264830976,0c-1566572544,1441008767,-870318080,1441008388,6619136,196608c787480576,1441008767,-1456472064,1441008406,80740352,0c783286272,1441008767,-1456472064,1441008406,80674816,0c791674880,1441008767,127926272,1441008614,80805888,0c-778043392,2130386473,-1456472064,1441008406,260964352,0c-1475346432,1441008767,-1514143744,1441008767,1469710336,16c1562378240,2130386473,-870318080,1441008388,67698688,0c1560281088,2130386473,809500672,1441008767,66715648,0c1600126976,2130386473,-870318080,1441008388,67305472,0c1566572544,2130386473,799014912,1441008767,258539520,0c1551892480,2130386473,-1456472064,1441008406,66715648,0c1595932672,2130386473,-854589440,1441008388,67371008,0c1591738368,2130386473,-854589440,1441008388,67436544,0c1814036480,2130386690,-854589440,1441008388,67567616,0c1587544064,2130386473,-854589440,1441008388,67633152,0c1809842176,2130386690,1906311168,1441008766,66977792,0c1583349760,2130386473,-854589440,1441008388,67043328,0c1579155456,2130386473,-854589440,1441008388,67108864,0c1574961152,2130386473,-870318080,1441008388,67502080,0c1570766848,2130386473,-870318080,1441008388,66912256,0c1556086784,2130386473,-1456472064,1441008406,66715648,0c1604321280,2130386473,-854589440,1441008388,66519040,0c1528823808,2130386473,-854589440,1441008388,67239936,0c1818230784,2130386690,-799014912,1441008388,66519040,0c1606418432,2130386473,-799014912,1441008388,66519040,0c1610612736,2130386473,-799014912,1441008388,66519040,0c1547698176,2130386473,830472192,1441008767,66584576,0c1801453568,2130386690,-1456472064,1441008406,66584576,0c1805647872,2130386690,-799014912,1441008388,66846720,0c1544552448,2130386473,848297984,1441008767,66650112,0c1541406720,2130386473,-1456472064,1441008406,66650112,0c1538260992,2130386473,866123776,1441008767,66453504,0c1535115264,2130386473,-799014912,1441008388,66781184,0c1530920960,2130386473,830472192,1441008767,67174400,0c1795162112,2130386690,-1456472064,1441008406,67174400,0c1790967808,2130386690,-870318080,1441008388,67764224,0c1975517184,2130386690,-870318080,1441008388,71499776,0c-784334848,2130386473,-2033188864,1441008730,257228800,0c1025507328,1441008767,-854589440,1441008388,81264640,0c1021313024,1441008767,-854589440,1441008388,81199104,0c1029701632,1441008767,-799014912,1441008388,81330176,0c1526726656,2130386473,881852416,1441008767,76939264,0c-1607467008,1441008767,-799014912,1441008388,6750208,1c-1604321280,1441008767,-854589440,1441008388,6750208,8519681c-1600126976,1441008767,-799014912,1441008388,6750208,65537c-780140544,2130386473,-1456472064,1441008406,262602752,0c-687865856,2130386465,127926272,1441008614,261554176,0c-1501560832,1441008767,-870318080,1441008388,8060928,0c1018167296,1441008767,-870318080,1441008388,257425408,16c-767557632,2130386473,-799014912,1441008388,74186752,0c-769654784,2130386473,-1456472064,1441008406,74252288,0c-1595932672,1441008767,-854589440,1441008388,5963776,8650753c-735051776,2130386473,920649728,1441008767,66322432,0c-737148928,2130386473,-854589440,1441008388,65732608,0c-732954624,2130386473,899678208,1441008767,65601536,0c912261120,1441008767,-1456472064,1441008406,65601536,0c1997537280,2130386690,969932800,1441008767,65863680,1c-740294656,2130386473,-870318080,1441008388,66125824,0c982515712,1441008767,-1456472064,1441008406,65863680,0c-744488960,2130386473,-854589440,1441008388,65994752,0c-747634688,2130386473,936378368,1441008767,66256896,0c-765460480,2130386473,969932800,1441008767,65798144,1c-750780416,2130386473,-870318080,1441008388,66060288,0c985661440,1441008767,-1456472064,1441008406,65798144,0c-754974720,2130386473,-854589440,1441008388,65929216,0c-758120448,2130386473,952107008,1441008767,65536000,0c-761266176,2130386473,-799014912,1441008388,66191360,0c-763363328,2130386473,-854589440,1441008388,65667072,0c-803209216,2130386473,809500672,1441008767,257622016,16c-799014912,2130386473,-1456472064,1441008406,257556480,16c-790626304,2130386473,-99614720,1441008383,257359872,16c-771751936,2130386473,-870318080,1441008388,73990144,0c1995440128,2130386690,-1456472064,1441008406,74317824,0c1008730112,2130386453,-870318080,1441008388,263258112,0c1012924416,2130386453,1037041664,1441008767,262995968,0c1727004672,1441008767,-870318080,1441008388,6488064,0c-1471152128,1441008767,-870318080,1441008388,6750208,196608c847249408,2130386453,-799014912,1441008388,263716864,0c843055104,2130386453,-854589440,1441008388,263585792,0c809500672,2130386453,-854589440,1441008388,263520256,0c1244659712,1441008767,-870318080,1441008388,263127040,0c1248854016,1441008767,-870318080,1441008388,263192576,0c801112064,2130386453,-870318080,1441008388,262930432,0c796917760,2130386453,-870318080,1441008388,262864896,0c805306368,2130386453,-870318080,1441008388,262799360,0c838860800,2130386453,-870318080,1441008388,263061504,0c834666496,2130386453,-799014912,1441008388,263716864,0c830472192,2130386453,-854589440,1441008388,263520256,0c826277888,2130386453,1259339776,1441008767,263651328,0c822083584,2130386453,-854589440,1441008388,263520256,0c817889280,2130386453,1294991360,1441008767,263782400,0c813694976,2130386453,-854589440,1441008388,263585792,0c1311768576,1441008767,1407188992,1441008408,262733824,0c-1483735040,1441008767,-799014912,1441008388,1469579264,0c-773849088,2130386473,-870318080,1441008388,74121216,0c-1468006400,1441008767,-799014912,1441008388,5832704,65536c-1464860672,1441008767,-799014912,1441008388,5832704,1048576c-1460666368,1441008767,-799014912,1441008388,5832704,131072c-1457520640,1441008767,-799014912,1441008388,5832704,983040c-1592786944,1441008767,-854589440,1441008388,5963776,8716289c-786432000,2130386473,-854589440,1441008388,75038720,0c1991245824,2130386690,-870318080,1441008388,68681728,0c-819986432,2130386473,-854589440,1441008388,69271552,0c-805306368,2130386473,-854589440,1441008388,68747264,0c-815792128,2130386473,-854589440,1441008388,69140480,0c-817889280,2130386473,-854589440,1441008388,69206016,0c1988100096,2130386690,-799014912,1441008388,68943872,0c-809500672,2130386473,-854589440,1441008388,68812800,0c-813694976,2130386473,-854589440,1441008388,68878336,0c-794820608,2130386473,-854589440,1441008388,75104256,0c-775946240,2130386473,-870318080,1441008388,74055680,0c1033895936,1441008767,-854589440,1441008388,81395712,0c-1479540736,1441008767,-1514143744,1441008767,1469644800,16c-1589641216,1441008767,-2033188864,1441008767,6619136,1c-1574961152,1441008767,-870318080,1441008388,6619136,65537c-1570766848,1441008767,-870318080,1441008388,6619136,131072c1983905792,2130386690,-799014912,1441008388,71303168,0c-824180736,2130386473,-799014912,1441008388,71172096,0c-828375040,2130386473,-799014912,1441008388,71237632,0c-832569344,2130386473,1075838976,1441008767,70975488,0c-836763648,2130386473,1086324736,1441008767,70909952,0c-840957952,2130386473,-870318080,1441008388,71041024,0c1979711488,2130386690,-870318080,1441008388,71106560,0c-845152256,2130386473,-870318080,1441008388,70123520,0c-849346560,2130386473,-870318080,1441008388,70778880,0c-1453326336,1441008767,-870318080,1441008388,1469841408,0c-1450180608,1441008767,2089811968,1441008767,1469841408,65536c-878706688,2130386473,-1456472064,1441008406,71630848,0c1149239296,1441008767,1157627904,1441008767,262537216,0c-853540864,2130386473,-870318080,1441008388,71368704,0c-857735168,2130386473,1103101952,1441008767,70189056,0c998244352,1441008767,-799014912,1441008388,262471680,0c1518338048,2130386473,1120927744,1441008767,70844416,0c1514143744,2130386473,-854589440,1441008388,70254592,0c1509949440,2130386473,-854589440,1441008388,70451200,0c-861929472,2130386473,-854589440,1441008388,70582272,0c-866123776,2130386473,-854589440,1441008388,70713344,0c-870318080,2130386473,-854589440,1441008388,70057984,0c-874512384,2130386473,-854589440,1441008388,70647808,0c-1545601024,1441008767,-1537212416,1441008767,1468792832,0c1505755136,2130386473,-854589440,1441008388,70320128,0c1501560832,2130386473,-854589440,1441008388,70385664,0c1497366528,2130386473,1138753536,1441008767,70516736,0c1493172224,2130386473,-870318080,1441008388,71565312,0c-1578106880,1441008767,-2033188864,1441008767,6619136,0c1522532352,2130386473,1058013184,1441008767,76218368,0c1993342976,2130386690,-1456472064,1441008406,260898816,0c-1563426816,1441008767,-854589440,1441008388,6029312,8585216c1002438656,1441008767,1005584384,1441008767,258605056,0c-1488977920,1441008767,1005584384,1441008767,1469513728,16c995098624,1441008767,-1456472064,1441008406,260571136,16c991952896,1441008767,-1456472064,1441008406,260505600,16c1307574272,1441008767,1407188992,1441008408,71434240,0c-1557135360,1441008767,-799014912,1441008388,6684672,1c-1553989632,1441008767,-854589440,1441008388,6684672,8519681c-1549795328,1441008767,-799014912,1441008388,6684672,65537c988807168,1441008767,-870318080,1441008388,76283904,0c-1497366528,1441008767,1876951040,1441008383,8192000,0c1304428544,1441008767,-799014912,1441008388,262668288,0c-782237696,2130386473,-854589440,1441008388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58785792,0,-741212160,351808c-273874944,1501884104,44271,0,20831,46112c48210,46112,48210,82131,82787,82131c82787,121036,114485,121036,114485,162828c99689,162828,124641,1428034,395933,1428034c399253,1414944,411125,1405264,425241,1405264c439364,1405264,451219,1414944,454538,1428034c521552,1428034,555553,1428034,599107,1382349c624609,1311175,653996,1387663,686579,1428034c718101,1428034,796081,1428034,799399,1414944c811269,1405264,825388,1405264,839504,1405264c851355,1414944,854674,1428034,1052494,1428034c1052494,1428110,1111589,1428110,1125215,822356c1111434,822356,1111434,759680,1126621,759680c1132839,483337,1111434,483337,1111434,420660c1134247,420660,1140461,144316,1111434,144316c1111434,81641,1141872,81641,1142706,44604c1174390,44604,1173554,81641,1185279,81641c1185279,144316,1182563,144316,1185279,149723c1185279,183583,1171867,156884,1166103,413111c1185279,374940,1185279,408808,1179325,420660c1185279,420660,1185279,483337,1172842,483337c1185279,504619,1185279,538477,1164102,502239c1158665,743768,1185279,698228,1185279,732093c1169159,759680,1185279,759680,1185279,822356c1167349,822356,1185279,850900,1185279,884759c1156527,838988,1150979,1085624,1185279,1031021c1185279,1064883,1171921,1086148,1185279,1086148c1185279,1116781,1150280,1116781,1145068,1348693c1185279,1233821,1185279,1308315,1145353,1422371c1143412,1422371,1143279,1428110,1185279,1428110c1185279,1499508,683037,1499508,656610,1499508c632306,1480385,623943,1462316,613190,1478253c598383,1499033,568298,1499500,0,1499507c0,1252590,1215,1252293,22095,1252793c29291,1272802,29291,1287141,29291,1428034c91132,1428034,66137,162828,0,162828c0,0,0,0,58785792,0c-1058930688,1440830894,-273874944,1501884104,109807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1114112,0c65536,0,65536,0,65536,0c65536,0,65536,0,65536,0c65536,0,65536,0,65536,0c65536,0,65536,0,65536,0c65536,0,65536,0,65536,0c65536,0,65536,0,65536,0c65536,0,65536,0,65536,0c-513998848,0,484114432,0,65536,0c65536,0,65536,0,65536,0c65536,0,65536,0,65536,0c2081030144,0,65536,0,0,0c58785792,0,-20774912,1440830333,-273874944,1501884104c44271,0,20831,46112,48210,46112c48210,82131,82787,82131,82787,121036c114485,121036,114485,162828,99689,162828c124641,1428034,395933,1428034,399253,1414944c411125,1405264,425241,1405264,439364,1405264c451219,1414944,454538,1428034,521552,1428034c555553,1428034,599107,1382349,624609,1311175c653996,1387663,686579,1428034,718101,1428034c796081,1428034,799399,1414944,811269,1405264c825388,1405264,839504,1405264,851355,1414944c854674,1428034,1052494,1428034,1052494,1428110c1111589,1428110,1125215,822356,1111434,822356c1111434,759680,1126621,759680,1132839,483337c1111434,483337,1111434,420660,1134247,420660c1140461,144316,1111434,144316,1111434,81641c1141872,81641,1142706,44604,1174390,44604c1173554,81641,1185279,81641,1185279,144316c1182563,144316,1185279,149723,1185279,183583c1171867,156884,1166103,413111,1185279,374940c1185279,408808,1179325,420660,1185279,420660c1185279,483337,1172842,483337,1185279,504619c1185279,538477,1164102,502239,1158665,743768c1185279,698228,1185279,732093,1169159,759680c1185279,759680,1185279,822356,1167349,822356c1185279,850900,1185279,884759,1156527,838988c1150979,1085624,1185279,1031021,1185279,1064883c1171921,1086148,1185279,1086148,1185279,1116781c1150280,1116781,1145068,1348693,1185279,1233821c1185279,1308315,1145353,1422371,1143412,1422371c1143279,1428110,1185279,1428110,1185279,1499508c683037,1499508,656610,1499508,632306,1480385c623943,1462316,613190,1478253,598383,1499033c568298,1499500,0,1499507,0,1252590c1215,1252293,22095,1252793,29291,1272802c29291,1287141,29291,1428034,91132,1428034c66137,162828,0,162828,0,0c0,0,17891328,0,-741146624,351808c-273874944,1501884104,109807,0,113140,30633c70789,30633,113140,151611,113140,226110c71141,106147,71141,240297,85376,240297c85376,271372,71141,271372,71141,287579c103639,287579,103639,341962,113140,341962c113140,413360,0,413360,0,341962c9513,341962,9513,287579,41999,287579c41999,271372,27772,271372,27772,240297c41999,240297,41999,102187,0,222166c0,147672,40969,30633,0,30633c0,0,0,0,17891328,0c-438108160,1440830333,-273874944,1501884104,44271,65536c0,0,0,65536,0,0c0,65536,0,0,0,65536c0,0,1610678272,71827456,71827456,65536c537722880,67436544,0,0,0,65536c0,0,0,65536,0,0c0,65536,0,0,0,65536c0,0,65536,192860,96778,153033c125261,117408,180504,86055,122579,70968c57660,68411,0,90832,19558,66615c28875,35396,9774,0,-1520435200,1441008748c17891328,0,-2105344000,1440830314,-273874944,1501884104c109807,0,65536,0,65536,0c65536,0,65536,0,65536,0c65536,0,65536,0,65536,0c65536,0,65536,0,65536,0c65536,0,65536,0,65536,0c65536,0,65536,0,65536,0c65536,0,65536,0,65536,0c65536,0,65536,0,65536,0c65536,0,65536,0,1657733120,0c65536,0,65536,0,65536,0c0,0,17891328,0,1874001920,1440830333c-273874944,1501884104,109807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0,0,53542912,0c-741146624,351808,-273874944,1501884104,822127855,875639601c825371696,859322675,741370880,909470768,741946933,909127737c825322544,808726835,1815228716,825438513,858533940,876034099c842479212,824979505,960050736,825322801,808726835,808988972c1815556401,825438513,841756724,943272753,875654195,808464692c842283320,825767468,875837237,808529260,842215733,842085688c909192492,858928950,1815361589,825504817,959983664,757872181c909391409,859059762,875654194,808464692,909457720,909192492c909260340,1815229236,825504817,959983664,824981045,959655991c762066483,909259058,959983921,824980017,943141686,825701687c875654194,808464692,959723320,859189548,925971257,1815359541c825504817,926429232,824981812,859386678,808793905,875654196c808464692,959723320,875573548,909587768,808529260,909259061c909588786,825437484,926037041,1815230256,825504817,959983664c757872181,842281011,825309233,875654194,808464692,909457720c808660268,942748212,1815228721,825504817,959983664,908867125c926232888,762065972,825569329,825636150,808202809,1680876288c929247799,1711302144,1936683008,1869182057,1650539118,1970040691c1815831924,980706917,993212726,980447092,993014833,1952737655c892418664,1768253499,980707431,1832595763,1999466355,762339698c1819898995,1869494885,1983604078,2019914797,1851862388,1919903843c1684630842,996502628,762278765,1769172848,1852795252,1919903789c1852799593,980181364,1952867692,0,0,0c0,0,0,0,0,0c0,0,0,0,0,0c0,0,0,0,0,0c0,0,0,0,0,0c14745600,0,482344960,2130385631,482344960,2130385631c1751580672,842152564,1936538419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45554466,4285496,0c999489536,1440830332,-273874944,1501884104,505982191,2130386634c4718592,6619136,141557831,2128258009,-83886080,1441008937c30408704,0,5308416,0,883097600,1440830332c-273874944,1501884104,486059247,2130386634,1638400,0c-384827392,1441008956,-385875968,1441008956,-389021696,1441008956c-390070272,1441008956,1701183488,1043276387,33619968,0c-305987584,1440830333,-273874944,1501884104,44271,0c0,0,0,0,0,0c0,0,0,0,0,0c0,0,0,0,0,0c0,0,0,0,0,0c0,0,0,0,0,0c0,0,0,0,0,0c0,0,0,0,0,0c0,0,0,0,0,0c0,0,0,0,0,0c0,0,0,0,0,0c0,0,0,0,0,0c0,0,0,0,0,0c0,0,0,0,0,0c0,0,0,0,0,0c0,0,0,0,0,0c0,0,0,0,0,0c0,0,0,0,0,0c-1253048320,1441008957,-1254096896,1441008957,0,0c0,0,0,0,0,0c0,0,0,0,842334208,741620020c33633329,0,-741146624,351808,-273874944,1501884104c-754930449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959840256,942813752,2175340,0,-1200619520,1441008768c0,0,0,1702126948,7435363,0c1580204032,1441008958,1442840576,1441008958,521666560,2130386634c0,-725614592,3195099,0,4194304,0c1875116032,1440830333,0,0,521666560,2130386634c0,-1300234240,539148509,1667526245,574451809,1952541798c7352098,0,50331648,0,-741081088,351808c-273874944,1501884104,1684647151,1752375869,1600483425,1226842672c1394752836,1701863784,574173728,1869570848,1769170034,574449018c825438513,841756724,943272753,1881154099,1030255713,741370914c909470768,741946933,909127737,825322544,808726835,1815228716c825438513,858533940,876034099,842479212,824979505,960050736c825322801,808726835,808988972,1815556401,825438513,841756724c943272753,875654195,808464692,842283320,825767468,875837237c808529260,842215733,842085688,909192492,858928950,1815361589c825504817,959983664,757872181,909391409,859059762,875654194c808464692,909457720,909192492,909260340,1815229236,825504817c959983664,824981045,959655991,762066483,909259058,959983921c824980017,943141686,825701687,875654194,808464692,959723320c859189548,925971257,1815359541,825504817,926429232,824981812c859386678,808793905,875654196,808464692,959723320,875573548c909587768,808529260,909259061,909588786,825437484,926037041c1815230256,825504817,959983664,757872181,842281011,825309233c875654194,808464692,909457720,808660268,942748212,1815228721c825504817,959983664,908867125,926232888,762065972,825569329c825636150,808202809,1768300578,1868786796,1030909804,1680876322c929247799,1953701922,1701539698,1713519972,980361250,1869376609c1668180343,1030515813,539125282,1819898995,1881292133,1953067887c980316009,1869832801,1702131052,1717922875,959855220,1869888307c875641456,1769421616,979924068,1748710705,1751607653,82544088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942827043,574108516,1983659567,1920234298,543517551c1869377379,589446514,892744755,539112545,1852403562,1819898995c1914846565,1684960623,1852121122,1885430628,1818632765,790787169c62,0,2162688,0,0,0c126353408,859308034,22,62676,2162688,0c-622854144,1441008768,0,0,0,1702126948c7435363,0,-718274560,1441008957,-1581252608,1441008957c1684602880,1868767266,846360428,807608893,1701196085,1043276387c1933211196,1802465908,1868767333,1030909804,875766562,878785846c1869226018,1953721961,1030057081,1970237986,539124846,1667526245c574451809,1952541798,7352098,0,15728640,0c-1134297088,1440830092,-273874944,1501884104,909618415,825294898c808726835,909260332,1811953207,1815096368,825438513,808202292c858861932,741356593,926298678,741370934,926298678,807600182c1664235364,6684727,1869611110,1769236851,1631219311,1819243362c996504693,1952867692,859387450,1886352443,909259066,1684633403c825911412,1701329717,1952999273,1832597562,1999466355,762339698c1819898995,1869494885,1983604078,2019914797,1851862388,1919903843c1684630842,996502628,762278765,1769172848,1852795252,1919903789c1852799593,980181364,1952867692,0,0,0c-476053504,1441008747,0,0,28377088,0c-741081088,351808,-273874944,1501884104,1684647151,1752375869c1600483425,1226842672,1394752836,1701863784,926298656,539111990c1919905635,2053731172,824327525,875639601,842411056,573978422c1952542752,1814183272,1815096368,825438513,808202292,858861932c741356593,926298678,741370934,926298678,1713381942,1668050025c1919904879,807608893,1664235364,1931485751,1802465908,574448741c1864376934,1819042106,1852405615,1819043171,577118781,2037674784c574449004,1769172848,1852795252,1935827258,1953852527,1701591909c909800550,1950036793,825913455,2000369202,1752458345,993341754c1734960488,943354984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942827043,574108516,1983659567c1920234298,543517551,1869377379,589446514,892744755,539112545c1852403562,1819898995,1914846565,1684960623,1852121122,1885430628c1818632765,790787169,62,0,25231360,0c-377225216,1440830334,-273874944,1501884104,822127855,875639601c842148912,876033079,741370880,909470768,741946933,808990265c825322545,808726835,829174572,875639601,858991664,1815099192c909391414,825306161,892548915,825322616,808726835,859386156c1815097654,926363703,741881912,808464941,959591991,1815556151c875968301,825765945,858535993,842478642,812397111,942812460c825635382,1815622706,825504817,959983664,892090165,842545464c741370932,943010349,942747954,587214900,842490928,1711290211c1879074304,1953067887,980316009,1869832801,1702131052,1717922875c959855220,1869888307,943209072,1684633403,825911412,1701329717c1952999273,993211194,762278765,1885434487,2037674797,1849320812c996503151,1702112630,1630368888,1869112174,1768766066,1701602404c1869835579,1936683053,1869182057,1869098350,1870293362,1818326126c1717922874,116,0,0,0,0c0,0,0,0,0,0c0,0,0,0,35717120,0c2020868096,1440830334,-273874944,1501884104,1815129327,942945330c824980785,960050224,925985849,925971767,825242412,1815622969c909257776,842609456,859058796,824979512,892416048,959540278c808858678,959461420,845953078,909456952,1815096372,842348849c859126067,892088881,825309491,959459379,825831788,892352825c741684022,859123762,825307959,946614839,808530228,825505588c942684204,959788596,6633782,875573556,959459628,741814328c825320240,808726835,909260332,808203831,909260332,808203831c828583980,808203825,926037036,892417843,757870636,842543155c875770168,875637812,808464692,926234936,892679779,741357107c841821232,825242166,942815538,858862124,909652784,741488180c842217779,824981041,808530996,909456688,959537976,808728372c808727090,876033068,858797622,858534199,808661561,925643314c875837234,875312697,875837745,808203824,892482659,808728633c959197228,926363705,942944819,875835692,808663088,741487411c859255341,959723320,824980532,942747701,808531000,808805172c842545461,741423409,808661298,909522995,824980531,842413875c908867125,825831734,824981043,892678452,825440311,842084908c943010360,1664692272,959917104,926497074,926231600,825701683c741488432,876164921,876163125,842279986,909326392,3157046c842296368,876099893,1815096368,925907257,875705143,875637816c859320372,842216240,909652736,3225396,1711289392,578052460c15919,0,15794176,0,-1752956928,1440830333c-273874944,1501884104,909618415,825294899,808726835,909260332c1811953463,1815096368,825438513,808202292,858861932,741356593c926298678,741370935,926298678,807600183,1664235364,6684727c1869611110,1769236851,1631219311,1819243362,996504693,1952867692c859387450,1886352443,993343290,1952737655,892418664,1768253499c980707431,1936538424,1920413039,1932357729,1701607796,1852796474c762723173,1954047348,1668178221,980578152,1684302189,1832609132c1882025843,1953067887,762212201,1769107304,1953394554,1815768161c7628389,0,0,0,0,0c0,0,28377088,0,-1768685568,1440830333c-273874944,1501884104,1684647151,1752375869,1600483425,1226842672c1394752836,1701863784,926298656,539112246,1919905635,2053731172c824327525,875639601,842411056,574043958,1952542752,1814183272c1815096368,825438513,808202292,858861932,741356593,926298678c741370935,926298678,1713381943,1668050025,1919904879,807608893c1664235364,1931485751,1802465908,574448741,1864376934,1819042106c1852405615,1819043171,577118781,2037674784,574449004,1769172848c1852795252,1935827258,1953852527,1701591909,909800550,1950036793c926576751,1769421621,979924068,1748710705,1751607653,993540724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1681404518,790771763,980827198,1869771891,1663067499c1919904879,857940541,1630877236,1780490804,1936615791,1701607796c1869750845,577007221,1684956448,1030775139,1634493986,1043276404c-1495269376,1441008748,27328512,0,-741081088,351808c-273874944,1501884104,822127855,875639601,892480560,892874809c741370880,909470768,741946933,909259057,829174577,875639601c1815489584,825438513,858533940,859256883,808793708,824980791c859126066,909470777,876165170,925969457,829174329,842609456c808792885,909454388,876165170,858942513,808203312,809055852c825505849,942420537,942748211,845951538,808203829,942813548c909653555,741618737,943272237,875901747,1815098416,875640376c829173804,925971256,875903032,909454388,876165170,741370928c807600176,1664235364,6684727,1869611110,1769236851,1631219311c1819243362,996504693,1952867692,859387450,1886352443,993342266c1952737655,892418664,1768253499,980707431,1832597299,1999466355c762339698,1819898995,1869494885,1983604078,2019914797,1851862388c1919903843,1684630842,996502628,762278765,1769172848,1852795252c1919903789,1852799593,980181364,1952867692,0,0c0,0,0,0,0,0c0,0,0,0,0,0c-476053504,1441008747,0,0,2162688,0c800063488,1441008769,0,0,0,1702126948c7435363,0,-1019215872,1441008957,1733296128,1441008957c1684602880,1868767266,846360428,807608893,1701196085,1043276387c1933211196,1802465908,1868767333,1030909804,875766562,878785846c1869226018,1953721961,1030057081,1970237986,539124846,1667526245c574451809,1952541798,7352098,0,36700160,0c-741081088,351808,-273874944,1501884104,1684647151,1752375869c1600483425,1226842672,1394752836,1701863784,573780768,1869570848c1769170034,574449018,825438513,841756724,942684469,1881154101c1030255713,741370914,909470768,741946933,909259057,829174577c875639601,1815489584,825438513,858533940,859256883,808793708c824980791,859126066,909470777,876165170,925969457,829174329c842609456,808792885,909454388,876165170,858942513,808203312c809055852,825505849,942420537,942748211,845951538,808203829c942813548,909653555,741618737,943272237,875901747,1815098416c875640376,829173804,925971256,875903032,909454388,876165170c741370928,1713381936,1668050025,1919904879,807608893,1664235364c1931485751,1802465908,574448741,1864376934,1819042106,1852405615c1819043171,577118781,2037674784,574449004,1769172848,1852795252c1935827258,1953852527,1701591909,909800550,1950036793,859467887c1769421621,979924068,1748710705,1751607653,926104180,1869835579l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2162688,0c-50331648,1441008768,0,0,0,1702126948c2192483,0,661651456,1441008769,0,0c0,1702126948,2192483,0,946864128,1441008769c0,0,0,1702126948,13726819,0c65536,262144,627048448,1441008758,0,808648704c1187001900,1441008731,1377304576,1441008957,584056832,1441008758c0,1879048192,638612335,1441008758,0,1702100992c1184918587,1441008748,1380450304,1441008957,634388480,1441008758c0,1952972800,641742906,1441008758,0,1819869184c-1865401755,1441008731,1383596032,1441008957,569376768,1441008758c0,762249216,662728560,1441008758,0,1852768256c1187012980,1441008731,1386741760,1441008957,644874240,1441008758c0,0,28377088,0,-1739259904,1440830333c-273874944,1501884104,1684647151,1752375869,1600483425,1226842672c1394752836,1701863784,926298656,539112502,1919905635,2053731172c824327525,875639601,842411056,573978422,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909800550,1950036793c842690671,1769421621,979924068,1748710705,1751607653,993540724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1681404518,790771763,980827198,1869771891,1663067499c1919904879,857940541,1630877236,1780490804,1936615791,1701607796c1869750845,577007221,1684956448,1030775139,1634493986,1043276404c0,0,32571392,0,-70975488,1440830334c-273874944,1501884104,44271,0,429,370c739,370,739,997,443,997c507,3761,739,3761,739,4387c521,4387,584,7151,739,7151c739,7777,598,7777,737,13835c1330,13835,603,14549,0,14549c0,13835,420,13835,419,13778c386,13778,0,12677,0,11932c403,13082,349,10722,0,10722c0,10415,134,10415,0,10203c0,9864,342,10408,286,7947c0,8402,0,8063,179,7777c0,7777,0,7151,161,7151c0,6875,0,6536,264,6987c209,4582,0,4939,0,4600c124,4387,0,4387,0,3761c60,3761,0,3642,0,3303c188,3677,130,1132,0,1390c0,1051,27,997,0,997c0,370,112,370,104,0c32571392,0,-2019229696,1440830333,-273874944,1501884104c44271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62688,0c515899392,1441008769,0,0,0,1702126948c13726819,0,65536,262144,-1843396608,1441008758c0,842465280,1186999348,1441008731,1486356480,1441008957c-1520435200,1441008758,0,942669824,-1469042324,1441008758c0,812384256,1184903468,1441008748,1489502208,1441008957c-1473249280,1441008758,0,1815674880,-1451215565,1441008758c0,859308032,-1865402316,1441008731,1492647936,1441008957c-1465909248,1441008758,0,943259648,-1430244041,1441008758c0,1815281664,1187000877,1441008731,1495793664,1441008957c-1448083456,1441008758,0,741343232,27328560,0c-1629159424,1440830333,-273874944,1501884104,1684647151,1752375869c1600483425,1226842672,1394752836,1701863784,573584416,1869570848c1769170034,574449018,842609206,892677173,573650228,1952542752c1814183272,825701933,909654064,892480564,809004341,909718585c741750581,578315568,1818846752,1819239276,574452335,1700881955c573780272,1920234272,1684368239,577118781,1631219488,2003790956c1701015145,574450796,1931485798,1701607796,1869619773,1769236851c1631219311,1819243362,996504693,1952867692,825701946,1886352443c892547898,1684633403,943351924,1768253499,980707431,1936538423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92347170,1667589681,1010708258,1953708662,1701539698,1819239200c574452335,909390627,573858101,1768909344,2037674862,574449004c1853190002,1696604772,1633903726,1713519984,578052460,15919c6356992,0,487587840,2130385631,473956352,1441008958c0,0,0,0,0,0c0,0,0,0,0,0c0,0,0,0,6291456,0c63963136,0,-741015552,351808,-273874944,1501884104c-754930449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876019712,741356087,66139443,0c-741015552,351808,-273874944,1501884104,909225199,943207986c908865644,842086192,875574581,875835756,942682161,741881399c741370928,842230832,741881399,825307699,1815361074,925707312c808726836,943077176,825570156,741879864,859255341,959723320c829174836,942747701,808531000,842345524,808531761,1815163704c808661298,909522995,808203315,757870700,909195572,808545336c741355568,842412338,1815623734,1815096368,825044016,825307447c909718580,909520236,808663344,741357109,741370928,825307699c1815361074,875375664,859322676,875573561,875835756,942682161c741815609,842281525,812398648,959524140,909390128,875574577c858862188,909652784,741422900,909586995,829173816,808530996c909456688,858926136,892482100,1815361078,825243956,876164915c825371700,925971767,741370930,892811053,842413113,829173812c808530996,909588528,1815096375,1815096368,842020657,959853105c925644852,859124532,812397366,858860844,942682164,942813488c875835756,942682161,741815609,808859693,942684216,829175353c808530996,892942384,943074359,942813496,926313520,825438261c859057208,892940345,892824632,892810803,825437239,876098868c741370932,876163380,1815359539,943270960,825242673,1815097398c808727601,858796856,808202803,824979564,875640374,926300214c825388082,942878771,842217014,959721772,909521719,1815622197c825504817,959983664,757872437,959526456,926169394,875654194c808464692,926234936,858860844,942813752,842085173,925642860c825242675,812398644,959459884,842346807,808202348,875705708c741881906,942944305,1815492405,808661298,926431027,808202805c841756780,909260337,812398648,825307436,926430515,1815228727c825504817,859320368,824979769,892547377,825702200,875654194c808464692,825832248,825307436,926430515,1815228727,825504817c859320368,841756985,909260337,812398648,959524140,808988984c1815361080,825504817,959983664,757872181,959592753,943273779c875654196,808464692,909457720,942746924,892941879,1815359537c825504817,959983664,942421557,825505076,812397620,942946604c926234936,829174836,942683188,858992691,841821234,926430007c875837748,808792428,876099633,741617713,926037044,825322545c858863154,858861868,1815098417,825306166,808726835,942879596c908866359,892809269,959590764,741946165,825438513,845951028c825374002,825306162,808726835,959787628,741357616,909456949c875654201,876033078,845951020,942684469,1815096373,842347058c875312945,892743736,959590764,741946165,859008048,741946680c741370928,741370928,859124529,876097843,741370928,842020916c808990516,875654200,808464692,926234424,825766956,876032564c13877,0,0,0,12648448,0c415629312,1440830333,-273874944,1501884104,906013935,892875315c875902252,1694512176,909258092,741880626,2019910960,1634083584c858861669,1711302144,1936683008,1869182057,1650539118,1970040691c1815831924,980706917,993472567,980447092,993014323,1952737655c993540712,1734960488,926577768,1869835579,1634891565,1953705328c979725433,1701736302,1949136443,762607717,1751346785,1832546927c1818518633,1936538469,1869622639,1769236851,1747807855,2053730927c1635020399,1701591660,1862300774,1818326126,3238970,0c262144,524292,0,0,549,168c153,662,0,0,27328512,0c-1969881088,1440830333,-273874944,1501884104,1684647151,1752375869c1600483425,1226842672,1394752836,1701863784,573781024,1869570848c1769170034,574449018,909259574,892677177,573585715,1952542752c1830960488,960049970,1815096375,858927917,841756979,842217524c577075301,1818846752,1819239276,574452335,1700881955,573780272c1920234272,1684368239,577118781,1631219488,2003790956,1701015145c574450796,1931485798,1701607796,1869619773,1769236851,1631219311c1819243362,996504693,1952867692,858797370,1886352443,808596282c1684633403,943351924,1768253499,980707431,1936538423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15919,0c26279936,0,-844759040,1440830092,-273874944,1501884104c1684647151,1752375869,1600483425,1226842672,1394752836,1701863784c573846560,1869570848,1769170034,574449018,942814006,892677173c573845556,1952542752,1696742760,909258092,741880626,2019910960c1768300578,1868786796,1030909804,1634083618,858861669,1953701922c1701539698,1713519972,980361250,1869376609,1668180343,1030515813c539125282,1819898995,1881292133,1953067887,980316009,1869832801c1702131052,1717922875,808925812,1869888311,842218096,1769421616c979924068,1701329720,1952999273,1832597306,1999466355,762339698c1819898995,1869494885,1983604078,2019914797,1851862388,1919903843c1684630842,996502628,762278765,1769172848,1852795252,1919903789c1852799593,980181364,1952867692,1983659554,1818846778,980361324c1702126948,1869444195,1667593077,1801677164,578036285,1887007776c1931623781,1684630639,1868767266,846360428,807608893,1701196085c1043276387,1933211196,1802465908,1868767333,1030909804,875766562c878785846,1869226018,1953721961,1030057081,1970237986,539124846c1667526245,574451809,1952541798,4075298,2162688,0c1082130432,1441008769,0,0,0,1702126948l2192483,0el1512046592,1441008769" fillcolor="#fae013" stroked="f" o:allowincell="f" style="position:absolute;left:824;top:173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5" coordsize="241600,315997" path="l0,0l75200,94925l241600,142837l238652,304862c56683,315997,23498,110534,0,0c1701183488,1043276387,5308416,0,458752,524295c0,0,75200,94925,241600,142837c238652,304862,56683,315997,23498,110534c0,0,1701183488,1043276387,4275826,0c1653604352,2130386632,131072,65536,1661468672,2130386632c-478150656,2130385061,-478150656,2130385061,-1382219776,7929856c0,0,4273715,0,-308281344,1441008957c655360,0,-262012928,2130386462,393216,1441005568c1947402240,474660371,3923022,7274496,4194406,0c4259840,0,-741474304,351808,-273874944,1501884104c505982191,2130386634,4718592,6619136,141557831,2128258009c486539264,1441008958,573571072,979450942,4288366,0c1653604352,2130386632,65536,65536,1661468672,2130386632c-478150656,2130385061,-478150656,2130385061,-1382285312,0c116,0,4259840,0,-1798438912,1440830295c-273874944,1501884104,505982191,2130386634,4718592,0c141557760,2128258009,1577058304,1441008958,0,1933210480c4290932,0,990773248,1440830332,-273874944,1501884104c505982191,2130386634,4718592,0,141557760,2128258009c989855744,1441008957,1917845504,979450942,3237496,0c-327155712,1441008957,589824,0,-259325952,2130386462c983040,0,-641204224,1358314890,3220916,0c-399507456,1441008957,262144,0,910360576,2130386469c1048576,1441005568,357367808,1991583595,2185679,0c65536,262144,1431175168,19532,2818048,6438755c4259840,0,1594884096,1441008958,2071986176,1441008957c1661468672,2130386632,2034237440,1441008957,1939865600,1441008957c-1382285312,0,4194420,0,8388608,0c605945856,1440830332,-273874944,1501884104,44271,112613c113140,6,113140,33873,65075,129539c113140,225212,113140,259080,56569,146474c0,259085,0,225217,48065,129539c0,33859,0,0,0,0c2162688,0,65536,327680,4980736,7209065c3211365,0,2162688,0,65536,327680c4980736,7209065,3276901,0,2162688,0c65536,327680,4980736,7209065,3342437,0c3211264,0,-169869312,1441008956,458752,0c211484672,2130386470,589824,0,1750532096,-619385821c3273954,0,-339738624,1441008957,458752,0c213123072,2130386470,655360,1441005568,1897136128,52835765c8475186,0,545128448,1440830332,-273874944,1501884104c44271,0,0,0,0,0c-334495744,1441008956,-331350016,1441008956,0,0c0,0,0,0,-329252864,1441008956c-326107136,1441008956,0,0,0,0c0,0,3211264,0,-421527552,1441008957c917504,0,-117637120,2130386462,131072,0c-1849884672,2052358290,2173572,0,-268173312,1440830332c0,0,7077888,101,3211264,0c-239075328,1441008957,589824,0,798294016,2130386473c65536,0,-2088828928,-932493236,2205321,0c786432000,1441008749,0,0,7077888,101c3211264,0,-402653184,1441008956,786432,0c-118489088,2130386462,0,0,-1891434496,-1847220536c2209329,0,144965632,1440808960,0,0c7077888,101,6356992,0,1054736384,1440830332c-273874944,1501884104,44271,12527,34311,18543c54929,16746,30700,40669,18439,55112c15282,66175,14619,44916,12427,23421c0,0,6372965,0,653131776,1440830332c-273874944,1501884104,44271,23380,40342,44896c39649,66151,36500,55117,24220,40659c0,16733,20624,18504,40632,12515c54939,0,8454144,0,1013841920,1440830332c-273874944,1501884104,44271,0,0,0c0,0,0,0,0,0c0,0,0,0,0,0c0,0,0,0,0,0c0,0,0,0,3211264,0c-858914816,1440830295,-273874944,1501884104,-2142196497,1441008957c0,0,2097152,1441008389,2162688,0c-466616320,2130385061,-831520768,1441008675,1005584384,1441008767c3211264,0,-484442112,1441008957,1376256,0c-228524032,2130386462,1114112,0,1091829760,298930380c3247088,0,-468713472,1441008957,393216,0c-230555648,2130386462,1179648,0,1837170688,543031716c4289002,0,144703488,1441008958,196608,0c276889600,2130386473,1245184,0,1727987712,-179792844c-424635085,1441008956,4194304,0,6356992,0c642646016,1440830332,-273874944,1501884104,44271,12527c34311,18543,54929,16746,30700,40669c18439,55112,15282,66175,14619,44916c12427,23421,0,0,6365757,0c131072,65536,1310720,0,-250609664,1441008956c-281018368,1441008956,0,0,0,0c1912668160,554099,524288,2130378752,-281018368,1441008956c-83886080,1441008939,-61865984,1441008605,8454144,0c-1732378624,1440830318,-273874944,1501884104,-1744786193,1440830318c0,0,-1744830464,1440830318,0,0c-1744830464,1440830318,0,0,-1744830464,1440830318c0,0,-1744830464,1440830318,0,0c-1744830464,1440830318,0,0,0,0c3211264,0,-408944640,1441008957,262144,0c-663814144,2130386472,1310720,0,962396160,-863810494c3254931,0,-251658240,1441008957,393216,0c-258670592,2130386462,1376256,0,-1142358016,320833364c3223322,0,-329252864,1441008956,196608,0c216268800,2130386470,1441792,0,1004404736,1951170777c3223193,0,-297795584,1441008956,327680,0c-1931870208,2130386471,1507328,7077888,-2007629707,-764908198c3247272,0,-286261248,1441008957,589824,0c-258211840,2130386462,1572864,1441005568,-1491533824,1240152887c6421684,0,65536,2228224,5963776,6488157c7143535,7536686,7209077,7536686,6357108,3014770c6619234,7209057,3014771,7471184,7340143,7471205c7929972,7602259,7602273,101,1933180928,1047679088c3241788,0,-423624704,1441008956,655360,0c-260046848,2130386462,851968,0,1842610176,-446148725c3242478,0,6291456,1441008958,655360,0c-116654080,2130386462,917504,1441005568,-1965752320,-1786162231c3246098,0,-317718528,1441008957,458752,0c199753728,2130386470,196608,1441005568,-591790080,113683504c2202219,0,-102760448,1441008767,0,0c0,32768,7405568,0,488636416,2130385631c-79691776,1441008939,521666560,2130386634,0,-1375731712c3162276,0,4194304,0,1722744832,1440830333c0,0,521666560,2130386634,0,-301989888c16574,93,17966,0,7352098,0c2097152,0,0,1572864,3145728,2130378752c0,0,2162688,0,-219152384,1441008956c-219152384,1441008956,-219152384,1441008956,2162688,0c-360710144,1441008956,-358612992,1441008956,-356515840,1441008956c9502720,0,262144,0,1114112,2130378752c-440401920,1441008945,-219152384,1441008956,0,0c0,0,570490880,1588783,524288,1717895168c-219125472,1441008956,570490880,792477231,28791,0c196608,792461312,-143639967,1441008956,-141557760,1441008956c-139460608,1441008956,0,0,1884487680,1043296848c3241788,0,-861929472,1441008936,-439877632,1441008945c-219152384,1441008956,683343872,31775,808583168,1043276336c8479036,0,-741408768,351808,-273874944,1501884104c44271,0,0,0,0,0c-192937984,1441008956,-189792256,1441008956,0,0c0,0,0,0,-187695104,1441008956c-184549376,1441008956,0,0,0,0c0,0,3211264,0,65536,458752c4390912,7077999,7143541,3211374,0,0c1936719872,1349546810,2178674,0,65536,262144c1431175168,19532,7077888,101,3211264,0c65536,458752,4390912,7077999,7143541,3276910c0,0,979435520,1953394534,2188626,0c0,0,1764753408,-764280795,74,3593102c3211264,0,65536,458752,4390912,7077999c7143541,3342446,0,0,1010696192,980643959c2191475,0,0,0,1351614464,-1591476189c70,0,6356992,0,-741408768,351808c-273874944,1501884104,109807,0,0,0c0,0,0,0,1513619456,2130386707c-206569472,1441008956,-198705152,1441008956,-198705152,1441008956c1198784512,1047359333,6381884,0,1065287680,1440830332c-273874944,1501884104,44271,12527,34311,18543c54929,16746,30700,40669,18439,55112c15282,66175,14619,44916,12427,23421c0,0,3211264,0,-390070272,1441008957c458752,0,208142336,2130386470,262144,1441005568c920256512,-364580814,3216475,0,-840957952,1441008842c484442112,2130385631,6881280,6750318,4390958,7536757c3145844,0,2097152,0,607125504,1441008768c0,0,0,32768,3211264,0c1044316160,1440830332,-273874944,1501884104,1513663727,2130386707c-65536,1705312255,-65484,10000,2162688,0c0,0,-171114496,-660930560,0,0c3211264,0,-449839104,1441008957,524288,0c-1901461504,2130386471,327680,1441005568,234225664,490137944c2175172,0,-775946240,1441008767,0,0c0,1702126948,7435363,0,-1340080128,1441008957c-860880896,1441008957,6881280,6750318,4390958,7536757c3145844,0,4194304,0,981401600,1440830332c0,0,1661468672,2130386632,1497366528,1441008957c-861929472,1441008957,-1382285312,0,7340148,0c2097152,0,0,524288,1048576,2130378752c0,0,2162688,0,1113587712,1441008391c1113587712,1441008391,1113587712,1441008391,2162688,0c-198180864,1441008956,-192937984,1441008956,-187695104,1441008956c8454144,0,948895744,1440830332,-273874944,1501884104c44271,112613,113140,6,113140,33873c65075,129539,113140,225212,113140,259080c56569,146474,0,259085,0,225217c48065,129539,0,33859,0,0c0,0,135331840,0,114294784,1441008760c115474432,1441008760,115474432,1441008760,1179648,-1015021568c0,0,0,0,0,0c0,20971520,0,0,0,0c0,0,0,21037056,0,0c0,0,0,0,-1346371584,21102595c0,0,0,0,0,0c-765657088,21168132,1002438656,1441008957,1006501888,1441008957c1006501888,1441008957,3670016,-1051328512,-1051721728,1441008758c-1050411008,1441008758,-1050411008,1441008758,917504,-2126118912c157286400,1441008958,158728192,1441008958,158728192,1441008958c1048576,-1051262976,-1251999744,1441008957,-1250033664,1441008957c-1250033664,1441008957,1572864,-1051656192,0,0c0,0,0,0,0,21430272c0,0,0,0,0,0c0,21561344,-412090368,1441008956,-408027136,1441008956c-408027136,1441008956,3670016,-1052442624,0,0c0,0,0,0,131072,8716288c0,0,0,0,0,0c65536,8847360,0,0,0,0c0,0,0,25165824,0,0c0,0,0,0,-520486912,25231379c0,0,0,0,0,0c1048576,29294608,0,0,0,0c0,0,520421376,25362668,0,0c0,0,0,0,131072,30867456c0,0,0,0,0,0c0,33488905,0,0,0,0c0,0,1697906688,29360292,0,0c0,0,0,0,-1697972224,29491291c0,0,0,0,0,0c131072,30801920,0,0,0,0c0,0,0,29425665,0,0c0,0,0,0,0,37683202c0,0,0,0,0,0c0,37683202,1180958720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959586877c808990777,1031348258,926101794,573585464,1631338031,1954047290c1031299872,859256354,539111474,574454115,842085171,1043276336c979447612,1836213880,979450942,1953722992,1836016967,1936879648c1881292148,1042441577,1631215932,1953713270,792477231,1919957601c1699181683,1010724207,1869822561,1180985708,1047293033,1933205820c1130522482,1981837932,574450785,811950438,790770481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926363938,573584440c574454048,943141681,790769720,979450942,544503909,574453859c842217270,1663050288,857881977,808595763,1010708258,2017091887c1047360102,1882874172,1198814066,544042853,1953722992,1768956477c1010704997,1986083425,796160844,1630485566,1936879674,1868908404c1631338093,1819243322,1766220905,1010723948,1920154209,1816355431c1635131506,1713519980,825255265,1043276339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959460658,539111474,824327545c943075379,1043276336,1698324796,1663071352,841104760,808597813c2036539426,892478013,573584949,792477231,1719155297,1010724210c1919957601,1699181683,1881173359,1031041906,1701408802,1631338018c1282826554,1043297395,979447612,1953722992,1836016967,979450942c1768714099,1818838628,1631338092,1735553850,1919697762,1818326560c1634083389,858861669,1010708258,1933205807,1684630639,1819044166c979450942,1998614124,573579837,979450942,1766223726,1043295340c979447612,1010724460,1936750383,1349546810,2000436850,1933210480c1701607796,979450942,1699901036,1684611174,807550328,1010708258c135281249,0,2162688,0,939524096,1441008768c0,0,0,0,154206208,0c-262144000,2130386630,-497025024,1441008955,-496500736,1441008955c-496500736,1441008955,813694976,1441008694,812646400,1441008694c0,2130378752,185597952,1441008956,186122240,1441008956c186122240,1441008956,-65536,32767,-65536,32767c0,0,0,0,-65536,32767c-65536,32767,0,0,0,0c681574400,1441008956,682098688,1441008956,682098688,1441008956c-795869184,1441008692,-1226833920,2130385970,8388608,1441008957c-349700096,2130386630,162529280,1441008957,0,0c100,2130386453,47185920,2820,264372224,0c-1185939456,1441008955,0,0,0,0c0,0,0,0,0,0c0,0,-795869184,1441008692,0,0c661651456,1441008694,0,0,1772617728,2130386650c0,0,0,0,1775763456,2130386650c0,0,0,0,706740224,1441008956c0,0,0,0,209715200,1441008956c-267911168,2130386630,0,0,35127296,1441008957c0,0,0,0,0,0c-2147418112,-1,-2147352577,-1,1705050111,2130386645c0,0,-1932984320,2130386477,65536,0c1744830464,2130386299,36175872,1441008957,3276800,0c973078528,2130386453,0,0,0,0c0,0,-870318080,1441008388,6619136,196608c-1476395008,1441008767,131072,1441005568,3276800,0c0,16845951,-65536,6619135,100,0c1310720,1441005568,0,0,-453509120,1441008843c0,0,0,0,0,0c0,0,1513619456,2130386707,2097152,140050432c67043586,1441008767,0,0,-1478492160,1441008607c-1479540736,1441008607,0,1441006591,6488064,0c-1471152128,1441008767,-870318080,1441008388,6750208,196608c-1483735040,1441008767,-799014912,1441008388,1469579264,0c-1468006400,1441008767,-799014912,1441008388,5832704,65536c-1464860672,1441008767,-799014912,1441008388,5832704,1048576c-1460666368,1441008767,-799014912,1441008388,5832704,131072c-1457520640,1441008767,-799014912,1441008388,5832704,983040c-1592786944,1441008767,-854589440,1441008388,5963776,8716289c-1479540736,1441008767,-1514143744,1441008767,1469644800,16c-1589641216,1441008767,-2033188864,1441008767,6619136,1c-1574961152,1441008767,-870318080,1441008388,6619136,65537c-1570766848,1441008767,-870318080,1441008388,6619136,131072c-1453326336,1441008767,-870318080,1441008388,1469841408,0c-1450180608,1441008767,2089811968,1441008767,1469841408,65536c-1545601024,1441008767,-1537212416,1441008767,1468792832,0c-1578106880,1441008767,-2033188864,1441008767,6619136,0c-1563426816,1441008767,-854589440,1441008388,6029312,8585216c-1488977920,1441008767,1005584384,1441008767,1469513728,16c-1557135360,1441008767,-799014912,1441008388,6684672,1c-1553989632,1441008767,-854589440,1441008388,6684672,8519681c-1549795328,1441008767,-799014912,1441008388,0,65537c-1497366528,1441008767,1876951040,1441008383,8192000,0c101711872,0,202375168,0,-1492123648,1441008767c-870318080,1441008388,8192000,65536,-1613758464,1441008767c2089811968,1441008767,6815744,131073,-1623195648,1441008767c-799014912,1441008388,6815744,65537,-1521483776,1441008767c-1514143744,1441008767,1469186048,16,-1620049920,1441008767c-2015363072,1441008767,6815744,1,-788529152,2130386473c809500672,1441008767,256901120,16,-1560281088,1441008767c-854589440,1441008388,6029312,8650752,-792723456,2130386473c-2033188864,1441008730,257490944,16,-1440743424,1441008767c-1456472064,1441008406,7471104,131073,-1447034880,1441008767c-1456472064,1441008406,7471104,65537,-1443889152,1441008767c-1456472064,1441008406,7471104,1,1223688192,1441008767c-870318080,1441008388,264699904,0,1192230912,1441008767c-854589440,1441008388,266076160,0,1195376640,1441008767c-870318080,1441008388,266076160,0,929038336,2130386453c-799014912,1441008388,265945088,0,972029952,2130386453c-854589440,1441008388,263979008,0,956301312,2130386453c-799014912,1441008388,263979008,0,952107008,2130386453c-799014912,1441008388,263979008,0,964689920,2130386453c-805306368,1441008388,0,0,0,0c0,2820,263979008,0,1216348160,1441008767c-870318080,1441008388,264503296,0,935329792,2130386453c-870318080,1441008388,264372224,0,1234173952,1441008767c-799014912,1441008388,265617408,0,939524096,2130386453c0,1441008388,0,0,0,0c0,0,0,0,0,0c-2147418112,-1,-2147352577,-1,16777215,0c0,0,983040,0,1218445312,2130386655c0,0,-1996488704,2130386453,262144,0c1943011328,2130385974,8388608,1441008957,0,0c-805306368,1441008388,0,0,0,2130378752c1704984576,2130386645,0,0,-1993867264,2130386453c65536,0,-772800512,2130385971,8388608,1441008957c6553600,0,251658240,0,-65536,-1c-1459552257,1,1704984576,2130386645,0,0c-1990721536,2130386453,65536,0,-994050048,2130385971c8388608,1441008957,13107200,0,855638016,2130386453c0,0,0,0,0,0c0,0,0,0,0,0c0,0,0,0,0,0c0,0,-868220928,2130385976,683671552,1441008956c974127104,2130385977,683671552,1441008956,-778043392,2130385976c683671552,1441008956,-1498415104,2130385978,683671552,1441008956c0,0,0,0,0,0c0,0,0,0,0,0c1523187712,1441008384,264765440,0,17891328,0c2048917504,1441008722,1513619456,2130386707,327680,196608c131072,0,0,65536,0,0c0,0,0,65536,0,0c15728640,0,4980736,0,1513619456,2130386707c1513619456,2130386707,1513619456,2130386707,1513619456,2130386707c67698688,1441008388,0,0,0,0c1181220864,1441008767,1513619456,2130386707,1513619456,2130386707c1513619456,2130386707,1513619456,2130386707,67043328,2130386453c0,0,0,0,1237843968,1441008767c-799014912,-62716,-1,65535,0,1441005568c0,0,131072,0,924844032,2130386453c4259840,0,0,0,0,0c0,0,0,0,0,0c0,0,16711680,13762815,2162690,0c180355072,1441008957,482344960,2130385631,0,0c3211264,0,0,0,0,0c0,0,16711680,0,0,2113929216c2162688,0,186646528,1441008957,482344960,2130385631c0,0,2162688,0,205520896,1441008957c0,0,0,0,8454144,0c202375168,1441008957,-864026624,2130386643,0,0c0,0,0,0,1310720,0c0,0,0,0,194510848,1441008957c0,-65536,98303,0,0,0c0,0,0,0,-778043392,2130386473c3211264,0,0,0,0,0c65536,0,0,0,0,0c3211264,0,-65536,65535,1513619456,2130386707c-65536,-1,-1,-1,65535,65536c2162688,0,1817182208,1441008613,0,0c0,0,2162688,0,225443840,1441008957c0,0,0,2128216064,12648448,0c78643200,2130386655,683671552,1441008956,0,0c0,0,67436544,0,1814036480,2130386690c-854589440,1441008388,67567616,0,1587544064,2130386473c-854589440,1441008388,67108864,0,0,0c0,0,66977792,0,1583349760,2130386473c-854589440,1441008388,67043328,0,1579155456,2130386473c-854589440,1441008388,67108864,0,1560281088,2130386473c0,1441005568,67502080,0,9502720,0c1510998016,1441008956,1511522304,1441008956,1511522304,1441008956c1516240896,1441008956,1516765184,1441008956,1516765184,1441008956c1449132032,1441008956,16711680,0,0,0c0,0,0,0,0,0c0,0,0,0,0,0c0,0,-1168769024,1441008955,4259840,0c65536,1245184,2097152,2883630,3801147,6291501c4128807,6225953,2228285,8192123,2687016,6094939c0,100,6356992,0,-590872576,2130386644c65536,0,0,0,0,0c-584056832,2130386644,-580386816,2130386644,-1988100096,1441008956c-1632632832,1441008956,-1585446912,1441008956,-478150656,2130385061c866123776,1441008767,5308416,0,1539833856,2130386655c2002780160,1441008956,1567621120,1441008956,0,0c0,0,0,0,0,0c0,0,67174400,0,3211264,0c-566231040,2130385976,255852544,1441008957,191889408,1441008957c192413696,1441008957,192413696,1441008957,2162688,0c1449132032,1441008956,0,0,-1501560832,1441008767c23134208,0,1918369792,2130386650,0,0c0,0,0,0,0,0c0,0,0,0,-1169162240,1441008955c250609664,1441008957,0,0,0,0c0,0,0,0,0,0c0,0,0,0,0,0c0,0,0,0,0,0c0,0,0,0,0,0c0,0,0,0,0,0c0,0,0,0,0,0c0,0,0,0,-1058013184,2130381612c-1132462080,1441008408,0,0,0,0c0,0,0,0,0,0c0,0,0,589824,65536,0c-1077936128,1441008771,0,0,6356992,0c-590872576,2130386644,65536,0,0,0c0,0,-584056832,2130386644,-580386816,2130386644c-1280311296,1441008956,-924844032,1441008956,-877658112,1441008956c-478150656,2130385061,6029312,8585216,5308416,0c1539833856,2130386655,-1584398336,1441008956,-2013265920,1441008956c0,0,0,0,0,0c0,0,0,0,-1549795328,1441008767l3211264,0x" fillcolor="#fae013" stroked="f" o:allowincell="f" style="position:absolute;left:362;top:162;width:35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6" coordsize="241574,316016" path="l0,0l0,0l0,0l0,0l0,0m0,0l0,0l0,0l0,0" fillcolor="#fae013" stroked="f" o:allowincell="f" style="position:absolute;left:821;top:162;width:35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7" coordsize="218203,360725" path="l1868767266,1935962735l1030060649,909193762l841756720,808465969l812396596,1815359808e" fillcolor="#fae013" stroked="f" o:allowincell="f" style="position:absolute;left:797;top:151;width:31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8" coordsize="218192,360731" path="el169311,0l184539,143518l218192,270613l100569,360731l0,212908l104641,100225c169311,0,1701183488,1043276387,2162688,0c954204160,1441008768,0,0,0,223131c45154304,0,65536,43122688,1983643648,1634235194c2037671280,1763730800,1596079460,808464504,829710128,1663050294c1685221231,1702521203,825369149,741355574,808857906,1864376880c1953526586,909189693,1684086818,891436394,573583412,1952542752c1830960488,1815101488,809514304,741687404,808857906,841772080c808465969,1702063736,1077231725,825388080,741355574,909193836c826290224,741687404,808857906,1936619568,1076915557,809528368c825388076,741355574,1077231724,1936619568,1076915557,809528368c825388076,741355574,909193836,826290224,741687404,808857906c841772080,808465969,1076915576,893414448,845951040,808465969c893414700,1080832064,825371701,1848651830,1042441574,1933211196c1802465908,1869226085,1953721961,1030057081,1953066274,790786661c980827198,1836216166,1935764597,980827198,1902452838,1981955438c589327457,1043276336,1715107388,1852925216,1970479677,1701322861c1952999273,1075851296,1043276336,1715107388,1852925216,1919951421c1075864687,540090417,1043276338,1715107388,1852925216,1970479677c809508973,1768253472,544499815,1043276336,1715107388,1852925216c1919951421,824206447,540229664,1043276338,1715107388,1852925216c1970479677,1769414765,543716452,809508912,1010708258,543570550c1030648165,1869770786,893395044,840970528,1010708258,543570550c1030648165,1836413730,540033056,1952737655,573579368,1983659567c1696622138,574451313,1685025392,1075851552,573710391,792477231c1868970614,1819635058,1010725729,1634744950,1730177140,1768186226c1937010277,1701863784,574450543,1864376948,1852793658,1952671086c1701869940,1701978685,539128931,1954047348,1920495458,1031037797c1076637730,893398064,909193772,790769712,980827198,1684955496c1047749996,1748661820,1936683040,1869182057,807550318,573587500c792477231,1634220662,1701602414,792477299,1752382070,1952804961c1046835321,1715107328,1852925216,1868767805,24191091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1852139776,939553652,892090624,24131382,0c32571392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15973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19532,2097152,0c2162688,0,321912832,1441008768,0,0c0,1702126948,7435363,0,1433403392,1441008958c-1009778688,1441008957,521666560,2130386634,0,-725614592c3195099,0,4194304,0,1672609792,1440830333c0,0,521666560,2130386634,0,-1300234240c49373,0,0,0,7352098,0c40894464,0,-740163584,351808,-273874944,1501884104c1684647151,1752375869,1600483425,1226842672,1394752836,1701863784c573583648,1869570848,1769170034,574449018,875639602,741619763c942814772,573716279,1952542752,1830960488,1664101426,876032561c741683511,858926128,942879793,808528948,909523251,858926129c942879793,858926132,942879793,858940211,942879793,892546100c825309496,842083377,825701431,909388853,926365746,741485618c942814772,1815230263,909388848,926365746,741370930,808530228c1815163961,825502770,876163121,943285041,825242937,825308204c825506096,959918380,859125046,808661804,926496819,959918380c859125046,825438764,859321140,959918435,859125046,842215724c909588532,959985964,741421109,943141173,841756979,925971756c1815163704,825568304,825440311,808202348,808202860,539125112c1819044198,1869377379,589446514,811950438,539112241,1869771891c1029989739,539125282,1818311279,1769434988,1818583918,1713519980c1953701922,1030057081,1936683042,1869182057,1650539118,1970040691c1815831924,980706917,993014070,980447092,858927661,1684633403c859465844,1748710452,1751607653,959855220,1936538418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15919,0c32571392,0,-102629376,1440830334,-273874944,1501884104c109807,0,65536,0,65536,0c65536,0,65536,0,65536,0c65536,0,65536,0,65536,0c65536,0,65536,0,65536,0c65536,0,65536,0,65536,0c65536,0,857866240,0,473759744,0c65536,0,65536,0,65536,0c1471348736,0,884080640,0,65536,0c65536,0,1545666560,0,-461766656,0c65536,0,-1855389696,0,220069888,0c65536,0,65536,0,-773980160,0c1301872640,0,65536,0,-569573376,0c-382074880,0,65536,0,2104754176,0c-114294784,0,65536,0,65536,0c-1992949760,0,82509824,0,65536,0c-1312358400,0,-1124925440,0,65536,0c-1901985792,0,173473792,0,65536,0c65536,0,518914048,0,-1700462592,0c65536,0,-2055208960,0,-1867710464,0c65536,0,65536,0,32571392,0c-133038080,1440830334,-273874944,1501884104,44271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32571392,0,-740163584,351808c-273874944,1501884104,44271,0,42921,37037c73856,37037,73856,99713,44343,99713c50664,376056,73856,376056,73856,438733c52101,438733,58412,715076,73856,715076c73856,777752,59844,777752,73683,1383506c133000,1383506,60305,1454904,0,1454904c0,1383506,41999,1383506,41870,1377767c38551,1377767,0,1267654,0,1193156" fillcolor="#fae013" stroked="f" o:allowincell="f" style="position:absolute;left:390;top:151;width:31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9" coordsize="56962,62650" path="l-8574,0eexx" fillcolor="#fae013" stroked="f" o:allowincell="f" style="position:absolute;left:382;top:135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0" coordsize="56971,62664" path="l0,0l16182,9953c-28599,12524,-8565,7282,-28434,-30598c27440,-14305,26188,-2872,21957,-23715c16182,20998,0,0,8454144,0c1013841920,1440830332,-273874944,1501884104,44271,0c0,0,0,0,0,0c0,0,0,0,-1250951168,1441008957c-1251999744,1441008957,0,0,0,0c0,0,0,0,0,0c3211264,0,655360,131082,65537,652295990c820805632,477290123,-2147450880,-1610612736,-16281,10000c2162688,0,-466616320,2130385061,-831520768,1441008675c1005584384,1441008767,3211264,0,-484442112,1441008957c1376256,0,-228524032,2130386462,1114112,0c1091829760,298930380,3247088,0,-468713472,1441008957c393216,0,-230555648,2130386462,1179648,0c1837170688,543031716,4289002,0,144703488,1441008958c196608,0,276889600,2130386473,1245184,0c1727987712,-179792844,-424635085,1441008956,4194304,0c6356992,0,655360,524298,408223744,0c65536,0,65536,0,65536,0c65536,0,524288,0,-37355520,0c-12386304,0,41025536,0,-262144,0c6365757,0,131072,65536,1310720,0c-250609664,1441008956,-281018368,1441008956,0,0c0,0,1912668160,554099,524288,2130378752c-281018368,1441008956,-83886080,1441008939,-61865984,1441008605c8454144,0,-1732378624,1440830318,-273874944,1501884104c-1744786193,1440830318,0,0,-1744830464,1440830318c0,0,-1744830464,1440830318,0,0c-1744830464,1440830318,0,0,-1744830464,1440830318c0,0,-1744830464,1440830318,0,0c0,0,3211264,0,-408944640,1441008957c262144,0,-663814144,2130386472,1310720,0c962396160,-863810494,3254931,0,-251658240,1441008957c393216,0,-258670592,2130386462,1376256,0c-1142358016,320833364,3223322,0,-329252864,1441008956c196608,0,216268800,2130386470,1441792,0c1004404736,1951170777,3223193,0,-297795584,1441008956c327680,0,-1931870208,2130386471,1507328,7077888c-2007629707,-764908198,3247272,0,-286261248,1441008957c589824,0,-258211840,2130386462,1572864,1441005568c-1491533824,1240152887,6421684,0,65536,2228224c5963776,6488157,7143535,7536686,7209077,7536686c6357108,3014770,6619234,7209057,3014771,7471184c7340143,7471205,7929972,7602259,7602273,101c1933180928,1047679088,3241788,0,-423624704,1441008956c655360,0,-260046848,2130386462,851968,0c1842610176,-446148725,3242478,0,6291456,1441008958c655360,0,-116654080,2130386462,917504,1441005568c-1965752320,-1786162231,3246098,0,-317718528,1441008957c458752,0,199753728,2130386470,196608,1441005568c-591790080,113683504,2202219,0,-102760448,1441008767c0,0,0,32768,7405568,0c488636416,2130385631,-79691776,1441008939,521666560,2130386634c0,-1375731712,3162276,0,4194304,0c1722744832,1440830333,0,0,521666560,2130386634c0,-301989888,16574,93,17966,0c7352098,0,2097152,0,0,1572864c3145728,2130378752,0,0,2162688,0c-219152384,1441008956,-219152384,1441008956,-219152384,1441008956c2162688,0,-360710144,1441008956,-358612992,1441008956c-356515840,1441008956,9502720,0,262144,0c1114112,2130378752,-440401920,1441008945,-219152384,1441008956c0,0,0,0,570490880,1588783c524288,1717895168,-219125472,1441008956,570490880,792477231c28791,0,196608,792461312,-143639967,1441008956c-141557760,1441008956,-139460608,1441008956,0,0c1884487680,1043296848,3241788,0,-861929472,1441008936c-439877632,1441008945,-219152384,1441008956,683343872,31775c808583168,1043276336,8479036,0,-741408768,351808c-273874944,1501884104,44271,0,0,0c0,0,-192937984,1441008956,-189792256,1441008956c0,0,0,0,0,0c-187695104,1441008956,-184549376,1441008956,0,0c0,0,0,0,3211264,0c65536,458752,4390912,7077999,7143541,3211374c0,0,1936719872,1349546810,2178674,0c65536,262144,1431175168,19532,7077888,101c3211264,0,65536,458752,4390912,7077999c7143541,3276910,0,0,979435520,1953394534c2188626,0,0,0,1764753408,-764280795c74,3593102,3211264,0,65536,458752c4390912,7077999,7143541,3342446,0,0c1010696192,980643959,2191475,0,0,0c1351614464,-1591476189,70,0,6356992,0c-741408768,351808,-273874944,1501884104,109807,0c0,0,0,0,0,0c1513619456,2130386707,-206569472,1441008956,-198705152,1441008956c-198705152,1441008956,1198784512,1047359333,6381884,0c655360,524298,0,0,16182,9953c-28599,12524,-8565,7282,-28434,-30598c27440,-14305,26188,-2872,21957,-23715c16182,20998,0,0,3211264,0c-390070272,1441008957,458752,0,208142336,2130386470c262144,1441005568,920256512,-364580814,3216475,0c-741408768,351808,-273874944,1501884104,521710831,2130386634c0,0,6373392,103,2162688,0c607125504,1441008768,0,0,0,32768c3211264,0,251592704,1440830333,-273874944,1501884104c2076224751,1441008957,0,0,2097152,1441008389c2162688,0,0,0,-171114496,-660930560c0,0,3211264,0,-449839104,1441008957c524288,0,-1901461504,2130386471,327680,1441005568c234225664,490137944,2175172,0,-775946240,1441008767c0,0,0,1702126948,7435363,0c-1340080128,1441008957,-860880896,1441008957,6881280,6750318c4390958,7536757,3145844,0,4194304,0c981401600,1440830332,0,0,1661468672,2130386632c1497366528,1441008957,-861929472,1441008957,-1382285312,0c7340148,0,2097152,0,0,524288c1048576,2130378752,0,0,2162688,0c1113587712,1441008391,1113587712,1441008391,1113587712,1441008391c2162688,0,-198180864,1441008956,-192937984,1441008956c-187695104,1441008956,8454144,0,948895744,1440830332c-273874944,1501884104,44271,112613,113140,6c113140,33873,65075,129539,113140,225212c113140,259080,56569,146474,0,259085c0,225217,48065,129539,0,33859c0,0,0,0,135331840,0c238026752,1441008761,239206400,1441008761,239206400,1441008761c1179648,-1015021568,0,0,0,0c0,0,0,20971520,0,0c0,0,0,0,0,21037056c0,0,0,0,0,0c-561315840,21102592,0,0,0,0c0,0,-188219392,21168128,-287309824,1441008956c-281673728,1441008956,-281673728,1441008956,5242880,-1051328512c-303038464,1441008956,-301334528,1441008956,-301334528,1441008956c1310720,-2126118912,1595932672,1441008958,1597374464,1441008958c1597374464,1441008958,1048576,-1051262976,1673527296,1441008957c1676017664,1441008957,1676017664,1441008957,2097152,-1051656192c0,0,0,0,0,0c0,21430272,0,0,0,0c0,0,0,21561344,-176160768,1441008956c-170524672,1441008956,-170524672,1441008956,5242880,-1052442624c0,0,0,0,0,0c131072,8716288,0,0,0,0c0,0,65536,8847360,0,0c0,0,0,0,0,25165824c0,0,0,0,0,0c-520486912,25231379,0,0,0,0c0,0,1048576,29294608,0,0c0,0,0,0,520421376,25362668c0,0,0,0,0,0c131072,30867456,0,0,0,0c0,0,0,33488905,0,0c0,0,0,0,1697906688,29360292c0,0,0,0,0,0c-1697972224,29491291,0,0,0,0c0,0,131072,30801920,0,0c0,0,0,0,0,29425665c0,0,0,0,0,0c0,37683202,0,0,0,0c0,0,0,37683202,1180958720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959586877,808990777,1031348258,926101794,573585464c1631338031,1954047290,1031299872,859256354,539111474,574454115c842085171,1043276336,979447612,1836213880,979450942,1953722992c1836016967,1936879648,1881292148,1042441577,1631215932,1953713270c792477231,1919957601,1699181683,1010724207,1869822561,1180985708c1047293033,1933205820,1130522482,1981837932,574450785,811950438c790770481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926363938,573584440,574454048,943141681,790769720,979450942c544503909,574453859,842217270,1663050288,857881977,808595763c1010708258,2017091887,1047360102,1882874172,1198814066,544042853c1953722992,1768956477,1010704997,1986083425,796160844,1630485566c1936879674,1868908404,1631338093,1819243322,1766220905,1010723948c1920154209,1816355431,1635131506,1713519980,825255265,1043276339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959460658c539111474,824327545,943075379,1043276336,1698324796,1663071352c841104760,808597813,2036539426,892478013,573584949,792477231c1719155297,1010724210,1919957601,1699181683,1881173359,1031041906c1701408802,1631338018,1282826554,1043297395,979447612,1953722992c1836016967,979450942,1768714099,1818838628,1631338092,1735553850c1919697762,1818326560,1634083389,858861669,1010708258,1933205807c1684630639,1819044166,979450942,1998614124,573579837,979450942c1766223726,1043295340,979447612,1010724460,1936750383,1349546810c2000436850,1933210480,1701607796,979450942,1699901036,1684611174c807550328,1010708258,135281249,0,2162688,0c939524096,1441008768,0,0,0,0c154206208,0,-262144000,2130386630,-497025024,1441008955c-496500736,1441008955,-496500736,1441008955,813694976,1441008694c812646400,1441008694,0,2130378752,185597952,1441008956c186122240,1441008956,186122240,1441008956,-65536,32767c-65536,32767,0,0,0,0c-65536,32767,-65536,32767,0,0c0,0,681574400,1441008956,682098688,1441008956c682098688,1441008956,-795869184,1441008692,-1226833920,2130385970c8388608,1441008957,-349700096,2130386630,162529280,1441008957c0,0,100,2130386453,47185920,2820c264372224,0,-1185939456,1441008955,0,0c0,0,0,0,0,0c0,0,0,0,-795869184,1441008692c0,0,661651456,1441008694,0,0c1772617728,2130386650,0,0,0,0c1775763456,2130386650,0,0,0,0c706740224,1441008956,0,0,0,0c209715200,1441008956,-267911168,2130386630,0,0c35127296,1441008957,0,0,0,0c0,0,-2147418112,-1,-2147352577,-1c1705050111,2130386645,0,0,-1932984320,2130386477c65536,0,1744830464,2130386299,36175872,1441008957c3276800,0,973078528,2130386453,0,0c0,0,0,0,-870318080,1441008388c6619136,196608,-1476395008,1441008767,131072,1441005568c3276800,0,0,16845951,-65536,6619135c100,0,1310720,1441005568,0,0c-453509120,1441008843,0,0,0,0c0,0,0,0,1513619456,2130386707c2097152,140050432,67043586,1441008767,0,0c-1478492160,1441008607,-1479540736,1441008607,0,1441006591c6488064,0,-1471152128,1441008767,-870318080,1441008388c6750208,196608,-1483735040,1441008767,-799014912,1441008388c1469579264,0,-1468006400,1441008767,-799014912,1441008388c5832704,65536,-1464860672,1441008767,-799014912,1441008388c5832704,1048576,-1460666368,1441008767,-799014912,1441008388c5832704,131072,-1457520640,1441008767,-799014912,1441008388c5832704,983040,-1592786944,1441008767,-854589440,1441008388c5963776,8716289,-1479540736,1441008767,-1514143744,1441008767c1469644800,16,-1589641216,1441008767,-2033188864,1441008767c6619136,1,-1574961152,1441008767,-870318080,1441008388c6619136,65537,-1570766848,1441008767,-870318080,1441008388c6619136,131072,-1453326336,1441008767,-870318080,1441008388c1469841408,0,-1450180608,1441008767,2089811968,1441008767c1469841408,65536,-1545601024,1441008767,-1537212416,1441008767c1468792832,0,-1578106880,1441008767,-2033188864,1441008767c6619136,0,-1563426816,1441008767,-854589440,1441008388c6029312,8585216,-1488977920,1441008767,1005584384,1441008767c1469513728,16,-1557135360,1441008767,-799014912,1441008388c6684672,1,-1553989632,1441008767,-854589440,1441008388c6684672,8519681,-1549795328,1441008767,-799014912,1441008388c0,65537,-1497366528,1441008767,1876951040,1441008383c8192000,0,101711872,0,202375168,0c-1492123648,1441008767,-870318080,1441008388,8192000,65536c-1613758464,1441008767,2089811968,1441008767,6815744,131073c-1623195648,1441008767,-799014912,1441008388,6815744,65537c-1521483776,1441008767,-1514143744,1441008767,1469186048,16c-1620049920,1441008767,-2015363072,1441008767,6815744,1c-788529152,2130386473,809500672,1441008767,256901120,16c-1560281088,1441008767,-854589440,1441008388,6029312,8650752c-792723456,2130386473,-2033188864,1441008730,257490944,16c-1440743424,1441008767,-1456472064,1441008406,7471104,131073c-1447034880,1441008767,-1456472064,1441008406,7471104,65537c-1443889152,1441008767,-1456472064,1441008406,7471104,1c1223688192,1441008767,-870318080,1441008388,264699904,0c1192230912,1441008767,-854589440,1441008388,266076160,0c1195376640,1441008767,-870318080,1441008388,266076160,0c929038336,2130386453,-799014912,1441008388,265945088,0c972029952,2130386453,-854589440,1441008388,263979008,0c956301312,2130386453,-799014912,1441008388,263979008,0c952107008,2130386453,-799014912,1441008388,263979008,0c964689920,2130386453,-805306368,1441008388,0,0c0,0,0,2820,263979008,0c1216348160,1441008767,-870318080,1441008388,264503296,0c935329792,2130386453,-870318080,1441008388,264372224,0c1234173952,1441008767,-799014912,1441008388,265617408,0c939524096,2130386453,0,1441008388,0,0c0,0,0,0,0,0c0,0,-2147418112,-1,-2147352577,-1c16777215,0,0,0,983040,0c1218445312,2130386655,0,0,-1996488704,2130386453c262144,0,1943011328,2130385974,8388608,1441008957c0,0,-805306368,1441008388,0,0c0,2130378752,1704984576,2130386645,0,0c-1993867264,2130386453,65536,0,-772800512,2130385971c8388608,1441008957,6553600,0,251658240,0c-65536,-1,-1459552257,1,1704984576,2130386645c0,0,-1990721536,2130386453,65536,0c-994050048,2130385971,8388608,1441008957,13107200,0c855638016,2130386453,0,0,0,0c0,0,0,0,0,0c0,0,0,0,0,0c0,0,0,0,-868220928,2130385976c683671552,1441008956,974127104,2130385977,683671552,1441008956c-778043392,2130385976,683671552,1441008956,-1498415104,2130385978c683671552,1441008956,0,0,0,0c0,0,0,0,0,0c0,0,1523187712,1441008384,264765440,0c17891328,0,2048917504,1441008722,1513619456,2130386707c327680,196608,131072,0,0,65536c0,0,0,0,0,65536c0,0,15728640,0,4980736,0c1513619456,2130386707,1513619456,2130386707,1513619456,2130386707c1513619456,2130386707,67698688,1441008388,0,0c0,0,1181220864,1441008767,1513619456,2130386707c1513619456,2130386707,1513619456,2130386707,1513619456,2130386707c67043328,2130386453,0,0,0,0c1237843968,1441008767,-799014912,-62716,-1,65535c0,1441005568,0,0,131072,0c924844032,2130386453,4259840,0,0,0c0,0,0,0,0,0c0,0,0,0,16711680,13762815c2162690,0,180355072,1441008957,482344960,2130385631c0,0,3211264,0,0,0c0,0,0,0,16711680,0c0,2113929216,2162688,0,186646528,1441008957c482344960,2130385631,0,0,2162688,0c205520896,1441008957,0,0,0,0c8454144,0,202375168,1441008957,-864026624,2130386643c0,0,0,0,0,0c1310720,0,0,0,0,0c194510848,1441008957,0,-65536,98303,0c0,0,0,0,0,0c-778043392,2130386473,3211264,0,0,0c0,0,65536,0,0,0c0,0,3211264,0,-65536,65535c1513619456,2130386707,-65536,-1,-1,-1c65535,65536,2162688,0,1817182208,1441008613c0,0,0,0,2162688,0c225443840,1441008957,0,0,0,2128216064c12648448,0,78643200,2130386655,683671552,1441008956c0,0,0,0,67436544,0c1814036480,2130386690,-854589440,1441008388,67567616,0c1587544064,2130386473,-854589440,1441008388,67108864,0c0,0,0,0,66977792,0c1583349760,2130386473,-854589440,1441008388,67043328,0c1579155456,2130386473,-854589440,1441008388,67108864,0c1560281088,2130386473,0,1441005568,67502080,0c9502720,0,1510998016,1441008956,1511522304,1441008956c1511522304,1441008956,1516240896,1441008956,1516765184,1441008956c1516765184,1441008956,1449132032,1441008956,16711680,0c0,0,0,0,0,0c0,0,0,0,0,0c0,0,0,0,-1168769024,1441008955c4259840,0,65536,1245184,2097152,2883630c3801147,6291501,4128807,6225953,2228285,8192123c2687016,6094939,0,100,6356992,0c-590872576,2130386644,65536,0,0,0c0,0,-584056832,2130386644,-580386816,2130386644c-1988100096,1441008956,-1632632832,1441008956,-1585446912,1441008956c-478150656,2130385061,866123776,1441008767,5308416,0c1539833856,2130386655,2002780160,1441008956,1567621120,1441008956c0,0,0,0,0,0c0,0,0,0,67174400,0c3211264,0,-566231040,2130385976,255852544,1441008957c191889408,1441008957,192413696,1441008957,192413696,1441008957c2162688,0,1449132032,1441008956,0,0c-1501560832,1441008767,23134208,0,1918369792,2130386650c0,0,0,0,0,0c0,0,0,0,0,0c-1169162240,1441008955,250609664,1441008957,0,0c0,0,0,0,0,0c0,0,0,0,0,0c0,0,0,0,0,0c0,0,0,0,0,0c0,0,0,0,0,0c0,0,0,0,0,0c0,0,0,0,0,0c-1058013184,2130381612,-1132462080,1441008408,0,0c0,0,0,0,0,0c0,0,0,0,0,589824c65536,0,-1077936128,1441008771,0,0c6356992,0,-590872576,2130386644,65536,0c0,0,0,0,-584056832,2130386644c-580386816,2130386644,-1280311296,1441008956,-924844032,1441008956c-877658112,1441008956,-478150656,2130385061,6029312,8585216c5308416,0,1539833856,2130386655,-1584398336,1441008956c-2013265920,1441008956,0,0,0,0c0,0,0,0,0,0c-1549795328,1441008767,3211264,0,-566231040,2130385976c1567621120,1441008956,1518338048,1441008956,1518862336,1441008956c1518862336,1441008956,403767296,0,-1492123648,1441008767c-870318080,1441008388,8192000,65536,-1613758464,1441008767c2089811968,1441008767,6815744,131073,-1623195648,1441008767c-799014912,1441008388,6815744,65537,-1521483776,1441008767c-1514143744,1441008767,1469186048,16,-1620049920,1441008767c-2015363072,1441008767,6815744,1,-788529152,2130386473c809500672,1441008767,256901120,16,-1560281088,1441008767c-854589440,1441008388,6029312,8650752,-792723456,2130386473c-2033188864,1441008730,257490944,16,-1440743424,1441008767c-1456472064,1441008406,7471104,131073,-1447034880,1441008767c-1456472064,1441008406,7471104,65537,-1443889152,1441008767c-1456472064,1441008406,7471104,1,1223688192,1441008767c-870318080,1441008388,264699904,0,1192230912,1441008767c-854589440,1441008388,266076160,0,1195376640,1441008767c-870318080,1441008388,266076160,0,929038336,2130386453c-799014912,1441008388,265945088,0,972029952,2130386453c-854589440,1441008388,263979008,0,956301312,2130386453c-799014912,1441008388,263979008,0,952107008,2130386453c-799014912,1441008388,263979008,0,964689920,2130386453c-799014912,1441008388,263979008,0,960495616,2130386453c-799014912,1441008388,263979008,0,1216348160,1441008767c-870318080,1441008388,264503296,0,935329792,2130386453c-870318080,1441008388,264372224,0,1234173952,1441008767c-799014912,1441008388,265617408,0,947912704,2130386453c-799014912,1441008388,264634368,0,1219493888,1441008767c1876951040,1441008383,264634368,0,985661440,2130386453c-799014912,1441008388,264044544,0,903872512,2130386453c-799014912,1441008388,265093120,0,866123776,2130386453c-799014912,1441008388,265158656,0,989855744,2130386453c-799014912,1441008388,264044544,0,908066816,2130386453c-799014912,1441008388,265093120,0,870318080,2130386453c-799014912,1441008388,265158656,0,998244352,2130386453c-1456472064,1441008406,264044544,0,916455424,2130386453c-1456472064,1441008406,265093120,0,878706688,2130386453c-1456472064,1441008406,265158656,0,981467136,2130386453c-799014912,1441008388,264044544,0,899678208,2130386453c-799014912,1441008388,265093120,0,861929472,2130386453c-799014912,1441008388,265158656,0,994050048,2130386453c-1456472064,1441008406,264044544,0,912261120,2130386453c-1456472064,1441008406,265093120,0,874512384,2130386453c-1456472064,1441008406,265158656,0,1002438656,2130386453c1102053376,1441008391,264110080,0,920649728,2130386453c1102053376,1441008391,265224192,0,882900992,2130386453c1102053376,1441008391,265289728,0,1240465408,1441008767c127926272,1441008614,266010624,0,1227882496,1441008767c-799014912,1441008388,264765440,0,975175680,2130386453c1129316352,1441008383,264896512,0,887095296,2130386453c1129316352,1441008383,264962048,0,849346560,2130386453c1129316352,1441008383,265027584,0,939524096,2130386453c-799014912,1441008388,265879552,0,1207959552,1441008767c-854589440,1441008388,265879552,0,1212153856,1441008767c-870318080,1441008388,265879552,0,979369984,2130386453c1181745152,1441008767,264437760,0,895483904,2130386453c1181745152,1441008767,265486336,0,857735168,2130386453c1181745152,1441008767,265551872,0,1237319680,1441008767c-799014912,1441008388,265682944,0,1173356544,1441008767c-799014912,1441008388,264175616,0,924844032,2130386453c-870318080,1441008388,264568832,0,931135488,2130386453c-799014912,1441008388,264372224,0,968884224,2130386453c-799014912,1441008388,263979008,0,943718400,2130386453c-799014912,1441008388,264306688,0,1199570944,1441008767c-854589440,1441008388,264306688,0,1203765248,1441008767c-870318080,1441008388,264306688,0,977272832,2130386453c1102053376,1441008391,264241152,0,891289600,2130386453c1102053376,1441008391,265355264,0,853540864,2130386453c1102053376,1441008391,265420800,0,1231028224,1441008767c-870318080,1441008388,264830976,0,-1566572544,1441008767c-870318080,1441008388,6619136,196608,787480576,1441008767c-1456472064,1441008406,80740352,0,783286272,1441008767c-1456472064,1441008406,80674816,0,791674880,1441008767c127926272,1441008614,80805888,0,-778043392,2130386473c-1456472064,1441008406,260964352,0,-1475346432,1441008767c-1514143744,1441008767,1469710336,16,1562378240,2130386473c-870318080,1441008388,67698688,0,1560281088,2130386473c809500672,1441008767,66715648,0,1600126976,2130386473c-870318080,1441008388,67305472,0,1566572544,2130386473c799014912,1441008767,258539520,0,1551892480,2130386473c-1456472064,1441008406,66715648,0,1595932672,2130386473c-854589440,1441008388,67371008,0,1591738368,2130386473c-854589440,1441008388,67436544,0,1814036480,2130386690c-854589440,1441008388,67567616,0,1587544064,2130386473c-854589440,1441008388,67633152,0,1809842176,2130386690c1906311168,1441008766,66977792,0,1583349760,2130386473c-854589440,1441008388,67043328,0,1579155456,2130386473c-854589440,1441008388,67108864,0,1574961152,2130386473c-870318080,1441008388,67502080,0,1570766848,2130386473c-870318080,1441008388,66912256,0,1556086784,2130386473c-1456472064,1441008406,66715648,0,1604321280,2130386473c-854589440,1441008388,66519040,0,1528823808,2130386473c-854589440,1441008388,67239936,0,1818230784,2130386690c-799014912,1441008388,66519040,0,1606418432,2130386473c-799014912,1441008388,66519040,0,1610612736,2130386473c-799014912,1441008388,66519040,0,1547698176,2130386473c830472192,1441008767,66584576,0,1801453568,2130386690c-1456472064,1441008406,66584576,0,1805647872,2130386690c-799014912,1441008388,66846720,0,1544552448,2130386473c848297984,1441008767,66650112,0,1541406720,2130386473c-1456472064,1441008406,66650112,0,1538260992,2130386473c866123776,1441008767,66453504,0,1535115264,2130386473c-799014912,1441008388,66781184,0,1530920960,2130386473c830472192,1441008767,67174400,0,1795162112,2130386690c-1456472064,1441008406,67174400,0,1790967808,2130386690c-870318080,1441008388,67764224,0,1975517184,2130386690c-870318080,1441008388,71499776,0,-784334848,2130386473c-2033188864,1441008730,257228800,0,1025507328,1441008767c-854589440,1441008388,81264640,0,1021313024,1441008767c-854589440,1441008388,81199104,0,1029701632,1441008767c-799014912,1441008388,81330176,0,1526726656,2130386473c881852416,1441008767,76939264,0,-1607467008,1441008767c-799014912,1441008388,6750208,1,-1604321280,1441008767c-854589440,1441008388,6750208,8519681,-1600126976,1441008767c-799014912,1441008388,6750208,65537,-780140544,2130386473c-1456472064,1441008406,262602752,0,-687865856,2130386465c127926272,1441008614,261554176,0,-1501560832,1441008767c-870318080,1441008388,8060928,0,1018167296,1441008767c-870318080,1441008388,257425408,16,-767557632,2130386473c-799014912,1441008388,74186752,0,-769654784,2130386473c-1456472064,1441008406,74252288,0,-1595932672,1441008767c-854589440,1441008388,5963776,8650753,-735051776,2130386473c920649728,1441008767,66322432,0,-737148928,2130386473c-854589440,1441008388,65732608,0,-732954624,2130386473c899678208,1441008767,65601536,0,912261120,1441008767c-1456472064,1441008406,65601536,0,1997537280,2130386690c969932800,1441008767,65863680,1,-740294656,2130386473c-870318080,1441008388,66125824,0,982515712,1441008767c-1456472064,1441008406,65863680,0,-744488960,2130386473c-854589440,1441008388,65994752,0,-747634688,2130386473c936378368,1441008767,66256896,0,-765460480,2130386473c969932800,1441008767,65798144,1,-750780416,2130386473c-870318080,1441008388,66060288,0,985661440,1441008767c-1456472064,1441008406,65798144,0,-754974720,2130386473c-854589440,1441008388,65929216,0,-758120448,2130386473c952107008,1441008767,65536000,0,-761266176,2130386473c-799014912,1441008388,66191360,0,-763363328,2130386473c-854589440,1441008388,65667072,0,-803209216,2130386473c809500672,1441008767,257622016,16,-799014912,2130386473c-1456472064,1441008406,257556480,16,-790626304,2130386473c-99614720,1441008383,257359872,16,-771751936,2130386473c-870318080,1441008388,73990144,0,1995440128,2130386690c-1456472064,1441008406,74317824,0,1008730112,2130386453c-870318080,1441008388,263258112,0,1012924416,2130386453c1037041664,1441008767,262995968,0,1727004672,1441008767c-870318080,1441008388,6488064,0,-1471152128,1441008767c-870318080,1441008388,6750208,196608,847249408,2130386453c-799014912,1441008388,263716864,0,843055104,2130386453c-854589440,1441008388,263585792,0,809500672,2130386453c-854589440,1441008388,263520256,0,1244659712,1441008767c-870318080,1441008388,263127040,0,1248854016,1441008767c-870318080,1441008388,263192576,0,801112064,2130386453c-870318080,1441008388,262930432,0,796917760,2130386453c-870318080,1441008388,262864896,0,805306368,2130386453c-870318080,1441008388,262799360,0,838860800,2130386453c-870318080,1441008388,263061504,0,834666496,2130386453c-799014912,1441008388,263716864,0,830472192,2130386453c-854589440,1441008388,263520256,0,826277888,2130386453c1259339776,1441008767,263651328,0,822083584,2130386453c-854589440,1441008388,263520256,0,817889280,2130386453c1294991360,1441008767,263782400,0,813694976,2130386453c-854589440,1441008388,263585792,0,1311768576,1441008767c1407188992,1441008408,262733824,0,-1483735040,1441008767c-799014912,1441008388,1469579264,0,-773849088,2130386473c-870318080,1441008388,74121216,0,-1468006400,1441008767c-799014912,1441008388,5832704,65536,-1464860672,1441008767c-799014912,1441008388,5832704,1048576,-1460666368,1441008767c-799014912,1441008388,5832704,131072,-1457520640,1441008767c-799014912,1441008388,5832704,983040,-1592786944,1441008767c-854589440,1441008388,5963776,8716289,-786432000,2130386473c-854589440,1441008388,75038720,0,1991245824,2130386690c-870318080,1441008388,68681728,0,-819986432,2130386473c-854589440,1441008388,69271552,0,-805306368,2130386473c-854589440,1441008388,68747264,0,-815792128,2130386473c-854589440,1441008388,69140480,0,-817889280,2130386473c-854589440,1441008388,69206016,0,1988100096,2130386690c-799014912,1441008388,68943872,0,-809500672,2130386473c-854589440,1441008388,68812800,0,-813694976,2130386473c-854589440,1441008388,68878336,0,-794820608,2130386473c-854589440,1441008388,75104256,0,-775946240,2130386473c-870318080,1441008388,74055680,0,1033895936,1441008767c-854589440,1441008388,81395712,0,-1479540736,1441008767c-1514143744,1441008767,1469644800,16,-1589641216,1441008767c-2033188864,1441008767,6619136,1,-1574961152,1441008767c-870318080,1441008388,6619136,65537,-1570766848,1441008767c-870318080,1441008388,6619136,131072,1983905792,2130386690c-799014912,1441008388,71303168,0,-824180736,2130386473c-799014912,1441008388,71172096,0,-828375040,2130386473c-799014912,1441008388,71237632,0,-832569344,2130386473c1075838976,1441008767,70975488,0,-836763648,2130386473c1086324736,1441008767,70909952,0,-840957952,2130386473c-870318080,1441008388,71041024,0,1979711488,2130386690c-870318080,1441008388,71106560,0,-845152256,2130386473c-870318080,1441008388,70123520,0,-849346560,2130386473c-870318080,1441008388,70778880,0,-1453326336,1441008767c-870318080,1441008388,1469841408,0,-1450180608,1441008767c2089811968,1441008767,1469841408,65536,-878706688,2130386473c-1456472064,1441008406,71630848,0,1149239296,1441008767c1157627904,1441008767,262537216,0,-853540864,2130386473c-870318080,1441008388,71368704,0,-857735168,2130386473c1103101952,1441008767,70189056,0,998244352,1441008767c-799014912,1441008388,262471680,0,1518338048,2130386473c1120927744,1441008767,70844416,0,1514143744,2130386473c-854589440,1441008388,70254592,0,1509949440,2130386473c-854589440,1441008388,70451200,0,-861929472,2130386473c-854589440,1441008388,70582272,0,-866123776,2130386473c-854589440,1441008388,70713344,0,-870318080,2130386473c-854589440,1441008388,70057984,0,-874512384,2130386473c-854589440,1441008388,70647808,0,-1545601024,1441008767c-1537212416,1441008767,1468792832,0,1505755136,2130386473c-854589440,1441008388,70320128,0,1501560832,2130386473c-854589440,1441008388,70385664,0,1497366528,2130386473c1138753536,1441008767,70516736,0,1493172224,2130386473c-870318080,1441008388,71565312,0,-1578106880,1441008767c-2033188864,1441008767,6619136,0,1522532352,2130386473c1058013184,1441008767,76218368,0,1993342976,2130386690c-1456472064,1441008406,260898816,0,-1563426816,1441008767c-854589440,1441008388,6029312,8585216,1002438656,1441008767c1005584384,1441008767,258605056,0,-1488977920,1441008767c1005584384,1441008767,1469513728,16,995098624,1441008767c-1456472064,1441008406,260571136,16,991952896,1441008767c-1456472064,1441008406,260505600,16,1307574272,1441008767c1407188992,1441008408,71434240,0,-1557135360,1441008767c-799014912,1441008388,6684672,1,-1553989632,1441008767c-854589440,1441008388,6684672,8519681,-1549795328,1441008767c-799014912,1441008388,6684672,65537,988807168,1441008767c-870318080,1441008388,76283904,0,-1497366528,1441008767c1876951040,1441008383,8192000,0,1304428544,1441008767c-799014912,1441008388,262668288,0,-782237696,2130386473c-854589440,1441008388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58785792,0,-741212160,351808,-273874944,1501884104c44271,0,20831,46112,48210,46112c48210,82131,82787,82131,82787,121036c114485,121036,114485,162828,99689,162828c124641,1428034,395933,1428034,399253,1414944c411125,1405264,425241,1405264,439364,1405264c451219,1414944,454538,1428034,521552,1428034c555553,1428034,599107,1382349,624609,1311175c653996,1387663,686579,1428034,718101,1428034c796081,1428034,799399,1414944,811269,1405264c825388,1405264,839504,1405264,851355,1414944c854674,1428034,1052494,1428034,1052494,1428110c1111589,1428110,1125215,822356,1111434,822356c1111434,759680,1126621,759680,1132839,483337c1111434,483337,1111434,420660,1134247,420660c1140461,144316,1111434,144316,1111434,81641c1141872,81641,1142706,44604,1174390,44604c1173554,81641,1185279,81641,1185279,144316c1182563,144316,1185279,149723,1185279,183583c1171867,156884,1166103,413111,1185279,374940c1185279,408808,1179325,420660,1185279,420660c1185279,483337,1172842,483337,1185279,504619c1185279,538477,1164102,502239,1158665,743768c1185279,698228,1185279,732093,1169159,759680c1185279,759680,1185279,822356,1167349,822356c1185279,850900,1185279,884759,1156527,838988c1150979,1085624,1185279,1031021,1185279,1064883c1171921,1086148,1185279,1086148,1185279,1116781c1150280,1116781,1145068,1348693,1185279,1233821c1185279,1308315,1145353,1422371,1143412,1422371c1143279,1428110,1185279,1428110,1185279,1499508c683037,1499508,656610,1499508,632306,1480385c623943,1462316,613190,1478253,598383,1499033c568298,1499500,0,1499507,0,1252590c1215,1252293,22095,1252793,29291,1272802c29291,1287141,29291,1428034,91132,1428034c66137,162828,0,162828,0,0c0,0,58785792,0,-1058930688,1440830894c-273874944,1501884104,109807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1114112,0,65536,0c65536,0,65536,0,65536,0c65536,0,65536,0,65536,0c65536,0,65536,0,65536,0c65536,0,65536,0,65536,0c65536,0,65536,0,65536,0c65536,0,65536,0,65536,0c65536,0,65536,0,-513998848,0c484114432,0,65536,0,65536,0c65536,0,65536,0,65536,0c65536,0,65536,0,2081030144,0c65536,0,0,0,58785792,0c-20774912,1440830333,-273874944,1501884104,44271,0c20831,46112,48210,46112,48210,82131c82787,82131,82787,121036,114485,121036c114485,162828,99689,162828,124641,1428034c395933,1428034,399253,1414944,411125,1405264c425241,1405264,439364,1405264,451219,1414944c454538,1428034,521552,1428034,555553,1428034c599107,1382349,624609,1311175,653996,1387663c686579,1428034,718101,1428034,796081,1428034c799399,1414944,811269,1405264,825388,1405264c839504,1405264,851355,1414944,854674,1428034c1052494,1428034,1052494,1428110,1111589,1428110c1125215,822356,1111434,822356,1111434,759680c1126621,759680,1132839,483337,1111434,483337c1111434,420660,1134247,420660,1140461,144316c1111434,144316,1111434,81641,1141872,81641c1142706,44604,1174390,44604,1173554,81641c1185279,81641,1185279,144316,1182563,144316c1185279,149723,1185279,183583,1171867,156884c1166103,413111,1185279,374940,1185279,408808c1179325,420660,1185279,420660,1185279,483337c1172842,483337,1185279,504619,1185279,538477c1164102,502239,1158665,743768,1185279,698228c1185279,732093,1169159,759680,1185279,759680c1185279,822356,1167349,822356,1185279,850900c1185279,884759,1156527,838988,1150979,1085624c1185279,1031021,1185279,1064883,1171921,1086148c1185279,1086148,1185279,1116781,1150280,1116781c1145068,1348693,1185279,1233821,1185279,1308315c1145353,1422371,1143412,1422371,1143279,1428110c1185279,1428110,1185279,1499508,683037,1499508c656610,1499508,632306,1480385,623943,1462316c613190,1478253,598383,1499033,568298,1499500c0,1499507,0,1252590,1215,1252293c22095,1252793,29291,1272802,29291,1287141c29291,1428034,91132,1428034,66137,162828c0,162828,0,0,0,0c17891328,0,-741146624,351808,-273874944,1501884104c109807,0,113140,30633,70789,30633c113140,151611,113140,226110,71141,106147c71141,240297,85376,240297,85376,271372c71141,271372,71141,287579,103639,287579c103639,341962,113140,341962,113140,413360c0,413360,0,341962,9513,341962c9513,287579,41999,287579,41999,271372c27772,271372,27772,240297,41999,240297c41999,102187,0,222166,0,147672c40969,30633,0,30633,0,0c0,0,17891328,0,-438108160,1440830333c-273874944,1501884104,44271,65536,0,0c0,65536,0,0,0,65536c0,0,0,65536,0,0c0,524288,0,0,0,-37355520c65535,0,0,-12386304,65535,0c0,41025536,0,0,0,-262144c65535,0,0,65536,0,0c65536,192860,96778,153033,125261,117408c180504,86055,122579,70968,57660,68411c0,90832,19558,66615,28875,35396c9774,0,-1520435200,1441008748,17891328,0c-2105344000,1440830314,-273874944,1501884104,109807,0c65536,0,65536,0,65536,0c65536,0,65536,0,65536,0c65536,0,65536,0,65536,0c65536,0,65536,0,65536,0c65536,0,65536,0,65536,0c65536,0,65536,0,65536,0c65536,0,65536,0,65536,0c65536,0,65536,0,65536,0c65536,0,1657733120,0,65536,0c65536,0,65536,0,0,0c17891328,0,1874001920,1440830333,-273874944,1501884104c109807,18400,168393,39835,224711,64260c281033,39835,354426,18400,439634,0c420534,35396,429847,66615,449424,90832c391752,68411,326847,70968,268920,86055c324165,117408,352637,153033,345204,192860c336064,162926,287967,125147,224711,100393c161459,125147,113342,162926,104220,192860c96778,153033,125261,117408,180504,86055c122579,70968,57660,68411,0,90832c19558,66615,28875,35396,9774,0c0,0,53542912,0,-741146624,351808c-273874944,1501884104,822127855,875639601,825371696,859322675c741370880,909470768,741946933,909127737,825322544,808726835c1815228716,825438513,858533940,876034099,842479212,824979505c960050736,825322801,808726835,808988972,1815556401,825438513c841756724,943272753,875654195,808464692,842283320,825767468c875837237,808529260,842215733,842085688,909192492,858928950c1815361589,825504817,959983664,757872181,909391409,859059762c875654194,808464692,909457720,909192492,909260340,1815229236c825504817,959983664,824981045,959655991,762066483,909259058c959983921,824980017,943141686,825701687,875654194,808464692c959723320,859189548,925971257,1815359541,825504817,926429232c824981812,859386678,808793905,875654196,808464692,959723320c875573548,909587768,808529260,909259061,909588786,825437484c926037041,1815230256,825504817,959983664,757872181,842281011c825309233,875654194,808464692,909457720,808660268,942748212c1815228721,825504817,959983664,908867125,926232888,762065972c825569329,825636150,808202809,1680876288,929247799,1711302144c1936683008,1869182057,1650539118,1970040691,1815831924,980706917c993212726,980447092,993014833,1952737655,892418664,1768253499c980707431,1832595763,1999466355,762339698,1819898995,1869494885c1983604078,2019914797,1851862388,1919903843,1684630842,996502628c762278765,1769172848,1852795252,1919903789,1852799593,980181364c1952867692,0,0,0,0,0c0,0,0,0,0,0c0,0,0,0,0,0c0,0,0,0,0,0c0,0,0,0,14745600,0c482344960,2130385631,482344960,2130385631,1751580672,842152564c1936538419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45554466,4285496,0,999489536,1440830332c-273874944,1501884104,505982191,2130386634,4718592,6619136c141557831,2128258009,-83886080,1441008937,30408704,0c5308416,0,883097600,1440830332,-273874944,1501884104c44271,327680,393216,458752,524288,589824c-1251999744,1441008957,1674575872,1441008957,1673527296,1441008957c1701183488,1043276387,33619968,0,-305987584,1440830333c-273874944,1501884104,44271,0,0,0c0,0,0,0,0,0c0,0,0,0,0,0c0,0,0,0,0,0c0,0,0,0,0,0c0,0,0,0,0,0c0,0,0,0,0,0c0,0,0,0,0,0c0,0,0,0,0,0c0,0,0,0,0,0c0,0,0,0,0,0c0,0,0,0,0,0c0,0,0,0,0,0c0,0,0,0,0,0c0,0,0,0,0,0c0,0,0,0,0,0c0,0,0,0,0,0c0,0,0,0,-1253048320,1441008957c-1254096896,1441008957,0,0,0,0c0,0,0,0,0,0c0,0,842334208,741620020,33633329,0c-741146624,351808,-273874944,1501884104,-754930449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959840256,942813752c2175340,0,-1200619520,1441008768,0,0c0,1702126948,7435363,0,1580204032,1441008958c1442840576,1441008958,521666560,2130386634,0,-725614592c3195099,0,4194304,0,1875116032,1440830333c0,0,521666560,2130386634,0,-1300234240c539148509,1667526245,574451809,1952541798,7352098,0c50331648,0,-741081088,351808,-273874944,1501884104c1684647151,1752375869,1600483425,1226842672,1394752836,1701863784c574173728,1869570848,1769170034,574449018,825438513,841756724c943272753,1881154099,1030255713,741370914,909470768,741946933c909127737,825322544,808726835,1815228716,825438513,858533940c876034099,842479212,824979505,960050736,825322801,808726835c808988972,1815556401,825438513,841756724,943272753,875654195c808464692,842283320,825767468,875837237,808529260,842215733c842085688,909192492,858928950,1815361589,825504817,959983664c757872181,909391409,859059762,875654194,808464692,909457720c909192492,909260340,1815229236,825504817,959983664,824981045c959655991,762066483,909259058,959983921,824980017,943141686c825701687,875654194,808464692,959723320,859189548,925971257c1815359541,825504817,926429232,824981812,859386678,808793905c875654196,808464692,959723320,875573548,909587768,808529260c909259061,909588786,825437484,926037041,1815230256,825504817c959983664,757872181,842281011,825309233,875654194,808464692c909457720,808660268,942748212,1815228721,825504817,959983664c908867125,926232888,762065972,825569329,825636150,808202809c1768300578,1868786796,1030909804,1680876322,929247799,1953701922c1701539698,1713519972,980361250,1869376609,1668180343,1030515813c539125282,1819898995,1881292133,1953067887,980316009,1869832801c1702131052,1717922875,959855220,1869888307,875641456,1769421616c979924068,1748710705,1751607653,82544088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942827043c574108516,1983659567,1920234298,543517551,1869377379,589446514c892744755,539112545,1852403562,1819898995,1914846565,1684960623c1852121122,1885430628,1818632765,790787169,62,0c2162688,0,0,0,126353408,859308034c22,62676,2162688,0,-622854144,1441008768c0,0,0,1702126948,7435363,0c-718274560,1441008957,-1581252608,1441008957,1684602880,1868767266c846360428,807608893,1701196085,1043276387,1933211196,1802465908c1868767333,1030909804,875766562,878785846,1869226018,1953721961c1030057081,1970237986,539124846,1667526245,574451809,1952541798c7352098,0,15728640,0,-1134297088,1440830092c-273874944,1501884104,909618415,825294898,808726835,909260332c1811953207,1815096368,825438513,808202292,858861932,741356593c926298678,741370934,926298678,807600182,1664235364,6684727c1869611110,1769236851,1631219311,1819243362,996504693,1952867692c859387450,1886352443,909259066,1684633403,825911412,1701329717c1952999273,1832597562,1999466355,762339698,1819898995,1869494885c1983604078,2019914797,1851862388,1919903843,1684630842,996502628c762278765,1769172848,1852795252,1919903789,1852799593,980181364c1952867692,0,0,0,-476053504,1441008747c0,0,28377088,0,-741081088,351808c-273874944,1501884104,1684647151,1752375869,1600483425,1226842672c1394752836,1701863784,926298656,539111990,1919905635,2053731172c824327525,875639601,842411056,573978422,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909800550,1950036793c825913455,2000369202,1752458345,993341754,1734960488,94335498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942827043,574108516,1983659567,1920234298,543517551c1869377379,589446514,892744755,539112545,1852403562,1819898995c1914846565,1684960623,1852121122,1885430628,1818632765,790787169c62,0,25231360,0,-377225216,1440830334c-273874944,1501884104,822127855,875639601,842148912,876033079c741370880,909470768,741946933,808990265,825322545,808726835c829174572,875639601,858991664,1815099192,909391414,825306161c892548915,825322616,808726835,859386156,1815097654,926363703c741881912,808464941,959591991,1815556151,875968301,825765945c858535993,842478642,812397111,942812460,825635382,1815622706c825504817,959983664,892090165,842545464,741370932,943010349c942747954,587214900,842490928,1711290211,1879074304,1953067887c980316009,1869832801,1702131052,1717922875,959855220,1869888307c943209072,1684633403,825911412,1701329717,1952999273,993211194c762278765,1885434487,2037674797,1849320812,996503151,1702112630c1630368888,1869112174,1768766066,1701602404,1869835579,1936683053c1869182057,1869098350,1870293362,1818326126,1717922874,116c0,0,0,0,0,0c0,0,0,0,0,0c0,0,35717120,0,2020868096,1440830334c-273874944,1501884104,1815129327,942945330,824980785,960050224c925985849,925971767,825242412,1815622969,909257776,842609456c859058796,824979512,892416048,959540278,808858678,959461420c845953078,909456952,1815096372,842348849,859126067,892088881c825309491,959459379,825831788,892352825,741684022,859123762c825307959,946614839,808530228,825505588,942684204,959788596c6633782,875573556,959459628,741814328,825320240,808726835c909260332,808203831,909260332,808203831,828583980,808203825c926037036,892417843,757870636,842543155,875770168,875637812c808464692,926234936,892679779,741357107,841821232,825242166c942815538,858862124,909652784,741488180,842217779,824981041c808530996,909456688,959537976,808728372,808727090,876033068c858797622,858534199,808661561,925643314,875837234,875312697c875837745,808203824,892482659,808728633,959197228,926363705c942944819,875835692,808663088,741487411,859255341,959723320c824980532,942747701,808531000,808805172,842545461,741423409c808661298,909522995,824980531,842413875,908867125,825831734c824981043,892678452,825440311,842084908,943010360,1664692272c959917104,926497074,926231600,825701683,741488432,876164921c876163125,842279986,909326392,3157046,842296368,876099893c1815096368,925907257,875705143,875637816,859320372,842216240c909652736,3225396,1711289392,578052460,15919,0c15794176,0,-1752956928,1440830333,-273874944,1501884104c909618415,825294899,808726835,909260332,1811953463,1815096368c825438513,808202292,858861932,741356593,926298678,741370935c926298678,807600183,1664235364,6684727,1869611110,1769236851c1631219311,1819243362,996504693,1952867692,859387450,1886352443c993343290,1952737655,892418664,1768253499,980707431,1936538424c1920413039,1932357729,1701607796,1852796474,762723173,1954047348c1668178221,980578152,1684302189,1832609132,1882025843,1953067887c762212201,1769107304,1953394554,1815768161,7628389,0c0,0,0,0,0,0c28377088,0,-1768685568,1440830333,-273874944,1501884104c1684647151,1752375869,1600483425,1226842672,1394752836,1701863784c926298656,539112246,1919905635,2053731172,824327525,875639601c842411056,574043958,1952542752,1814183272,1815096368,825438513c808202292,858861932,741356593,926298678,741370935,926298678c1713381943,1668050025,1919904879,807608893,1664235364,1931485751c1802465908,574448741,1864376934,1819042106,1852405615,1819043171c577118781,2037674784,574449004,1769172848,1852795252,1935827258c1953852527,1701591909,909800550,1950036793,926576751,1769421621c979924068,1748710705,1751607653,993540724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1681404518c790771763,980827198,1869771891,1663067499,1919904879,857940541c1630877236,1780490804,1936615791,1701607796,1869750845,577007221c1684956448,1030775139,1634493986,1043276404,-1495269376,1441008748c27328512,0,-741081088,351808,-273874944,1501884104c822127855,875639601,892480560,892874809,741370880,909470768c741946933,909259057,829174577,875639601,1815489584,825438513c858533940,859256883,808793708,824980791,859126066,909470777c876165170,925969457,829174329,842609456,808792885,909454388c876165170,858942513,808203312,809055852,825505849,942420537c942748211,845951538,808203829,942813548,909653555,741618737c943272237,875901747,1815098416,875640376,829173804,925971256c875903032,909454388,876165170,741370928,807600176,1664235364c6684727,1869611110,1769236851,1631219311,1819243362,996504693c1952867692,859387450,1886352443,993342266,1952737655,892418664c1768253499,980707431,1832597299,1999466355,762339698,1819898995c1869494885,1983604078,2019914797,1851862388,1919903843,1684630842c996502628,762278765,1769172848,1852795252,1919903789,1852799593c980181364,1952867692,0,0,0,0c0,0,0,0,0,0c0,0,0,0,-476053504,1441008747c0,0,2162688,0,800063488,1441008769c0,0,0,1702126948,7435363,0c-1019215872,1441008957,1733296128,1441008957,1684602880,1868767266c846360428,807608893,1701196085,1043276387,1933211196,1802465908c1868767333,1030909804,875766562,878785846,1869226018,1953721961c1030057081,1970237986,539124846,1667526245,574451809,1952541798c7352098,0,36700160,0,-741081088,351808c-273874944,1501884104,1684647151,1752375869,1600483425,1226842672c1394752836,1701863784,573780768,1869570848,1769170034,574449018c825438513,841756724,942684469,1881154101,1030255713,741370914c909470768,741946933,909259057,829174577,875639601,1815489584c825438513,858533940,859256883,808793708,824980791,859126066c909470777,876165170,925969457,829174329,842609456,808792885c909454388,876165170,858942513,808203312,809055852,825505849c942420537,942748211,845951538,808203829,942813548,909653555c741618737,943272237,875901747,1815098416,875640376,829173804c925971256,875903032,909454388,876165170,741370928,1713381936c1668050025,1919904879,807608893,1664235364,1931485751,1802465908c574448741,1864376934,1819042106,1852405615,1819043171,577118781c2037674784,574449004,1769172848,1852795252,1935827258,1953852527c1701591909,909800550,1950036793,859467887,1769421621,979924068c1748710705,1751607653,926104180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2162688,0c-50331648,1441008768,0,0,0,1702126948c2192483,0,661651456,1441008769,0,0c0,1702126948,2192483,0,946864128,1441008769c0,0,0,1702126948,13726819,0c65536,262144,627048448,1441008758,0,808648704c1187001900,1441008731,1377304576,1441008957,584056832,1441008758c0,1879048192,638612335,1441008758,0,1702100992c1184918587,1441008748,1380450304,1441008957,634388480,1441008758c0,1952972800,641742906,1441008758,0,1819869184c-1865401755,1441008731,1383596032,1441008957,569376768,1441008758c0,762249216,662728560,1441008758,0,1852768256c1187012980,1441008731,1386741760,1441008957,644874240,1441008758c0,0,28377088,0,-1739259904,1440830333c-273874944,1501884104,1684647151,1752375869,1600483425,1226842672c1394752836,1701863784,926298656,539112502,1919905635,2053731172c824327525,875639601,842411056,573978422,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909800550,1950036793c842690671,1769421621,979924068,1748710705,1751607653,993540724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1681404518,790771763,980827198,1869771891,1663067499c1919904879,857940541,1630877236,1780490804,1936615791,1701607796c1869750845,577007221,1684956448,1030775139,1634493986,1043276404c0,0,32571392,0,-70975488,1440830334c-273874944,1501884104,44271,0,429,370c739,370,739,997,443,997c507,3761,739,3761,739,4387c521,4387,584,7151,739,7151c739,7777,598,7777,737,13835c1330,13835,603,14549,0,14549c0,13835,420,13835,419,13778c386,13778,0,12677,0,11932c403,13082,349,10722,0,10722c0,10415,134,10415,0,10203c0,9864,342,10408,286,7947c0,8402,0,8063,179,7777c0,7777,0,7151,161,7151c0,6875,0,6536,264,6987c209,4582,0,4939,0,4600c124,4387,0,4387,0,3761c60,3761,0,3642,0,3303c188,3677,130,1132,0,1390c0,1051,27,997,0,997c0,370,112,370,104,0c32571392,0,-2019229696,1440830333,-273874944,1501884104c44271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62688,0c515899392,1441008769,0,0,0,1702126948c13726819,0,65536,262144,-1843396608,1441008758c0,842465280,1186999348,1441008731,1486356480,1441008957c-1520435200,1441008758,0,942669824,-1469042324,1441008758c0,812384256,1184903468,1441008748,1489502208,1441008957c-1473249280,1441008758,0,1815674880,-1451215565,1441008758c0,859308032,-1865402316,1441008731,1492647936,1441008957c-1465909248,1441008758,0,943259648,-1430244041,1441008758c0,1815281664,1187000877,1441008731,1495793664,1441008957c-1448083456,1441008758,0,741343232,27328560,0c-1629159424,1440830333,-273874944,1501884104,1684647151,1752375869c1600483425,1226842672,1394752836,1701863784,573584416,1869570848c1769170034,574449018,842609206,892677173,573650228,1952542752c1814183272,825701933,909654064,892480564,809004341,909718585c741750581,578315568,1818846752,1819239276,574452335,1700881955c573780272,1920234272,1684368239,577118781,1631219488,2003790956c1701015145,574450796,1931485798,1701607796,1869619773,1769236851c1631219311,1819243362,996504693,1952867692,825701946,1886352443c892547898,1684633403,943351924,1768253499,980707431,1936538423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92347170,1667589681,1010708258,1953708662,1701539698,1819239200c574452335,909390627,573858101,1768909344,2037674862,574449004c1853190002,1696604772,1633903726,1713519984,578052460,15919c6356992,0,487587840,2130385631,473956352,1441008958c0,0,0,0,0,0c0,0,0,0,0,0c0,0,0,0,6291456,0c63963136,0,-741015552,351808,-273874944,1501884104c-754930449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876019712,741356087,66139443,0c-741015552,351808,-273874944,1501884104,909225199,943207986c908865644,842086192,875574581,875835756,942682161,741881399c741370928,842230832,741881399,825307699,1815361074,925707312c808726836,943077176,825570156,741879864,859255341,959723320c829174836,942747701,808531000,842345524,808531761,1815163704c808661298,909522995,808203315,757870700,909195572,808545336c741355568,842412338,1815623734,1815096368,825044016,825307447c909718580,909520236,808663344,741357109,741370928,825307699c1815361074,875375664,859322676,875573561,875835756,942682161c741815609,842281525,812398648,959524140,909390128,875574577c858862188,909652784,741422900,909586995,829173816,808530996c909456688,858926136,892482100,1815361078,825243956,876164915c825371700,925971767,741370930,892811053,842413113,829173812c808530996,909588528,1815096375,1815096368,842020657,959853105c925644852,859124532,812397366,858860844,942682164,942813488c875835756,942682161,741815609,808859693,942684216,829175353c808530996,892942384,943074359,942813496,926313520,825438261c859057208,892940345,892824632,892810803,825437239,876098868c741370932,876163380,1815359539,943270960,825242673,1815097398c808727601,858796856,808202803,824979564,875640374,926300214c825388082,942878771,842217014,959721772,909521719,1815622197c825504817,959983664,757872437,959526456,926169394,875654194c808464692,926234936,858860844,942813752,842085173,925642860c825242675,812398644,959459884,842346807,808202348,875705708c741881906,942944305,1815492405,808661298,926431027,808202805c841756780,909260337,812398648,825307436,926430515,1815228727c825504817,859320368,824979769,892547377,825702200,875654194c808464692,825832248,825307436,926430515,1815228727,825504817c859320368,841756985,909260337,812398648,959524140,808988984c1815361080,825504817,959983664,757872181,959592753,943273779c875654196,808464692,909457720,942746924,892941879,1815359537c825504817,959983664,942421557,825505076,812397620,942946604c926234936,829174836,942683188,858992691,841821234,926430007c875837748,808792428,876099633,741617713,926037044,825322545c858863154,858861868,1815098417,825306166,808726835,942879596c908866359,892809269,959590764,741946165,825438513,845951028c825374002,825306162,808726835,959787628,741357616,909456949c875654201,876033078,845951020,942684469,1815096373,842347058c875312945,892743736,959590764,741946165,859008048,741946680c741370928,741370928,859124529,876097843,741370928,842020916c808990516,875654200,808464692,926234424,825766956,876032564c13877,0,0,0,12648448,0c415629312,1440830333,-273874944,1501884104,906013935,892875315c875902252,1694512176,909258092,741880626,2019910960,1634083584c858861669,1711302144,1936683008,1869182057,1650539118,1970040691c1815831924,980706917,993472567,980447092,993014323,1952737655c993540712,1734960488,926577768,1869835579,1634891565,1953705328c979725433,1701736302,1949136443,762607717,1751346785,1832546927c1818518633,1936538469,1869622639,1769236851,1747807855,2053730927c1635020399,1701591660,1862300774,1818326126,3238970,0c262144,524292,0,0,570,73c262,626,0,0,27328512,0c-1969881088,1440830333,-273874944,1501884104,1684647151,1752375869c1600483425,1226842672,1394752836,1701863784,573781024,1869570848c1769170034,574449018,909259574,892677177,573585715,1952542752c1830960488,960049970,1815096375,858927917,841756979,842217524c577075301,1818846752,1819239276,574452335,1700881955,573780272c1920234272,1684368239,577118781,1631219488,2003790956,1701015145c574450796,1931485798,1701607796,1869619773,1769236851,1631219311c1819243362,996504693,1952867692,858797370,1886352443,808596282c1684633403,943351924,1768253499,980707431,1936538423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15919,0c26279936,0,-844759040,1440830092,-273874944,1501884104c1684647151,1752375869,1600483425,1226842672,1394752836,1701863784c573846560,1869570848,1769170034,574449018,942814006,892677173c573845556,1952542752,1696742760,909258092,741880626,2019910960c1768300578,1868786796,1030909804,1634083618,858861669,1953701922c1701539698,1713519972,980361250,1869376609,1668180343,1030515813c539125282,1819898995,1881292133,1953067887,980316009,1869832801c1702131052,1717922875,808925812,1869888311,842218096,1769421616c979924068,1701329720,1952999273,1832597306,1999466355,762339698c1819898995,1869494885,1983604078,2019914797,1851862388,1919903843c1684630842,996502628,762278765,1769172848,1852795252,1919903789c1852799593,980181364,1952867692,1983659554,1818846778,980361324c1702126948,1869444195,1667593077,1801677164,578036285,1887007776c1931623781,1684630639,1868767266,846360428,807608893,1701196085c1043276387,1933211196,1802465908,1868767333,1030909804,875766562c878785846,1869226018,1953721961,1030057081,1970237986,539124846c1667526245,574451809,1952541798,4075298,2162688,0c1082130432,1441008769,0,0,0,1702126948c2192483,0,1512046592,1441008769,0,0c0,1702126948,7435363,0,1323302912,1441008957c1904214016,1441008957,1684602880,1868767266,846360428,807608893c1701196085,1043276387,1933211196,1802465908,1868767333,1030909804c875766562,878785846,1869226018,1953721961,1030057081,1970237986c539124846,1667526245,574451809,1952541798,7352098,0c2097152,0,0,0,-452395008,-16908288c0,65268,2162688,0,1371537408,1441008769c0,0,0,1702126948,2192483,0c1652555776,1441008769,0,0,0,1702126948c2192483,0,-1237319680,1441008769,0,0c0,1702126948,7435363,0,1760559104,1441008957c-1998585856,1441008957,1684602880,1868767266,846360428,807608893c1701196085,1043276387,1933211196,1802465908,1868767333,1030909804c875766562,878785846,1869226018,1953721961,1030057081,1970237986c539124846,1667526245,574451809,1952541798,7352098,0c2097152,0,-1800404992,1441008769,0,0c0,1702126948,2192483,0,-1512046592,1441008769c0,0,0,1702126948,7435363,0c1940914176,1441008957,1749024768,1441008957,1684602880,1868767266c846360428,807608893,1701196085,1043276387,1933211196,1802465908c1868767333,1030909804,875766562,878785846,1869226018,1953721961c1030057081,1970237986,539124846,1667526245,574451809,1952541798c7352098,0,29360128,0,-293208064,1440830099c-273874944,1501884104,1684647151,1752375869,1600483425,1226842672c1394752836,1701863784,573846816,1869570848,1769170034,574449018c926299443,841757746,926300212,1881154102,1030255713,862746658c842479157,1815096372,892483634,942422320,942682677,859124076c741488182,909653042,812398135,808792364,1815492149,909194807c876031032,845953081,909653044,909388856,1815689268,926299443c808203314,808923501,859320625,741881908,859058225,859191090c862730040,959526451,741881401,858614832,943273264,876098871c875835692,808663088,1815294771,859255341,959723320,824980532c942747701,808531000,875850804,741422898,741371184,1713381936c1668050025,1919904879,1713578557,825255265,1931485747,1802465908c574448741,1864376934,1819042106,1852405615,1819043171,577118781c2037674784,574449004,1769172848,1852795252,1935827258,1953852527c1701591909,926577766,1950036789,842690671,2000367672,1752458345c993146170,1734960488,859468904,1936538422,1920413039,1932357729c1701607796,1852796474,762723173,1954047348,1668178221,980578152c1684302189,1832609132,1882025843,1953067887,762212201,1769107304c1953394554,1815768161,578053733,1030775102,1634493986,1043276404c26279936,0,-1236926464,1440830333,-273874944,1501884104c1684647151,1752375869,1600483425,1226842672,1394752836,1701863784c574174240,1869570848,1769170034,574449018,859320630,825633840c573845554,1952542752,2015509864,875705196,808204337,539129957c1819044198,1869377379,589446514,811950438,539112241,1869771891c1029989739,539125282,1818311279,1769434988,1818583918,1713519980c1953701922,1030057081,1936683042,1869182057,1650539118,1970040691c1815831924,980706917,993015604,980447092,993605938,1952737655c993540712,1734960488,943354984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825569315,576939366c1983659567,1920234298,543517551,1869377379,589446514,892744755c539112545,1852403562,1819898995,1914846565,1684960623,1852121122c1885430628,1818632765,790787169,62,27328512,0c-1339686912,1440830333,-273874944,1501884104,1684647151,1752375869c1600483425,1226842672,1394752836,1701863784,573584672,1869570848c1769170034,574449018,859320630,825633844,573780274,1952542752c2015509864,876163692,808202291,842231160,741880631,808925233c578315574,1818846752,1819239276,574452335,1700881955,573780272c1920234272,1684368239,577118781,1631219488,2003790956,1701015145c574450796,1931485798,1701607796,1869619773,1769236851,1631219311c1819243362,996504693,1952867692,808728378,1886352443,960049722c1684633403,943351924,1768253499,980707431,1936538424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15919,0c2162688,0,-1939865600,1441008769,0,0c0,1702126948,2192483,0,-1376780288,1441008769c0,0,0,1702126948,2192483,0c-246415360,1441008769,0,0,0,1702126948c10581091,0,938999808,2130386645,65536,0c0,0,0,0,948436992,2130386645c952107008,2130386645,958398464,2130386645,-417333248,1441008956c3801088,1043267584,-1128237508,1441008760,-1127219200,1441008760c-1127219200,1441008760,-201326592,1441008760,-200540160,1441008760c-200278016,1441008760,0,0,0,0c0,0,0,0,30474240,0c246808576,1440830333,-273874944,1501884104,1684647151,1752375869c1600483425,1226842672,1394752836,1701863784,573715744,1869570848c1769170034,574449018,859124530,841757488,858861625,1881154105c1030255713,741370914,825322544,909195063,875771948,845953337c808662323,875637811,858927922,892482156,741945393,825243954c879507763,942683959,926298668,1832333368,808727091,825306164c909719348,1768300578,1868786796,1030909804,1634083618,858861669c1953701922,1701539698,1713519972,980361250,1869376609,1668180343c1030515813,539125282,1819898995,1881292133,1953067887,980316009c1869832801,1702131052,1717922875,808794740,1869888307,959593072c1769421617,979924068,1748710451,1751607653,842283636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825569315,576939366,1983659567,1920234298,543517551,1869377379c589446514,892744755,539112545,1852403562,1819898995,1914846565c1684960623,1852121122,1885430628,1818632765,790787169,62c2162688,0,0,0,740491264,-242614269c4,65278,2162688,0,0,0c1446445056,1365245955,5,323990,2162688,0c1929379840,1441008769,0,0,0,1702126948c7435363,0,1733296128,1441008957,1940914176,1441008957c1684602880,1868767266,846360428,807608893,1701196085,1043276387c1933211196,1802465908,1868767333,1030909804,875766562,878785846c1869226018,1953721961,1030057081,1970237986,539124846,1667526245c574451809,1952541798,7352098,0,27262976,0c-1089011712,1440830333,-273874944,1501884104,855682287,842479157c875703348,909588024,862746624,842479157,1815096372,892483634c942422320,942682677,859124076,741488182,909653042,812398135c808792364,1815492149,909194807,876031032,845953081,909653044c909388856,1815689268,926299443,808203314,808923501,859320625c741881908,859058225,859191090,862730040,959526451,741881401c858614832,943273264,876098871,875835692,808663088,1815294771c859255341,959723320,824980532,942747701,808531000,875850804c741422898,741371184,1713569840,825255265,6684723,1869611110c1769236851,1631219311,1819243362,996504693,1952867692,859125562c1886352443,808989242,1684633403,893020276,1701329714,1952999273c993407802,762278765,1885434487,2037674797,1849320812,996503151c1702112630,1630368888,1869112174,1768766066,1701602404,1869835579c1936683053,1869182057,1869098350,1870293362,1818326126,1717922874c116,0,0,0,0,0c0,0,0,0,0,0c0,0,-476053504,1441008747,0,0c2162688,0,2077229056,1441008769,0,0c0,1702126948,7435363,0,1904214016,1441008957c1760559104,1441008957,1684602880,1868767266,846360428,807608893c1701196085,1043276387,1933211196,1802465908,1868767333,1030909804c875766562,878785846,1869226018,1953721961,1030057081,1970237986c539124846,1667526245,574451809,1952541798,7352098,0c36700160,0,-1665728512,1440830333,-273874944,1501884104c1684647151,1752375869,1600483425,1226842672,1394752836,1701863784c573846816,1869570848,1769170034,574449018,926299443,841757746c926300212,1881154102,1030255713,862746658,842479157,1815096372c892483634,942422320,942682677,859124076,741488182,909653042c812398135,808792364,1815492149,909194807,876031032,845953081c909653044,909388856,1815689268,926299443,808203314,808923501c859320625,741881908,859058225,859191090,862730040,959526451c741881401,858614832,943273264,876098871,875835692,808663088c1815294771,859255341,959723320,824980532,942747701,808531000c875850804,741422898,741371184,1713381936,1668050025,1919904879c1713578557,825255265,1931485747,1802465908,574448741,1864376934c1819042106,1852405615,1819043171,577118781,2037674784,574449004c1769172848,1852795252,1935827258,1953852527,1701591909,926577766c1950036789,842690671,2000367672,1752458345,993146170,1734960488c859468904,1936538422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92347170,1667589681,1010708258,1953708662c1701539698,1819239200,574452335,909390627,573858101,1768909344c2037674862,574449004,1853190002,1696604772,1633903726,1713519984c578052460,15919,2162688,0,171966464,1441008770c0,0,0,1702126948,7435363,0c-1998585856,1441008957,1029701632,1441008958,1684602880,1868767266c846360428,807608893,1701196085,1043276387,1933211196,1802465908c1868767333,1030909804,875766562,878785846,1869226018,1953721961c1030057081,1970237986,539124846,1667526245,574451809,1952541798c7352098,0,12582912,0,-1328087040,1440830333c-273874944,1501884104,889236719,858994232,842348076,1694513206c892480876,741683254,7890224,1700881955,3354928,6684774c1769172848,1852795252,1935827258,1953852527,1701591909,876246118c1950036276,842690671,2000368439,1752458345,1748711226,1751607653c993540724,762278765,1885434487,2037674797,1849320812,996503151c1702112630,1630368888,1869112174,1768766066,1701602404,1869835579c1936683053,1869182057,1869098350,1870293362,1818326126,1717922874c116,0,26279936,0,-1192820736,1440830333c-273874944,1501884104,1684647151,1752375869,1600483425,1226842672c1394752836,1701863784,573912352,1869570848,1769170034,574449018c859191349,892742707,574109234,1952542752,1696742760,892480876c741683254,578315568,1818846752,1819239276,574452335,1700881955c573780272,1920234272,1684368239,577118781,1631219488,2003790956c1701015145,574450796,1931485798,1701607796,1869619773,1769236851c1631219311,1819243362,996504693,1952867692,825504826,1886352443c859255354,1684633403,926574708,1768253499,980707431,1936538424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92347170,1667589681,1010708258,1953708662,1701539698,1819239200c574452335,909390627,573858101,1768909344,2037674862,574449004c1853190002,1696604772,1633903726,1713519984,578052460,15919c27328512,0,-1579745280,1440830333,-273874944,1501884104c1684647151,1752375869,1600483425,1226842672,1394752836,1701863784c573585184,1869570848,1769170034,574449018,892745778,858534966c892940592,1881154104,1030255713,942828834,875967798,845951020c825766964,808528949,960051508,926364012,741814581,959524915c812398645,808858156,1815230771,942879794,808528944,909455664c909717868,741357108,909717560,942828600,875967798,829173804c858928441,825439545,859122738,858861881,1815687216,959527217c909455417,841758003,926102832,925970739,876112946,875573553c741422135,876097592,909718838,539125049,1819044198,1869377379c589446514,811950438,539112241,1869771891,1029989739,539125282c1818311279,1769434988,1818583918,1713519980,1953701922,1030057081c1936683042,1869182057,1650539118,1970040691,1815831924,980706917c993275960,980447092,993275954,1952737655,825506408,1768253499c980707431,1832596532,1999466355,762339698,1819898995,1869494885c1983604078,2019914797,1851862388,1919903843,1684630842,996502628c762278765,1769172848,1852795252,1919903789,1852799593,980181364c1952867692,15906,2162688,0,-952107008,1441008769c0,0,0,1702126948,2192483,0c877658112,1441008770,0,0,0,1702126948c2192483,0,1160773632,1441008770,0,0c0,1702126948,9532515,0,1368850432,1440830333c-273874944,1501884104,1703980271,2130386663,0,0c-1905262592,2130385578,-1384120320,2130385578,0,0c65536,65536,493682688,2130386617,484442112,2130386617c-2011889664,2130386170,2076180480,1441008957,721420288,1430471467c-1879029938,2130385578,0,0,95420416,2128258009c9437184,0,29425664,0,-1163460608,1440830333c-273874944,1501884104,1684647151,1752375869,1600483425,1226842672c1394752836,1701863784,574108960,1869570848,1769170034,574449018c943140914,858535737,960049970,1881154096,1030255713,741370914c808545328,926038321,842019116,1815296049,943140914,824981305c808464440,925985843,859322418,858927916,1697659193,808989036c926034995,858927154,1713381989,1668050025,1919904879,1713578557c825255265,1931485747,1802465908,574448741,1864376934,1819042106c1852405615,1819043171,577118781,2037674784,574449004,1769172848c1852795252,1935827258,1953852527,1701591909,876246118,1950037559c842690671,2000367671,1752458345,993014586,1734960488,876246120c1936538423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31538735,0,-740884480,351808,-273874944,1501884104c838905071,926300209,875768889,842085688,741370880,812396600c943010092,909128497,1815295288,841821237,842545208,825439025c858860908,808858425,875704624,808726828,942945840,1815359543c859387955,808203831,909455980,825766700,3553590,1700881955c3354928,6684774,1769172848,1852795252,1935827258,1953852527c1701591909,926577766,1950036020,842690671,2000368948,1752458345c993080122,1734960488,893023336,1936538417,1920413039,1932357729c1701607796,1852796474,762723173,1954047348,1668178221,980578152c1684302189,1832609132,1882025843,1953067887,762212201,1769107304c1953394554,1815768161,7628389,0,0,0c0,0,0,0,0,0c0,0,0,0,0,0c0,0,0,0,0,0c0,0,0,0,0,0c0,0,0,0,0,0c0,0,0,0,-476053504,1441008747c0,0,0,0,0,0c0,0,0,0,0,0ec0,0,0,0,0,0c2162688,0,-1093664768,1441008769,0,0c0,1702126948,2192483,0,-665845760,1441008769c0,0,0,1702126948,2192483,0c30408704,1441008770,0,0,0,1702126948c2192483,0,736100352,1441008770,0,0c0,1702126948,7435363,0,1029701632,1441008958c488636416,2130385631,1684602880,1868767266,846360428,807608893c1701196085,1043276387,1933211196,1802465908,1868767333,1030909804c875766562,878785846,1869226018,1953721961,1030057081,1970237986c539124846,1667526245,574451809,1952541798,7352098,0c29360128,0,-1475870720,1440830333,-273874944,1501884104c1684647151,1752375869,1600483425,1226842672,1394752836,1701863784c573650464,1869570848,1769170034,574449018,859189811,841756976c942815543,1881154101,1030255713,741370914,808545328,909390898c892614188,845951545,825439543,875899956,1815295797,859189811c841756976,808728624,829187377,842217525,926035000,892875321c1768300578,1868786796,1030909804,1634083618,858861669,1953701922c1701539698,1713519972,980361250,1869376609,1668180343,1030515813c539125282,1819898995,1881292133,1953067887,980316009,1869832801c1702131052,1717922875,959658612,1869888304,875706992,1769421620c979924068,1748711220,1751607653,80872920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825569315c576939366,1983659567,1920234298,543517551,1869377379,589446514c892744755,539112545,1852403562,1819898995,1914846565,1684960623c1852121122,1885430628,1818632765,790787169,2162750,0c1019215872,1441008770,0,0,0,1702126948c9532515,0,-740818944,351808,-273874944,1501884104c1703980271,2130386663,0,0,-1905262592,2130385578c-1384120320,2130385578,0,0,65536,65536c493682688,2130386617,484442112,2130386617,-2011889664,2130386170c-2101346304,1441008957,721420288,1430471467,-1879029938,2130385578c0,0,95420416,2128258009,1849556992,996503151c4271478,0,-374341632,1441008956,485490688,2130385631c1936654336,1869182057,1869098350,1870293362,1818326126,1717922874c116,0,4194304,0,29360128,0c1404567552,1440830333,-273874944,1501884104,1684647151,1752375869c1600483425,1226842672,1394752836,1701863784,573781536,1869570848c1769170034,574449018,909587253,926297138,574175540,1952542752c1814183272,1815096368,876032301,808663092,741619252,808727601c858796856,812398641,812396588,1819815980,1815096368,808791088c859388213,574042675,1818846752,1819239276,574452335,1700881955c573780272,1920234272,1684368239,577118781,1631219488,2003790956c1701015145,574450796,1931485798,1701607796,1869619773,1769236851c1631219311,1819243362,996504693,1952867692,942748730,1886352443c859058746,1684633403,926574708,1768253499,980707431,1936538425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92347170,1667589681,1010708258,1953708662,1701539698,1819239200c574452335,909390627,573858101,1768909344,2037674862,574449004c1853190002,1696604772,1633903726,1713519984,578052460,15919c0,0,2162688,0,0,0c1857814528,-1976958973,5,363050,2162688,0c0,0,-694484992,40304640,1,367164c31522816,0,1428684800,1440830333,-273874944,1501884104c838905071,892941362,909323318,808792115,943222016,741945400c892431408,858994992,808661292,1815688754,959722034,841758261c842610739,875654201,909324340,859190060,1831875888,892480560c959525175,825308780,824980791,858797617,943221813,741945400c1713569840,825255265,6684723,1869611110,1769236851,1631219311c1819243362,996504693,1952867692,842150970,1886352443,909193786c1684633403,859465844,1701329714,1952999273,993211706,762278765c1885434487,2037674797,1849320812,996503151,1702112630,1630368888c1869112174,1768766066,1701602404,1869835579,1936683053,1869182057c1869098350,1870293362,1818326126,1717922874,116,0c0,0,0,0,0,0c0,0,0,0,0,0c0,0,0,0,0,0c0,0,0,0,0,0c0,0,0,0,0,0c0,0,0,0,-476053504,1441008747c0,0,0,0,0,0c0,0,0,0,0,0c0,0,0,0,0,0c31522816,0,-1371013120,1440830333,-273874944,1501884104c1684647151,1752375869,1600483425,1226842672,1394752836,1701863784c573978144,1869570848,1769170034,574449018,959722034,858535477c892351286,1881154096,1030255713,943222050,741945400,892431408c858994992,808661292,1815688754,959722034,841758261,842610739c875654201,909324340,859190060,1831875888,892480560,959525175c825308780,824980791,858797617,943221813,741945400,1713381936c1668050025,1919904879,1713578557,825255265,1931485747,1802465908c574448741,1864376934,1819042106,1852405615,1819043171,577118781c2037674784,574449004,1769172848,1852795252,1935827258,1953852527c1701591909,876246118,1950036530,842690671,2000369201,1752458345c993145658,1734960488,893023336,1936538419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92347170,1667589681c1010708258,1953708662,1701539698,1819239200,574452335,909390627c573858101,1768909344,2037674862,574449004,1853190002,1696604772c1633903726,1713519984,578052460,15919,0,0c2162688,0,-386924544,1441008769,0,0c0,1702126948,7435363,0,1749024768,1441008957c1987051520,1441008957,1684602880,1868767266,846360428,807608893c1701196085,1043276387,1933211196,1802465908,1868767333,1030909804c875766562,878785846,1869226018,1953721961,1030057081,1970237986c539124846,1667526245,574451809,1952541798,7352098,0c31457280,0,1486356480,1440830333,-273874944,1501884104c889236719,926167857,926365228,1811953720,942484528,808662320c943076150,909389164,876165176,741749041,925905197,825505587c1815687991,943076397,825506104,942421553,741370933,812415024c762064940,808531505,926036278,757872179,943207988,808596537c1713569840,825255265,6684723,1869611110,1769236851,1631219311c1819243362,996504693,1952867692,960049978,1886352443,959459898c1684633403,909797492,1768253499,980707431,1936538425,1920413039c1932357729,1701607796,1852796474,762723173,1954047348,1668178221c980578152,1684302189,1832609132,1882025843,1953067887,762212201c1769107304,1953394554,1815768161,7628389,-476053504,1441008747c0,0,0,0,0,0c0,0,0,0,0,0c0,0,0,0,0,0c-39845888,1441008767,-1491075072,1441008748,0,0c-1512046592,1441008748,-1507852288,1441008748,-1503657984,1441008748c-1499463680,1441008748,-1520435200,1441008748,0,0c-1177550848,1441008767,0,0,0,0c-1516240896,1441008748,0,0,0,0c0,0,0,0,0,0c31522816,0,1455947776,1440830333,-273874944,1501884104c1684647151,1752375869,1600483425,1226842672,1394752836,1701863784c574043680,1869570848,1769170034,574449018,875770165,926297143c574109751,1952542752,1814183272,942484528,808662320,943076150c909389164,876165176,741749041,925905197,825505587,1815687991c943076397,825506104,942421553,741370933,812415024,762064940c808531505,926036278,757872179,943207988,808596537,1713381936c1668050025,1919904879,1713578557,825255265,1931485747,1802465908c574448741,1864376934,1819042106,1852405615,1819043171,577118781c2037674784,574449004,1769172848,1852795252,1935827258,1953852527c1701591909,859468902,1950038329,842690671,2000369968,1752458345c1748710970,1751607653,993606260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1714500912,790782821c980827198,1869771891,1663067499,1919904879,857940541,1630877236c1780490804,1936615791,1701607796,1869750845,577007221,1684956448c1030775139,1634493986,1043276404,0,0,0c2162688,0,0,0,1600389120,-1685716988c4,301946,2162688,0,0,0c-561315840,-188219392,0,62650,24182784,0c-740818944,351808,-273874944,1501884104,838905071,909456952c808660020,943012145,942828800,875967798,845951020,825766964c808528949,960051508,926364012,741814581,959524915,812398645c808858156,1815230771,942879794,808528944,909455664,909717868c741357108,909717560,942828600,875967798,829173804,858928441c825439545,859122738,858861881,1815687216,959527217,909455417c841758003,926102832,925970739,876112946,875573553,741422135c876097592,909718838,587228473,811950438,1711289137,1879074304c1953067887,980316009,1869832801,1702131052,1717922875,808991348c1869888308,808598128,1769421620,979924068,1748709684,1751607653c875838068,1869835579,1634891565,1953705328,979725433,1701736302c1949136443,762607717,1751346785,1832546927,1818518633,1936538469c1869622639,1769236851,1747807855,2053730927,1635020399,1701591660c29798,0,0,0,0,0c0,0,0,0,0,0c35717120,0,-1683488768,1440830333,-273874944,1501884104c842575087,892942636,841835315,960050488,892481836,757871666c892745016,942815020,841821234,875770936,808660268,1664629045c875837234,825044016,892351284,825635372,757872696,842479666c959525420,757872437,825701170,909206325,741488689,960049202c741354552,876096560,875639861,1664101428,858861617,959525944c824979506,942683188,858992691,841821234,926430007,875837748c808792364,876099633,741617713,926037044,1664101425,741354544c741354544,1664101424,741354544,741354544,892481837,825571632c741881393,825504817,959983664,761476917,825569841,926497081c824980532,808530996,892942384,741354551,741354544,741368624c741354544,741354544,842228528,909259057,741354548,859125046c824979510,942682419,892742706,741815093,842151222,960050489c842556208,892352560,741487414,842479412,842084409,841821235c876033073,943206453,825044016,909127990,859255345,825044022c825766454,808464684,845361200,909260337,808204344,909389100c909194806,741356083,808661298,808794163,757870902,892416824c909586482,875637816,808464692,892810808,808464739,876098869c741619763,825504817,926429232,858535734,842084658,808203318c942943532,842282036,741486897,825504817,959983664,828585781c842413875,808203829,842149164,875705656,741487408,808661298c875968563,824980022,825504049,808202801,959461632,942881073c1946170931,4075298,0,0,15794176,0c-1807745024,1441008957,497025024,2130385631,0,1702126948c13726819,0,-888143872,1441008959,-1382023168,1441008943c889192448,842414390,909260332,1811951669,926234669,1697655860c7895141,1700881955,3354928,6684774,1769172848,1852795252c1935827258,1953852527,1701591909,859468902,1950036536,825913455c2000368947,1752458345,1748711226,1751607653,993540724,762278765c1885434487,2037674797,1849320812,996503151,1702112630,1630368888c1869112174,1768766066,1701602404,1869835579,1936683053,1869182057c1869098350,1870293362,1818326126,1717922874,116,0c0,0,15728640,0,2097152,0c455081984,1441008770,0,0,0,1702126948c7435363,0,253296640,1440830333,-273874944,1501884104c1684647151,1868767266,846360428,807608893,1701196085,1043276387c1933211196,1802465908,1868767333,1030909804,875766562,878785846c1869226018,1953721961,1030057081,1970237986,539124846,1667526245c574451809,1952541798,4075298,0,31522816,0c1522073600,1440830333,-273874944,1501884104,889236719,959658292c825636396,1811951925,859386933,1815096377,959722036,858926136c1815099443,875769908,875834418,1815492920,875968819,909519929c1831941425,808793651,892677168,1815556401,842150962,808725552c1698247990,824979564,858994486,1634083584,858861669,1711302144c1936683008,1869182057,1650539118,1970040691,1815831924,980706917c993474611,980447092,993212209,1952737655,993475176,1734960488c943354984,1869835579,1634891565,1953705328,979725433,1701736302c1949136443,762607717,1751346785,1832546927,1818518633,1936538469c1869622639,1769236851,1747807855,2053730927,1635020399,1701591660c29798,0,0,0,0,0c0,0,-1495269376,1441008748,0,0c0,0,0,0,0,0c0,0,0,0,0,0c0,0,0,0,0,0c0,0,0,0,0,0c0,0,0,0,0,0c0,0,0,0,0,0c0,0,0,0,0,0c0,0,0,0,15794176,0c497025024,2130385631,-1864368128,1441008957,838860800,926232884c825437236,909193270,741370880,741370928,741370928,741370928c741370928,741371184,741370928,741370928,741370928,1713569840c825255265,6684723,1869611110,1769236851,1631219311,1819243362c996504693,1952867692,825374778,1886352443,842412346,1684633403c859465844,1701329717,1952999273,993408058,762278765,1885434487c2037674797,1849320812,996503151,1702112630,1630368888,1869112174c1768766066,1701602404,1869835579,1936683053,1869182057,1869098350c1870293362,1818326126,1717922874,1819869300,1881292133,1953067887c980316009,1869832801,15758700,0,28311552,0c-2129068032,1440830333,-273874944,1501884104,1684647151,1752375869c1600483425,1226842672,1394752836,1701863784,573978400,1869570848l1769170034,574449018l892417074,858534967l825243185,1881154102l1030255713,741370914l741370928,741370928l741370928,741370928l741371184,741370928l741370928,741370928l1713381936,1668050025l1919904879,1713578557l825255265,1931485747l1802465908,574448741l1864376934,1819042106l1852405615,1819043171l577118781,2037674784l574449004,1769172848l1852795252,1935827258l1953852527,1701591909l943354982,1950036274l825913455,2000368182l1752458345,993342266l1734960488,876246120l1936538422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92347170l1667589681,1010708258l1953708662,1701539698l1819239200,574452335l909390627,573858101l1768909344,2037674862l574449004,1853190002l1696604772,1633903726l1713519984,578052460l15919,0l19988480,0l-2008481792,1440830334l-273874944,1501884104l1684647151,1752375869l1600483425,1226842672l1394752836,1701863784l574175008,1869570848l1769170034,574449018l909719093,842411058l573584694,1952542752l1814183272,926234669l1697655860,578320485l1818846752,1819239276l574452335,1700881955l573780272,1920234272l1684368239,577118781l1631219488,2003790956l1701015145,574450796l1931485798,1701607796l1869619773,1769236851l1631219311,1819243362l996504693,1952867692l842543930,1886352443l892547386,1684633403l926574708,1768253499l980707431,1936538424l1920413039,1932357729l1701607796,1852796474l762723173,1954047348l1668178221,980578152l1684302189,1832609132l1882025843,1953067887l762212201,1769107304l1953394554,1815768161l578053733,2130385470l483393536,2130385631l483393536,2130385631l19922944,0l55640064,0l-740753408,351808l-273874944,1501884104l892906735,1815295797l943207993,942746678l942945589,959854956l824981300,859190584l909732920,741749561l926234673,962801718l825374264,943206700l741554481,909127729l824980789,859058233l808528948,942946610l842608940,1664103988l825307441,824980792l892811577,842083377l858928946,858796588l741748791,892613425l841756983,875836464l875651896,942944822l892351020,741553457l876033329,841758256l959918640,909192242l858861877,926495020l1664432179,926038321l824980790,943206456l942746678,943273015l926101804,741356081l825505329,824981813ee" fillcolor="#fae013" stroked="f" o:allowincell="f" style="position:absolute;left:829;top:135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1" coordsize="214103,340687" path="l0,0l58147,106226l214103,181459l183935,340687l2690,321023e" fillcolor="#fae013" stroked="f" o:allowincell="f" style="position:absolute;left:359;top:119;width:30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2" coordsize="214085,340730" path="m214085,0l209548,112903l211413,321040l30168,340730l0,181477l155966,106276c214085,0,521666560,2130386634,2162688,0c1452277760,1441008770,0,0,0,32768c2162688,0,184549376,1441008768,0,0c0,1702126948,7435363,0,-233832448,1441008956c-653262848,1441008957,521666560,2130386634,0,402653184c3195077,0,4259840,0,-2101346304,1441008957c-76546048,1441008939,521666560,2130386634,0,402653184c539148485,1667526245,574451809,1952541798,7352098,0c2097152,0,0,0,1774780416,-745668581c54,801860,16842752,0,65536,327680c251658240,1441008749,0,1441005568,-1456472064,1441008406c1455947776,1441008958,359661568,1441008748,0,926089216c270549100,1441008731,0,1080819712,-2033176270,1441008730c1336934400,1441008958,825360384,741355574,12908,841744384c298858033,1441008749,0,577044480,1146108990,1441008391c1462239232,1441008958,-1970274304,1441008670,0,1983643648c253781562,1441008749,0,1696595968,127954545,1441008614c1465384960,1441008958,1712324608,1441008748,0,1931608064c290483573,1441008749,0,1043267584,1158706748,1441008748c1468530688,1441008958,325058560,1441008749,0,543555584c46231909,0,-1030422528,1440830334,-273874944,1501884104c109807,0,65536,0,65536,0c65536,0,65536,0,65536,0c65536,0,65536,0,65536,0c65536,0,65536,0,65536,0c65536,0,65536,0,65536,0c65536,0,65536,0,65536,0c65537,-1769990667,65536,0,65536,0c65536,0,65536,0,65536,0c65536,0,671753,1259,65536,0c65536,0,65536,0,65536,0c65536,0,65536,0,65536,0c65536,0,65536,0,65536,0c65536,0,65536,0,65536,0c65536,0,65536,0,65536,0c65536,0,65536,0,65536,0c1057030144,0,1035730944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-1180696576,0c65536,0,19988480,0,-739966976,351808c-273874944,1501884104,44271,0,28736,51695c28751,52669,28776,54157,28757,55700c28642,56707,24927,60082,22927,60460c22049,60494,7699,60431,6289,60457c4918,60635,2272,61820,473,63865c386,64042,321,64218,272,64387c0,64387,0,63728,183,63418c1995,61439,4816,60174,6264,59985c7700,59960,22064,60022,22881,59992c24711,59660,28187,56569,28294,55544c28303,54033,28279,52677,28261,51695c28261,475,0,475,0,0c19988480,0,-539688960,1440830334,-273874944,1501884104c1684647151,1752375869,1600483425,1226842672,1394752836,1701863784c573978400,1869570848,1769170034,574449018,892417074,858534967c825243185,1881154102,1030255713,741370914,741370928,741370928c741370928,741370928,741371184,741370928,741370928,741370928c1713381936,1668050025,1919904879,1713578557,825255265,1931485747c1802465908,574448741,1864376934,1819042106,1852405615,1819043171c577118781,2037674784,574449004,1769172848,1852795252,1935827258c1953852527,1701591909,943354982,1950036274,825913455,2000368182c1752458345,993342266,1734960488,876246120,1936538422,1920413039c1932357729,1701607796,1852796474,762723173,1954047348,1668178221c980578152,1684302189,1832609132,1882025843,1953067887,762212201c1769107304,1953394554,1815768161,578053733,3211326,0c65536,917504,6553600,6357106,6881399,6750318c4390958,7536757,7274612,109,2162688,0c53477376,1441008768,0,0,0,119c10551296,0,-2106261504,1440830334,-273874944,1501884104c44271,0,0,0,948436992,2130386645c952107008,2130386645,958398464,2130386645,-417333248,1441008956c3801088,65536,1402994688,1441008756,1404043264,1441008756c1404043264,1441008756,1992294400,1441008755,1993080832,1441008755c1993342976,1441008755,0,0,0,0c0,0,0,0,2162688,0c0,0,1775042560,-745668581,54,4903538c5317181,0,486539264,2130385631,486539264,2130385631c486014976,2130386634,1507328,262144,-384792359,1441008956c-385875968,1441008956,-838860800,1441008842,-839909376,1441008842c5242880,0,2097152,0,-371195904,1441008767c0,0,0,1702126948,9532515,0c-739966976,351808,-273874944,1501884104,1703980271,2130386663c0,0,-1905262592,2130385578,-1384120320,2130385578c0,0,65536,65536,-1340276736,2130386610c-1367343104,2130386610,1524629504,2130386049,1589641216,1441008958c721420288,1430471467,-1879029938,2130385578,0,0c109051904,2128258009,486014976,2130386634,3211264,0c1672478720,1441008957,484442112,2130385631,-74448896,1441008937c-75497472,1441008937,3145728,0,2097152,0c0,0,739835904,-241827837,4,323978c2162688,0,182255616,12255232,93126656,0c0,119,2162688,0,-1822097408,1440830333c-273874944,1501884104,44271,327680,2162688,0c0,0,655360,720896,0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68222976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0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0,0,33619968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0,0,0,0,32571392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15973,54591488,0,65536,52625408c1983643648,1634235194,2037671280,1763730800,1596079460,808464504c863264560,1663050297,1685221231,1702521203,825369149,741355574c808857906,1864376880,1953526586,959652413,1684086818,824327530c808466480,942682412,539111472,1752457584,745349693,741490787c1076903984,809513777,1664168256,826290240,1077297205,1077166137c943743801,841759040,808465969,741814592,808857906,825371696c1848651830,1042441574,1933211196,1802465908,1869226085,1953721961c1030057081,1953066274,790786661,980827198,1836216166,1935764597c980827198,1902452838,1981955438,589327457,1043276337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544044403,1075851328,573579316,1983659567c1696622138,574451313,1685025392,1075851552,573710389,1983659567c1696622138,574451313,544044403,1998599232,1752458345,790769696c980827198,1902452838,1881292142,543453042,926949425,790770208c980827198,1902452838,1981955438,589327457,1043276336,1715107388c1852925216,1970479677,540024941,807418176,1010708258,543570550c1030648165,1869770786,540090468,540029248,1043276338,1715107388c1852925216,1970479677,540024941,540094784,1043276336,1715107388c1852925216,1919951421,824206447,842088480,790770208,980827198c1902452838,1931623790,1075866997,1075851569,573579321,1983659567c1696622138,574451313,1685025392,1075851552,840971313,1010708258c543570550,1030648165,1836413730,1768253472,544499815,807418176c1010708258,543570550,1030648165,1869770786,540090468,540422464c1043276338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26289200,1043276337,1748661820,1936683040,1869182057c1075985774,960506932,1010708258,1748661807,1818521185,1010725733c1933211183,1701863784,1701869940,62,0,0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30474240,0,65536,28770304,1983643648,1634235194c2037671280,1763730800,1596079460,808464504,880041776,1663050289c1685221231,1702521203,825369149,741355574,808857906,1864376880c1953526586,825500221,1684086818,757218666,808989240,859058732c757870640,808466481,892351532,1881154096,1030255713,1814850850c808857906,845950000,808465969,909193772,745287728,808857906c1936619568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62,0,40960000,0,65536,38928384c1983643648,1634235194,2037671280,1763730800,1596079460,808464504c880041776,1663050291,1685221231,1702521203,825369149,741355574c808857906,1864376880,1953526586,859054653,1684086818,757218666c808466481,875835948,757870640,808465971,909193772,757870640c808465971,892351532,825044016,741355576,808792116,1634738210c574449780,845950061,808465969,825388076,741355574,808857906c841772080,808465969,1702063736,1076969581,859860016,1080832576c1815363637,910178112,577070702,980827198,1869771891,1780508011c1936615791,1701607796,1768759869,577922420,1983659567,1919903290c1634497901,1983659635,1696622138,574451313,543973750,790771491c980827198,1902452838,1981955438,589327457,1043276342,1715107388c1852925216,1635131965,891494508,1010708258,543570550,1030648165c1818326562,573842208,1983659567,1696622138,574451313,543973750c790770467,980827198,1902452838,1981955438,589327457,1043276338c1715107388,1852925216,1635131965,824385644,1010708258,543570550c1030648165,1818326562,573580064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425186,790769728,980827198c1869619304,1769236851,574451311,1076638528,1043276338,1748661820c1936683040,1869182057,1075985774,876620853,1010708258,543701622c1769172848,1852795252,926949949,573980716,792477231,1634220662c1701602414,792477299,1752382070,1952804961,1046835321,0c0,0,31522816,0,65536,29884416c1983643648,1634235194,2037671280,1763730800,1596079460,808464504c880041776,1663050292,1685221231,1702521203,825369149,741355574c808857906,1864376880,1953526586,875831869,1684086818,757218666c808989240,859058732,757870640,808466481,892351532,1881154096c1030255713,1814850850,808857906,845950000,808465969,909193772c745287728,808857906,1936619568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15973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0,0,30474240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0,0c40960000,0,65536,38797312,1983643648,1634235194c2037671280,1763730800,1596079460,808464504,880041776,1663050297c1685221231,1702521203,825369149,741355574,808857906,1864376880c1953526586,959717949,1684086818,757218666,808466481,875835948c757870640,808465971,909193772,757870640,808465971,892351532c825044016,741355576,808792116,1634738210,574449780,845950061c808465969,825388076,741355574,808857906,841772080,808465969c1080911224,1815101489,843068224,1077231724,926968884,1718498880c1010704997,1953708662,1701539698,1768909344,2037674862,574449004c1702127981,1043276402,1715107388,1970106991,1047748972,1715107388c1852925216,1635131965,925048940,1010708258,543570550,1030648165c1818326562,573973280,1983659567,1696622138,574451313,543973750c790770979,980827198,1902452838,1981955438,589327457,1043276340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1983659567,1881172026,1953067887,1030647657c741687330,790770752,980827198,1869619304,1769236851,574451311c1076639552,1043276342,980823868,1684955496,1047749996,980823868c1885431923,1887007845,15973,0,0,0c31522816,0,65536,29753344,1983643648,1634235194c2037671280,1763730800,1596079460,808464504,896818992,1663050288c1685221231,1702521203,825369149,741355574,808857906,1864376880c1953526586,808788541,1684086818,757218666,808989240,859058732c757870640,808466481,892351532,1881154096,1030255713,1814850850c808857906,845950000,808465969,909193772,745287728,808857906c1835366448,2016162112,741425260,808857906,1701211696,1076969581c859860016,1718497856,1010704997,1953708662,1701539698,1768909344c2037674862,574449004,1702127981,1043276402,1715107388,1970106991c1047748972,1715107388,1852925216,1635131965,857940076,1010708258c543570550,1030648165,1818326562,573711136,1983659567,1696622138c574451313,543973750,790769955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9511985,1010708258,543701622,1769172848c1852795252,859841085,573718572,792477231,1634220662,1701602414c792477299,1752382070,1952804961,1046835321,0,0c36765696,0,65536,34865152,1983643648,1634235194c2037671280,1763730800,1596079460,808464504,896818992,1663050289c1685221231,1702521203,825369149,741355574,808857906,1864376880c1953526586,825565757,1684086818,757218666,942682161,875703344c741355571,808858413,808725552,757870645,808466481,892351532c1881154096,1030255713,1814850850,808857906,845950000,808465969c909193772,745287728,808857906,1835366448,2016162112,741425260c808857906,1701211696,1076969581,859860016,1080832576,1848918069c1042441574,1933211196,1802465908,1869226085,1953721961,1030057081c1953066274,790786661,980827198,1836216166,1935764597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15973c0,0,42008576,0,65536,39911424c1983643648,1634235194,2037671280,1763730800,1596079460,808464504c896818992,1663050290,1685221231,1702521203,825369149,741355574c808857906,1864376880,1953526586,842342973,1684086818,757218666c808466481,875835948,757870640,808465971,909193772,757870640c808465971,892351532,825044016,741355576,808792116,1634738210c574449780,845950061,808465969,825388076,741355574,808857906c841772080,808465969,1080911224,1819814961,841756992,808465969c1835361902,809513280,1077100652,893414450,1080833088,1849049143c1042441574,1933211196,1802465908,1869226085,1953721961,1030057081c1953066274,790786661,980827198,1836216166,1935764597,980827198c1902452838,1981955438,589327457,1043276343,1715107388,1852925216c1635131965,908271724,1010708258,543570550,1030648165,1818326562c573907744,1983659567,1696622138,574451313,543973750,790770723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543701622,1769172848,1852795252c893395517,573849644,1983659567,1881172026,1953067887,1030647657c741818402,790771264,1982807102,1851877434,1936026724,1982807102c1634235194,2037671280,4089200,0,0,0c119603200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l573583415,1983659567l1696622138,574451313l544044403,807417920" fillcolor="#fae013" stroked="f" o:allowincell="f" style="position:absolute;left:828;top:119;width:30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3" coordsize="205329,343940" path="l2480,0l83170,87865l205329,181267l131152,343940l0,274997l11703,144014l2480,0l5242880,0l2162688,0l-1481637888,1441008768l0,0l0,3342390l154206208,0l-262144000,2130386630l1965031424,1441008937l1965555712,1441008937l1965555712,1441008937l813694976,1441008694l812646400,1441008694l0,2130378752l2020605952,1441008937l2021130240,1441008937l2021130240,1441008937l-65536,32767l-65536,32767l0,0l0,0l-65536,32767l-65536,32767l0,0l0,0l2027945984,1441008937l2028470272,1441008937l2028470272,1441008937l-795869184,1441008692l-1226833920,2130385970l-68157440,1441008937l-349700096,2130386630l85983232,1441008938l0,0l100,2130386453l47185920,2820l264372224,0l1317011456,1441008936l0,0l0,0l0,0l0,0l0,0l0,0l-795869184,1441008692l0,0l661651456,1441008694l0,0l1772617728,2130386650l0,0l0,0l1775763456,2130386650l0,0l0,0l103809024,1441008938l0,0l0,0l2016411648,1441008937l-267911168,2130386630l0,0l-41418752,1441008937l0,0l0,0l0,0l-2147418112,-1l-2147352577,-1l1705050111,2130386645l0,0l-1932984320,2130386477l65536,0l1744830464,2130386299l-40370176,1441008937l3276800,0l973078528,2130386453l0,0l0,0l0,0l-799014912,1441008388l265093120,0l855638016,2130386453l131072,1441005568l3276800,0l0,16850453l-65536,6619135l100,0l1310720,2130378752l0,0l-453509120,1441008843l0,0l0,0l0,0l0,0l1513619456,2130386707l2097152,140050432l67043586,2130386453l0,0l-1478492160,1441008607l-1479540736,1441008607l0,1441006591l265289728,0l1240465408,1441008767l127926272,1441008614l266010624,0l1227882496,1441008767l-799014912,1441008388l264765440,0l975175680,2130386453l1129316352,1441008383l264896512,0l887095296,2130386453l1129316352,1441008383l264962048,0l849346560,2130386453l1129316352,1441008383l265027584,0l939524096,2130386453l-799014912,1441008388l265879552,0l1207959552,1441008767l-854589440,1441008388l265879552,0l1212153856,1441008767l-870318080,1441008388l265879552,0l979369984,2130386453l1181745152,1441008767l264437760,0l895483904,2130386453l1181745152,1441008767l265486336,0l857735168,2130386453l1181745152,1441008767l265551872,0l1237319680,1441008767l-799014912,1441008388l265682944,0l1173356544,1441008767l-799014912,1441008388l264175616,0l924844032,2130386453l-870318080,1441008388l264568832,0l931135488,2130386453l-799014912,1441008388l264372224,0l968884224,2130386453l-799014912,1441008388l263979008,0l943718400,2130386453l-799014912,1441008388l264306688,0l1199570944,1441008767l-854589440,1441008388l264306688,0l1203765248,1441008767l-870318080,1441008388l264306688,0l977272832,2130386453l1102053376,1441008391l251658240,0l891289600,2130386453l1102053376,1441008391l265355264,0l853540864,2130386453l1102053376,1441008391l265420800,0l1231028224,1441008767l-870318080,1441008388l264830976,0l-1566572544,1441008767l-870318080,1441008388l6619136,196608l787480576,1441008767l-1456472064,1441008406l80740352,0l783286272,1441008767l-1456472064,1441008406l80674816,0l791674880,1441008767l127926272,1441008614l80805888,0l-778043392,2130386473l-1456472064,1441008406l260964352,0l-1475346432,1441008767l-1514143744,1441008767l1469710336,16l1562378240,2130386473l-870318080,1441008388l67698688,0l1560281088,2130386473l809500672,1441008767l66715648,0l1600126976,2130386473l-870318080,1441008388l67305472,0l1566572544,2130386473l799014912,1441008767l258539520,0l1551892480,2130386473l-1456472064,1441008406l66715648,0l1595932672,2130386473l-854589440,1441008388l67371008,0l1591738368,2130386473l-854589440,1441008388l67436544,0l1814036480,2130386690l-854589440,1441008388l67567616,0l1587544064,2130386473l-854589440,1441008388l67633152,0l1809842176,2130386690l1906311168,1441008766l66977792,0l1583349760,2130386473l-854589440,1441008388l67043328,0l1577058304,2130386473l0,1426063360l0,0l0,7721l-870318080,1441008388l67502080,0l1570766848,2130386473l-870318080,1441008388l66912256,0l1556086784,2130386473l-1456472064,1441008406l66715648,0l1604321280,2130386473l-854589440,1441008388l50331648,0l0,2130386473l0,0l0,0l0,0l0,0l0,0l-2147418112,-1l-2147352577,-1l16777215,0l0,0l983040,1441008388l1218445312,2130386655l0,0l-1996488704,2130386453l262144,0l1943011328,2130385974l-68157440,1441008937l0,0l1795162112,2130386690l0,0l0,0l1704984576,2130386645l0,0l-1993867264,2130386453l65536,0l-772800512,2130385971l-68157440,1441008937l6553600,0l855638016,1441008767l-65536,-1l1526792191,1l1704984576,2130386645l0,0l-1990721536,2130386453l65536,0l-994050048,2130385971l-68157440,1441008937l13107200,0l67108864,0l0,0l0,0l0,0l0,0l0,0l0,0l0,0l0,0l0,0l0,0l-868220928,2130385976l2030043136,1441008937l974127104,2130385977l2030043136,1441008937l-778043392,2130385976l2030043136,1441008937l-1498415104,2130385978l2030043136,1441008937l0,0l0,0l0,0l0,0l0,0l0,0l1523187712,1441008640l-799014912,1441008388l17891328,0l2048917504,1441008722l1513619456,2130386707l327680,196608l131072,0l0,65536l0,0l0,0l0,65536l0,0l15728640,0l4980736,1441008388l1513619456,2130386707l1513619456,2130386707l1513619456,2130386707l1513619456,2130386707l67698688,1441008767l0,0l0,0l-1574436864,1441008767l1513619456,2130386707l1513619456,2130386707l1513619456,2130386707l1513619456,2130386707l67043328,131072l0,0l0,0l1468530688,0l-1449132032,-62337l-1,1441071103l0,65536l0,0l131072,0l1468792832,0l2162688,0l1181220864,2130386655l-989855744,1441008937l1317011456,1441008936l4259840,0l0,0l0,0l0,0l0,0l0,0l0,0l16711680,13762815l2162690,0l105906176,1441008938l482344960,2130385631l-1549795328,1441008767l3211264,0l0,0l0,0l0,0l16711680,0l0,0l403767296,0l-1492123648,1441008767l-870318080,1441008388l8192000,65536l-1613758464,1441008767l2089811968,1441008767l6815744,131073l-1623195648,1441008767l-799014912,1441008388l6815744,65537l-1521483776,1441008767l-1514143744,1441008767l1469186048,16l-1620049920,1441008767l-2015363072,1441008767l6815744,1l-788529152,2130386473l809500672,1441008767l256901120,16l-1560281088,1441008767l-854589440,1441008388l6029312,8650752l-792723456,2130386473l-2033188864,1441008730l257490944,16l-1440743424,1441008767l-1456472064,1441008406l7471104,131073l-1447034880,1441008767l-1456472064,1441008406l7471104,65537l-1443889152,1441008767l-1456472064,1441008406l7471104,1l1223688192,1441008767l-870318080,1441008388l264699904,0l1192230912,1441008767l-854589440,1441008388l266076160,0l1195376640,1441008767l-870318080,1441008388l266076160,0l929038336,2130386453l-799014912,1441008388l265945088,0l972029952,2130386453l-854589440,1441008388l263979008,0l956301312,2130386453l-799014912,1441008388l263979008,0l952107008,2130386453l-799014912,1441008388l263979008,0l964689920,2130386453l-799014912,1441008388l263979008,0l960495616,2130386453l-799014912,1441008388l263979008,0l1216348160,1441008767l-870318080,1441008388l264503296,0l935329792,2130386453l-870318080,1441008388l264372224,0l1234173952,1441008767l-799014912,1441008388l265617408,0l947912704,2130386453l-799014912,1441008388l264634368,0m1219493888,1441008767l1876951040,1441008383m264634368,0" fillcolor="#fae013" stroked="f" o:allowincell="f" style="position:absolute;left:806;top:117;width:2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4" coordsize="205322,343944" path="l202828,0l193608,144026l205322,274987l74164,343944l0,181263l122166,87869l202828,0l521666560,2130386634l2162688,0l0,524288l1114112,2031616l196608,47367l16842752,0l65536,327680l-727711744,1441008754l0,942931968l-1456457428,1441008406l-998768640,1441008957l-730857472,1441008753l0,859373568l-738183884,1441008754l0,858849280l-2033176013,1441008730l2092957696,1441008754l892076032,1815623733l13361,2016411648l-457179035,1441008754l0,1869611008l1146120563,1441008391l-992477184,1441008957l-1451229184,1441008749l0,993591296l-365926025,1441008754l0,825884672l127941426,1441008614l-989331456,1441008957l-789577728,1441008754l0,1668153344l-881823896,1441008754l0,1881997312l1158706031,1441008748l-986185728,1441008957l-835715072,1441008754l0,0l30474240,0l312213504,1440830333l-273874944,1501884104l1684647151,1752375869l1600483425,1226842672l1394752836,1701863784l573714976,1869570848l1769170034,574449018l875705393,859384888l573584692,1952542752l1830960488,875705393l1815096376,875705393l859384888,1815098676l859384880,1815098676l909192240,1664103478l858860592,741945907l808923441,842021164l909323321,892088369l1815623733,875705393l2016422968,1713381989l1668050025,1919904879l807608893,1664235364l1931485751,1802465908l574448741,1864376934l1819042106,1852405615l1819043171,577118781l2037674784,574449004l1769172848,1852795252l1935827258,1953852527l1701591909,893023334l1950037041,876245103l1769421625,979924068l1701329713,1952999273l993145146,762278765l1885434487,2037674797l1849320812,996503151l1702112630,1630368888l1869112174,1768766066l1701602404,1869835579c1936683053,1869182057,1869098350,1870293362,1818326126,1717922874c1010705012,1768307318,1864395884,1952801850,1836344165,1702065519c1667853411,1948401003,2037653538,574449008,1768714099,1663050340c1919904879,589446450,1681404518,790771763,980827198,1869771891c1663067499,1919904879,857940541,1630877236,1780490804,1936615791c1701607796,1869750845,577007221,1684956448,1030775139,1634493986c1043276404,0,13697024,0,338427904,1440830333c-273874944,1501884104,175343,0,176644,162828c112187,162828,85367,1428034,147356,1428034c147356,1287141,147356,1276940,152768,1262161c164284,1255617,176644,1252590,176644,1499507c53374,1499508,0,1428034,51866,1428034c78638,162828,62028,162828,62028,121036c93726,121036,93726,82131,128312,82131c128312,46112,155693,46112,155693,0c13697024,0,-740556800,351808,-273874944,1501884104c175343,0,176644,162828,112187,162828c85367,1428034,147356,1428034,147356,1287141c147356,1276940,152768,1262161,164284,1255617c176644,1252590,176644,1499507,53374,1499508c0,1428034,51866,1428034,78638,162828c62028,162828,62028,121036,93726,121036c93726,82131,128312,82131,128312,46112c155693,46112,155693,0,13697024,0c715915264,1440830002,-273874944,1501884104,109807,0c65536,0,65536,0,65536,0c65536,0,65536,0,65536,0c65536,0,65536,0,65536,0c65536,0,65536,0,-903020544,0c65536,0,65536,0,65536,0c65536,0,65536,0,65536,0c65536,0,65536,0,65536,0c65536,0,12648448,0,428605440,1440830333c-273874944,1501884104,44271,0,1767,1628c1122,1628,854,14280,1474,14280c1474,12871,1643,12556,1767,12526c1767,14995,534,14995,0,14280c519,14280,787,1628,620,1628c620,1210,938,1210,938,821c1284,821,1284,461,1557,461c1557,0,12648448,0,-740556800,351808c-273874944,1501884104,44271,0,1767,1628c1122,1628,854,14280,1474,14280c1474,12871,1643,12556,1767,12526c1767,14995,534,14995,0,14280c519,14280,787,1628,620,1628c620,1210,938,1210,938,821c1284,821,1284,461,1557,461c1557,0,12648448,0,441188352,1440830333c-273874944,1501884104,44271,0,1767,1628c1122,1628,854,14280,1474,14280c1474,12871,1643,12556,1767,12526c1767,14995,534,14995,0,14280c519,14280,787,1628,620,1628c620,1210,938,1210,938,821c1284,821,1284,461,1557,461c1557,0,13697024,0,65536,262144c133169152,1441008755,0,0,1187033604,1441008731c-872939520,1441008957,-542113792,1441008747,0,1376256c229654428,1441008755,0,1245184,1184912576,1441008748c-869793792,1441008957,-74448896,1441008754,0,1441792c232837246,1441008755,0,1376256,-1865364838,1441008731c-866648064,1441008957,299892736,1441008755,0,65536c235957790,1441008755,0,65536,1187050808,1441008731c-863502336,1441008957,-775946240,1441008754,0,0c2162688,0,-188743680,1441008768,0,0c0,1702126948,7435363,0,-152043520,1441008956c-1019215872,1441008957,1684602880,1868767266,846360428,807608893c1701196085,1043276387,1933211196,1802465908,1868767333,1030909804c875766562,878785846,1869226018,1953721961,1030057081,1970237986c539124846,1667526245,574451809,1952541798,7352098,0c2097152,0,-1751121920,1441008768,0,0c0,1702126948,10581091,0,-1899233280,1440830334c-273874944,1501884104,44271,0,0,0c948436992,2130386645,952107008,2130386645,958398464,2130386645c1434451968,1441008958,3801088,1043267584,1439725116,1441008958c1440743424,1441008958,1440743424,1441008958,701497344,1441008761c702283776,1441008761,702545920,1441008761,0,0c0,0,0,0,0,0c26279936,0,-740556800,351808,-273874944,1501884104c-754930449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859308032,841756985,47265329,0c25952256,1440830333,-273874944,1501884104,822127855,875968055c875637812,808794425,829227064,959853877,1815096371,909522737c808203316,909586796,741618742,942814769,829175858,942748209c909192247,942815282,859125868,824981302,808989236,829174835c892548916,875637814,858798130,875654196,909456183,942813484c825504055,926167395,741750067,909586993,741356601,926037297c824981558,825374258,824979766,942814262,842083380,825636149c925985847,875836982,892481836,809055538,909586796,741618742c960050225,1815556149,926102325,875637812,808794425,741370936c942814257,1815360304,909652277,875637814,858798130,943156276c741880630,942814769,913061938,942813234,842412332,1815622200c842019382,842083384,909324337,926103916,824981042,858796338c859401270,741749303,858862136,842099761,842085176,825374764c829174067,825440306,909388850,1815228721,909456689,875311929c842084662,892678508,741554486,6649904,929312803,3629874c6684774,1769172848,1852795252,1935827258,1953852527,1701591909c876246118,1950036025,825913455,1769421618,979924068,1748710706c1751607653,842152564,1936538419,1920413039,1932357729,1701607796c1852796474,762723173,1954047348,1668178221,980578152,1684302189c1832609132,1882025843,1953067887,762212201,1769107304,1953394554c1815768161,7628389,842083378,876098103,842608944,875835692c942682161,1664234553,842478129,825242680,824980025,808530996c876165168,943074354,876033329,825044020,858862896,825571378c942943282,926430519,741356600,825504817,959983664,878917685c943077688,842610996,875835692,942682161,741881145,909719604c960050232,875637810,808464692,943012152,808923436,909326643c825371948,825308722,842086712,959589731,959723060,741750072c825504817,926429232,757870901,842217778,909129776,875637812c808464692,825571128,959589676,942682675,741619248,825504817c926429232,828584245,892875824,757872183,47263793,0c-740491264,351808,-273874944,1501884104,1684647151,1752375869c1600483425,1226842672,1394752836,1701863784,573780512,1869570848c1769170034,574449018,909522737,824980532,892942644,539113520c1752457584,829235773,959853877,1815096371,909522737,808203316c909586796,741618742,942814769,829175858,942748209,909192247c942815282,859125868,824981302,808989236,829174835,892548916c875637814,858798130,875654196,909456183,942813484,825504055c926167395,741750067,909586993,741356601,926037297,824981558c825374258,824979766,942814262,842083380,825636149,925985847c875836982,892481836,809055538,909586796,741618742,960050225c1815556149,926102325,875637812,808794425,741370936,942814257c1815360304,909652277,875637814,858798130,943156276,741880630c942814769,913061938,942813234,842412332,1815622200,842019382c842083384,909324337,926103916,824981042,858796338,859401270c741749303,858862136,842099761,842085176,825374764,829174067c825440306,909388850,1815228721,909456689,875311929,842084662c892678508,741554486,577075248,1818846752,1819239276,574452335c929312803,574055218,1920234272,1684368239,577118781,1631219488c2003790956,1701015145,574450796,1931485798,1701607796,1869619773c1769236851,1631219311,1819243362,996504693,1952867692,809055290c1886352443,993145146,1952737655,892484200,1768253499,980707431c993210930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681404518,790771763,980827198,1869771891c1663067499,1919904879,857940541,1630877236,1780490804,1936615791c1701607796,1869750845,577007221,1684956448,1030775139,1634493986c1043276404,925644089,926167609,876163639,2177379,0c-751828992,1441008768,0,0,0,1702126948c7435363,0,-1581252608,1441008957,-1199570944,1441008958c486014976,2130386634,1638400,807600128,-389009099,1441008956c-390070272,1441008956,1444937728,1441008958,1443889152,1441008958c1869217792,1953721961,2190457,0,-1194328064,1441008958c483393536,2130385631,7340032,0,16777216,0c65536,327680,1147142144,1441008755,0,942931968c-1456457428,1441008406,-707264512,1441008957,919601152,1441008754c0,960036864,1808805943,1441008755,0,829161472c-2033176012,1441008730,-294649856,1441008751,812384256,825307948c13676,1702363136,-459267328,1441008751,0,1936654336c1146123369,1441008391,-700973056,1441008957,732954624,1441008694c0,993132544,1142974839,1441008755,0,825884672c127941427,1441008614,-697827328,1441008957,239075328,1441008755c0,1668153344,-480219288,1441008751,0,1881997312c1158706031,1441008748,-694681600,1441008957,1056964608,1441008755c0,0,30474240,0,378339328,1440830333c-273874944,1501884104,1684647151,1752375869,1600483425,1226842672c1394752836,1701863784,573846048,1869570848,1769170034,574449018c875705393,859384888,573781559,1952542752,1830960488,741488949c808543024,741815351,741880626,875705393,960048184,824979511c942944820,959852844,829174581,942944820,926103852,812397366c926103852,812397366,825307948,842610028,1702375468,1768300578c1868786796,1030909804,1680876322,929247799,1953701922,1701539698c1713519972,980361250,1869376609,1668180343,1030515813,539125282c1819898995,1881292133,1953067887,980316009,1869832801,1702131052c1717922875,825571956,1869888310,875641456,1769421618,979924068c1701329713,1952999273,993210682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1681404518,790771763c980827198,1869771891,1663067499,1919904879,857940541,1630877236c1780490804,1936615791,1701607796,1869750845,577007221,1684956448c1030775139,1634493986,1043276404,0,8454144,0c1051525120,1440830332,-273874944,1501884104,44271,0c0,0,0,0,0,0c0,0,0,0,2145386496,1441008761c2144337920,1441008761,0,0,0,0c0,0,0,0,8388608,0c2162688,0,-2044723200,1441008768,0,0c0,1702126948,7435363,0,1442840576,1441008958c-79691776,1441008939,513802240,2130386634,65536,0c141557760,2128258009,4259840,0,485490688,2130385631c-374341632,1441008956,481820672,2130386634,1441792,16777216c-1579106118,1441008957,-1580204032,1441008957,7340032,0c16777216,0,65536,327680,271581184,1441008755c0,942931968,-1456457428,1441008406,-642252800,1441008957c-1019215872,1441008749,0,960036864,317732918,1441008755c0,829161472,-2033176012,1441008730,-1490026496,1441008957c812384256,825307948,13676,1702363136,601891584,1441008755c0,1936654336,1146123369,1441008391,-635961344,1441008957c767557632,1441008755,0,2000355328,325084265,1441008755c0,858849280,127954235,1441008614,-632815616,1441008957c698351616,1441008755,0,1751318528,219181679,1441008755c0,1869611008,1158703475,1441008748,-629669888,1441008957c748683264,1441008755,0,1441005568,30474240,0c91029504,1440830333,-273874944,1501884104,1684647151,1752375869c1600483425,1226842672,1394752836,1701863784,573911584,1869570848c1769170034,574449018,875705393,859384888,573650487,1952542752c1830960488,741488949,808543024,741815351,741815090,875705393c960048184,824981558,942944820,959852844,829174325,942944820c926103852,812396854,926103852,812396854,825307948,842610028c1702375468,1768300578,1868786796,1030909804,1680876322,929247799c1953701922,1701539698,1713519972,980361250,1869376609,1668180343c1030515813,539125282,1819898995,1881292133,1953067887,980316009c1869832801,1702131052,1717922875,825571956,1869888310,892942960c1684633403,825911412,1768253499,980707431,1832596273,1999466355c762339698,1819898995,1869494885,1983604078,2019914797,1851862388c1919903843,1684630842,996502628,762278765,1769172848,1852795252c1919903789,1852799593,980181364,1952867692,1983659554,1818846778c980361324,1702126948,1869444195,1667593077,1801677164,578036285c1887007776,1931623781,1684630639,1868767266,846360428,1713578557c862206002,1043276344,1933211196,1802465908,1868767333,1030909804c875766562,878785846,1869226018,1953721961,1030057081,1970237986c539124846,1667526245,574451809,1952541798,4075298,0c2162688,0,-1765801984,1441008768,0,0c3604480,3276854,2162688,0,-1215299584,1441008768c0,0,3604480,3407926,2162688,0c0,0,-1758068736,1834680323,4,61213c7405568,0,1955397632,1440830333,-273874944,1501884104c109807,0,65536,0,65536,0c65536,0,71852033,66632,67444749,0c65536,0,65536,0,65536,0c65536,0,759050018,1751346785,3240559,0c-740491264,351808,-273874944,1501884104,513846511,2130386634c65536,0,3162128,0,30474240,0c156041216,1440830333,-273874944,1501884104,1684647151,1752375869c1600483425,1226842672,1394752836,1701863784,573977120,1869570848c1769170034,574449018,875705393,859384888,573650487,1952542752c1830960488,741488949,808543024,741815351,741815090,875705393c960048184,824981558,942944820,959852844,829174325,942944820c926103852,812396854,926103852,812396854,825307948,842610028c1702375468,1768300578,1868786796,1030909804,1680876322,929247799c1953701922,1701539698,1713519972,980361250,1869376609,1668180343c1030515813,539125282,1819898995,1881292133,1953067887,980316009c1869832801,1702131052,1717922875,825571956,1869888310,959724144c1684633403,825911412,1768253499,980707431,1832596273,1999466355c762339698,1819898995,1869494885,1983604078,2019914797,1851862388c1919903843,1684630842,996502628,762278765,1769172848,1852795252c1919903789,1852799593,980181364,1952867692,1983659554,1818846778c980361324,1702126948,1869444195,1667593077,1801677164,578036285c1887007776,1931623781,1684630639,1868767266,846360428,1713578557c862206002,1043276344,1933211196,1802465908,1868767333,1030909804c875766562,878785846,1869226018,1953721961,1030057081,1970237986c539124846,1667526245,574451809,1952541798,4075298,0c56688640,0,-740491264,351808,-273874944,1501884104c44271,0,54591488,0,482344960,2130385631c482344960,2130385631,1815543808,943273526,824979764,959723826c926311219,959459381,926101804,741816112,842610486,824979507c925971764,943074355,909456690,859124012,1664235061,926234678c824981559,943075638,943074355,959656248,808923436,741683506c926496822,824980528,909719607,959865652,808727600,859320620c741357872,959461686,824979513,858928952,959851574,859058993c825831724,1664430388,959918135,824981812,959918135,842476594c909130040,825569580,741618999,825505079,824979769,959591475c909599545,825373746,859189548,741749300,926234167,824981809c876097849,909585465,808662068,959525420,1664693040,808597303c841757494,926495025,943139893,842019632,892351020,741749049c959985719,841756721,842084656,943156281,925972792,825242156c1815228977,809056311,841757748,875573552,943156274,959460153c825242156,1664495664,875968823,824981812,909129529,808987705c892811059,859386156,741619001,842084664,824981298,825635129c825779000,926430008,959983916,741422899,959787576,824981814c808990520,859319349,842348595,909652268,1664233529,959526712c824980021,892678712,825830454,909521201,909717804,741421106c825242681,841757750,808989234,876178481,925905200,842150444c1815230008,842019897,841756725,808465202,909730611,926103607c942944812,741422899,892877113,858535986,825242416,808528950c808597298,892546098,842545459,858796387,809055537,825635628c741422136,892547121,741880377,892941875,824980023,892351536c858535475,875968311,808545332,943009844,926100531,875967543c909193984,959722540,741553714,909455665,741423154,842609716c824979767,842413361,875312947,892483892,825322496,842151477c12659766,0,493879296,2130385631,493879296,2130385631c1047789568,1731884604,10579826,0,491782144,2130385631c491782144,2130385631,1936654336,1869182057,1650539118,1970040691c1832609140,1768387169,1701588334,960132198,1882533934,1634548596c1852401522,1886352429,909192506,1953510702,1684633403,876243060c1882795570,1701329780,1952999273,775435322,578056242,1869570848c1919902834,1852401513,942744125,858598449,539111475,1919905635c2053731172,941768037,959199285,1042428982,65011712,0c3211264,0,-334495744,1441008956,524288,0c-257556480,2130386462,1638400,0,-1640038400,1404384217c3212456,0,-354418688,1441008956,786432,0c-256966656,2130386462,1703936,0,54329344,-1306427921c3242376,0,-273678336,1441008957,720896,0c-256114688,2130386462,1769472,0,-1471873024,1729354085c3266475,0,-437256192,1441008957,589824,0c-255328256,2130386462,1835008,0,-699793408,-1281717505c3275048,0,91226112,1441008958,917504,0c-254672896,2130386462,1900544,0,-1736900608,1023576434c3276735,0,-342884352,1441008957,655360,0c-253689856,2130386462,2031616,0,-1398472704,-1625549221c3229840,0,53477376,1441008958,1179648,0c-252968960,2130386462,2097152,0,-517341184,694311974c3218053,0,-475004928,1441008957,917504,0c-251723776,2130386462,2162688,0,-1789591552,-391564991c3228278,0,-465567744,1441008957,917504,0c-250740736,2130386462,2228224,0,1049755648,1544864354c3256807,0,-263192576,1441008956,917504,0c-249757696,2130386462,2293760,0,1002504192,848493339c3234888,0,-386924544,1441008957,917504,0c-248774656,2130386462,2359296,0,-2034302976,1244439208c3220517,0,-351272960,1441008956,1048576,0c-247791616,2130386462,2424832,0,-1451425792,-865588746c3235913,0,-355467264,1441008957,1048576,0c-246677504,2130386462,2490368,0,-984023040,-1297038657c3228666,0,-415236096,1441008957,1048576,0c-245563392,2130386462,2555904,0,1963655168,-2034788176c3235086,0,-459276288,1441008957,1048576,0c-244449280,2130386462,2621440,0,-1682767872,-1804990827c3221174,0,-393216000,1441008957,524288,0c-243335168,2130386462,2686976,0,1792999424,464831419c3221780,0,-420478976,1441008956,524288,0c-242745344,2130386462,2752512,0,-677576704,-610123482c3252265,0,-320864256,1441008957,524288,0c-242155520,2130386462,2818048,0,1139343360,-1750871590c3253072,0,-238026752,1441008956,917504,0c-241565696,2130386462,2883584,0,-1663041536,-1655992566c3268648,0,-378535936,1441008956,917504,0c-240582656,2130386462,2949120,0,897122304,844245375c3230445,0,50331648,1441008958,917504,0c-239599616,2130386462,3014656,0,1737621504,903764464c3255516,0,122683392,1441008958,917504,0c-238616576,2130386462,3080192,0,-48103424,476823213c3266322,0,113246208,1441008958,917504,0c-237633536,2130386462,3145728,0,-437190656,1933564779c3272734,0,-232783872,1441008957,917504,0c-236650496,2130386462,3211264,0,1824325632,2052606827c3238450,0,132120576,1441008958,1310720,0c-235667456,2130386462,3276800,0,-774963200,-1304497361c3217982,0,-462422016,1441008957,1310720,0c-234291200,2130386462,3342336,0,-1753415680,859450697c3221785,0,-418381824,1441008957,1310720,0c-232914944,2130386462,3407872,0,-197984256,337698294c3268290,0,-427819008,1441008957,393216,0c-231538688,2130386462,3473408,0,1862402048,-1199481860c3243552,0,-490733568,1441008957,458752,0c-231079936,2130386462,3538944,0,318046208,-827174969c3259303,0,-383778816,1441008957,458752,0c256901120,2130386470,3604480,0,2050490368,602702021c3243399,0,-352321536,1441008957,524288,0c209780736,2130386470,3670016,0,-1203503104,-1855851312c3212919,0,-402653184,1441008957,589824,0c-1931083776,2130386471,3735552,0,-1091502080,-1154412677c3222490,0,-430964736,1441008957,327680,0c262799360,2130386470,3801088,0,1189740544,-358411644c3232028,0,-339738624,1441008956,393216,0c-230096896,2130386462,3932160,0,449183744,-1933024473c3259759,0,-471859200,1441008957,1048576,0c-229638144,2130386462,3997696,0,742457344,1894601716c3241673,0,-412090368,1441008957,1245184,0c-227082240,2130386462,4128768,0,1918042112,-828562636c3227703,0,-179306496,1441008957,262144,0c215810048,2130386484,4194304,0,85065728,1974880556c3247783,0,-374341632,1441008957,786432,0c-225771520,2130386462,4259840,0,-2018574336,-1496664483c3264216,0,128974848,1441008958,589824,0c-224919552,2130386462,4325376,0,-523698176,503727979c3226449,0,-368050176,1441008957,589824,0c-224264192,2130386462,4390912,0,346554368,-2016579695c3259505,0,-264241152,1441008957,458752,0c-223608832,2130386462,4456448,0,-711131136,511387595c3239306,0,-220200960,1441008957,917504,0c-223084544,2130386462,4521984,0,-1289879552,2116135765c3261145,0,-324009984,1441008957,720896,0c-222101504,2130386462,4587520,0,1611137024,1157880561c3261940,0,-456130560,1441008957,917504,0c-221315072,2130386462,4653056,0,-1690959872,115851059c3274294,0,-349175808,1441008957,917504,0c-220332032,2130386462,4718592,0,-1204486144,174739894c3243907,0,-452984832,1441008957,851968,0c-219348992,2130386462,4784128,0,-2016804864,-28047781c3262466,0,-346030080,1441008957,327680,0c230031360,2130386470,4849664,0,284164096,21450186c3219359,0,94371840,1441008958,786432,0c-115933184,2130386462,4915200,0,1550123008,1288156732c3242530,0,-424673280,1441008957,589824,0c-218431488,2130386462,4980736,0,-714080256,-2071269326c3243245,0,-260046848,1441008956,1048576,0c-217776128,2130386462,5046272,0,589430784,1529141414c3270381,0,56623104,1441008958,1114112,0c-216662016,2130386462,5111808,0,-1878982656,1872616614c3251573,0,-276824064,1441008957,917504,0c-215482368,2130386462,5177344,0,135266304,-1016829692c3276749,0,-254803968,1441008957,1048576,0c-214499328,2130386462,5242880,0,1365245952,-1684361713c3245464,0,-267386880,1441008957,1376256,0c-213385216,2130386462,5308416,0,1966997504,1466446521c3225928,0,-440401920,1441008957,1179648,0c-211943424,2130386462,5373952,0,-5767168,749495136c3216539,0,-314572800,1441008957,1048576,0c-210698240,2130386462,5439488,0,1258881024,-478119516c3222027,0,-294649856,1441008956,327680,0c-1993342976,2130386474,5505024,0,-1888288768,-188273986c3239568,0,100663296,1441008958,720896,0c-209584128,2130386462,5570560,0,1728184320,226788988c3213494,0,-330301440,1441008957,786432,0c-208797696,2130386462,5636096,0,-1373569024,1347064130c3251713,0,-291504128,1441008956,589824,0c-207945728,2130386462,5701632,0,-1324941312,1028852805c3276783,0,-210763776,1441008957,655360,0c-207290368,2130386462,5767168,0,2095448064,1595097232c3211819,0,-261095424,1441008957,720896,0c-1917517824,2130386471,5832704,0,-1475870720,2144719865c3264369,0,-229638144,1441008957,720896,0c-206569472,2130386462,5898240,0,1055129600,565711641c3266295,0,-333447168,1441008957,589824,0c-205783040,2130386462,5963776,0,566427648,80550225c3271277,0,9437184,1441008958,393216,0c265748480,2130386470,6029312,0,31064064,-843729344c3250258,0,-223346688,1441008957,1114112,0c-205127680,2130386462,6094848,0,-31457280,-1037729168c3218235,0,-279969792,1441008957,1114112,0c-203948032,2130386462,6160384,0,-375193600,1903875874c3262850,0,-191889408,1441008957,524288,0c-1932853248,2130386471,6225920,0,-719257600,71119457c3266927,0,-198180864,1441008957,655360,0c-202768384,2130386462,6291456,0,1081212928,264580240c3217413,0,-292552704,1441008957,917504,0c-202047488,2130386462,6356992,0,-897187840,-825507605c3219792,0,-301989888,1441008957,1048576,0c-201064448,2130386462,6422528,0,1172439040,503796288c3268586,0,-188743680,1441008957,851968,0c-1930035200,2130386471,6488064,0,-1618608128,-1602860935c3227432,0,-361758720,1441008957,1310720,0c-115081216,2130386462,6553600,0,-1032126464,-397691031c3219595,0,-364904448,1441008957,655360,0c-1913389056,2130386471,6619136,0,415105024,-137590780c3276515,0,-244318208,1441008956,1048576,0c-1916338176,2130386471,6684672,0,850591744,757750721c3266411,0,141557760,1441008958,983040,0c-1914830848,2130386471,6750208,0,427884544,-772408989c3265733,0,-204472320,1441008957,851968,0c-1920991232,2130386471,6815744,0,41811968,692864483c3227048,0,-493879296,1441008957,983040,0c-1922433024,2130386471,6881280,0,-1856569344,1478128543c3238550,0,-245366784,1441008957,786432,0c-199950336,2130386462,6946816,0,1765343232,-316169764c3248734,0,-242221056,1441008957,851968,0c-199098368,2130386462,7012352,0,831258624,480327804c3213956,0,-298844160,1441008957,917504,0c-198180864,2130386462,7077888,0,-1992818688,-522067147c3262671,0,-380633088,1441008957,1048576,0c-197197824,2130386462,7143424,0,-54591488,1268378894c3246043,0,-257949696,1441008957,1114112,0c-196083712,2130386462,7208960,0,-1285357568,44761234c3254570,0,147849216,1441008958,1310720,0c-194904064,2130386462,7274496,0,-370081792,-1221675838c3214486,0,-2026897408,1441008956,1703936,0c-193527808,2130386462,7340032,0,-357957632,-1774651720c3229573,0,-217055232,1441008957,1572864,0c-191758336,2130386462,7405568,0,831782912,-1215029569c3254203,0,-253755392,1441008956,1114112,0c-190119936,2130386462,7471104,0,-963969024,782389565c3250690,0,-358612992,1441008957,1441792,0c-188940288,2130386462,7536640,0,-441778176,-1588484171c3241929,0,-195035136,1441008957,1245184,0c-187432960,2130386462,7602176,0,-1270546432,-585788406c3267363,0,-9437184,1441008957,1310720,0c-186122240,2130386462,7667712,0,1275068416,483083729c3233514,0,-201326592,1441008957,1310720,0c-184745984,2130386462,7733248,0,860160000,1956105235c3261632,0,-185597952,1441008957,1572864,0c-183369728,2130386462,7798784,0,1763180544,-1847728008c3233339,0,-381681664,1441008956,1179648,0c-181731328,2130386462,7864320,0,-716570624,-744995458c3245681,0,-295698432,1441008957,1310720,0c-180486144,2130386462,7929856,0,-164954112,-1520873385c3262462,0,-207618048,1441008957,1310720,0c-179109888,2130386462,7995392,0,1383006208,1578714225c3236582,0,-283115520,1441008957,1572864,0c-177733632,2130386462,8060928,0,-1079246848,2075725680c3224533,0,-270532608,1441008957,720896,0c-176095232,2130386462,8126464,0,251199488,-2049124455c3250143,0,-182452224,1441008957,1048576,0c-175308800,2130386462,8192000,0,2122973184,481092351c3244705,0,62914560,1441008958,851968,0c-174194688,2130386462,8257536,0,-1405091840,59410276c3212156,0,-176160768,1441008957,1048576,0c-173277184,2130386462,8323072,0,-1439825920,-1361242324c3269176,0,0,1441008958,917504,0c-172163072,2130386462,8388608,0,169672704,-501729375c3222821,0,0,0,1507328,0c-171180032,2130386462,8454144,0,1958281216,941919456c3255424,0,3145728,1441008958,1441792,0c-169607168,2130386462,8519680,0,810156032,-523884777c135340274,0,-297795584,1441008956,0,0c0,0,-475004928,1441008957,-213909504,1441008957c-276824064,1441008957,0,0,0,0c0,0,0,0,-245366784,1441008957c-377487360,1441008957,-156237824,1441008956,0,0c0,0,0,0,0,0c69206016,1441008958,-257949696,1441008957,-295698432,1441008957c0,0,0,0,-481296384,1441008957c-339738624,1441008956,0,0,-443547648,1441008957c0,0,0,0,22020096,1441008958c0,0,0,0,-188743680,1441008957c0,0,-355467264,1441008957,-415236096,1441008957c0,0,0,0,-201326592,1441008957c-449839104,1441008957,0,0,-210763776,1441008957c-399507456,1441008957,-420478976,1441008956,-308281344,1441008957c0,0,-217055232,1441008957,0,0c0,0,-434110464,1441008957,-220200960,1441008957c0,0,44040192,1441008958,0,0c0,0,154140672,1441008958,0,0c-286261248,1441008957,0,0,-327155712,1441008957c0,0,0,0,75497472,1441008958c-339738624,1441008957,-232783872,1441008957,0,0c0,0,-346030080,1441008957,0,0c110100480,1441008958,0,0,-358612992,1441008957c0,0,0,0,-383778816,1441008957c-239075328,1441008957,-195035136,1441008957,-251658240,1441008957c0,0,0,0,-490733568,1441008957c-424673280,1441008957,0,0,-18874368,1441008957c0,0,0,0,-478150656,1441008957c0,0,138412032,1441008958,0,0c-182452224,1441008957,0,0,0,0c-427819008,1441008957,0,0,-169869312,1441008956c-254803968,1441008957,0,0,-25165824,1441008957c0,0,-242221056,1441008957,0,0c0,0,0,0,0,0c-324009984,1441008957,0,0,0,0c0,0,-185597952,1441008957,-238026752,1441008956c-244318208,1441008956,125829120,1441008958,-204472320,1441008957c-198180864,1441008957,-390070272,1441008957,-256901120,1441008956c0,0,0,0,-6291456,1441008957c0,0,-301989888,1441008957,-305135616,1441008957c37748736,1441008958,0,0,0,0c-31457280,1441008957,15728640,1441008958,-487587840,1441008957c0,0,0,0,-241172480,1441008956c-336592896,1441008957,0,0,-462422016,1441008957c0,0,-493879296,1441008957,-354418688,1441008956c-279969792,1441008957,-226492416,1441008957,0,0c0,0,0,0,-289406976,1441008957c119537664,1441008958,0,0,-352321536,1441008957c0,0,456130560,2130386693,116391936,1441008958c-292552704,1441008957,-329252864,1441008956,-314572800,1441008957c-342884352,1441008957,0,0,-446693376,1441008957c-261095424,1441008957,-15728640,1441008957,-248512512,1441008957c-351272960,1441008956,0,0,-266338304,1441008956c81788928,1441008958,66060288,1441008958,0,0c106954752,1441008958,0,0,-260046848,1441008956c-330301440,1441008957,18874368,1441008958,0,0c-378535936,1441008956,-291504128,1441008956,-380633088,1441008957c-267386880,1441008957,0,0,0,0c0,0,-374341632,1441008957,0,0c-349175808,1441008957,0,0,0,0c-320864256,1441008957,-484442112,1441008957,-471859200,1441008957c-402653184,1441008957,0,0,-418381824,1441008957c0,0,0,0,0,0c0,0,0,0,28311552,1441008958c-34603008,1441008957,0,0,-430964736,1441008957c0,0,-386924544,1441008957,0,0c59768832,1441008958,-223346688,1441008957,0,0c0,0,0,0,0,0c0,0,150994944,1441008958,0,0c-264241152,1441008957,0,0,0,0c0,0,0,0,-396361728,1441008957c-364904448,1441008957,-191889408,1441008957,0,0c0,0,0,0,0,0c-368050176,1441008957,0,0,0,0c0,0,-263192576,1441008956,0,0c-294649856,1441008956,0,0,0,0c-371195904,1441008957,0,0,-235929600,1441008957c0,0,34603008,1441008958,0,0c-412090368,1441008957,40894464,1441008958,0,0c0,0,0,0,-173015040,1441008957c0,0,-468713472,1441008957,-437256192,1441008957c-229638144,1441008957,0,0,0,0c-3145728,1441008957,-22020096,1441008957,-452984832,1441008957c0,0,0,0,-2030043136,1441008956c-179306496,1441008957,12582912,1441008958,0,0c3211264,0,-173015040,1441008957,1376256,0c-168099840,2130386462,8585216,0,-1660616704,-851884994c3262838,0,-34603008,1441008957,1376256,0c-166658048,2130386462,8650752,0,-760086528,1394940453c3234815,0,-241172480,1441008956,1376256,0c-165216256,2130386462,8716288,0,407633920,1276730738c3230323,0,-31457280,1441008957,1048576,0c-163774464,2130386462,8781824,0,-429326336,-2047154778c3226490,0,-25165824,1441008957,917504,0c-162660352,2130386462,8847360,0,-1452539904,1374735048c3225642,0,-22020096,1441008957,1310720,0c-113704960,2130386462,9109504,0,-1832714240,1943851021c3233049,0,-18874368,1441008957,720896,0c-112328704,2130386462,9175040,0,-1023934464,-1463171330c3276003,0,-443547648,1441008957,1245184,0c-111542272,2130386462,9240576,0,1183973376,-698985209c3260477,0,-156237824,1441008956,917504,0c-110231552,2130386462,9306112,0,-1561722880,1348572650c3227542,0,-15728640,1441008957,983040,0c-109248512,2130386462,9371648,0,-1322188800,1672443292c3251103,0,-6291456,1441008957,786432,0c-108199936,2130386462,9502720,0,1567227904,1701153297c3271251,0,-377487360,1441008957,655360,0c-107347968,2130386462,9568256,0,1261240320,353801654c3227448,0,-446693376,1441008957,655360,0c-106627072,2130386462,9633792,0,-1420623872,-691075690c3231244,0,-213909504,1441008957,1048576,0c-105906176,2130386462,9764864,0,-1304035328,-878451964c3249287,0,-289406976,1441008957,917504,0c-104792064,2130386462,9830400,0,-1083179008,395626989c3264273,0,-3145728,1441008957,917504,0c-103809024,2130386462,9895936,0,945225728,525110722c3235933,0,72351744,1441008958,720896,0c-102825984,2130386462,9961472,0,2054619136,1413601906c3229805,0,103809024,1441008958,851968,0c-102039552,2130386462,10027008,0,-792264704,-50622947c3237372,0,18874368,1441008958,851968,0c-101122048,2130386462,10092544,0,1685258240,1238307803c3214192,0,-434110464,1441008957,983040,0c-100204544,2130386462,10158080,0,-1929641984,680138122c3275536,0,22020096,1441008958,589824,0c-99155968,2130386462,10289152,0,57081856,844744869c3229641,0,-305135616,1441008957,589824,0c-98500608,2130386462,10354688,0,841482240,770305785c3265453,0,28311552,1441008958,589824,0c-97845248,2130386462,10420224,0,-605683712,-2051057018c3252650,0,34603008,1441008958,720896,0c-97189888,2130386462,10485760,0,1292435456,360431153c3212636,0,37748736,1441008958,720896,0c-96403456,2130386462,10551296,0,-377159680,-1497606033c3215482,0,40894464,1441008958,1114112,0c-95617024,2130386462,10616832,0,60489728,-1066298080c3235666,0,-336592896,1441008957,1114112,0c-94437376,2130386462,10682368,0,-206831616,-1107450259c3220903,0,-396361728,1441008957,917504,0c-93257728,2130386462,10747904,0,1778909184,-1161023788c3264059,0,-478150656,1441008957,917504,0c-92274688,2130386462,10813440,0,1170472960,1758439573c3262713,0,-311427072,1441008957,1179648,0c-91291648,2130386462,10878976,0,34078720,-1666179749c3231096,0,44040192,1441008958,1638400,0c-90046464,2130386462,10944512,0,361234432,1373286725c3261654,0,-235929600,1441008957,851968,0c-88342528,2130386462,11010048,0,1496776704,-1469907407c3231727,0,59768832,1441008958,786432,0c-87425024,2130386462,11075584,0,-1633943552,-813512769c3218821,0,66060288,1441008958,655360,0c-86573056,2130386462,11141120,0,-2137587712,-925596258c3224372,0,12582912,1441008958,786432,0c-85852160,2130386462,11206656,0,-1950810112,-100222544c3219307,0,69206016,1441008958,720896,0c-85000192,2130386462,11272192,0,-1924726784,-380086599c3236470,0,-371195904,1441008957,851968,0c-84213760,2130386462,11337728,0,1091043328,-387104630c3228895,0,75497472,1441008958,589824,0" fillcolor="#fae013" stroked="f" o:allowincell="f" style="position:absolute;left:383;top:117;width:2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5" coordsize="57381,59760" path="l0,0l18875,8496c-8155,2398,-27638,20341,28732,-25615c21043,-5776,21722,-17238,14929,30589c0,0,3211264,0,-209715200,1441008956c-250085376,1441008956,-281018368,1441008956,-1920991232,-11917c141623295,2128258009,6356992,0,487587840,2130385631c487587840,2130385631,521666560,2130386634,0,0c3162144,0,3211264,0,-162529280,1441008956c-1253048320,1441008957,521666560,2130386634,0,-1476395008c6307970,0,2097152,0,-924844032,1441008767c0,0,2818048,6438755,3211264,0c1471152128,1441008749,-1599078400,1441008761,521666560,2130386634c0,-956301312,3195070,0,2162688,0c-821035008,1441008767,0,0,980353024,1702126948c5338211,0,677445632,1440830313,-273874944,1501884104c44271,0,-65536,9472,-8155,2398c-27638,20341,28732,-25615,21043,-5776c1701183488,1043276387,2162688,0,954204160,1441008768c0,0,0,223131,45154304,0c65536,43122688,1983643648,1634235194,2037671280,1763730800c1596079460,808464504,829710128,1663050294,1685221231,1702521203c825369149,741355574,808857906,1864376880,1953526586,909189693c1684086818,891436394,573583412,1952542752,1830960488,1815101488c809514304,741687404,808857906,841772080,808465969,1702063736c1077231725,825388080,741355574,909193836,826290224,741687404c808857906,1936619568,1076915557,809528368,825388076,741355574c1077231724,1936619568,1076915557,809528368,825388076,741355574c909193836,826290224,741687404,808857906,841772080,808465969c1076915576,893414448,845951040,808465969,893414700,1080832064c825371701,1848651830,1042441574,1933211196,1802465908,1869226085c1953721961,1030057081,1953066274,790786661,980827198,1836216166c1935764597,980827198,1902452838,1981955438,589327457,1043276336c1715107388,1852925216,1970479677,1701322861,1952999273,1075851296c1043276336,1715107388,1852925216,1919951421,1075864687,540090417c1043276338,1715107388,1852925216,1970479677,809508973,1768253472c544499815,1043276336,1715107388,1852925216,1919951421,824206447c540229664,1043276338,1715107388,1852925216,1970479677,1769414765c543716452,809508912,1010708258,543570550,1030648165,1869770786c893395044,840970528,1010708258,543570550,1030648165,1836413730c540033056,1952737655,573579368,1983659567,1696622138,574451313c1685025392,1075851552,573710391,792477231,1868970614,1819635058c1010725729,1634744950,1730177140,1768186226,1937010277,1701863784c574450543,1864376948,1852793658,1952671086,1701869940,1701978685c539128931,1954047348,1920495458,1031037797,1076637730,893398064c909193772,790769712,980827198,1684955496,1047749996,1748661820c1936683040,1869182057,807550318,573587500,792477231,1634220662c1701602414,792477299,1752382070,1952804961,1046835321,1715107328c1852925216,1868767805,24191091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1852139776c939553652,892090624,24131382,0,32571392,0c65536,31195136,1983643648,1634235194,2037671280,1763730800c1596079460,808464504,947150640,1868767266,1935962735,1030060649c909193762,841756720,808465969,980361250,1031041139,539113506c1030382689,808727842,1881154096,1030255713,841772322,808465969c741425260,741556332,909193836,841756720,808465969,1042441592c1933211196,1802465908,1869226085,1953721961,1030057081,1953066274c790786661,980827198,1836216166,1935764597,980827198,1902452838c1981955438,824208481,808466480,1010708258,543570550,1030648165c1818326562,573580064,1983659567,1696622138,574451313,1685025392c1075851552,573710385,1983659567,1696622138,574451313,544044403c1952737655,540024936,790769984,980827198,1902452838,1931623790c1998613877,1752458345,1075851296,1043276338,1715107388,1852925216c1919951421,924869743,540028978,1075851584,1043276336,1715107388c1852925216,1970479677,1769414765,543716452,893394992,1010708258c1715107375,1970106991,1047748972,1882879548,543716449,1684107879c1953391977,1885431923,1030451045,539128866,1868773999,1667591790c1887007860,1914846565,578052965,2019914784,2020565620,1952671090c893395517,741687340,841758272,808465969,1010708258,1634220662c1701602414,1983659635,1881172026,1953067887,1030647657,741425186c1043276336,980823868,1684955496,1047749996,980823868,1885431923c1887007845,15973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19532,2097152,0,2162688,0c321912832,1441008768,0,0,0,1702126948c3241059,0,-167772160,1441008956,-585105408,1441008957c521666560,2130386634,0,-268435456,3195009,0c4194304,0,874643456,1440830332,-273874944,1501884104c481864943,2130386634,1245184,-2147483648,1077952614,1441008957c1076887552,1441008957,4194304,0,40960000,0c-740163584,351808,-273874944,1501884104,1684647151,1752375869c1600483425,1226842672,1394752836,1701863784,573583648,1869570848c1769170034,574449018,875639602,741619763,942814772,573716279c1952542752,1830960488,1664101426,876032561,741683511,858926128c942879793,808528948,909523251,858926129,942879793,858926132c942879793,858940211,942879793,892546100,825309496,842083377c825701431,909388853,926365746,741485618,942814772,1815230263c909388848,926365746,741370930,808530228,1815163961,825502770c876163121,943285041,825242937,825308204,825506096,959918380c859125046,808661804,926496819,959918380,859125046,825438764c859321140,959918435,859125046,842215724,909588532,959985964c741421109,943141173,841756979,925971756,1815163704,825568304c825440311,808202348,808202860,539125112,1819044198,1869377379c589446514,811950438,539112241,1869771891,1029989739,539125282c1818311279,1769434988,1818583918,1713519980,1953701922,1030057081c1936683042,1869182057,1650539118,1970040691,1815831924,980706917c993014070,980447092,858927661,1684633403,859465844,1748710452c1751607653,959855220,1936538418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5919,0,32571392,0c-102629376,1440830334,-273874944,1501884104,109807,0c65536,0,65536,0,65536,0c65536,0,65536,0,65536,0c65536,0,65536,0,65536,0c65536,0,65536,0,65536,0c65536,0,65536,0,65536,0c857866240,0,473759744,0,65536,0c65536,0,65536,0,1471348736,0c884080640,0,65536,0,65536,0c1545666560,0,-461766656,0,65536,0c-1855389696,0,220069888,0,65536,0c65536,0,-773980160,0,1301872640,0c65536,0,-569573376,0,-382074880,0c65536,0,2104754176,0,-114294784,0c65536,0,65536,0,-1992949760,0c82509824,0,65536,0,-1312358400,0c-1124925440,0,65536,0,-1901985792,0c173473792,0,65536,0,65536,0c518914048,0,-1700462592,0,65536,0c-2055208960,0,-1867710464,0,65536,0c65536,0,32571392,0,-133038080,1440830334c-273874944,1501884104,44271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71392,0,-740163584,351808,-273874944,1501884104c44271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3147062,0c-740163584,351808,-273874944,1501884104,1684647151,1752375869c1600483425,1226842672,1394752836,1701863784,574043936,1869570848c1769170034,574449018,842543410,858534704,842477622,1881154101c1030255713,942763042,909588534,909521463,859386156,842414389c1815425847,808661041,909129264,959199540,959527216,842413875c825505900,926299447,942420018,909391920,959854901,842086508c892746035,824981049,859124024,808991029,539125048,1819044198c1869377379,589446514,811950438,539112241,1869771891,1029989739c539125282,1818311279,1769434988,1818583918,1713519980,1953701922c1030057081,1936683042,1869182057,1650539118,1970040691,1815831924c980706917,993474871,980447092,993080625,1952737655,825440872c1768253499,980707431,1832596277,1999466355,762339698,1819898995c1869494885,1983604078,2019914797,1851862388,1919903843,1684630842c996502628,762278765,1769172848,1852795252,1919903789,1852799593c980181364,1952867692,34684450,0,1700921344,1440830334c-273874944,1501884104,44271,65536,0,0c0,65536,0,0,0,65536c0,0,0,65536,0,0c0,65536,0,0,0,-372834304c65535,0,0,-749207552,65535,0c0,506462208,0,0,0,254738432c0,0,0,65536,0,0c0,65536,0,0,0,65536c0,0,0,65536,0,0c0,65536,0,0,0,-627703808c65535,0,0,-1255931904,65535,0c0,65536,0,0,0,0c0,0,1684602880,809134196,1768253499,980707431c1936538416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08788770,828651365,1010708258,1953708662,1701539698c1819239200,574452335,909390627,573858101,1768909344,2037674862c574449004,1853190002,1696604772,1633903726,1713519984,578052460c15919,0,42008576,0,-533528576,1440830334c-273874944,1501884104,537046255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2,537001986c537001985,536936449,537001985,537067523,537067523,537395203c537264131,537067523,537001986,537001985,536936449,537001985c537067523,537067523,537395203,537133059,537133059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133059,537067523,537395203,537001987,1610678275c42041344,0,-740098048,351808,-273874944,1501884104c537046255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2,537001986,537001985,536936449c537001985,537067523,537067523,537395203,537264131,537067523c537001986,537001985,536936449,537001985,537067523,537067523c537395203,537133059,537133059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133059c537067523,537395203,537001987,1610678275,42041344,0c-491585536,1440830334,-273874944,1501884104,1684647151,1752375869c1600483425,1226842672,1394752836,1701863784,574173728,1869570848c1769170034,574449018,825438513,841756724,943272753,1881154099c1030255713,741370914,909470768,741946933,909127737,825322544c808726835,1815228716,825438513,858533940,876034099,842479212c824979505,960050736,825322801,808726835,808988972,1815556401c825438513,841756724,943272753,875654195,808464692,842283320c825767468,875837237,808529260,842215733,842085688,909192492c858928950,1815361589,825504817,959983664,757872181,909391409c859059762,875654194,808464692,909457720,909192492,909260340c1815229236,825504817,959983664,824981045,959655991,762066483c909259058,959983921,824980017,943141686,825701687,875654194c808464692,959723320,859189548,925971257,1815359541,825504817c926429232,824981812,859386678,808793905,875654196,808464692c959723320,875573548,909587768,808529260,909259061,909588786c825437484,926037041,1815230256,825504817,959983664,757872181c842281011,825309233,875654194,808464692,909457720,808660268c942748212,1815228721,825504817,959983664,908867125,926232888c762065972,825569329,825636150,808202809,1768300578,1868786796c1030909804,1680876322,929247799,1953701922,1701539698,1713519972c980361250,1869376609,1668180343,1030515813,539125282,1819898995c1881292133,1953067887,980316009,1869832801,1702131052,1717922875c959855220,1869888307,875641456,1769421616,979924068,1748710705c1751607653,825440884,1869835579,1634891565,1953705328,979725433c1701736302,1949136443,762607717,1751346785,1832546927,1818518633c1936538469,1869622639,1769236851,1747807855,2053730927,1635020399c1701591660,1042445414,25264128,0,-740098048,351808c-273874944,1501884104,44271,461,828,821ec1145,1210,997,1628,3959,14280c4545,14280,6246,13112,7961,14280c8547,14280,10525,14281,11252,8224c11115,7597,11329,4833,11115,4207c11405,1443,11115,816,11427,446c11736,816,11853,1443,11853,1497c11719,1569,11853,3749,11793,4207c11853,4833,11853,5046,11641,5022c11853,6982,11692,7597,11853,8224c11853,8509,11565,8390,11853,10310c11719,10861,11853,11168,11451,13487c11853,13083,11434,14224,11853,14281c6830,14995,5683,14995,0,12526c293,12871,911,14280,0,1628c942749750,942422068,25245240,0,-399310848,1440830334c-273874944,1501884104,44271,461,828,821c1145,1210,997,1628,3959,14280c4545,14280,6246,13112,7961,14280c8547,14280,10525,14281,11252,8224c11115,7597,11329,4833,11115,4207c11405,1443,11115,816,11427,446c11736,816,11853,1443,11853,1497c11719,1569,11853,3749,11793,4207c11853,4833,11853,5046,11641,5022c11853,6982,11692,7597,11853,8224c11853,8509,11565,8390,11853,10310c11719,10861,11853,11168,11451,13487c11853,13083,11434,14224,11853,14281c6830,14995,5683,14995,0,12526c293,12871,911,14280,0,1628c808528952,876163635,25256755,0,-348979200,1440830334c-273874944,1501884104,44271,461,828,821c1145,1210,997,1628,3959,14280c4545,14280,6246,13112,7961,14280c8547,14280,10525,14281,11252,8224c11115,7597,11329,4833,11115,4207c11405,1443,11115,816,11427,446c11736,816,11853,1443,11853,1497c11719,1569,11853,3749,11793,4207c11853,4833,11853,5046,11641,5022c11853,6982,11692,7597,11853,8224c11853,8509,11565,8390,11853,10310c11719,10861,11853,11168,11451,13487c11853,13083,11434,14224,11853,14281c6830,14995,5683,14995,0,12526c293,12871,911,14280,0,1628c858928428,741422388,2175025,0,0,0c933756928,1829502976,1,0,7405568,0c1987051520,1441008957,2145386496,1441008957,65536,0c65536,0,65536,0,65536,0c71852033,66632,67444749,0,65536,0c65536,0,65536,0,65536,0c7352098,0,20971520,0,-2116878336,1440830334c-273874944,1501884104,1684647151,1752375869,1600483425,1226842672c1394752836,1701863784,573781536,1869570848,1769170034,574449018c909587253,926297138,574175540,1952542752,1814183272,1815096368c876032301,808663092,741619252,808727601,858796856,812398641c812396588,1819815980,1815096368,808791088,859388213,574042675c1818846752,1819239276,574452335,1700881955,573780272,1920234272c1684368239,577118781,1631219488,2003790956,1701015145,574450796c1931485798,1701607796,1869619773,1769236851,1631219311,1819243362c996504693,1952867692,942748730,1886352443,859058746,1684633403c926574708,1768253499,980707431,1936538425,1920413039,1932357729c1701607796,1852796474,762723173,1954047348,1668178221,980578152c1684302189,1832609132,1882025843,1953067887,762212201,1769107304c1953394554,1815768161,578053733,62,3211264,0c1719861248,1440830333,-273874944,1501884104,521710831,2130386634c0,0,3162128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0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16850992,0c65536,15335424,1983643648,1634235194,2037671280,1763730800c1596079460,808464504,829710128,539113521,1919905635,2053731172c841104741,808465969,909193772,539111472,1886599791,824327540c539113521,1752457584,745349693,808596276,909193836,1814835248c808857906,825371696,1815097398,909193772,1702375472,1983659554c1920234298,543517551,1852403562,1819898995,1830960485,1919251561c1010708258,1634744950,1730177140,1768186226,1937010277,1701863784c574450543,1864376948,1852793658,1952671086,1701869940,1701978685c539128931,1954047348,1920495458,1031037797,875311138,741356083c808857906,825371696,573583414,792477231,1752382070,1952804961c1046835321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62,0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2097152,0,2162688,0c-790626304,1441008767,0,0,-1462763520,1441008958c2162688,0,-227540992,1441008767,0,0c0,-2147459071,2162688,0,0,0c-367656960,1063452715,98,0,14745600,0c-2091646976,1440830334,-273874944,1501884104,44271,0c0,0,0,0,0,0c0,0,0,0,0,0c0,0,0,0,0,0c0,0,0,0,0,0c0,0,1060110336,1441008958,1059061760,1441008958c-301989888,1441008956,-303038464,1441008956,0,0c0,0,1557135360,1441008958,1556086784,1441008958c0,0,0,0,876019712,909391148c14757943,0,-739966976,351808,-273874944,1501884104c-754930449,351808,0,0,-754974720,351808c0,0,-754974720,351808,0,0l-754974720,351808l0,0l-754974720,351808l0,0l-754974720,351808l0,0l-754974720,351808l0,0l-754974720,351808l0,0l-754974720,351808l0,0l-754974720,351808l0,0l-754974720,351808l0,0l-754974720,351808l0,0l808910848,875574828l10564665,0l1384448000,1440830318l-273874944,1501884104l44271,0l0,0l948436992,2130386645l952107008,2130386645l958398464,2130386645l-161480704,1441008956l3801088,1043267584l1351644732,1441008749l1352663040,1441008749l1352663040,1441008749l6291456,1441008957l7077888,1441008957l7340032,1441008957l0,0l0,0l0,0l0,0l21037056,0l-2137718784,1440830334l-273874944,1501884104l-2147439377,1440830334l0,0l-2147483648,1440830334l0,0l-2147483648,1440830334l0,0l-2147483648,1440830334l0,0l-2147483648,1440830334l0,0l-2147483648,1440830334l0,0l-2147483648,1440830334l0,0l-2147483648,1440830334l0,0l-2147483648,1440830334l0,0l-2147483648,1440830334l0,0l-2147483648,1440830334l0,0l-2147483648,1440830334l0,0l-2147483648,1440830334l0,0l-2147483648,1440830334l0,0l-2147483648,1440830334l0,0l-2147483648,1440830334l0,0l-2147483648,1440830334l0,0l-2147483648,1440830334l0,0l825556992,909260332l21050675,0l-739966976,351808l-273874944,1501884104l-754930449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842530816,825243705l11613484,0l-2067464192,1440830327l-273874944,1501884104l1354991,0l2451764,1101379l2451764,2451762l2451764,3802149l1350391,4903538l2,4903538l0,4903538l0,4766151l2,4766151l1274715,4766151l2314384,3726490l2314384,2451762l2314384,1177041l1274715,137379l2,137379l0,137379l0,0l2,0l1819898995,1881292133l2192239,0l1987051520,1441008768l0,0l0,1702126948l5338211,0l1752367104,1600483425l1750270000,543518817l889206072,825766711l926496044,12342l74164,343944l0,181263l122166,87869l202828,0l521666560,2130386634l2162688,0l1452277760,1441008770l0,0l0,32768l2162688,0l184549376,1441008768l0,0l0,1702126948l7435363,0l-233832448,1441008956l-653262848,1441008957l521666560,2130386634l0,402653184l3195077,0l4259840,0l-2101346304,1441008957l-76546048,1441008939l521666560,2130386634l0,402653184l539148485,1667526245l574451809,1952541798l7352098,0l2097152,0l0,0l1774780416,-745668581l54,801860l16842752,0l65536,327680l251658240,1441008749l0,1441005568l-1456472064,1441008406l1455947776,1441008958l359661568,1441008748l0,926089216l270549100,1441008731l0,1080819712l-2033176270,1441008730l1336934400,1441008958l825360384,741355574l12908,841744384l298858033,1441008749l0,577044480l1146108990,1441008391l1462239232,1441008958l-1970274304,1441008670l0,1983643648l253781562,1441008749l0,1696595968l127954545,1441008614l1465384960,1441008958l1712324608,1441008748l0,1931608064l290483573,1441008749l0,1043267584l1158706748,1441008748l1468530688,1441008958l325058560,1441008749l0,543555584l46231909,0l-1030422528,1440830334l-273874944,1501884104l109807,0l65536,0l65536,0l65536,0l65536,0l65536,0l65536,0l65536,0l65536,0l65536,0l65536,0l65536,0l65536,0l65536,0l65536,0l65536,0l65536,0l65536,0l65537,-1769990667l65536,0l65536,0l65536,0l65536,0l65536,0l65536,0l671753,1259l65536,0l65536,0l65536,0l65536,0l65536,0l65536,0l65536,0l65536,0l65536,0l65536,0l65536,0l65536,0l65536,0l65536,0l65536,0l65536,0l65536,0l65536,0l65536,0l1057030144,0l103573094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180696576,0l65536,0l19988480,0l-739966976,351808l-273874944,1501884104l44271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19988480,0l-539688960,1440830334l-273874944,1501884104l1684647151,1752375869l1600483425,1226842672l1394752836,1701863784l573978400,1869570848l1769170034,574449018l892417074,858534967l825243185,1881154102l1030255713,741370914em741370928,741370928" fillcolor="#fae013" stroked="f" o:allowincell="f" style="position:absolute;left:383;top:97;width:7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6" coordsize="57381,59761" path="l-8155,0xeexe" fillcolor="#fae013" stroked="f" o:allowincell="f" style="position:absolute;left:828;top:97;width:7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7" coordsize="230529,317289" path="l0,0l94356,72989l230529,144431l184886,317289xl43967,271468l33401,140392l0,0l1701183488,1043276387l2162688,0l954204160,1441008768l0,0l0,223131l45154304,0l65536,43122688l1983643648,1634235194l2037671280,1763730800l1596079460,808464504l829710128,1663050294l1685221231,1702521203l825369149,741355574l808857906,1864376880l1953526586,909189693l1684086818,891436394l573583412,1952542752l1830960488,1815101488l809514304,741687404l808857906,841772080l808465969,1702063736l1077231725,825388080l741355574,909193836l826290224,741687404l808857906,1936619568l1076915557,809528368l825388076,741355574l1077231724,1936619568l1076915557,809528368l825388076,741355574l909193836,826290224l741687404,808857906l841772080,808465969l1076915576,893414448l845951040,808465969l893414700,1080832064l825371701,1848651830l1042441574,1933211196l1802465908,1869226085l1953721961,1030057081l1953066274,790786661l980827198,1836216166l1935764597,980827198l1902452838,1981955438l589327457,1043276336l1715107388,1852925216l1970479677,1701322861l1952999273,1075851296l1043276336,1715107388l1852925216,1919951421l1075864687,540090417l1043276338,1715107388l1852925216,1970479677l809508973,1768253472l544499815,1043276336l1715107388,1852925216l1919951421,824206447l540229664,1043276338l1715107388,1852925216l1970479677,1769414765l543716452,809508912l1010708258,543570550l1030648165,1869770786l893395044,840970528l1010708258,543570550l1030648165,1836413730l540033056,1952737655l573579368,1983659567l1696622138,574451313l1685025392,1075851552l573710391,792477231l1868970614,1819635058l1010725729,1634744950l1730177140,1768186226l1937010277,1701863784l574450543,1864376948l1852793658,1952671086l1701869940,1701978685l539128931,1954047348l1920495458,1031037797l1076637730,893398064l909193772,790769712l980827198,1684955496l1047749996,1748661820l1936683040,1869182057l807550318,573587500l792477231,1634220662l1701602414,792477299l1752382070,1952804961l1046835321,1715107328l1852925216,1868767805l24191091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1852139776l939553652,892090624l24131382,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15973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19532l2097152,0l2162688,0l321912832,1441008768l0,0l0,1702126948l3241059,0l636616704,1440830332l-273874944,1501884104l-385831697,1441008956l0,0l2097152,1441008389l4259840,0l874643456,1440830332l-273874944,1501884104l481864943,2130386634l1245184,-2147483648l1077952614,1441008957l1076887552,1441008957l4194304,0l40960000,0l-740163584,351808l-273874944,1501884104l1684647151,1752375869l1600483425,1226842672l1394752836,1701863784l573583648,1869570848l1769170034,574449018l875639602,741619763l942814772,573716279l1952542752,1830960488l1664101426,876032561l741683511,858926128l942879793,808528948l909523251,858926129l942879793,858926132l942879793,858940211l942879793,892546100l825309496,842083377l825701431,909388853l926365746,741485618l942814772,1815230263l909388848,926365746l741370930,808530228l1815163961,825502770l876163121,943285041l825242937,825308204l825506096,959918380l859125046,808661804l926496819,959918380l859125046,825438764l859321140,959918435l859125046,842215724l909588532,959985964l741421109,943141173l841756979,925971756l1815163704,825568304l825440311,808202348" fillcolor="#fae013" stroked="f" o:allowincell="f" style="position:absolute;left:802;top:83;width:33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8" coordsize="230511,317289" path="el230511,0l197108,140400l186545,271454l45634,317289l0,144425l136173,72989l230511,0l521666560,2130386634l2162688,0l-854851584,1440830010l-273874944,1501884104l240879,47367l16842752,0l65536,327680l-727711744,1441008754l0,942931968l-1456457428,1441008406l-998768640,1441008957l-730857472,1441008753l0,859373568l-738183884,1441008754l0,858849280l-2033176013,1441008730l2092957696,1441008754l892076032,1815623733l13361,2016411648l-457179035,1441008754l0,1869611008l1146120563,1441008391l-992477184,1441008957l-1451229184,1441008749l0,993591296l-365926025,1441008754l0,825884672l127941426,1441008614l-989331456,1441008957l-789577728,1441008754l0,1668153344l-881823896,1441008754l0,1881997312l1158706031,1441008748l-986185728,1441008957l-835715072,1441008754l0,0l30474240,0l312213504,1440830333l-273874944,1501884104l1684647151,1752375869l1600483425,1226842672l1394752836,1701863784l573714976,1869570848l1769170034,574449018l875705393,859384888l573584692,1952542752l1830960488,875705393l1815096376,875705393l859384888,1815098676l859384880,1815098676l909192240,1664103478l858860592,741945907l808923441,842021164l909323321,892088369l1815623733,875705393l2016422968,1713381989l1668050025,1919904879l807608893,1664235364l1931485751,1802465908l574448741,1864376934l1819042106,1852405615l1819043171,577118781l2037674784,574449004l1769172848,1852795252l1935827258,1953852527l1701591909,893023334l1950037041,876245103l1769421625,979924068l1701329713,1952999273l993145146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13697024,0l338427904,1440830333l-273874944,1501884104l175343,0l176644,162828l112187,162828l85367,1428034l147356,1428034l147356,1287141l147356,1276940l152768,1262161l164284,1255617l176644,1252590l176644,1499507l53374,1499508l0,1428034l51866,1428034l78638,162828l62028,162828l62028,121036l93726,121036l93726,82131l128312,82131l128312,46112l155693,46112l155693,0l13697024,0l-740556800,351808l-273874944,1501884104l175343,0l176644,162828l112187,162828l85367,1428034l147356,1428034l147356,1287141l147356,1276940l152768,1262161l164284,1255617l176644,1252590l176644,1499507l53374,1499508l0,1428034l51866,1428034l78638,162828l62028,162828l62028,121036l93726,121036l93726,82131l128312,82131l128312,46112l155693,46112l155693,0l13697024,0l715915264,1440830002l-273874944,1501884104l109807,0l65536,0l65536,0l65536,0l65536,0l65536,0l65536,0l65536,0l65536,0l65536,0l65536,0l65536,0l-903020544,0l65536,0l65536,0l65536,0l65536,0l65536,0l65536,0l65536,0l65536,0l65536,0l65536,0l12648448,0l428605440,1440830333l-273874944,1501884104l44271,0l1767,1628l1122,1628l854,14280l1474,14280l1474,12871l1643,12556l1767,12526l1767,14995l534,14995l0,14280l519,14280l787,1628l620,1628l620,1210l938,1210l938,821l1284,821l1284,461l1557,461l1557,0l12648448,0l-740556800,351808l-273874944,1501884104l44271,0l1767,1628l1122,1628l854,14280l1474,14280l1474,12871l1643,12556l1767,12526l1767,14995l534,14995l0,14280l519,14280l787,1628l620,1628l620,1210l938,1210l938,821l1284,821l1284,461l1557,461l1557,0l12648448,0l441188352,1440830333l-273874944,1501884104l44271,0l1767,1628l1122,1628l854,14280l1474,14280l1474,12871l1643,12556l1767,12526l1767,14995l534,14995l0,14280l519,14280l787,1628l620,1628l620,1210l938,1210l938,821l1284,821l1284,461l1557,461l1557,0l13697024,0l65536,262144l133169152,1441008755l0,0l1187033604,1441008731l-872939520,1441008957l-542113792,1441008747l0,1376256l229654428,1441008755l0,1245184l1184912576,1441008748l-869793792,1441008957l-74448896,1441008754l0,1441792l232837246,1441008755l0,1376256l-1865364838,1441008731l-866648064,1441008957l299892736,1441008755l0,65536l235957790,1441008755l0,65536l1187050808,1441008731l-863502336,1441008957l-775946240,1441008754l0,0l2162688,0l-188743680,1441008768l0,0l0,1702126948l7435363,0l-152043520,1441008956l-1019215872,1441008957l1684602880,1868767266l846360428,807608893l1701196085,1043276387l1933211196,1802465908l1868767333,1030909804l875766562,878785846l1869226018,1953721961l1030057081,1970237986l539124846,1667526245l574451809,1952541798l7352098,0l2097152,0l-1751121920,1441008768l0,0l0,1702126948l10581091,0l-1899233280,1440830334l-273874944,1501884104l44271,0l0,0l948436992,2130386645l952107008,2130386645l958398464,2130386645l1434451968,1441008958l3801088,1043267584l1439725116,1441008958l1440743424,1441008958l1440743424,1441008958l701497344,1441008761l702283776,1441008761l702545920,1441008761l0,0l0,0l0,0l0,0l26279936,0l-740556800,351808l-273874944,1501884104l-754930449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859308032,841756985l47265329,0l25952256,1440830333l-273874944,1501884104l822127855,875968055l875637812,808794425l829227064,959853877l1815096371,909522737l808203316,909586796l741618742,942814769l829175858,942748209l909192247,942815282l859125868,824981302l808989236,829174835l892548916,875637814l858798130,875654196l909456183,942813484l825504055,926167395l741750067,909586993l741356601,926037297l824981558,825374258l824979766,942814262l842083380,825636149l925985847,875836982l892481836,809055538l909586796,741618742l960050225,1815556149l926102325,875637812l808794425,741370936l942814257,1815360304l909652277,875637814l858798130,943156276l741880630,942814769l913061938,942813234l842412332,1815622200l842019382,842083384l909324337,926103916l824981042,858796338l859401270,741749303l858862136,842099761l842085176,825374764l829174067,825440306l909388850,1815228721l909456689,875311929l842084662,892678508l741554486,6649904l929312803,3629874l6684774,1769172848l1852795252,1935827258l1953852527,1701591909l876246118,1950036025l825913455,1769421618l979924068,1748710706l1751607653,842152564l1936538419,1920413039l1932357729,1701607796l1852796474,762723173l1954047348,1668178221l980578152,1684302189l1832609132,1882025843l1953067887,762212201l1769107304,1953394554l1815768161,7628389l842083378,876098103l842608944,875835692l942682161,1664234553l842478129,825242680l824980025,808530996l876165168,943074354l876033329,825044020l858862896,825571378l942943282,926430519l741356600,825504817l959983664,878917685l943077688,842610996l875835692,942682161l741881145,909719604l960050232,875637810l808464692,943012152l808923436,909326643l825371948,825308722l842086712,959589731l959723060,741750072l825504817,926429232l757870901,842217778l909129776,875637812l808464692,825571128l959589676,942682675l741619248,825504817l926429232,828584245l892875824,757872183l47263793,0l-740491264,351808l-273874944,1501884104l1684647151,1752375869l1600483425,1226842672l1394752836,1701863784l573780512,1869570848l1769170034,574449018l909522737,824980532l892942644,539113520l1752457584,829235773l959853877,1815096371l909522737,808203316l909586796,741618742l942814769,829175858l942748209,909192247l942815282,859125868l824981302,808989236l829174835,892548916l875637814,858798130l875654196,909456183l942813484,825504055l926167395,741750067l909586993,741356601l926037297,824981558l825374258,824979766l942814262,842083380l825636149,925985847l875836982,892481836l809055538,909586796l741618742,960050225l1815556149,926102325l875637812,808794425l741370936,942814257l1815360304,909652277l875637814,858798130l943156276,741880630l942814769,913061938l942813234,842412332l1815622200,842019382l842083384,909324337l926103916,824981042l858796338,859401270l741749303,858862136l842099761,842085176l825374764,829174067l825440306,909388850l1815228721,909456689c875311929,842084662,892678508,741554486,577075248,1818846752c1819239276,574452335,929312803,574055218,1920234272,1684368239c577118781,1631219488,2003790956,1701015145,574450796,1931485798c1701607796,1869619773,1769236851,1631219311,1819243362,996504693c1952867692,809055290,1886352443,993145146,1952737655,892484200c1768253499,980707431,993210930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1681404518,790771763c980827198,1869771891,1663067499,1919904879,857940541,1630877236c1780490804,1936615791,1701607796,1869750845,577007221,1684956448c1030775139,1634493986,1043276404,925644089,926167609,876163639c2177379,0,-751828992,1441008768,0,0c0,1702126948,7435363,0,-1581252608,1441008957c-1199570944,1441008958,486014976,2130386634,1638400,807600128c-389009099,1441008956,-390070272,1441008956,1444937728,1441008958c1443889152,1441008958,1869217792,1953721961,2190457,0c-1194328064,1441008958,483393536,2130385631,7340032,0c16777216,0,65536,327680,1147142144,1441008755c0,942931968,-1456457428,1441008406,-707264512,1441008957c919601152,1441008754,0,960036864,1808805943,1441008755c0,829161472,-2033176012,1441008730,-294649856,1441008751c812384256,825307948,13676,1702363136,-459267328,1441008751c0,1936654336,1146123369,1441008391,-700973056,1441008957c732954624,1441008694,0,993132544,1142974839,1441008755c0,825884672,127941427,1441008614,-697827328,1441008957c239075328,1441008755,0,1668153344,-480219288,1441008751c0,1881997312,1158706031,1441008748,-694681600,1441008957c1056964608,1441008755,0,0,30474240,0c378339328,1440830333,-273874944,1501884104,1684647151,1752375869c1600483425,1226842672,1394752836,1701863784,573846048,1869570848c1769170034,574449018,875705393,859384888,573781559,1952542752c1830960488,741488949,808543024,741815351,741880626,875705393c960048184,824979511,942944820,959852844,829174581,942944820c926103852,812397366,926103852,812397366,825307948,842610028c1702375468,1768300578,1868786796,1030909804,1680876322,929247799c1953701922,1701539698,1713519972,980361250,1869376609,1668180343c1030515813,539125282,1819898995,1881292133,1953067887,980316009c1869832801,1702131052,1717922875,825571956,1869888310,875641456c1769421618,979924068,1701329713,1952999273,993210682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1681404518,790771763,980827198,1869771891,1663067499,1919904879c857940541,1630877236,1780490804,1936615791,1701607796,1869750845c577007221,1684956448,1030775139,1634493986,1043276404,0c8454144,0,1051525120,1440830332,-273874944,1501884104c44271,0,0,0,0,0c0,0,0,0,0,0c-583008256,1441008957,-584056832,1441008957,0,0c0,0,0,0,0,0c8388608,0,2162688,0,-2044723200,1441008768c0,0,0,1702126948,7435363,0c1442840576,1441008958,-79691776,1441008939,513802240,2130386634c65536,0,141557760,2128258009,4259840,0c485490688,2130385631,-374341632,1441008956,481820672,2130386634c1441792,16777216,-1579106118,1441008957,-1580204032,1441008957c7340032,0,16777216,0,65536,327680c271581184,1441008755,0,942931968,-1456457428,1441008406c-642252800,1441008957,-1019215872,1441008749,0,960036864c317732918,1441008755,0,829161472,-2033176012,1441008730c-1490026496,1441008957,812384256,825307948,13676,1702363136c601891584,1441008755,0,1936654336,1146123369,1441008391c-635961344,1441008957,767557632,1441008755,0,2000355328c325084265,1441008755,0,858849280,127954235,1441008614c-632815616,1441008957,698351616,1441008755,0,1751318528c219181679,1441008755,0,1869611008,1158703475,1441008748c-629669888,1441008957,748683264,1441008755,0,1441005568c30474240,0,91029504,1440830333,-273874944,1501884104c1684647151,1752375869,1600483425,1226842672,1394752836,1701863784c573911584,1869570848,1769170034,574449018,875705393,859384888c573650487,1952542752,1830960488,741488949,808543024,741815351c741815090,875705393,960048184,824981558,942944820,959852844c829174325,942944820,926103852,812396854,926103852,812396854c825307948,842610028,1702375468,1768300578,1868786796,1030909804c1680876322,929247799,1953701922,1701539698,1713519972,980361250c1869376609,1668180343,1030515813,539125282,1819898995,1881292133c1953067887,980316009,1869832801,1702131052,1717922875,825571956c1869888310,892942960,1684633403,825911412,1768253499,980707431c1832596273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1713578557,862206002,1043276344,1933211196,1802465908c1868767333,1030909804,875766562,878785846,1869226018,1953721961c1030057081,1970237986,539124846,1667526245,574451809,1952541798c4075298,0,2162688,0,-1765801984,1441008768c0,0,3604480,3276854,2162688,0c-1215299584,1441008768,0,0,3604480,3407926c2162688,0,0,0,-1758068736,1834680323c4,61213,7405568,0,-1354956800,1440830313c-273874944,1501884104,109807,0,14,28732c1333084170,1026,65536,0,65536,0c524288,0,-37617664,0,-12189696,0c39124992,0,-262144,0,759050018,1751346785c3240559,0,-152240128,1440830334,-273874944,1501884104c926002415,3749938,56,1705312255,-65484,10000c30474240,0,156041216,1440830333,-273874944,1501884104c1684647151,1752375869,1600483425,1226842672,1394752836,1701863784c573977120,1869570848,1769170034,574449018,875705393,859384888c573650487,1952542752,1830960488,741488949,808543024,741815351c741815090,875705393,960048184,824981558,942944820,959852844c829174325,942944820,926103852,812396854,926103852,812396854c825307948,842610028,1702375468,1768300578,1868786796,1030909804c1680876322,929247799,1953701922,1701539698,1713519972,980361250c1869376609,1668180343,1030515813,539125282,1819898995,1881292133c1953067887,980316009,1869832801,1702131052,1717922875,825571956" fillcolor="#fae013" stroked="f" o:allowincell="f" style="position:absolute;left:383;top:83;width:33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9" coordsize="231898,366783" path="l574449780,808202861l959986019,741421109l925969456,892679737xl808987703,825503799" fillcolor="#fae013" stroked="f" o:allowincell="f" style="position:absolute;left:356;top:77;width:33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0" coordsize="231887,366833" path="l180479,0l195013,112061l231887,316918l56538,366833l0,214935l141077,114551l180479,0l1701183488,1043276387l2162688,0l-1481637888,1441008768l0,0l0,3342390l154206208,0l-262144000,2130386630l1965031424,1441008937l1965555712,1441008937l1965555712,1441008937l813694976,1441008694l812646400,1441008694l0,2130378752l2020605952,1441008937l2021130240,1441008937l2021130240,1441008937l-65536,32767l-65536,32767l0,0l0,0l-65536,32767l-65536,32767l0,0l0,0l2027945984,1441008937l2028470272,1441008937l2028470272,1441008937l-795869184,1441008692l-1226833920,2130385970l-68157440,1441008937l-349700096,2130386630l85983232,1441008938l0,0l100,2130386453l47185920,2820l264372224,0l1317011456,1441008936l0,0l0,0l0,0l0,0l0,0l0,0l-795869184,1441008692l0,0l661651456,1441008694l0,0l1772617728,2130386650l0,0l0,0l1775763456,2130386650l0,0l0,0l103809024,1441008938l0,0l0,0l2016411648,1441008937l-267911168,2130386630l0,0l-41418752,1441008937l0,0l0,0l0,0l-2147418112,-1l-2147352577,-1l1705050111,2130386645l0,0l-1932984320,2130386477l65536,0l1744830464,2130386299l-40370176,1441008937l3276800,0l973078528,2130386453l0,0l0,0l0,0l-799014912,1441008388l265093120,0l855638016,2130386453l131072,1441005568l3276800,0l0,16850453l-65536,6619135l100,0l1310720,2130378752l0,0l-453509120,1441008843l0,0l0,0l0,0l0,0l1513619456,2130386707l2097152,140050432l67043586,2130386453l0,0l-1478492160,1441008607l-1479540736,1441008607l0,1441006591l265289728,0l1240465408,1441008767l127926272,1441008614l266010624,0l1227882496,1441008767l-799014912,1441008388l264765440,0l975175680,2130386453l1129316352,1441008383l264896512,0l887095296,2130386453l1129316352,1441008383l264962048,0l849346560,2130386453l1129316352,1441008383l265027584,0l939524096,2130386453l-799014912,1441008388l265879552,0l1207959552,1441008767l-854589440,1441008388l265879552,0l1212153856,1441008767l-870318080,1441008388l265879552,0l979369984,2130386453l1181745152,1441008767l264437760,0l895483904,2130386453l1181745152,1441008767l265486336,0l857735168,2130386453l1181745152,1441008767l265551872,0l1237319680,1441008767l-799014912,1441008388l265682944,0l1173356544,1441008767l-799014912,1441008388l264175616,0l924844032,2130386453l-870318080,1441008388l264568832,0l931135488,2130386453l-799014912,1441008388l264372224,0l968884224,2130386453l-799014912,1441008388l263979008,0l943718400,2130386453l-799014912,1441008388l264306688,0l1199570944,1441008767l-854589440,1441008388l264306688,0l1203765248,1441008767l-870318080,1441008388l264306688,0l977272832,2130386453l1102053376,1441008391l251658240,0l891289600,2130386453l1102053376,1441008391l265355264,0l853540864,2130386453l1102053376,1441008391l265420800,0l1231028224,1441008767l-870318080,1441008388l264830976,0l-1566572544,1441008767l-870318080,1441008388l6619136,196608l787480576,1441008767l-1456472064,1441008406l80740352,0l783286272,1441008767l-1456472064,1441008406l80674816,0l791674880,1441008767l127926272,1441008614l80805888,0l-778043392,2130386473l-1456472064,1441008406l260964352,0l-1475346432,1441008767l-1514143744,1441008767l1469710336,16l1562378240,2130386473l-870318080,1441008388l67698688,0l1560281088,2130386473l809500672,1441008767l66715648,0l1600126976,2130386473l-870318080,1441008388l67305472,0l1566572544,2130386473l799014912,1441008767l258539520,0l1551892480,2130386473l-1456472064,1441008406l66715648,0l1595932672,2130386473l-854589440,1441008388l67371008,0l1591738368,2130386473l-854589440,1441008388l67436544,0l1814036480,2130386690l-854589440,1441008388l67567616,0l1587544064,2130386473l-854589440,1441008388l67633152,0l1809842176,2130386690l1906311168,1441008766l66977792,0l1583349760,2130386473l-854589440,1441008388l67043328,0l1577058304,2130386473l0,1426063360l0,0l0,7721l-870318080,1441008388l67502080,0l1570766848,2130386473l-870318080,1441008388l66912256,0l1556086784,2130386473l-1456472064,1441008406l66715648,0l1604321280,2130386473l-854589440,1441008388l50331648,0l0,2130386473l0,0l0,0l0,0l0,0l0,0l-2147418112,-1l-2147352577,-1l16777215,0l0,0l983040,1441008388l1218445312,2130386655l0,0l-1996488704,2130386453l262144,0l1943011328,2130385974l-68157440,1441008937l0,0l1795162112,2130386690l0,0" fillcolor="#fae013" stroked="f" o:allowincell="f" style="position:absolute;left:829;top:77;width:33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1" coordsize="56159,62442" path="l0,0l17172,11538c-9377,11999,-31595,26410,21610,-21353c10696,-3094,13298,-14279,9572,32656c0,0,6365757,0,131072,65536c1310720,0,-250609664,1441008956,-281018368,1441008956c0,0,0,0,1912668160,554099c524288,2130378752,-281018368,1441008956,-83886080,1441008939c-61865984,1441008605,8454144,0,969801728,1440830332c-273874944,1501884104,109807,0,65536,0c65536,0,14,4,-707772407,1028c14,4,-1144045558,1030,67477504,67567616c67641345,131071,67706880,10800,65536,0c65536,0,0,0,3211264,0c-408944640,1441008957,262144,0,-663814144,2130386472c1310720,0,962396160,-863810494,3254931,0c-251658240,1441008957,393216,0,-258670592,2130386462c1376256,0,-1142358016,320833364,3223322,0c-329252864,1441008956,196608,0,216268800,2130386470c1441792,0,1004404736,1951170777,3223193,0c-297795584,1441008956,327680,0,-1931870208,2130386471c1507328,7077888,-2007629707,-764908198,3247272,0c-286261248,1441008957,589824,0,-258211840,2130386462c1572864,1441005568,-1491533824,1240152887,6421684,0c65536,2228224,5963776,6488157,7143535,7536686c7209077,7536686,6357108,3014770,6619234,7209057c3014771,7471184,7340143,7471205,7929972,7602259c7602273,101,1933180928,1047679088,3241788,0c-423624704,1441008956,655360,0,-260046848,2130386462c851968,0,1842610176,-446148725,3242478,0c6291456,1441008958,655360,0,-116654080,2130386462c917504,1441005568,-1965752320,-1786162231,3246098,0c-317718528,1441008957,458752,0,199753728,2130386470c196608,1441005568,-591790080,113683504,2202219,0c-102760448,1441008767,0,0,0,32768c7405568,0,-1142947840,1441008957,1442840576,1441008958c486014976,2130386634,1572864,0,-886046720,1441008959c-887095296,1441008959,-416284672,1441008956,-417333248,1441008956c521666560,2130386634,2162688,0,236978176,1441008761c1585446912,1441008958,7340032,0,2097152,0c0,1572864,3145728,2130378752,0,0c2162688,0,-219152384,1441008956,-219152384,1441008956c-219152384,1441008956,2162688,0,-360710144,1441008956c-358612992,1441008956,-356515840,1441008956,9502720,0c262144,0,1114112,2130378752,-440401920,1441008945c-219152384,1441008956,0,0,0,0c570490880,1588783,524288,1717895168,-219125472,1441008956c570490880,792477231,28791,0,196608,792461312c-143639967,1441008956,-141557760,1441008956,-139460608,1441008956c0,0,1884487680,1043296848,3241788,0c-861929472,1441008936,-439877632,1441008945,-219152384,1441008956c683343872,31775,808583168,1043276336,8479036,0c-741408768,351808,-273874944,1501884104,44271,0c0,0,0,0,-192937984,1441008956c-189792256,1441008956,0,0,0,0c0,0,-187695104,1441008956,-184549376,1441008956c0,0,0,0,0,0c3211264,0,65536,458752,4390912,7077999c7143541,3211374,0,0,1936719872,1349546810c2178674,0,65536,262144,1431175168,19532c7077888,101,3211264,0,65536,458752c4390912,7077999,7143541,3276910,0,0c979435520,1953394534,2188626,0,0,0c1764753408,-764280795,74,3593102,3211264,0c65536,458752,4390912,7077999,7143541,3342446c0,0,1010696192,980643959,2191475,0c0,0,1351614464,-1591476189,70,0c6356992,0,-741408768,351808,-273874944,1501884104c109807,0,0,0,0,0c0,0,1513619456,2130386707,-206569472,1441008956c-198705152,1441008956,-198705152,1441008956,1198784512,1047359333c6381884,0,655360,524298,369229824,0c65536,0,65536,0,65536,0c65536,0,524288,0,-36765696,0c851968,0,40960000,0,-262144,0c3211264,0,-390070272,1441008957,458752,0c208142336,2130386470,262144,1441005568,920256512,-364580814c3216475,0,632225792,1440830332,-273874944,1501884104c-1796166417,1441008957,0,0,2097152,1441008389c2162688,0,607125504,1441008768,0,0c0,32768,3211264,0,-1894842368,1440830334c-273874944,1501884104,521710831,2130386634,0,33554432c3162294,0,2162688,0,0,0c-171114496,-660930560,0,0,3211264,0c-449839104,1441008957,524288,0,-1901461504,2130386471c327680,1441005568,234225664,490137944,2175172,0c-775946240,1441008767,0,0,0,1702126948c7435363,0,488636416,2130385631,-860880896,1441008957c6881280,6750318,4390958,7536757,3145844,0c4194304,0,981401600,1440830332,0,0c1661468672,2130386632,1497366528,1441008957,-861929472,1441008957c-1382285312,0,7340148,0,2097152,0c0,524288,1048576,2130378752,0,0c2162688,0,1113587712,1441008391,1113587712,1441008391c1113587712,1441008391,2162688,0,-198180864,1441008956c-192937984,1441008956,-187695104,1441008956,8454144,0c948895744,1440830332,-273874944,1501884104,44271,112613c113140,6,113140,33873,65075,129539c113140,225212,113140,259080,56569,146474c0,259085,0,225217,48065,129539c0,33859,0,0,0,0c135331840,0,951058432,1441008762,952238080,1441008762c952238080,1441008762,1179648,-1015021568,0,0c0,0,0,0,0,20971520c0,0,0,0,0,0c0,21037056,0,0,0,0c0,0,-614531072,21102592,0,0c0,0,0,0,-202768384,21168128c-176160768,1441008956,-170524672,1441008956,-170524672,1441008956c5242880,-1051328512,1059061760,1441008958,1060765696,1441008958c1060765696,1441008958,1310720,-2126118912,76546048,1441008762c77987840,1441008762,77987840,1441008762,1048576,-1051262976c-303038464,1441008956,-300548096,1441008956,-300548096,1441008956c2097152,-1051656192,0,0,0,0c0,0,0,21430272,0,0c0,0,0,0,0,21561344c475004928,1441008958,480641024,1441008958,480641024,1441008958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1180958720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959586877,808990777,1031348258c926101794,573585464,1631338031,1954047290,1031299872,859256354c539111474,574454115,842085171,1043276336,979447612,1836213880c979450942,1953722992,1836016967,1936879648,1881292148,1042441577c1631215932,1953713270,792477231,1919957601,1699181683,1010724207c1869822561,1180985708,1047293033,1933205820,1130522482,1981837932c574450785,811950438,79077048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926363938,573584440,574454048,943141681c790769720,979450942,544503909,574453859,842217270,1663050288c857881977,808595763,1010708258,2017091887,1047360102,1882874172c1198814066,544042853,1953722992,1768956477,1010704997,1986083425c796160844,1630485566,1936879674,1868908404,1631338093,1819243322c1766220905,1010723948,1920154209,1816355431,1635131506,1713519980c825255265,1043276339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959460658,539111474,824327545,943075379,1043276336c1698324796,1663071352,841104760,808597813,2036539426,892478013c573584949,792477231,1719155297,1010724210,1919957601,1699181683c1881173359,1031041906,1701408802,1631338018,1282826554,1043297395c979447612,1953722992,1836016967,979450942,1768714099,1818838628c1631338092,1735553850,1919697762,1818326560,1634083389,858861669c1010708258,1933205807,1684630639,1819044166,979450942,1998614124c573579837,979450942,1766223726,1043295340,979447612,1010724460c1936750383,1349546810,2000436850,1933210480,1701607796,979450942c1699901036,1684611174,807550328,1010708258,135281249,0c2162688,0,939524096,1441008768,0,0c0,0,154206208,0,-262144000,2130386630c-497025024,1441008955,-496500736,1441008955,-496500736,1441008955c813694976,1441008694,812646400,1441008694,0,2130378752c185597952,1441008956,186122240,1441008956,186122240,1441008956c-65536,32767,-65536,32767,0,0c0,0,-65536,32767,-65536,32767c0,0,0,0,681574400,1441008956c682098688,1441008956,682098688,1441008956,-795869184,1441008692c-1226833920,2130385970,8388608,1441008957,-349700096,2130386630c162529280,1441008957,0,0,100,2130386453c47185920,2820,264372224,0,-1185939456,1441008955c0,0,0,0,0,0c0,0,0,0,0,0c-795869184,1441008692,0,0,661651456,1441008694c0,0,1772617728,2130386650,0,0c0,0,1775763456,2130386650,0,0c0,0,706740224,1441008956,0,0c0,0,209715200,1441008956,-267911168,2130386630c0,0,35127296,1441008957,0,0c0,0,0,0,-2147418112,-1c-2147352577,-1,1705050111,2130386645,0,0c-1932984320,2130386477,65536,0,1744830464,2130386299c36175872,1441008957,3276800,0,973078528,2130386453c0,0,0,0,0,0c-870318080,1441008388,6619136,196608,-1476395008,1441008767c131072,1441005568,3276800,0,0,16845951c-65536,6619135,100,0,1310720,1441005568c0,0,-453509120,1441008843,0,0c0,0,0,0,0,0c1513619456,2130386707,2097152,140050432,67043586,1441008767c0,0,-1478492160,1441008607,-1479540736,1441008607c0,1441006591,6488064,0,-1471152128,1441008767c-870318080,1441008388,6750208,196608,-1483735040,1441008767c-799014912,1441008388,1469579264,0,-1468006400,1441008767c-799014912,1441008388,5832704,65536,-1464860672,1441008767c-799014912,1441008388,5832704,1048576,-1460666368,1441008767c-799014912,1441008388,5832704,131072,-1457520640,1441008767c-799014912,1441008388,5832704,983040,-1592786944,1441008767c-854589440,1441008388,5963776,8716289,-1479540736,1441008767c-1514143744,1441008767,1469644800,16,-1589641216,1441008767c-2033188864,1441008767,6619136,1,-1574961152,1441008767c-870318080,1441008388,6619136,65537,-1570766848,1441008767c-870318080,1441008388,6619136,131072,-1453326336,1441008767c-870318080,1441008388,1469841408,0,-1450180608,1441008767c2089811968,1441008767,1469841408,65536,-1545601024,1441008767c-1537212416,1441008767,1468792832,0,-1578106880,1441008767c-2033188864,1441008767,6619136,0,-1563426816,1441008767c-854589440,1441008388,6029312,8585216,-1488977920,1441008767c1005584384,1441008767,1469513728,16,-1557135360,1441008767c-799014912,1441008388,6684672,1,-1553989632,1441008767c-854589440,1441008388,6684672,8519681,-1549795328,1441008767c-799014912,1441008388,0,65537,-1497366528,1441008767c1876951040,1441008383,8192000,0,101711872,0c202375168,0,-1492123648,1441008767,-870318080,1441008388c8192000,65536,-1613758464,1441008767,2089811968,1441008767c6815744,131073,-1623195648,1441008767,-799014912,1441008388c6815744,65537,-1521483776,1441008767,-1514143744,1441008767c1469186048,16,-1620049920,1441008767,-2015363072,1441008767c6815744,1,-788529152,2130386473,809500672,1441008767c256901120,16,-1560281088,1441008767,-854589440,1441008388c6029312,8650752,-792723456,2130386473,-2033188864,1441008730c257490944,16,-1440743424,1441008767,-1456472064,1441008406c7471104,131073,-1447034880,1441008767,-1456472064,1441008406c7471104,65537,-1443889152,1441008767,-1456472064,1441008406c7471104,1,1223688192,1441008767,-870318080,1441008388c264699904,0,1192230912,1441008767,-854589440,1441008388c266076160,0,1195376640,1441008767,-870318080,1441008388c266076160,0,929038336,2130386453,-799014912,1441008388c265945088,0,972029952,2130386453,-854589440,1441008388c263979008,0,956301312,2130386453,-799014912,1441008388c263979008,0,952107008,2130386453,-799014912,1441008388c263979008,0,964689920,2130386453,-805306368,1441008388c0,0,0,0,0,2820c263979008,0,1216348160,1441008767,-870318080,1441008388c264503296,0,935329792,2130386453,-870318080,1441008388c264372224,0,1234173952,1441008767,-799014912,1441008388c265617408,0,939524096,2130386453,0,1441008388c0,0,0,0,0,0c0,0,0,0,-2147418112,-1c-2147352577,-1,16777215,0,0,0c983040,0,1218445312,2130386655,0,0c-1996488704,2130386453,262144,0,1943011328,2130385974c8388608,1441008957,0,0,-805306368,1441008388c0,0,0,2130378752,1704984576,2130386645c0,0,-1993867264,2130386453,65536,0c-772800512,2130385971,8388608,1441008957,6553600,0c251658240,0,-65536,-1,-1459552257,1c1704984576,2130386645,0,0,-1990721536,2130386453ec65536,0,-994050048,2130385971,8388608,1441008957c13107200,0,855638016,2130386453,0,0c0,0,0,0,0,0c0,0,0,0,0,0c0,0,0,0,0,0c-868220928,2130385976,683671552,1441008956,974127104,2130385977c683671552,1441008956,-778043392,2130385976,683671552,1441008956c-1498415104,2130385978,683671552,1441008956,0,0c0,0,0,0,0,0c0,0,0,0,1523187712,1441008384c264765440,0,17891328,0,2048917504,1441008722c1513619456,2130386707,327680,196608,131072,0c0,65536,0,0,0,0c0,65536,0,0,15728640,0c4980736,0,1513619456,2130386707,1513619456,2130386707c1513619456,2130386707,1513619456,2130386707,67698688,1441008388c0,0,0,0,1181220864,1441008767c1513619456,2130386707,1513619456,2130386707,1513619456,2130386707c1513619456,2130386707,67043328,2130386453,0,0c0,0,1237843968,1441008767,-799014912,-62716c-1,65535,0,1441005568,0,0c131072,0,924844032,2130386453,4259840,0c0,0,0,0,0,0c0,0,0,0,0,0c16711680,13762815,2162690,0,180355072,1441008957c482344960,2130385631,0,0,3211264,0c0,0,0,0,0,0c16711680,0,0,2113929216,2162688,0c186646528,1441008957,482344960,2130385631,0,0c2162688,0,205520896,1441008957,0,0c0,0,8454144,0,202375168,1441008957c-864026624,2130386643,0,0,0,0c0,0,1310720,0,0,0c0,0,194510848,1441008957,0,-65536c98303,0,0,0,0,0c0,0,-778043392,2130386473,3211264,0c0,0,0,0,65536,0c0,0,0,0,3211264,0c-65536,65535,1513619456,2130386707,-65536,-1c-1,-1,65535,65536,2162688,0c1817182208,1441008613,0,0,0,0c2162688,0,225443840,1441008957,0,0c0,2128216064,12648448,0,78643200,2130386655c683671552,1441008956,0,0,0,0c67436544,0,1814036480,2130386690,-854589440,1441008388c67567616,0,1587544064,2130386473,-854589440,1441008388c67108864,0,0,0,0,0c66977792,0,1583349760,2130386473,-854589440,1441008388c67043328,0,1579155456,2130386473,-854589440,1441008388c67108864,0,1560281088,2130386473,0,1441005568c67502080,0,9502720,0,1510998016,1441008956c1511522304,1441008956,1511522304,1441008956,1516240896,1441008956c1516765184,1441008956,1516765184,1441008956,1449132032,1441008956c16711680,0,0,0,0,0c0,0,0,0,0,0c0,0,0,0,0,0c-1168769024,1441008955,4259840,0,65536,1245184c2097152,2883630,3801147,6291501,4128807,6225953c2228285,8192123,2687016,6094939,0,100c6356992,0,-590872576,2130386644,65536,0c0,0,0,0,-584056832,2130386644c-580386816,2130386644,-1988100096,1441008956,-1632632832,1441008956c-1585446912,1441008956,-478150656,2130385061,866123776,1441008767c5308416,0,1539833856,2130386655,2002780160,1441008956c1567621120,1441008956,0,0,0,0c0,0,0,0,0,0c67174400,0,3211264,0,-566231040,2130385976c255852544,1441008957,191889408,1441008957,192413696,1441008957c192413696,1441008957,2162688,0,1449132032,1441008956c0,0,-1501560832,1441008767,23134208,0c1918369792,2130386650,0,0,0,0c0,0,0,0,0,0c0,0,-1169162240,1441008955,250609664,1441008957c0,0,0,0,0,0c0,0,0,0,0,0c0,0,0,0,0,0c0,0,0,0,0,0c0,0,0,0,0,0c0,0,0,0,0,0c0,0,0,0,0,0c0,0,-1058013184,2130381612,-1132462080,1441008408c0,0,0,0,0,0c0,0,0,0,0,0c0,589824,65536,0,-1077936128,1441008771c0,0,6356992,0,-590872576,2130386644c65536,0,0,0,0,0c-584056832,2130386644,-580386816,2130386644,-1280311296,1441008956c-924844032,1441008956,-877658112,1441008956,-478150656,2130385061c6029312,8585216,5308416,0,1539833856,2130386655c-1584398336,1441008956,-2013265920,1441008956,0,0c0,0,0,0,0,0c0,0,-1549795328,1441008767,3211264,0c-566231040,2130385976,1567621120,1441008956,1518338048,1441008956c1518862336,1441008956,1518862336,1441008956,403767296,0c-1492123648,1441008767,-870318080,1441008388,8192000,65536c-1613758464,1441008767,2089811968,1441008767,6815744,131073c-1623195648,1441008767,-799014912,1441008388,6815744,65537c-1521483776,1441008767,-1514143744,1441008767,1469186048,16c-1620049920,1441008767,-2015363072,1441008767,6815744,1c-788529152,2130386473,809500672,1441008767,256901120,16c-1560281088,1441008767,-854589440,1441008388,6029312,8650752c-792723456,2130386473,-2033188864,1441008730,257490944,16c-1440743424,1441008767,-1456472064,1441008406,7471104,131073c-1447034880,1441008767,-1456472064,1441008406,7471104,65537c-1443889152,1441008767,-1456472064,1441008406,7471104,1c1223688192,1441008767,-870318080,1441008388,264699904,0c1192230912,1441008767,-854589440,1441008388,266076160,0c1195376640,1441008767,-870318080,1441008388,266076160,0c929038336,2130386453,-799014912,1441008388,265945088,0c972029952,2130386453,-854589440,1441008388,263979008,0c956301312,2130386453,-799014912,1441008388,263979008,0c952107008,2130386453,-799014912,1441008388,263979008,0c964689920,2130386453,-799014912,1441008388,263979008,0c960495616,2130386453,-799014912,1441008388,263979008,0c1216348160,1441008767,-870318080,1441008388,264503296,0c935329792,2130386453,-870318080,1441008388,264372224,0c1234173952,1441008767,-799014912,1441008388,265617408,0c947912704,2130386453,-799014912,1441008388,264634368,0c1219493888,1441008767,1876951040,1441008383,264634368,0c985661440,2130386453,-799014912,1441008388,264044544,0c903872512,2130386453,-799014912,1441008388,265093120,0c866123776,2130386453,-799014912,1441008388,265158656,0c989855744,2130386453,-799014912,1441008388,264044544,0c908066816,2130386453,-799014912,1441008388,265093120,0c870318080,2130386453,-799014912,1441008388,265158656,0c998244352,2130386453,-1456472064,1441008406,264044544,0c916455424,2130386453,-1456472064,1441008406,265093120,0c878706688,2130386453,-1456472064,1441008406,265158656,0c981467136,2130386453,-799014912,1441008388,264044544,0c899678208,2130386453,-799014912,1441008388,265093120,0c861929472,2130386453,-799014912,1441008388,265158656,0c994050048,2130386453,-1456472064,1441008406,264044544,0c912261120,2130386453,-1456472064,1441008406,265093120,0c874512384,2130386453,-1456472064,1441008406,265158656,0c1002438656,2130386453,1102053376,1441008391,264110080,0c920649728,2130386453,1102053376,1441008391,265224192,0c882900992,2130386453,1102053376,1441008391,265289728,0c1240465408,1441008767,127926272,1441008614,266010624,0c1227882496,1441008767,-799014912,1441008388,264765440,0c975175680,2130386453,1129316352,1441008383,264896512,0c887095296,2130386453,1129316352,1441008383,264962048,0c849346560,2130386453,1129316352,1441008383,265027584,0c939524096,2130386453,-799014912,1441008388,265879552,0c1207959552,1441008767,-854589440,1441008388,265879552,0c1212153856,1441008767,-870318080,1441008388,265879552,0c979369984,2130386453,1181745152,1441008767,264437760,0c895483904,2130386453,1181745152,1441008767,265486336,0c857735168,2130386453,1181745152,1441008767,265551872,0c1237319680,1441008767,-799014912,1441008388,265682944,0c1173356544,1441008767,-799014912,1441008388,264175616,0c924844032,2130386453,-870318080,1441008388,264568832,0c931135488,2130386453,-799014912,1441008388,264372224,0c968884224,2130386453,-799014912,1441008388,263979008,0c943718400,2130386453,-799014912,1441008388,264306688,0c1199570944,1441008767,-854589440,1441008388,264306688,0c1203765248,1441008767,-870318080,1441008388,264306688,0c977272832,2130386453,1102053376,1441008391,264241152,0c891289600,2130386453,1102053376,1441008391,265355264,0c853540864,2130386453,1102053376,1441008391,265420800,0c1231028224,1441008767,-870318080,1441008388,264830976,0c-1566572544,1441008767,-870318080,1441008388,6619136,196608c787480576,1441008767,-1456472064,1441008406,80740352,0c783286272,1441008767,-1456472064,1441008406,80674816,0c791674880,1441008767,127926272,1441008614,80805888,0c-778043392,2130386473,-1456472064,1441008406,260964352,0c-1475346432,1441008767,-1514143744,1441008767,1469710336,16c1562378240,2130386473,-870318080,1441008388,67698688,0c1560281088,2130386473,809500672,1441008767,66715648,0c1600126976,2130386473,-870318080,1441008388,67305472,0c1566572544,2130386473,799014912,1441008767,258539520,0c1551892480,2130386473,-1456472064,1441008406,66715648,0c1595932672,2130386473,-854589440,1441008388,67371008,0c1591738368,2130386473,-854589440,1441008388,67436544,0c1814036480,2130386690,-854589440,1441008388,67567616,0c1587544064,2130386473,-854589440,1441008388,67633152,0c1809842176,2130386690,1906311168,1441008766,66977792,0c1583349760,2130386473,-854589440,1441008388,67043328,0c1579155456,2130386473,-854589440,1441008388,67108864,0c1574961152,2130386473,-870318080,1441008388,67502080,0c1570766848,2130386473,-870318080,1441008388,66912256,0c1556086784,2130386473,-1456472064,1441008406,66715648,0c1604321280,2130386473,-854589440,1441008388,66519040,0c1528823808,2130386473,-854589440,1441008388,67239936,0c1818230784,2130386690,-799014912,1441008388,66519040,0c1606418432,2130386473,-799014912,1441008388,66519040,0c1610612736,2130386473,-799014912,1441008388,66519040,0c1547698176,2130386473,830472192,1441008767,66584576,0c1801453568,2130386690,-1456472064,1441008406,66584576,0c1805647872,2130386690,-799014912,1441008388,66846720,0c1544552448,2130386473,848297984,1441008767,66650112,0c1541406720,2130386473,-1456472064,1441008406,66650112,0c1538260992,2130386473,866123776,1441008767,66453504,0c1535115264,2130386473,-799014912,1441008388,66781184,0c1530920960,2130386473,830472192,1441008767,67174400,0c1795162112,2130386690,-1456472064,1441008406,67174400,0c1790967808,2130386690,-870318080,1441008388,67764224,0c1975517184,2130386690,-870318080,1441008388,71499776,0c-784334848,2130386473,-2033188864,1441008730,257228800,0c1025507328,1441008767,-854589440,1441008388,81264640,0c1021313024,1441008767,-854589440,1441008388,81199104,0c1029701632,1441008767,-799014912,1441008388,81330176,0c1526726656,2130386473,881852416,1441008767,76939264,0c-1607467008,1441008767,-799014912,1441008388,6750208,1c-1604321280,1441008767,-854589440,1441008388,6750208,8519681c-1600126976,1441008767,-799014912,1441008388,6750208,65537c-780140544,2130386473,-1456472064,1441008406,262602752,0c-687865856,2130386465,127926272,1441008614,261554176,0c-1501560832,1441008767,-870318080,1441008388,8060928,0c1018167296,1441008767,-870318080,1441008388,257425408,16c-767557632,2130386473,-799014912,1441008388,74186752,0c-769654784,2130386473,-1456472064,1441008406,74252288,0c-1595932672,1441008767,-854589440,1441008388,5963776,8650753c-735051776,2130386473,920649728,1441008767,66322432,0c-737148928,2130386473,-854589440,1441008388,65732608,0c-732954624,2130386473,899678208,1441008767,65601536,0c912261120,1441008767,-1456472064,1441008406,65601536,0c1997537280,2130386690,969932800,1441008767,65863680,1c-740294656,2130386473,-870318080,1441008388,66125824,0c982515712,1441008767,-1456472064,1441008406,65863680,0c-744488960,2130386473,-854589440,1441008388,65994752,0c-747634688,2130386473,936378368,1441008767,66256896,0c-765460480,2130386473,969932800,1441008767,65798144,1c-750780416,2130386473,-870318080,1441008388,66060288,0c985661440,1441008767,-1456472064,1441008406,65798144,0c-754974720,2130386473,-854589440,1441008388,65929216,0c-758120448,2130386473,952107008,1441008767,65536000,0c-761266176,2130386473,-799014912,1441008388,66191360,0c-763363328,2130386473,-854589440,1441008388,65667072,0c-803209216,2130386473,809500672,1441008767,257622016,16c-799014912,2130386473,-1456472064,1441008406,257556480,16c-790626304,2130386473,-99614720,1441008383,257359872,16c-771751936,2130386473,-870318080,1441008388,73990144,0c1995440128,2130386690,-1456472064,1441008406,74317824,0c1008730112,2130386453,-870318080,1441008388,263258112,0c1012924416,2130386453,1037041664,1441008767,262995968,0c1727004672,1441008767,-870318080,1441008388,6488064,0c-1471152128,1441008767,-870318080,1441008388,6750208,196608c847249408,2130386453,-799014912,1441008388,263716864,0c843055104,2130386453,-854589440,1441008388,263585792,0c809500672,2130386453,-854589440,1441008388,263520256,0c1244659712,1441008767,-870318080,1441008388,263127040,0c1248854016,1441008767,-870318080,1441008388,263192576,0c801112064,2130386453,-870318080,1441008388,262930432,0c796917760,2130386453,-870318080,1441008388,262864896,0c805306368,2130386453,-870318080,1441008388,262799360,0c838860800,2130386453,-870318080,1441008388,263061504,0c834666496,2130386453,-799014912,1441008388,263716864,0c830472192,2130386453,-854589440,1441008388,263520256,0c826277888,2130386453,1259339776,1441008767,263651328,0c822083584,2130386453,-854589440,1441008388,263520256,0c817889280,2130386453,1294991360,1441008767,263782400,0c813694976,2130386453,-854589440,1441008388,263585792,0c1311768576,1441008767,1407188992,1441008408,262733824,0c-1483735040,1441008767,-799014912,1441008388,1469579264,0c-773849088,2130386473,-870318080,1441008388,74121216,0c-1468006400,1441008767,-799014912,1441008388,5832704,65536c-1464860672,1441008767,-799014912,1441008388,5832704,1048576c-1460666368,1441008767,-799014912,1441008388,5832704,131072c-1457520640,1441008767,-799014912,1441008388,5832704,983040c-1592786944,1441008767,-854589440,1441008388,5963776,8716289c-786432000,2130386473,-854589440,1441008388,75038720,0c1991245824,2130386690,-870318080,1441008388,68681728,0c-819986432,2130386473,-854589440,1441008388,69271552,0c-805306368,2130386473,-854589440,1441008388,68747264,0c-815792128,2130386473,-854589440,1441008388,69140480,0c-817889280,2130386473,-854589440,1441008388,69206016,0c1988100096,2130386690,-799014912,1441008388,68943872,0c-809500672,2130386473,-854589440,1441008388,68812800,0c-813694976,2130386473,-854589440,1441008388,68878336,0c-794820608,2130386473,-854589440,1441008388,75104256,0c-775946240,2130386473,-870318080,1441008388,74055680,0c1033895936,1441008767,-854589440,1441008388,81395712,0c-1479540736,1441008767,-1514143744,1441008767,1469644800,16c-1589641216,1441008767,-2033188864,1441008767,6619136,1c-1574961152,1441008767,-870318080,1441008388,6619136,65537c-1570766848,1441008767,-870318080,1441008388,6619136,131072c1983905792,2130386690,-799014912,1441008388,71303168,0c-824180736,2130386473,-799014912,1441008388,71172096,0c-828375040,2130386473,-799014912,1441008388,71237632,0c-832569344,2130386473,1075838976,1441008767,70975488,0c-836763648,2130386473,1086324736,1441008767,70909952,0c-840957952,2130386473,-870318080,1441008388,71041024,0c1979711488,2130386690,-870318080,1441008388,71106560,0c-845152256,2130386473,-870318080,1441008388,70123520,0c-849346560,2130386473,-870318080,1441008388,70778880,0c-1453326336,1441008767,-870318080,1441008388,1469841408,0c-1450180608,1441008767,2089811968,1441008767,1469841408,65536c-878706688,2130386473,-1456472064,1441008406,71630848,0c1149239296,1441008767,1157627904,1441008767,262537216,0c-853540864,2130386473,-870318080,1441008388,71368704,0c-857735168,2130386473,1103101952,1441008767,70189056,0c998244352,1441008767,-799014912,1441008388,262471680,0c1518338048,2130386473,1120927744,1441008767,70844416,0c1514143744,2130386473,-854589440,1441008388,70254592,0c1509949440,2130386473,-854589440,1441008388,70451200,0c-861929472,2130386473,-854589440,1441008388,70582272,0c-866123776,2130386473,-854589440,1441008388,70713344,0c-870318080,2130386473,-854589440,1441008388,70057984,0c-874512384,2130386473,-854589440,1441008388,70647808,0c-1545601024,1441008767,-1537212416,1441008767,1468792832,0c1505755136,2130386473,-854589440,1441008388,70320128,0c1501560832,2130386473,-854589440,1441008388,70385664,0c1497366528,2130386473,1138753536,1441008767,70516736,0c1493172224,2130386473,-870318080,1441008388,71565312,0c-1578106880,1441008767,-2033188864,1441008767,6619136,0c1522532352,2130386473,1058013184,1441008767,76218368,0c1993342976,2130386690,-1456472064,1441008406,260898816,0c-1563426816,1441008767,-854589440,1441008388,6029312,8585216c1002438656,1441008767,1005584384,1441008767,258605056,0c-1488977920,1441008767,1005584384,1441008767,1469513728,16c995098624,1441008767,-1456472064,1441008406,260571136,16c991952896,1441008767,-1456472064,1441008406,260505600,16c1307574272,1441008767,1407188992,1441008408,71434240,0c-1557135360,1441008767,-799014912,1441008388,6684672,1c-1553989632,1441008767,-854589440,1441008388,6684672,8519681c-1549795328,1441008767,-799014912,1441008388,6684672,65537c988807168,1441008767,-870318080,1441008388,76283904,0c-1497366528,1441008767,1876951040,1441008383,8192000,0c1304428544,1441008767,-799014912,1441008388,262668288,0c-782237696,2130386473,-854589440,1441008388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58785792,0,-741212160,351808c-273874944,1501884104,44271,0,20831,46112c48210,46112,48210,82131,82787,82131c82787,121036,114485,121036,114485,162828c99689,162828,124641,1428034,395933,1428034c399253,1414944,411125,1405264,425241,1405264c439364,1405264,451219,1414944,454538,1428034c521552,1428034,555553,1428034,599107,1382349c624609,1311175,653996,1387663,686579,1428034c718101,1428034,796081,1428034,799399,1414944c811269,1405264,825388,1405264,839504,1405264c851355,1414944,854674,1428034,1052494,1428034c1052494,1428110,1111589,1428110,1125215,822356c1111434,822356,1111434,759680,1126621,759680c1132839,483337,1111434,483337,1111434,420660c1134247,420660,1140461,144316,1111434,144316c1111434,81641,1141872,81641,1142706,44604c1174390,44604,1173554,81641,1185279,81641c1185279,144316,1182563,144316,1185279,149723c1185279,183583,1171867,156884,1166103,413111c1185279,374940,1185279,408808,1179325,420660c1185279,420660,1185279,483337,1172842,483337c1185279,504619,1185279,538477,1164102,502239c1158665,743768,1185279,698228,1185279,732093c1169159,759680,1185279,759680,1185279,822356c1167349,822356,1185279,850900,1185279,884759c1156527,838988,1150979,1085624,1185279,1031021c1185279,1064883,1171921,1086148,1185279,1086148c1185279,1116781,1150280,1116781,1145068,1348693c1185279,1233821,1185279,1308315,1145353,1422371c1143412,1422371,1143279,1428110,1185279,1428110c1185279,1499508,683037,1499508,656610,1499508c632306,1480385,623943,1462316,613190,1478253c598383,1499033,568298,1499500,0,1499507c0,1252590,1215,1252293,22095,1252793c29291,1272802,29291,1287141,29291,1428034c91132,1428034,66137,162828,0,162828c0,0,0,0,58785792,0c-1058930688,1440830894,-273874944,1501884104,109807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1114112,0c65536,0,65536,0,65536,0c65536,0,65536,0,65536,0c65536,0,65536,0,65536,0c65536,0,65536,0,65536,0c65536,0,65536,0,65536,0c65536,0,65536,0,65536,0c65536,0,65536,0,65536,0c-513998848,0,484114432,0,65536,0c65536,0,65536,0,65536,0c65536,0,65536,0,65536,0c2081030144,0,65536,0,0,0c58785792,0,-20774912,1440830333,-273874944,1501884104c44271,0,20831,46112,48210,46112c48210,82131,82787,82131,82787,121036c114485,121036,114485,162828,99689,162828c124641,1428034,395933,1428034,399253,1414944c411125,1405264,425241,1405264,439364,1405264c451219,1414944,454538,1428034,521552,1428034c555553,1428034,599107,1382349,624609,1311175c653996,1387663,686579,1428034,718101,1428034c796081,1428034,799399,1414944,811269,1405264c825388,1405264,839504,1405264,851355,1414944c854674,1428034,1052494,1428034,1052494,1428110c1111589,1428110,1125215,822356,1111434,822356c1111434,759680,1126621,759680,1132839,483337c1111434,483337,1111434,420660,1134247,420660c1140461,144316,1111434,144316,1111434,81641c1141872,81641,1142706,44604,1174390,44604c1173554,81641,1185279,81641,1185279,144316c1182563,144316,1185279,149723,1185279,183583c1171867,156884,1166103,413111,1185279,374940c1185279,408808,1179325,420660,1185279,420660c1185279,483337,1172842,483337,1185279,504619c1185279,538477,1164102,502239,1158665,743768c1185279,698228,1185279,732093,1169159,759680c1185279,759680,1185279,822356,1167349,822356c1185279,850900,1185279,884759,1156527,838988c1150979,1085624,1185279,1031021,1185279,1064883c1171921,1086148,1185279,1086148,1185279,1116781c1150280,1116781,1145068,1348693,1185279,1233821c1185279,1308315,1145353,1422371,1143412,1422371c1143279,1428110,1185279,1428110,1185279,1499508c683037,1499508,656610,1499508,632306,1480385c623943,1462316,613190,1478253,598383,1499033c568298,1499500,0,1499507,0,1252590c1215,1252293,22095,1252793,29291,1272802c29291,1287141,29291,1428034,91132,1428034c66137,162828,0,162828,0,0c0,0,17891328,0,-741146624,351808c-273874944,1501884104,109807,0,113140,30633c70789,30633,113140,151611,113140,226110c71141,106147,71141,240297,85376,240297c85376,271372,71141,271372,71141,287579c103639,287579,103639,341962,113140,341962c113140,413360,0,413360,0,341962c9513,341962,9513,287579,41999,287579c41999,271372,27772,271372,27772,240297c41999,240297,41999,102187,0,222166c0,147672,40969,30633,0,30633c0,0,0,0,17891328,0c-438108160,1440830333,-273874944,1501884104,44271,65536c0,0,0,65536,0,0c0,65536,0,0,0,65536c0,0,0,524288,0,0c0,-36765696,65535,0,0,851968c0,0,0,40960000,0,0c0,-262144,65535,0,0,-262144c65535,0,0,65536,0,0c0,65536,0,0,65536,70968c57660,68411,0,90832,19558,66615c28875,35396,9774,0,-1520435200,1441008748c17891328,0,-2105344000,1440830314,-273874944,1501884104c109807,0,65536,0,65536,0c65536,0,65536,0,65536,0c65536,0,65536,0,65536,0c65536,0,65536,0,65536,0c65536,0,65536,0,65536,0c65536,0,65536,0,65536,0c65536,0,65536,0,65536,0c65536,0,65536,0,65536,0c65536,0,65536,0,1657733120,0c65536,0,65536,0,65536,0c0,0,17891328,0,1874001920,1440830333c-273874944,1501884104,109807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0,0,53542912,0c-741146624,351808,-273874944,1501884104,822127855,875639601c825371696,859322675,741370880,909470768,741946933,909127737c825322544,808726835,1815228716,825438513,858533940,876034099c842479212,824979505,960050736,825322801,808726835,808988972c1815556401,825438513,841756724,943272753,875654195,808464692c842283320,825767468,875837237,808529260,842215733,842085688c909192492,858928950,1815361589,825504817,959983664,757872181c909391409,859059762,875654194,808464692,909457720,909192492c909260340,1815229236,825504817,959983664,824981045,959655991c762066483,909259058,959983921,824980017,943141686,825701687c875654194,808464692,959723320,859189548,925971257,1815359541c825504817,926429232,824981812,859386678,808793905,875654196c808464692,959723320,875573548,909587768,808529260,909259061c909588786,825437484,926037041,1815230256,825504817,959983664c757872181,842281011,825309233,875654194,808464692,909457720c808660268,942748212,1815228721,825504817,959983664,908867125c926232888,762065972,825569329,825636150,808202809,1680876288c929247799,1711302144,1936683008,1869182057,1650539118,1970040691c1815831924,980706917,993212726,980447092,993014833,1952737655c892418664,1768253499,980707431,1832595763,1999466355,762339698c1819898995,1869494885,1983604078,2019914797,1851862388,1919903843c1684630842,996502628,762278765,1769172848,1852795252,1919903789c1852799593,980181364,1952867692,0,0,0c0,0,0,0,0,0c0,0,0,0,0,0c0,0,0,0,0,0c0,0,0,0,0,0c14745600,0,482344960,2130385631,482344960,2130385631c1751580672,842152564,1936538419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45554466,4285496,0c999489536,1440830332,-273874944,1501884104,505982191,2130386634c4718592,6619136,141557831,2128258009,-83886080,1441008937c30408704,0,5308416,0,-741146624,351808c-273874944,1501884104,486059247,2130386634,1703936,0c-165675008,1441008956,-166723584,1441008956,-1250951168,1441008957c-1251999744,1441008957,1701183488,1043276387,33619968,0c-305987584,1440830333,-273874944,1501884104,44271,0c0,0,0,0,0,0c0,0,0,0,0,0c0,0,0,0,0,0c0,0,0,0,0,0c0,0,0,0,0,0c0,0,0,0,0,0c0,0,0,0,0,0c0,0,0,0,0,0c0,0,0,0,0,0c0,0,0,0,0,0c0,0,0,0,0,0c0,0,0,0,0,0c0,0,0,0,0,0c0,0,0,0,0,0c0,0,0,0,0,0c0,0,0,0,0,0c0,0,0,0,0,0c-1253048320,1441008957,-1254096896,1441008957,0,0c0,0,0,0,0,0c0,0,0,0,842334208,741620020c33633329,0,-741146624,351808,-273874944,1501884104c-754930449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959840256,942813752,2175340,0,-1200619520,1441008768c0,0,0,1702126948,5338211,0c-832307200,1440830334,-273874944,1501884104,44271,327680c393216,458752,524288,589824,-1251999744,1441008957c-301989888,1441008956,-303038464,1441008956,1701183488,1043276387c2162688,0,0,0,571539456,1065615363c5,340730,50397184,0,-741081088,351808c-273874944,1501884104,1684647151,1752375869,1600483425,1226842672c1394752836,1701863784,574173728,1869570848,1769170034,574449018c825438513,841756724,943272753,1881154099,1030255713,741370914c909470768,741946933,909127737,825322544,808726835,1815228716c825438513,858533940,876034099,842479212,824979505,960050736c825322801,808726835,808988972,1815556401,825438513,841756724c943272753,875654195,808464692,842283320,825767468,875837237c808529260,842215733,842085688,909192492,858928950,1815361589c825504817,959983664,757872181,909391409,859059762,875654194c808464692,909457720,909192492,909260340,1815229236,825504817c959983664,824981045,959655991,762066483,909259058,959983921c824980017,943141686,825701687,875654194,808464692,959723320c859189548,925971257,1815359541,825504817,926429232,824981812c859386678,808793905,875654196,808464692,959723320,875573548c909587768,808529260,909259061,909588786,825437484,926037041c1815230256,825504817,959983664,757872181,842281011,825309233c875654194,808464692,909457720,808660268,942748212,1815228721c825504817,959983664,908867125,926232888,762065972,825569329c825636150,808202809,1768300578,1868786796,1030909804,1680876322c929247799,1953701922,1701539698,1713519972,980361250,1869376609c1668180343,1030515813,539125282,1819898995,1881292133,1953067887c980316009,1869832801,1702131052,1717922875,959855220,1869888307c875641456,1769421616,979924068,1748710705,1751607653,82544088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942827043,574108516,1983659567,1920234298,543517551c1869377379,589446514,892744755,539112545,1852403562,1819898995c1914846565,1684960623,1852121122,1885430628,1818632765,790787169c62,0,2162688,0,0,0c126353408,859308034,22,62676,2162688,0c-622854144,1441008768,0,0,0,1702126948c7435363,0,-1199570944,1441008958,-1488977920,1441008957c513802240,2130386634,65536,205520896,3195089,0c4194304,0,-741081088,351808,131072,196608c655360,720896,786432,1970208768,539124846,1667526245c574451809,1952541798,7352098,0,15728640,0c-1134297088,1440830092,-273874944,1501884104,909618415,825294898c808726835,909260332,1811953207,1815096368,825438513,808202292c858861932,741356593,926298678,741370934,926298678,807600182c1664235364,6684727,1869611110,1769236851,1631219311,1819243362c996504693,1952867692,859387450,1886352443,909259066,1684633403c825911412,1701329717,1952999273,1832597562,1999466355,762339698c1819898995,1869494885,1983604078,2019914797,1851862388,1919903843c1684630842,996502628,762278765,1769172848,1852795252,1919903789c1852799593,980181364,1952867692,0,0,0c-476053504,1441008747,0,0,28377088,0c-741081088,351808,-273874944,1501884104,1684647151,1752375869c1600483425,1226842672,1394752836,1701863784,926298656,539111990c1919905635,2053731172,824327525,875639601,842411056,573978422c1952542752,1814183272,1815096368,825438513,808202292,858861932c741356593,926298678,741370934,926298678,1713381942,1668050025c1919904879,807608893,1664235364,1931485751,1802465908,574448741c1864376934,1819042106,1852405615,1819043171,577118781,2037674784c574449004,1769172848,1852795252,1935827258,1953852527,1701591909c909800550,1950036793,825913455,2000369202,1752458345,993341754c1734960488,943354984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942827043,574108516,1983659567c1920234298,543517551,1869377379,589446514,892744755,539112545c1852403562,1819898995,1914846565,1684960623,1852121122,1885430628c1818632765,790787169,62,0,25231360,0c-377225216,1440830334,-273874944,1501884104,822127855,875639601c842148912,876033079,741370880,909470768,741946933,808990265c825322545,808726835,829174572,875639601,858991664,1815099192c909391414,825306161,892548915,825322616,808726835,859386156c1815097654,926363703,741881912,808464941,959591991,1815556151c875968301,825765945,858535993,842478642,812397111,942812460c825635382,1815622706,825504817,959983664,892090165,842545464c741370932,943010349,942747954,587214900,842490928,1711290211c1879074304,1953067887,980316009,1869832801,1702131052,1717922875c959855220,1869888307,943209072,1684633403,825911412,1701329717c1952999273,993211194,762278765,1885434487,2037674797,1849320812c996503151,1702112630,1630368888,1869112174,1768766066,1701602404c1869835579,1936683053,1869182057,1869098350,1870293362,1818326126c1717922874,116,0,0,0,0c0,0,0,0,0,0c0,0,0,0,35717120,0c2020868096,1440830334,-273874944,1501884104,1815129327,942945330c824980785,960050224,925985849,925971767,825242412,1815622969c909257776,842609456,859058796,824979512,892416048,959540278c808858678,959461420,845953078,909456952,1815096372,842348849c859126067,892088881,825309491,959459379,825831788,892352825c741684022,859123762,825307959,946614839,808530228,825505588c942684204,959788596,6633782,875573556,959459628,741814328c825320240,808726835,909260332,808203831,909260332,808203831c828583980,808203825,926037036,892417843,757870636,842543155c875770168,875637812,808464692,926234936,892679779,741357107c841821232,825242166,942815538,858862124,909652784,741488180c842217779,824981041,808530996,909456688,959537976,808728372c808727090,876033068,858797622,858534199,808661561,925643314c875837234,875312697,875837745,808203824,892482659,808728633c959197228,926363705,942944819,875835692,808663088,741487411c859255341,959723320,824980532,942747701,808531000,808805172c842545461,741423409,808661298,909522995,824980531,842413875c908867125,825831734,824981043,892678452,825440311,842084908c943010360,1664692272,959917104,926497074,926231600,825701683c741488432,876164921,876163125,842279986,909326392,3157046c842296368,876099893,1815096368,925907257,875705143,875637816c859320372,842216240,909652736,3225396,1711289392,578052460c15919,0,15794176,0,-1752956928,1440830333c-273874944,1501884104,909618415,825294899,808726835,909260332c1811953463,1815096368,825438513,808202292,858861932,741356593c926298678,741370935,926298678,807600183,1664235364,6684727c1869611110,1769236851,1631219311,1819243362,996504693,1952867692c859387450,1886352443,993343290,1952737655,892418664,1768253499c980707431,1936538424,1920413039,1932357729,1701607796,1852796474c762723173,1954047348,1668178221,980578152,1684302189,1832609132c1882025843,1953067887,762212201,1769107304,1953394554,1815768161c7628389,0,0,0,0,0c0,0,28377088,0,-1768685568,1440830333c-273874944,1501884104,1684647151,1752375869,1600483425,1226842672c1394752836,1701863784,926298656,539112246,1919905635,2053731172c824327525,875639601,842411056,574043958,1952542752,1814183272c1815096368,825438513,808202292,858861932,741356593,926298678c741370935,926298678,1713381943,1668050025,1919904879,807608893c1664235364,1931485751,1802465908,574448741,1864376934,1819042106c1852405615,1819043171,577118781,2037674784,574449004,1769172848c1852795252,1935827258,1953852527,1701591909,909800550,1950036793c926576751,1769421621,979924068,1748710705,1751607653,993540724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1681404518,790771763,980827198,1869771891,1663067499c1919904879,857940541,1630877236,1780490804,1936615791,1701607796c1869750845,577007221,1684956448,1030775139,1634493986,1043276404c-1495269376,1441008748,27328512,0,-741081088,351808c-273874944,1501884104,822127855,875639601,892480560,892874809c741370880,909470768,741946933,909259057,829174577,875639601c1815489584,825438513,858533940,859256883,808793708,824980791c859126066,909470777,876165170,925969457,829174329,842609456c808792885,909454388,876165170,858942513,808203312,809055852c825505849,942420537,942748211,845951538,808203829,942813548c909653555,741618737,943272237,875901747,1815098416,875640376c829173804,925971256,875903032,909454388,876165170,741370928c807600176,1664235364,6684727,1869611110,1769236851,1631219311c1819243362,996504693,1952867692,859387450,1886352443,993342266c1952737655,892418664,1768253499,980707431,1832597299,1999466355c762339698,1819898995,1869494885,1983604078,2019914797,1851862388c1919903843,1684630842,996502628,762278765,1769172848,1852795252c1919903789,1852799593,980181364,1952867692,0,0c0,0,0,0,0,0c0,0,0,0,0,0c-476053504,1441008747,0,0,2162688,0c800063488,1441008769,0,0,0,1702126948c7435363,0,-1019215872,1441008957,1733296128,1441008957c1684602880,1868767266,846360428,807608893,1701196085,1043276387c1933211196,1802465908,1868767333,1030909804,875766562,878785846c1869226018,1953721961,1030057081,1970237986,539124846,1667526245c574451809,1952541798,7352098,0,36700160,0c-741081088,351808,-273874944,1501884104,1684647151,1752375869c1600483425,1226842672,1394752836,1701863784,573780768,1869570848c1769170034,574449018,825438513,841756724,942684469,1881154101c1030255713,741370914,909470768,741946933,909259057,829174577c875639601,1815489584,825438513,858533940,859256883,808793708c824980791,859126066,909470777,876165170,925969457,829174329c842609456,808792885,909454388,876165170,858942513,808203312c809055852,825505849,942420537,942748211,845951538,808203829c942813548,909653555,741618737,943272237,875901747,1815098416c875640376,829173804,925971256,875903032,909454388,876165170c741370928,1713381936,1668050025,1919904879,807608893,1664235364c1931485751,1802465908,574448741,1864376934,1819042106,1852405615c1819043171,577118781,2037674784,574449004,1769172848,1852795252c1935827258,1953852527,1701591909,909800550,1950036793,859467887c1769421621,979924068,1748710705,1751607653,926104180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942827043,574108516,1983659567,1920234298,543517551,1869377379c589446514,892744755,539112545,1852403562,1819898995,1914846565c1684960623,1852121122,1885430628,1818632765,790787169,62c2162688,0,-50331648,1441008768,0,0c0,1702126948,2192483,0,661651456,1441008769c0,0,0,1702126948,2192483,0c946864128,1441008769,0,0,0,1702126948c13726819,0,65536,262144,627048448,1441008758c0,808648704,1187001900,1441008731,1377304576,1441008957c584056832,1441008758,0,1879048192,638612335,1441008758c0,1702100992,1184918587,1441008748,1380450304,1441008957c634388480,1441008758,0,1952972800,641742906,1441008758c0,1819869184,-1865401755,1441008731,1383596032,1441008957c569376768,1441008758,0,762249216,662728560,1441008758c0,1852768256,1187012980,1441008731,1386741760,1441008957c644874240,1441008758,0,0,28377088,0c-1739259904,1440830333,-273874944,1501884104,1684647151,1752375869c1600483425,1226842672,1394752836,1701863784,926298656,539112502c1919905635,2053731172,824327525,875639601,842411056,573978422c1952542752,1814183272,1815096368,825438513,808202292,858861932c741356593,926298678,741370934,926298678,1713381942,1668050025c1919904879,807608893,1664235364,1931485751,1802465908,574448741c1864376934,1819042106,1852405615,1819043171,577118781,2037674784c574449004,1769172848,1852795252,1935827258,1953852527,1701591909c909800550,1950036793,842690671,1769421621,979924068,1748710705c1751607653,993540724,762278765,1885434487,2037674797,1849320812c996503151,1702112630,1630368888,1869112174,1768766066,1701602404c1869835579,1936683053,1869182057,1869098350,1870293362,1818326126c1717922874,1010705012,1768307318,1864395884,1952801850,1836344165c1702065519,1667853411,1948401003,2037653538,574449008,1768714099c1663050340,1919904879,589446450,1681404518,790771763,980827198c1869771891,1663067499,1919904879,857940541,1630877236,1780490804c1936615791,1701607796,1869750845,577007221,1684956448,1030775139c1634493986,1043276404,0,0,32571392,0c-70975488,1440830334,-273874944,1501884104,44271,0c429,370,739,370,739,997c443,997,507,3761,739,3761c739,4387,521,4387,584,7151c739,7151,739,7777,598,7777c737,13835,1330,13835,603,14549c0,14549,0,13835,420,13835c419,13778,386,13778,0,12677c0,11932,403,13082,349,10722c0,10722,0,10415,134,10415c0,10203,0,9864,342,10408c286,7947,0,8402,0,8063c179,7777,0,7777,0,7151c161,7151,0,6875,0,6536c264,6987,209,4582,0,4939c0,4600,124,4387,0,4387c0,3761,60,3761,0,3642c0,3303,188,3677,130,1132c0,1390,0,1051,27,997c0,997,0,370,112,370c104,0,32571392,0,-2019229696,1440830333c-273874944,1501884104,44271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2162688,0,515899392,1441008769,0,0c0,1702126948,13726819,0,65536,262144c-1843396608,1441008758,0,842465280,1186999348,1441008731c1486356480,1441008957,-1520435200,1441008758,0,942669824c-1469042324,1441008758,0,812384256,1184903468,1441008748c1489502208,1441008957,-1473249280,1441008758,0,1815674880c-1451215565,1441008758,0,859308032,-1865402316,1441008731c1492647936,1441008957,-1465909248,1441008758,0,943259648c-1430244041,1441008758,0,1815281664,1187000877,1441008731c1495793664,1441008957,-1448083456,1441008758,0,741343232c27328560,0,-1629159424,1440830333,-273874944,1501884104c1684647151,1752375869,1600483425,1226842672,1394752836,1701863784c573584416,1869570848,1769170034,574449018,842609206,892677173c573650228,1952542752,1814183272,825701933,909654064,892480564c809004341,909718585,741750581,578315568,1818846752,1819239276c574452335,1700881955,573780272,1920234272,1684368239,577118781c1631219488,2003790956,1701015145,574450796,1931485798,1701607796c1869619773,1769236851,1631219311,1819243362,996504693,1952867692c825701946,1886352443,892547898,1684633403,943351924,1768253499c980707431,1936538423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92347170,1667589681,1010708258,1953708662c1701539698,1819239200,574452335,909390627,573858101,1768909344c2037674862,574449004,1853190002,1696604772,1633903726,1713519984c578052460,15919,6356992,0,1053097984,1440830332c-273874944,1501884104,44271,11538,-27963,16006c-9377,11999,-31595,26410,21610,-21353c10696,-3094,13298,-14279,9572,32656c0,0,64028672,0,-741015552,351808c-273874944,1501884104,-754930449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876019712,741356087c66139443,0,-741015552,351808,-273874944,1501884104c909225199,943207986,908865644,842086192,875574581,875835756c942682161,741881399,741370928,842230832,741881399,825307699c1815361074,925707312,808726836,943077176,825570156,741879864c859255341,959723320,829174836,942747701,808531000,842345524c808531761,1815163704,808661298,909522995,808203315,757870700c909195572,808545336,741355568,842412338,1815623734,1815096368c825044016,825307447,909718580,909520236,808663344,741357109c741370928,825307699,1815361074,875375664,859322676,875573561c875835756,942682161,741815609,842281525,812398648,959524140c909390128,875574577,858862188,909652784,741422900,909586995c829173816,808530996,909456688,858926136,892482100,1815361078c825243956,876164915,825371700,925971767,741370930,892811053c842413113,829173812,808530996,909588528,1815096375,1815096368c842020657,959853105,925644852,859124532,812397366,858860844c942682164,942813488,875835756,942682161,741815609,808859693c942684216,829175353,808530996,892942384,943074359,942813496c926313520,825438261,859057208,892940345,892824632,892810803c825437239,876098868,741370932,876163380,1815359539,943270960c825242673,1815097398,808727601,858796856,808202803,824979564c875640374,926300214,825388082,942878771,842217014,959721772c909521719,1815622197,825504817,959983664,757872437,959526456c926169394,875654194,808464692,926234936,858860844,942813752c842085173,925642860,825242675,812398644,959459884,842346807c808202348,875705708,741881906,942944305,1815492405,808661298c926431027,808202805,841756780,909260337,812398648,825307436c926430515,1815228727,825504817,859320368,824979769,892547377c825702200,875654194,808464692,825832248,825307436,926430515c1815228727,825504817,859320368,841756985,909260337,812398648c959524140,808988984,1815361080,825504817,959983664,757872181c959592753,943273779,875654196,808464692,909457720,942746924c892941879,1815359537,825504817,959983664,942421557,825505076c812397620,942946604,926234936,829174836,942683188,858992691c841821234,926430007,875837748,808792428,876099633,741617713c926037044,825322545,858863154,858861868,1815098417,825306166c808726835,942879596,908866359,892809269,959590764,741946165c825438513,845951028,825374002,825306162,808726835,959787628c741357616,909456949,875654201,876033078,845951020,942684469c1815096373,842347058,875312945,892743736,959590764,741946165c859008048,741946680,741370928,741370928,859124529,876097843c741370928,842020916,808990516,875654200,808464692,926234424c825766956,876032564,13877,0,0,0c12648448,0,415629312,1440830333,-273874944,1501884104c906013935,892875315,875902252,1694512176,909258092,741880626c2019910960,1634083584,858861669,1711302144,1936683008,1869182057c1650539118,1970040691,1815831924,980706917,993472567,980447092c993014323,1952737655,993540712,1734960488,926577768,1869835579c1634891565,1953705328,979725433,1701736302,1949136443,762607717c1751346785,1832546927,1818518633,1936538469,1869622639,1769236851c1747807855,2053730927,1635020399,1701591660,1862300774,1818326126c3238970,0,655360,131082,65537,756170752c1049001984,786422623,1610711040,1705312255,-65484,10000c27328512,0,-1969881088,1440830333,-273874944,1501884104c1684647151,1752375869,1600483425,1226842672,1394752836,1701863784c573781024,1869570848,1769170034,574449018,909259574,892677177c573585715,1952542752,1830960488,960049970,1815096375,858927917c841756979,842217524,577075301,1818846752,1819239276,574452335c1700881955,573780272,1920234272,1684368239,577118781,1631219488c2003790956,1701015145,574450796,1931485798,1701607796,1869619773c1769236851,1631219311,1819243362,996504693,1952867692,858797370c1886352443,808596282,1684633403,943351924,1768253499,980707431c1936538423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26279936,0,-844759040,1440830092c-273874944,1501884104,1684647151,1752375869,1600483425,1226842672c1394752836,1701863784,573846560,1869570848,1769170034,574449018c942814006,892677173,573845556,1952542752,1696742760,909258092c741880626,2019910960,1768300578,1868786796,1030909804,1634083618c858861669,1953701922,1701539698,1713519972,980361250,1869376609c1668180343,1030515813,539125282,1819898995,1881292133,1953067887c980316009,1869832801,1702131052,1717922875,808925812,1869888311c842218096,1769421616,979924068,1701329720,1952999273,1832597306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807608893,1701196085,1043276387,1933211196,1802465908,1868767333c1030909804,875766562,878785846,1869226018,1953721961,1030057081c1970237986,539124846,1667526245,574451809,1952541798,4075298c2162688,0,1082130432,1441008769,0,0c0,1702126948,2192483,0,1512046592,1441008769c0,0,0,1702126948,7435363,0c1323302912,1441008957,1904214016,1441008957,1684602880,1868767266c846360428,807608893,1701196085,1043276387,1933211196,1802465908c1868767333,1030909804,875766562,878785846,1869226018,1953721961c1030057081,1970237986,539124846,1667526245,574451809,1952541798c7352098,0,2097152,0,0,0c-452395008,-16908288,0,65268,2162688,0c1371537408,1441008769,0,0,0,1702126948c2192483,0,1652555776,1441008769,0,0c0,1702126948,2192483,0,-1237319680,1441008769c0,0,0,1702126948,7435363,0c1760559104,1441008957,-1998585856,1441008957,1684602880,1868767266c846360428,807608893,1701196085,1043276387,1933211196,1802465908c1868767333,1030909804,875766562,878785846,1869226018,1953721961c1030057081,1970237986,539124846,1667526245,574451809,1952541798c7352098,0,2097152,0,-1800404992,1441008769c0,0,0,1702126948,2192483,0c-1512046592,1441008769,0,0,0,1702126948c7435363,0,1940914176,1441008957,1749024768,1441008957c1684602880,1868767266,846360428,807608893,1701196085,1043276387c1933211196,1802465908,1868767333,1030909804,875766562,878785846c1869226018,1953721961,1030057081,1970237986,539124846,1667526245c574451809,1952541798,7352098,0,29360128,0c-293208064,1440830099,-273874944,1501884104,1684647151,1752375869c1600483425,1226842672,1394752836,1701863784,573846816,1869570848c1769170034,574449018,926299443,841757746,926300212,1881154102c1030255713,862746658,842479157,1815096372,892483634,942422320c942682677,859124076,741488182,909653042,812398135,808792364c1815492149,909194807,876031032,845953081,909653044,909388856c1815689268,926299443,808203314,808923501,859320625,741881908c859058225,859191090,862730040,959526451,741881401,858614832c943273264,876098871,875835692,808663088,1815294771,859255341c959723320,824980532,942747701,808531000,875850804,741422898c741371184,1713381936,1668050025,1919904879,1713578557,825255265c1931485747,1802465908,574448741,1864376934,1819042106,1852405615c1819043171,577118781,2037674784,574449004,1769172848,1852795252c1935827258,1953852527,1701591909,926577766,1950036789,842690671c2000367672,1752458345,993146170,1734960488,859468904,1936538422c1920413039,1932357729,1701607796,1852796474,762723173,1954047348c1668178221,980578152,1684302189,1832609132,1882025843,1953067887c762212201,1769107304,1953394554,1815768161,578053733,1030775102c1634493986,1043276404,26279936,0,-1236926464,1440830333c-273874944,1501884104,1684647151,1752375869,1600483425,1226842672c1394752836,1701863784,574174240,1869570848,1769170034,574449018c859320630,825633840,573845554,1952542752,2015509864,875705196c808204337,539129957,1819044198,1869377379,589446514,811950438c539112241,1869771891,1029989739,539125282,1818311279,1769434988c1818583918,1713519980,1953701922,1030057081,1936683042,1869182057c1650539118,1970040691,1815831924,980706917,993015604,980447092c993605938,1952737655,993540712,1734960488,943354984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825569315,576939366,1983659567,1920234298,543517551,1869377379c589446514,892744755,539112545,1852403562,1819898995,1914846565c1684960623,1852121122,1885430628,1818632765,790787169,62c27328512,0,-1339686912,1440830333,-273874944,1501884104c1684647151,1752375869,1600483425,1226842672,1394752836,1701863784c573584672,1869570848,1769170034,574449018,859320630,825633844c573780274,1952542752,2015509864,876163692,808202291,842231160c741880631,808925233,578315574,1818846752,1819239276,574452335c1700881955,573780272,1920234272,1684368239,577118781,1631219488c2003790956,1701015145,574450796,1931485798,1701607796,1869619773c1769236851,1631219311,1819243362,996504693,1952867692,808728378c1886352443,960049722,1684633403,943351924,1768253499,980707431c1936538424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2162688,0,-1939865600,1441008769c0,0,0,1702126948,2192483,0c-1376780288,1441008769,0,0,0,1702126948c2192483,0,-246415360,1441008769,0,0c0,1702126948,2192483,0,1731198976,1441008770c0,0,0,1702126948,8483939,0c489684992,2130385631,-1379926016,1441008943,1684602880,1868767266c846360428,807608893,1701196085,1043276387,1933211196,1802465908c1868767333,1030909804,875766562,878785846,1869226018,1953721961c1030057081,1970237986,539124846,1667526245,574451809,1952541798c4075298,0,0,0,8388608,0c30408704,0,246808576,1440830333,-273874944,1501884104c1684647151,1752375869,1600483425,1226842672,1394752836,1701863784c573715744,1869570848,1769170034,574449018,859124530,841757488c858861625,1881154105,1030255713,741370914,825322544,909195063c875771948,845953337,808662323,875637811,858927922,892482156c741945393,825243954,879507763,942683959,926298668,1832333368c808727091,825306164,909719348,1768300578,1868786796,1030909804c1634083618,858861669,1953701922,1701539698,1713519972,980361250c1869376609,1668180343,1030515813,539125282,1819898995,1881292133c1953067887,980316009,1869832801,1702131052,1717922875,808794740c1869888307,959593072,1769421617,979924068,1748710451,1751607653c842283636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825569315,576939366,1983659567,1920234298c543517551,1869377379,589446514,892744755,539112545,1852403562c1819898995,1914846565,1684960623,1852121122,1885430628,1818632765c790787169,62,2162688,0,0,0c740491264,-242614269,4,65278,2162688,0c0,0,1446445056,1365245955,5,323990c2162688,0,1929379840,1441008769,0,0c0,1702126948,7435363,0,1733296128,1441008957c1940914176,1441008957,1684602880,1868767266,846360428,807608893c1701196085,1043276387,1933211196,1802465908,1868767333,1030909804c875766562,878785846,1869226018,1953721961,1030057081,1970237986c539124846,1667526245,574451809,1952541798,7352098,0c27262976,0,-1089011712,1440830333,-273874944,1501884104c855682287,842479157,875703348,909588024,862746624,842479157c1815096372,892483634,942422320,942682677,859124076,741488182c909653042,812398135,808792364,1815492149,909194807,876031032c845953081,909653044,909388856,1815689268,926299443,808203314c808923501,859320625,741881908,859058225,859191090,862730040c959526451,741881401,858614832,943273264,876098871,875835692c808663088,1815294771,859255341,959723320,824980532,942747701c808531000,875850804,741422898,741371184,1713569840,825255265c6684723,1869611110,1769236851,1631219311,1819243362,996504693c1952867692,859125562,1886352443,808989242,1684633403,893020276c1701329714,1952999273,993407802,762278765,1885434487,2037674797c1849320812,996503151,1702112630,1630368888,1869112174,1768766066c1701602404,1869835579,1936683053,1869182057,1869098350,1870293362c1818326126,1717922874,116,0,0,0c0,0,0,0,0,0c0,0,0,0,-476053504,1441008747c0,0,2162688,0,2077229056,1441008769c0,0,0,1702126948,7435363,0c1904214016,1441008957,1760559104,1441008957,1684602880,1868767266c846360428,807608893,1701196085,1043276387,1933211196,1802465908c1868767333,1030909804,875766562,878785846,1869226018,1953721961c1030057081,1970237986,539124846,1667526245,574451809,1952541798c7352098,0,36700160,0,-1665728512,1440830333c-273874944,1501884104,1684647151,1752375869,1600483425,1226842672c1394752836,1701863784,573846816,1869570848,1769170034,574449018c926299443,841757746,926300212,1881154102,1030255713,862746658c842479157,1815096372,892483634,942422320,942682677,859124076c741488182,909653042,812398135,808792364,1815492149,909194807c876031032,845953081,909653044,909388856,1815689268,926299443c808203314,808923501,859320625,741881908,859058225,859191090c862730040,959526451,741881401,858614832,943273264,876098871c875835692,808663088,1815294771,859255341,959723320,824980532c942747701,808531000,875850804,741422898,741371184,1713381936c1668050025,1919904879,1713578557,825255265,1931485747,1802465908c574448741,1864376934,1819042106,1852405615,1819043171,577118781c2037674784,574449004,1769172848,1852795252,1935827258,1953852527c1701591909,926577766,1950036789,842690671,2000367672,1752458345c993146170,1734960488,859468904,1936538422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92347170,1667589681c1010708258,1953708662,1701539698,1819239200,574452335,909390627c573858101,1768909344,2037674862,574449004,1853190002,1696604772c1633903726,1713519984,578052460,15919,2162688,0c171966464,1441008770,0,0,0,1702126948c7435363,0,-1998585856,1441008957,1029701632,1441008958c1684602880,1868767266,846360428,807608893,1701196085,1043276387c1933211196,1802465908,1868767333,1030909804,875766562,878785846c1869226018,1953721961,1030057081,1970237986,539124846,1667526245c574451809,1952541798,7352098,0,12582912,0c-1328087040,1440830333,-273874944,1501884104,889236719,858994232c842348076,1694513206,892480876,741683254,7890224,1700881955c3354928,6684774,1769172848,1852795252,1935827258,1953852527c1701591909,876246118,1950036276,842690671,2000368439,1752458345c1748711226,1751607653,993540724,762278765,1885434487,2037674797c1849320812,996503151,1702112630,1630368888,1869112174,1768766066c1701602404,1869835579,1936683053,1869182057,1869098350,1870293362c1818326126,1717922874,116,0,26279936,0c-1192820736,1440830333,-273874944,1501884104,1684647151,1752375869c1600483425,1226842672,1394752836,1701863784,573912352,1869570848c1769170034,574449018,859191349,892742707,574109234,1952542752c1696742760,892480876,741683254,578315568,1818846752,1819239276c574452335,1700881955,573780272,1920234272,1684368239,577118781c1631219488,2003790956,1701015145,574450796,1931485798,1701607796c1869619773,1769236851,1631219311,1819243362,996504693,1952867692c825504826,1886352443,859255354,1684633403,926574708,1768253499c980707431,1936538424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92347170,1667589681,1010708258,1953708662c1701539698,1819239200,574452335,909390627,573858101,1768909344c2037674862,574449004,1853190002,1696604772,1633903726,1713519984c578052460,15919,27328512,0,-1579745280,1440830333c-273874944,1501884104,1684647151,1752375869,1600483425,1226842672c1394752836,1701863784,573585184,1869570848,1769170034,574449018c892745778,858534966,892940592,1881154104,1030255713,942828834c875967798,845951020,825766964,808528949,960051508,926364012c741814581,959524915,812398645,808858156,1815230771,942879794c808528944,909455664,909717868,741357108,909717560,942828600c875967798,829173804,858928441,825439545,859122738,858861881c1815687216,959527217,909455417,841758003,926102832,925970739c876112946,875573553,741422135,876097592,909718838,539125049c1819044198,1869377379,589446514,811950438,539112241,1869771891c1029989739,539125282,1818311279,1769434988,1818583918,1713519980c1953701922,1030057081,1936683042,1869182057,1650539118,1970040691c1815831924,980706917,993275960,980447092,993275954,1952737655c825506408,1768253499,980707431,1832596532,1999466355,762339698c1819898995,1869494885,1983604078,2019914797,1851862388,1919903843c1684630842,996502628,762278765,1769172848,1852795252,1919903789c1852799593,980181364,1952867692,15906,2162688,0c-952107008,1441008769,0,0,0,1702126948c2192483,0,877658112,1441008770,0,0c0,1702126948,2192483,0,1160773632,1441008770c0,0,0,1702126948,2192483,0c1308622848,1441008770,0,0,0,1702126948c7435363,0,2145386496,1441008957,-1142947840,1441008957c1684602880,1868767266,846360428,807608893,1701196085,1043276387c1933211196,1802465908,1868767333,1030909804,875766562,878785846c1869226018,1953721961,1030057081,1970237986,539124846,1667526245c574451809,1952541798,7352098,0,29360128,0c-1163460608,1440830333,-273874944,1501884104,1684647151,1752375869c1600483425,1226842672,1394752836,1701863784,574108960,1869570848c1769170034,574449018,943140914,858535737,960049970,1881154096c1030255713,741370914,808545328,926038321,842019116,1815296049c943140914,824981305,808464440,925985843,859322418,858927916c1697659193,808989036,926034995,858927154,1713381989,1668050025c1919904879,1713578557,825255265,1931485747,1802465908,574448741c1864376934,1819042106,1852405615,1819043171,577118781,2037674784c574449004,1769172848,1852795252,1935827258,1953852527,1701591909c876246118,1950037559,842690671,2000367671,1752458345,993014586c1734960488,876246120,1936538423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31538735,0,-740884480,351808c-273874944,1501884104,838905071,926300209,875768889,842085688c741370880,812396600,943010092,909128497,1815295288,841821237c842545208,825439025,858860908,808858425,875704624,808726828c942945840,1815359543,859387955,808203831,909455980,825766700c3553590,1700881955,3354928,6684774,1769172848,1852795252c1935827258,1953852527,1701591909,926577766,1950036020,842690671c2000368948,1752458345,993080122,1734960488,893023336,1936538417c1920413039,1932357729,1701607796,1852796474,762723173,1954047348c1668178221,980578152,1684302189,1832609132,1882025843,1953067887c762212201,1769107304,1953394554,1815768161,7628389,0c0,0,0,0,0,0c0,0,0,0,0,0c0,0,0,0,0,0c0,0,0,0,0,0c0,0,0,0,0,0c0,0,0,0,0,0c-476053504,1441008747,0,0,0,0c0,0,0,0,0,0c0,0,0,0,0,0c0,0,2162688,0,-1093664768,1441008769c0,0,0,1702126948,2192483,0c-665845760,1441008769,0,0,0,1702126948c2192483,0,30408704,1441008770,0,0c0,1702126948,2192483,0,736100352,1441008770c0,0,0,1702126948,7435363,0c1029701632,1441008958,2068840448,1441008957,1684602880,1868767266c846360428,807608893,1701196085,1043276387,1933211196,1802465908c1868767333,1030909804,875766562,878785846,1869226018,1953721961c1030057081,1970237986,539124846,1667526245,574451809,1952541798c7352098,0,29360128,0,-1475870720,1440830333c-273874944,1501884104,1684647151,1752375869,1600483425,1226842672c1394752836,1701863784,573650464,1869570848,1769170034,574449018c859189811,841756976,942815543,1881154101,1030255713,741370914c808545328,909390898,892614188,845951545,825439543,875899956c1815295797,859189811,841756976,808728624,829187377,842217525c926035000,892875321,1768300578,1868786796,1030909804,1634083618c858861669,1953701922,1701539698,1713519972,980361250,1869376609c1668180343,1030515813,539125282,1819898995,1881292133,1953067887c980316009,1869832801,1702131052,1717922875,959658612,1869888304c875706992,1769421620,979924068,1748711220,1751607653,80872920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825569315,576939366,1983659567,1920234298,543517551c1869377379,589446514,892744755,539112545,1852403562,1819898995c1914846565,1684960623,1852121122,1885430628,1818632765,790787169c2162750,0,1019215872,1441008770,0,0c0,1702126948,2192483,0,1872756736,1441008770c0,0,0,1702126948,2192483,0c0,0,-2071920640,-680984573,4,0c7405568,0,1104674816,1440830333,-273874944,1501884104c1684647151,1868767266,846360428,807608893,1701196085,1043276387c1933211196,1802465908,1868767333,1030909804,875766562,878785846c1869226018,1953721961,1030057081,1970237986,539124846,1667526245c574451809,1952541798,507391778,2130386634,2162688,0c0,0,-534446080,-378470400,0,0c29425664,0,1404567552,1440830333,-273874944,1501884104c1684647151,1752375869,1600483425,1226842672,1394752836,1701863784c573781536,1869570848,1769170034,574449018,909587253,926297138c574175540,1952542752,1814183272,1815096368,876032301,808663092c741619252,808727601,858796856,812398641,812396588,1819815980c1815096368,808791088,859388213,574042675,1818846752,1819239276c574452335,1700881955,573780272,1920234272,1684368239,577118781c1631219488,2003790956,1701015145,574450796,1931485798,1701607796c1869619773,1769236851,1631219311,1819243362,996504693,1952867692c942748730,1886352443,859058746,1684633403,926574708,1768253499c980707431,1936538425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92347170,1667589681,1010708258,1953708662c1701539698,1819239200,574452335,909390627,573858101,1768909344c2037674862,574449004,1853190002,1696604772,1633903726,1713519984c578052460,15919,0,0,2162688,0c0,0,1857814528,-1976958973,5,363050c2162688,0,0,0,-694484992,40304640c1,367164,31522816,0,1428684800,1440830333c-273874944,1501884104,838905071,892941362,909323318,808792115c943222016,741945400,892431408,858994992,808661292,1815688754c959722034,841758261,842610739,875654201,909324340,859190060c1831875888,892480560,959525175,825308780,824980791,858797617c943221813,741945400,1713569840,825255265,6684723,1869611110c1769236851,1631219311,1819243362,996504693,1952867692,842150970c1886352443,909193786,1684633403,859465844,1701329714,1952999273c993211706,762278765,1885434487,2037674797,1849320812,996503151c1702112630,1630368888,1869112174,1768766066,1701602404,1869835579c1936683053,1869182057,1869098350,1870293362,1818326126,1717922874c116,0,0,0,0,0c0,0,0,0,0,0c0,0,0,0,0,0c0,0,0,0,0,0c0,0,0,0,0,0c0,0,0,0,0,0c-476053504,1441008747,0,0,0,0c0,0,0,0,0,0c0,0,0,0,0,0c0,0,31522816,0,-1371013120,1440830333c-273874944,1501884104,1684647151,1752375869,1600483425,1226842672c1394752836,1701863784,573978144,1869570848,1769170034,574449018c959722034,858535477,892351286,1881154096,1030255713,943222050c741945400,892431408,858994992,808661292,1815688754,959722034c841758261,842610739,875654201,909324340,859190060,1831875888c892480560,959525175,825308780,824980791,858797617,943221813c741945400,1713381936,1668050025,1919904879,1713578557,825255265c1931485747,1802465908,574448741,1864376934,1819042106,1852405615c1819043171,577118781,2037674784,574449004,1769172848,1852795252c1935827258,1953852527,1701591909,876246118,1950036530,842690671c2000369201,1752458345,993145658,1734960488,893023336,1936538419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92347170,1667589681,1010708258,1953708662,1701539698,1819239200c574452335,909390627,573858101,1768909344,2037674862,574449004c1853190002,1696604772,1633903726,1713519984,578052460,15919c0,0,2162688,0,-386924544,1441008769c0,0,0,1702126948,7435363,0c1749024768,1441008957,1987051520,1441008957,1684602880,1868767266c846360428,807608893,1701196085,1043276387,1933211196,1802465908c1868767333,1030909804,875766562,878785846,1869226018,1953721961c1030057081,1970237986,539124846,1667526245,574451809,1952541798c7352098,0,31457280,0,1486356480,1440830333c-273874944,1501884104,889236719,926167857,926365228,1811953720c942484528,808662320,943076150,909389164,876165176,741749041c925905197,825505587,1815687991,943076397,825506104,942421553c741370933,812415024,762064940,808531505,926036278,757872179c943207988,808596537,1713569840,825255265,6684723,1869611110c1769236851,1631219311,1819243362,996504693,1952867692,960049978c1886352443,959459898,1684633403,909797492,1768253499,980707431c1936538425,1920413039,1932357729,1701607796,1852796474,762723173ex" fillcolor="#fae013" stroked="f" o:allowincell="f" style="position:absolute;left:390;top:58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2" coordsize="56160,62452" path="l-9376,0xe" fillcolor="#fae013" stroked="f" o:allowincell="f" style="position:absolute;left:821;top:58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3" coordsize="251603,281513" path="l0,0l105336,56005l251603,103435l235789,281513el89168,260143" fillcolor="#fae013" stroked="f" o:allowincell="f" style="position:absolute;left:793;top:51;width:3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4" coordsize="251589,281524" path="l251589,0l194965,132750l162425,260136l15804,281524l0,103435l146282,56016l251589,0l1701183488,1043276387l31522816,0l1099694080,1440830333l-273874944,1501884104l1684647151,1752375869l1600483425,1226842672l1394752836,1701863784l574043936,1869570848l1769170034,574449018l842543410,858534704l842477622,1881154101l1030255713,942763042l909588534,909521463l859386156,842414389l1815425847,808661041l909129264,959199540l959527216,842413875l825505900,926299447l942420018,909391920l959854901,842086508l892746035,824981049l859124024,808991029l539125048,1819044198l1869377379,589446514l811950438,539112241l1869771891,1029989739l539125282,1818311279l1769434988,1818583918l1713519980,1953701922l1030057081,1936683042l1869182057,1650539118l1970040691,1815831924l980706917,993474871l980447092,993080625l1952737655,825440872l1768253499,980707431l1832596277,1999466355l762339698,1819898995l1869494885,1983604078l2019914797,1851862388l1919903843,1684630842l996502628,762278765l1769172848,1852795252l1919903789,1852799593l980181364,1952867692l1983659554,1818846778l980361324,1702126948l1869444195,1667593077l1801677164,578036285l1887007776,1931623781l1684630639,1868767266l846360428,807608893l1701196085,1043276387l1933211196,1802465908l1868767333,1030909804l875766562,878785846l1869226018,1953721961l1030057081,1970237986l539124846,1667526245l574451809,1952541798l4075298,0l29425664,0l1357643776,1440830333l-273874944,1501884104l1684647151,1752375869l1600483425,1226842672l1394752836,1701863784l573650976,1869570848l1769170034,574449018l825504050,858534704l943075380,1881154103l1030255713,741370914l943025200,741815345l842412081,845952562l808530993,942746675l959788081,859320684l741684025,909128755l845952824,741357878l808530483,577057586l1818846752,1819239276l574452335,1700881955l573780272,1920234272l1684368239,577118781l1631219488,2003790956l1701015145,574450796l1931485798,1701607796l1869619773,1769236851l1631219311,1819243362l996504693,1952867692l959787834,1886352443l959525178,1684633403l859465844,1701329712l1952999273,993015098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1714500912l790782821,980827198l1869771891,1663067499l1919904879,857940541l1630877236,1780490804l1936615791,1701607796l1869750845,577007221l1684956448,1030775139l1634493986,1043276404l26279936,0l443285504,1440830335l-273874944,1501884104l1684647151,1752375869l1600483425,1226842672l1394752836,1701863784l573978656,1869570848l1769170034,574449018l942880565,959786033l573650487,1952542752l1814183272,892418093l2016422965,1702389093l1768300578,1868786796l1030909804,1634083618l858861669,1953701922l1701539698,1713519972l980361250,1869376609l1668180343,1030515813l539125282,1819898995l1881292133,1953067887l980316009,1869832801l1702131052,1717922875l842545780,1869888312l926497392,1684633403l926574708,1768253499l980707431,1936538423l1920413039,1932357729l1701607796,1852796474l762723173,1954047348l1668178221,980578152l1684302189,1832609132l1882025843,1953067887l762212201,1769107304l1953394554,1815768161l578053733,980827198l1819044198,1681551136l1667593317,1970236788l1818453363,1030447977l539128866,1701869940l1869816381,577005932l1819239200,1026716271l892347170,1667589681l1010708258,1953708662l1701539698,1819239200l574452335,909390627l573858101,1768909344l2037674862,574449004l1853190002,1696604772l1633903726,1713519984l578052460,15919l12648448,0l1124925440,1440830333l-273874944,1501884104l889236719,808857910l875705900,1811952181l926103853,2016422966l1713569893,825255265l6684723,1869611110l1769236851,1631219311l1819243362,996504693l1952867692,825374778l1886352443,993539386l1952737655,993475176l1734960488,943354984l1869835579,1634891565l1953705328,979725433l1701736302,1949136443l762607717,1751346785l1832546927,1818518633l1936538469,1869622639l1769236851,1747807855l2053730927,1635020399l1701591660,29798l0,0l3211264,0l1555038208,1441008958l-304087040,1441008956l0,0l0,0l3145728,0l2097152,0l-1573912576,1441008770l0,0l0,1702126948l114390115,0l559939584,2130385631l559939584,2130385631l-778043392,1441008959l-778043392,1441008959l0,0l0,0l0,0l0,0l0,0l0,0l0,0l0,0l0,0l0,0l-2127560704,1441008722l244318208,1441008748l0,0l0,0l0,0l0,0l0,0l0,0l0,0l0,0l0,0l0,0l0,0l0,0l0,0l0,0l0,0l0,0l0,0l0,0l0,0l0,0l0,0l0,0l0,0l0,0l0,0l0,0l0,0l0,0l0,0l0,0l0,0l0,0l0,0l-476053504,1441008747l0,0l0,0l0,0l0,0l0,0l0,0l0,0l0,0l0,0l-39845888,1441008767l-1491075072,1441008748l0,0l-1512046592,1441008748l-1507852288,1441008748l-1503657984,1441008748l-1499463680,1441008748l-1520435200,1441008748l0,0l-1177550848,1441008767l0,0l0,0l-1516240896,1441008748l0,0l0,0l0,0l0,0l0,0l0,0l0,0l0,0l0,0l0,0l-1495269376,1441008748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022361600,1441008762l0,0l0,0l0,0l0,0l0,0l0,0l1504706560,1441008730l0,0l0,0l0,0l0,0l0,0l0,0l0,0l0,0l0,0l0,0l0,0l0,0l0,0l0,0l0,0l0,0l0,0l0,0l0,0l0,0l0,0l0,0l0,0l0,0l0,0l0,0l0,0l0,0l0,0l0,0l0,0l0,0l0,0l0,0l0,0l0,0l0,0l0,0l0,0l0,0l0,0l0,0l0,0l0,0l0,0l0,0l0,0l0,0l0,0l0,0l0,0l0,0l0,0l0,0l0,0l114294784,0l9437184,0l-738394112,351808l-273874944,1501884104l1703980271,2130386663l0,0l-1905262592,2130385578l-1384120320,2130385578l0,0l65536,65536l-1340276736,2130386610l-1367343104,2130386610l1524629504,2130386049l-654311424,1441008959l721420288,1430471467l-1879029938,2130385578l0,0l109051904,2128258009l841809920,892418353l403780402,0l285212672,1441008960l482344960,2130385631l0,0l0,0l909180928,892482610l808858156,1815491377l808990001,942812212l875705649,824979564l859058992,875654197l842543670,808858924l845952561,943010101l1815096377,825243441l875771953,824981560l842216496,942880311l825453623,942813749l808203825,959459692l876164665,741357616l808727601,858796856l762065715,942880562l876164151,892415028l943206704,875573556l943075692,926168628l741422385,842348337l943011635,829176118l875573302,842281784l842083381,876099122l842479154,959656300l842348340,741749560l825243441,926103096l896283704,875574327l909326643,909652268l808924473,1815622712l959854385,808466225l892089395,875836471l942747705,842283116l875770933,942420017l859125813,875575092l842283116,909588276l824980018,825309240l808530997,808545329l892481587,858863413l842283308,808662583l963392052,943012144l875771192,959461676l875639349,946615094l942881077,909455670l842283052,859058484l829176120,875901240l876098866,808987703l825636408,1815163952l825831481,909261106l892939316,960049465l1815098421,892941625l825374514,876096566l858862642,1815426872l892678712,809055536l842607664,960049718l1815557172,875705401l825241650,809053240l825832249,1815097913l943273273,809055285l876096561,909652018l1815621685,926038328l858797620,842542133l825768244,1815688240l825832760,842019890l808987700,825833784l1815687728,825832245l875574578,942746680l875575601,943272244l909652332,926364473l741947187,876165173l825570868,825781300l808794417,741880628l825832245,875704881l942763057,926366006l825833521,842019116l959985977,1815687991l825832245,942814514l942746674,825440305l959918641,909586796l875770937,741881913l942749745,959658037l829175857,892547383l943274289,959523888l808923957,842152241l858796396,926232624l741423152,909326641l808663094,829174324l825833016,892351032l909192247,859123765l942747961,926495084l808726576,741423414l892418097,959525688l963392562,808923192l925972790,859388204l942946100,963391799l875835448,842608695l859388204,909129776l829175090,926037305l892745523,842542133l808727605,1815230264l943077169,875771186l959199545,808923192l825439287,859320684l909718834,741816114l960051505,859190836l929838389,858993206l943273529,825766188l943274041,1815427385l959854641,942946612l824980792,909326393l925905968,808610872l825833777,926496564l892875052,842414129l1815623731,959527217l942878777,824980276l909391926,876097587l960064562,842020150l741880374,842151479l909588535,925985845l925972790,942946354l892875052,892942130l1815229746,959527217l926101561,824981816l926037304,959789369l943287347,825766192l741619251,842348849l909588024,829174329l909326393,892680501l942746676,876099633l943142710,808991084l858863155,824980530l825372727,876164658l942763064,875837750l892940596,909521196l859387191,1815557936l825243697,825702198l892089398,858798135l892875318,943206764l925904951,741750583l825440561,926102070l829174072,909391926l859189299,942746681l909588534,909521463l909391980,875574835l942422066,808859440l859387960,808923500l909717809,741685296l859058225,859191090l829175608,842216249l959525169,942746678l909390384,942684469l909652332,926299960l741552947,808661041l943271993,946615344l909587767,842413366l943142956,943011895l829175348,842610232l825243186,959523896l842478389,825637169l858796396,926232624l741423152,808925489l959918898,896284216l842086707,909391924l909521196,909260087l1815426098,875837237l808988981,959523897l875901493,943273777l925906028,943272501l845951020,892482617l741619254,858876976l875968309,909588275l875835692,808663088l1815294771,859255341l959723320,824980532l942747701,808531000l909208628,875967544l825569591,892809516l892810034,1815688760l808465969,875771956l824980786,943075890l926298676,858876978l892810297,909326386l808923436,859191345l1815361591,909326133l926494773,942746678l926234934,942946352l909586796,808923449l741618480,875837237l825243956,842558520l875574581,741356848l892876088,808924211l876178484,892809267l741357619,825767985l825505073,829174576l842019632,825701685l876031027,808923953l1815359801,808662073l808596786,876031024l892418097,1815426099l875705400,942682673l876096561,842348853l1815230005,892874808l960049203,876162099l909391666,1815426870l926496057,942684216l892873777,808596281l1815361590,909194295l842019896,809053237l942813497,1815426359l959788088,842543669l876031028,926233393l1815623480,892874808l942944307,926231603l926232631,1815492661" fillcolor="#fae013" stroked="f" o:allowincell="f" style="position:absolute;left:389;top:51;width:3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5" coordsize="245754,382420" path="el103997,0l123603,119516l245754,242229l164466,382420" fillcolor="#fae013" stroked="f" o:allowincell="f" style="position:absolute;left:360;top:35;width:35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6" coordsize="245750,382453" path="c141728,0,174917,108021,245750,303732c81295,382453,0,242237,122177,119545c141728,0,1701183488,1043276387,2162688,0c954204160,1441008768,0,0,0,223131c45154304,0,65536,43122688,1983643648,1634235194c2037671280,1763730800,1596079460,808464504,829710128,1663050294c1685221231,1702521203,825369149,741355574,808857906,1864376880c1953526586,909189693,1684086818,891436394,573583412,1952542752c1830960488,1815101488,809514304,741687404,808857906,841772080c808465969,1702063736,1077231725,825388080,741355574,909193836c826290224,741687404,808857906,1936619568,1076915557,809528368c825388076,741355574,1077231724,1936619568,1076915557,809528368c825388076,741355574,909193836,826290224,741687404,808857906c841772080,808465969,1076915576,893414448,845951040,808465969c893414700,1080832064,825371701,1848651830,1042441574,1933211196c1802465908,1869226085,1953721961,1030057081,1953066274,790786661c980827198,1836216166,1935764597,980827198,1902452838,1981955438c589327457,1043276336,1715107388,1852925216,1970479677,1701322861c1952999273,1075851296,1043276336,1715107388,1852925216,1919951421c1075864687,540090417,1043276338,1715107388,1852925216,1970479677c809508973,1768253472,544499815,1043276336,1715107388,1852925216c1919951421,824206447,540229664,1043276338,1715107388,1852925216c1970479677,1769414765,543716452,809508912,1010708258,543570550c1030648165,1869770786,893395044,840970528,1010708258,543570550c1030648165,1836413730,540033056,1952737655,573579368,1983659567c1696622138,574451313,1685025392,1075851552,573710391,792477231c1868970614,1819635058,1010725729,1634744950,1730177140,1768186226c1937010277,1701863784,574450543,1864376948,1852793658,1952671086c1701869940,1701978685,539128931,1954047348,1920495458,1031037797c1076637730,893398064,909193772,790769712,980827198,1684955496c1047749996,1748661820,1936683040,1869182057,807550318,573587500c792477231,1634220662,1701602414,792477299,1752382070,1952804961c1046835321,1715107328,1852925216,1868767805,24191091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1852139776,939553652,892090624,24131382,0c32571392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15973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19532,2097152,0c2162688,0,321912832,1441008768,0,0c0,1702126948,3241059,0,-740163584,351808c-273874944,1501884104,521710831,2130386634,0,-1610612736c3195003,0,4259840,0,1653604352,2130386632c131072,65536,1661468672,2130386632,-478150656,2130385061c-478150656,2130385061,-1382219776,7929856,4194304,0c40960000,0,-740163584,351808,-273874944,1501884104c1684647151,1752375869,1600483425,1226842672,1394752836,1701863784c573583648,1869570848,1769170034,574449018,875639602,741619763c942814772,573716279,1952542752,1830960488,1664101426,876032561c741683511,858926128,942879793,808528948,909523251,858926129c942879793,858926132,942879793,858940211,942879793,892546100c825309496,842083377,825701431,909388853,926365746,741485618c942814772,1815230263,909388848,926365746,741370930,808530228c1815163961,825502770,876163121,943285041,825242937,825308204c825506096,959918380,859125046,808661804,926496819,959918380c859125046,825438764,859321140,959918435,859125046,842215724c909588532,959985964,741421109,943141173,841756979,925971756c1815163704,825568304,825440311,808202348,808202860,539125112c1819044198,1869377379,589446514,811950438,539112241,1869771891c1029989739,539125282,1818311279,1769434988,1818583918,1713519980c1953701922,1030057081,1936683042,1869182057,1650539118,1970040691c1815831924,980706917,993014070,980447092,858927661,1684633403c859465844,1748710452,1751607653,959855220,1936538418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15919,0c32571392,0,-102629376,1440830334,-273874944,1501884104c109807,0,65536,0,65536,0c65536,0,65536,0,65536,0c65536,0,65536,0,65536,0c65536,0,65536,0,65536,0c65536,0,65536,0,65536,0c65536,0,857866240,0,473759744,0c65536,0,65536,0,65536,0c1471348736,0,884080640,0,65536,0c65536,0,1545666560,0,-461766656,0c65536,0,-1855389696,0,220069888,0c65536,0,65536,0,-773980160,0c1301872640,0,65536,0,-569573376,0c-382074880,0,65536,0,2104754176,0c-114294784,0,65536,0,65536,0c-1992949760,0,82509824,0,65536,0c-1312358400,0,-1124925440,0,65536,0c-1901985792,0,173473792,0,65536,0c65536,0,518914048,0,-1700462592,0c65536,0,-2055208960,0,-1867710464,0c65536,0,65536,0,32571392,0c-133038080,1440830334,-273874944,1501884104,44271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32571392,0,-740163584,351808c-273874944,1501884104,44271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23147062,0,-740163584,351808,-273874944,1501884104c1684647151,1752375869,1600483425,1226842672,1394752836,1701863784c574175264,1869570848,1769170034,574449018,942748466,858535993c943142454,1881154099,1030255713,926247970,959722548,741357623c842543160,909652528,892955697,909654329,741945648,875639863c808530226,842624057,959854901,741750068,909261112,859257143c946632759,943274032,858797879,892483628,926101557,539113785c1819044198,1869377379,589446514,811950438,539112241,1869771891c1029989739,539125282,1818311279,1769434988,1818583918,1713519980c1953701922,1030057081,1936683042,1869182057,1650539118,1970040691c1815831924,980706917,993408307,980447092,2000369463,1752458345c993211194,1734960488,893023336,1936538419,1920413039,1932357729c1701607796,1852796474,762723173,1954047348,1668178221,980578152c1684302189,1832609132,1882025843,1953067887,762212201,1769107304c1953394554,1815768161,578053733,1952867646,34684450,0c1700921344,1440830334,-273874944,1501884104,44271,65536c0,0,0,65536,0,0c0,65536,0,0,0,65536c0,0,0,65536,0,0c0,-372834304,65535,0,0,-749207552c65535,0,0,506462208,0,0c0,254738432,0,0,0,65536c0,0,0,65536,0,0c0,65536,0,0,0,65536c0,0,0,65536,0,0c0,-627703808,65535,0,0,-1255931904c65535,0,0,65536,0,0c0,0,0,0,1684602880,809134196c1768253499,980707431,1936538416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08788770,828651365,1010708258c1953708662,1701539698,1819239200,574452335,909390627,573858101c1768909344,2037674862,574449004,1853190002,1696604772,1633903726c1713519984,578052460,15919,0,42008576,0c-533528576,1440830334,-273874944,1501884104,537046255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2,537001986,537001985,536936449,537001985,537067523c537067523,537395203,537264131,537067523,537001986,537001985c536936449,537001985,537067523,537067523,537395203,537133059c537133059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133059,537067523,537395203c537001987,1610678275,42041344,0,-740098048,351808c-273874944,1501884104,537046255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2,537001986c537001985,536936449,537001985,537067523,537067523,537395203c537264131,537067523,537001986,537001985,536936449,537001985c537067523,537067523,537395203,537133059,537133059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133059,537067523,537395203,537001987,1610678275c42041344,0,-491585536,1440830334,-273874944,1501884104c1684647151,1752375869,1600483425,1226842672,1394752836,1701863784c574173728,1869570848,1769170034,574449018,825438513,841756724c943272753,1881154099,1030255713,741370914,909470768,741946933c909127737,825322544,808726835,1815228716,825438513,858533940c876034099,842479212,824979505,960050736,825322801,808726835c808988972,1815556401,825438513,841756724,943272753,875654195c808464692,842283320,825767468,875837237,808529260,842215733c842085688,909192492,858928950,1815361589,825504817,959983664c757872181,909391409,859059762,875654194,808464692,909457720c909192492,909260340,1815229236,825504817,959983664,824981045c959655991,762066483,909259058,959983921,824980017,943141686c825701687,875654194,808464692,959723320,859189548,925971257c1815359541,825504817,926429232,824981812,859386678,808793905c875654196,808464692,959723320,875573548,909587768,808529260c909259061,909588786,825437484,926037041,1815230256,825504817c959983664,757872181,842281011,825309233,875654194,808464692c909457720,808660268,942748212,1815228721,825504817,959983664c908867125,926232888,762065972,825569329,825636150,808202809c1768300578,1868786796,1030909804,1680876322,929247799,1953701922c1701539698,1713519972,980361250,1869376609,1668180343,1030515813c539125282,1819898995,1881292133,1953067887,980316009,1869832801c1702131052,1717922875,959855220,1869888307,875641456,1769421616c979924068,1748710705,1751607653,825440884,1869835579,1634891565c1953705328,979725433,1701736302,1949136443,762607717,1751346785c1832546927,1818518633,1936538469,1869622639,1769236851,1747807855c2053730927,1635020399,1701591660,1042445414,25264128,0c-740098048,351808,-273874944,1501884104,44271,461c828,821,1145,1210,997,1628c3959,14280,4545,14280,6246,13112c7961,14280,8547,14280,10525,14281c11252,8224,11115,7597,11329,4833c11115,4207,11405,1443,11115,816c11427,446,11736,816,11853,1443c11853,1497,11719,1569,11853,3749c11793,4207,11853,4833,11853,5046c11641,5022,11853,6982,11692,7597c11853,8224,11853,8509,11565,8390c11853,10310,11719,10861,11853,11168c11451,13487,11853,13083,11434,14224c11853,14281,6830,14995,5683,14995c0,12526,293,12871,911,14280c0,1628,942749750,942422068,25245240,0c-399310848,1440830334,-273874944,1501884104,44271,461c828,821,1145,1210,997,1628c3959,14280,4545,14280,6246,13112c7961,14280,8547,14280,10525,14281c11252,8224,11115,7597,11329,4833c11115,4207,11405,1443,11115,816c11427,446,11736,816,11853,1443c11853,1497,11719,1569,11853,3749c11793,4207,11853,4833,11853,5046c11641,5022,11853,6982,11692,7597c11853,8224,11853,8509,11565,8390c11853,10310,11719,10861,11853,11168c11451,13487,11853,13083,11434,14224c11853,14281,6830,14995,5683,14995c0,12526,293,12871,911,14280c0,1628,808528952,876163635,25256755,0c-348979200,1440830334,-273874944,1501884104,44271,461c828,821,1145,1210,997,1628c3959,14280,4545,14280,6246,13112c7961,14280,8547,14280,10525,14281c11252,8224,11115,7597,11329,4833c11115,4207,11405,1443,11115,816c11427,446,11736,816,11853,1443c11853,1497,11719,1569,11853,3749c11793,4207,11853,4833,11853,5046c11641,5022,11853,6982,11692,7597c11853,8224,11853,8509,11565,8390c11853,10310,11719,10861,11853,11168c11451,13487,11853,13083,11434,14224c11853,14281,6830,14995,5683,14995c0,12526,293,12871,911,14280c0,1628,858928428,741422388,2175025,0c0,0,933756928,1829502976,1,0c7405568,0,1987051520,1441008957,2145386496,1441008957c65536,0,65536,0,65536,0c65536,0,71852033,66632,67444749,0c65536,0,65536,0,65536,0c65536,0,7352098,0,20971520,0c-2116878336,1440830334,-273874944,1501884104,1684647151,1752375869c1600483425,1226842672,1394752836,1701863784,573913376,1869570848c1769170034,574449018,926233650,858534965,842281528,1881154096c1030255713,829187362,960049968,1815096375,909324849,824980272c825571633,875719734,875902773,842281516,1815687730,875836977c858535478,842281528,1713381936,1668050025,1919904879,1713578557c825255265,1931485747,1802465908,574448741,1864376934,1819042106c1852405615,1819043171,577118781,2037674784,574449004,1769172848c1852795252,1935827258,1953852527,1701591909,859468902,1950036022c859467887,1769421621,979924068,1748710707,1751607653,909458036c1869835579,1634891565,1953705328,979725433,1701736302,1949136443c762607717,1751346785,1832546927,1818518633,1936538469,1869622639c1769236851,1747807855,2053730927,1635020399,1701591660,1042445414c3211264,0,-304087040,1441008956,484442112,2130385631c6881280,6750318,4390958,7536757,3145844,0c37748736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0,0c81854464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l1752458345,825376800l1010708258,543570550l1030648165,543582498l1075851584,826286130l1043276337,1715107388l1852925216,1718166077" fillcolor="#fae013" stroked="f" o:allowincell="f" style="position:absolute;left:823;top:35;width:35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7" coordsize="53345,63353" path="l0,0l14990,14260c-31185,22097,-12191,21261,29023,31737c13885,-18347,65,-2183,4507,-12771c3960,-31739,0,0,64028672,0c-741015552,351808,-273874944,1501884104,-754930449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876019712,741356087,66139443,0,-741015552,351808c-273874944,1501884104,909225199,943207986,908865644,842086192c875574581,875835756,942682161,741881399,741370928,842230832c741881399,825307699,1815361074,925707312,808726836,943077176c825570156,741879864,859255341,959723320,829174836,942747701c808531000,842345524,808531761,1815163704,808661298,909522995c808203315,757870700,909195572,808545336,741355568,842412338c1815623734,1815096368,825044016,825307447,909718580,909520236c808663344,741357109,741370928,825307699,1815361074,875375664c859322676,875573561,875835756,942682161,741815609,842281525c812398648,959524140,909390128,875574577,858862188,909652784c741422900,909586995,829173816,808530996,909456688,858926136c892482100,1815361078,825243956,876164915,825371700,925971767c741370930,892811053,842413113,829173812,808530996,909588528c1815096375,1815096368,842020657,959853105,925644852,859124532c812397366,858860844,942682164,942813488,875835756,942682161c741815609,808859693,942684216,829175353,808530996,892942384c943074359,942813496,926313520,825438261,859057208,892940345c892824632,892810803,825437239,876098868,741370932,876163380c1815359539,943270960,825242673,1815097398,808727601,858796856c808202803,824979564,875640374,926300214,825388082,942878771c842217014,959721772,909521719,1815622197,825504817,959983664c757872437,959526456,926169394,875654194,808464692,926234936c858860844,942813752,842085173,925642860,825242675,812398644c959459884,842346807,808202348,875705708,741881906,942944305c1815492405,808661298,926431027,808202805,841756780,909260337c812398648,825307436,926430515,1815228727,825504817,859320368c824979769,892547377,825702200,875654194,808464692,825832248c825307436,926430515,1815228727,825504817,859320368,841756985c909260337,812398648,959524140,808988984,1815361080,825504817c959983664,757872181,959592753,943273779,875654196,808464692c909457720,942746924,892941879,1815359537,825504817,959983664c942421557,825505076,812397620,942946604,926234936,829174836c942683188,858992691,841821234,926430007,875837748,808792428c876099633,741617713,926037044,825322545,858863154,858861868c1815098417,825306166,808726835,942879596,908866359,892809269c959590764,741946165,825438513,845951028,825374002,825306162c808726835,959787628,741357616,909456949,875654201,876033078c845951020,942684469,1815096373,842347058,875312945,892743736c959590764,741946165,859008048,741946680,741370928,741370928c859124529,876097843,741370928,842020916,808990516,875654200c808464692,926234424,825766956,876032564,13877,0c0,0,12648448,0,415629312,1440830333c-273874944,1501884104,906013935,892875315,875902252,1694512176c909258092,741880626,2019910960,1634083584,858861669,1711302144c1936683008,1869182057,1650539118,1970040691,1815831924,980706917c993472567,980447092,993014323,1952737655,993540712,1734960488c926577768,1869835579,1634891565,1953705328,979725433,1701736302c1949136443,762607717,1751346785,1832546927,1818518633,1936538469c1869622639,1769236851,1747807855,2053730927,1635020399,1701591660c1862300774,1818326126,3238970,0,505806848,1440830090c-273874944,1501884104,-647975697,1441008959,0,0c2097152,1441008389,27328512,0,-1969881088,1440830333c-273874944,1501884104,1684647151,1752375869,1600483425,1226842672c1394752836,1701863784,573781024,1869570848,1769170034,574449018c909259574,892677177,573585715,1952542752,1830960488,960049970c1815096375,858927917,841756979,842217524,577075301,1818846752c1819239276,574452335,1700881955,573780272,1920234272,1684368239c577118781,1631219488,2003790956,1701015145,574450796,1931485798c1701607796,1869619773,1769236851,1631219311,1819243362,996504693c1952867692,858797370,1886352443,808596282,1684633403,943351924c1768253499,980707431,1936538423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5919,0,26279936,0c-844759040,1440830092,-273874944,1501884104,1684647151,1752375869c1600483425,1226842672,1394752836,1701863784,573846560,1869570848c1769170034,574449018,942814006,892677173,573845556,1952542752c1696742760,909258092,741880626,2019910960,1768300578,1868786796c1030909804,1634083618,858861669,1953701922,1701539698,1713519972c980361250,1869376609,1668180343,1030515813,539125282,1819898995c1881292133,1953067887,980316009,1869832801,1702131052,1717922875c808925812,1869888311,842218096,1769421616,979924068,1701329720c1952999273,1832597306,1999466355,762339698,1819898995,1869494885c1983604078,2019914797,1851862388,1919903843,1684630842,996502628c762278765,1769172848,1852795252,1919903789,1852799593,980181364c1952867692,1983659554,1818846778,980361324,1702126948,1869444195c1667593077,1801677164,578036285,1887007776,1931623781,1684630639c1868767266,846360428,807608893,1701196085,1043276387,1933211196c1802465908,1868767333,1030909804,875766562,878785846,1869226018c1953721961,1030057081,1970237986,539124846,1667526245,574451809c1952541798,4075298,2162688,0,1082130432,1441008769c0,0,0,1702126948,2192483,0c1512046592,1441008769,0,0,0,1702126948c7435363,0,1323302912,1441008957,1904214016,1441008957c1684602880,1868767266,846360428,807608893,1701196085,1043276387c1933211196,1802465908,1868767333,1030909804,875766562,878785846c1869226018,1953721961,1030057081,1970237986,539124846,1667526245c574451809,1952541798,7352098,0,2097152,0c0,0,-452395008,-16908288,0,65268c2162688,0,1371537408,1441008769,0,0c0,1702126948,2192483,0,1652555776,1441008769c0,0,0,1702126948,2192483,0c-1237319680,1441008769,0,0,0,1702126948c7435363,0,1760559104,1441008957,-1998585856,1441008957c1684602880,1868767266,846360428,807608893,1701196085,1043276387c1933211196,1802465908,1868767333,1030909804,875766562,878785846c1869226018,1953721961,1030057081,1970237986,539124846,1667526245c574451809,1952541798,7352098,0,2097152,0c-1800404992,1441008769,0,0,0,1702126948c2192483,0,-1512046592,1441008769,0,0c0,1702126948,7435363,0,1940914176,1441008957c1749024768,1441008957,1684602880,1868767266,846360428,807608893c1701196085,1043276387,1933211196,1802465908,1868767333,1030909804c875766562,878785846,1869226018,1953721961,1030057081,1970237986c539124846,1667526245,574451809,1952541798,7352098,0c29360128,0,-293208064,1440830099,-273874944,1501884104c1684647151,1752375869,1600483425,1226842672,1394752836,1701863784c573846816,1869570848,1769170034,574449018,926299443,841757746c926300212,1881154102,1030255713,862746658,842479157,1815096372c892483634,942422320,942682677,859124076,741488182,909653042c812398135,808792364,1815492149,909194807,876031032,845953081c909653044,909388856,1815689268,926299443,808203314,808923501c859320625,741881908,859058225,859191090,862730040,959526451c741881401,858614832,943273264,876098871,875835692,808663088c1815294771,859255341,959723320,824980532,942747701,808531000c875850804,741422898,741371184,1713381936,1668050025,1919904879c1713578557,825255265,1931485747,1802465908,574448741,1864376934c1819042106,1852405615,1819043171,577118781,2037674784,574449004c1769172848,1852795252,1935827258,1953852527,1701591909,926577766c1950036789,842690671,2000367672,1752458345,993146170,1734960488c859468904,1936538422,1920413039,1932357729,1701607796,1852796474c762723173,1954047348,1668178221,980578152,1684302189,1832609132c1882025843,1953067887,762212201,1769107304,1953394554,1815768161c578053733,1030775102,1634493986,1043276404,26279936,0c-1236926464,1440830333,-273874944,1501884104,1684647151,1752375869c1600483425,1226842672,1394752836,1701863784,574174240,1869570848c1769170034,574449018,859320630,825633840,573845554,1952542752c2015509864,875705196,808204337,539129957,1819044198,1869377379c589446514,811950438,539112241,1869771891,1029989739,539125282c1818311279,1769434988,1818583918,1713519980,1953701922,1030057081c1936683042,1869182057,1650539118,1970040691,1815831924,980706917c993015604,980447092,993605938,1952737655,993540712,1734960488c943354984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825569315,576939366,1983659567,1920234298c543517551,1869377379,589446514,892744755,539112545,1852403562c1819898995,1914846565,1684960623,1852121122,1885430628,1818632765c790787169,62,27328512,0,-1339686912,1440830333c-273874944,1501884104,1684647151,1752375869,1600483425,1226842672c1394752836,1701863784,573584672,1869570848,1769170034,574449018c859320630,825633844,573780274,1952542752,2015509864,876163692c808202291,842231160,741880631,808925233,578315574,1818846752c1819239276,574452335,1700881955,573780272,1920234272,1684368239c577118781,1631219488,2003790956,1701015145,574450796,1931485798c1701607796,1869619773,1769236851,1631219311,1819243362,996504693c1952867692,808728378,1886352443,960049722,1684633403,943351924c1768253499,980707431,1936538424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5919,0,2162688,0c-1939865600,1441008769,0,0,0,1702126948c2192483,0,-1376780288,1441008769,0,0c0,1702126948,2192483,0,-246415360,1441008769c0,0,0,1702126948,2192483,0c1731198976,1441008770,0,0,0,1702126948c8483939,0,1264582656,1441008942,-1379926016,1441008943c838860800,808857909,942812211,858862897,741370880,808545328c909325109,808858924,845952304,808857909,808528947,892548147c892547692,741947447,892418098,1818571569,909195576,909257784c859058480,1634083584,858861669,1711302144,0,0c8388608,0,30408704,0,246808576,1440830333c-273874944,1501884104,1684647151,1752375869,1600483425,1226842672c1394752836,1701863784,573715744,1869570848,1769170034,574449018c859124530,841757488,858861625,1881154105,1030255713,741370914c825322544,909195063,875771948,845953337,808662323,875637811c858927922,892482156,741945393,825243954,879507763,942683959c926298668,1832333368,808727091,825306164,909719348,1768300578c1868786796,1030909804,1634083618,858861669,1953701922,1701539698c1713519972,980361250,1869376609,1668180343,1030515813,539125282c1819898995,1881292133,1953067887,980316009,1869832801,1702131052c1717922875,808794740,1869888307,959593072,1769421617,979924068c1748710451,1751607653,842283636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825569315,576939366c1983659567,1920234298,543517551,1869377379,589446514,892744755c539112545,1852403562,1819898995,1914846565,1684960623,1852121122c1885430628,1818632765,790787169,62,2162688,0c0,0,740491264,-242614269,4,65278c2162688,0,0,0,1446445056,1365245955c5,323990,2162688,0,1929379840,1441008769c0,0,0,1702126948,7435363,0c1733296128,1441008957,1940914176,1441008957,1684602880,1868767266c846360428,807608893,1701196085,1043276387,1933211196,1802465908c1868767333,1030909804,875766562,878785846,1869226018,1953721961c1030057081,1970237986,539124846,1667526245,574451809,1952541798c7352098,0,27262976,0,-1089011712,1440830333c-273874944,1501884104,855682287,842479157,875703348,909588024c862746624,842479157,1815096372,892483634,942422320,942682677c859124076,741488182,909653042,812398135,808792364,1815492149c909194807,876031032,845953081,909653044,909388856,1815689268c926299443,808203314,808923501,859320625,741881908,859058225c859191090,862730040,959526451,741881401,858614832,943273264c876098871,875835692,808663088,1815294771,859255341,959723320c824980532,942747701,808531000,875850804,741422898,741371184c1713569840,825255265,6684723,1869611110,1769236851,1631219311c1819243362,996504693,1952867692,859125562,1886352443,808989242c1684633403,893020276,1701329714,1952999273,993407802,762278765c1885434487,2037674797,1849320812,996503151,1702112630,1630368888c1869112174,1768766066,1701602404,1869835579,1936683053,1869182057c1869098350,1870293362,1818326126,1717922874,116,0c0,0,0,0,0,0c0,0,0,0,0,0c-476053504,1441008747,0,0,2162688,0c2077229056,1441008769,0,0,0,1702126948c7435363,0,1904214016,1441008957,1760559104,1441008957c1684602880,1868767266,846360428,807608893,1701196085,1043276387c1933211196,1802465908,1868767333,1030909804,875766562,878785846c1869226018,1953721961,1030057081,1970237986,539124846,1667526245c574451809,1952541798,7352098,0,36700160,0c-1665728512,1440830333,-273874944,1501884104,1684647151,1752375869c1600483425,1226842672,1394752836,1701863784,573846816,1869570848c1769170034,574449018,926299443,841757746,926300212,1881154102c1030255713,862746658,842479157,1815096372,892483634,942422320c942682677,859124076,741488182,909653042,812398135,808792364c1815492149,909194807,876031032,845953081,909653044,909388856c1815689268,926299443,808203314,808923501,859320625,741881908c859058225,859191090,862730040,959526451,741881401,858614832c943273264,876098871,875835692,808663088,1815294771,859255341c959723320,824980532,942747701,808531000,875850804,741422898c741371184,1713381936,1668050025,1919904879,1713578557,825255265c1931485747,1802465908,574448741,1864376934,1819042106,1852405615c1819043171,577118781,2037674784,574449004,1769172848,1852795252c1935827258,1953852527,1701591909,926577766,1950036789,842690671c2000367672,1752458345,993146170,1734960488,859468904,1936538422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92347170,1667589681,1010708258,1953708662,1701539698,1819239200c574452335,909390627,573858101,1768909344,2037674862,574449004c1853190002,1696604772,1633903726,1713519984,578052460,15919c2162688,0,171966464,1441008770,0,0c0,1702126948,7435363,0,-1998585856,1441008957c1029701632,1441008958,1684602880,1868767266,846360428,807608893c1701196085,1043276387,1933211196,1802465908,1868767333,1030909804c875766562,878785846,1869226018,1953721961,1030057081,1970237986c539124846,1667526245,574451809,1952541798,7352098,0c12582912,0,-1328087040,1440830333,-273874944,1501884104c889236719,858994232,842348076,1694513206,892480876,741683254c7890224,1700881955,3354928,6684774,1769172848,1852795252c1935827258,1953852527,1701591909,876246118,1950036276,842690671c2000368439,1752458345,1748711226,1751607653,993540724,762278765c1885434487,2037674797,1849320812,996503151,1702112630,1630368888c1869112174,1768766066,1701602404,1869835579,1936683053,1869182057c1869098350,1870293362,1818326126,1717922874,116,0c26279936,0,-1192820736,1440830333,-273874944,1501884104c1684647151,1752375869,1600483425,1226842672,1394752836,1701863784c573912352,1869570848,1769170034,574449018,859191349,892742707c574109234,1952542752,1696742760,892480876,741683254,578315568c1818846752,1819239276,574452335,1700881955,573780272,1920234272c1684368239,577118781,1631219488,2003790956,1701015145,574450796c1931485798,1701607796,1869619773,1769236851,1631219311,1819243362c996504693,1952867692,825504826,1886352443,859255354,1684633403c926574708,1768253499,980707431,1936538424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92347170,1667589681c1010708258,1953708662,1701539698,1819239200,574452335,909390627c573858101,1768909344,2037674862,574449004,1853190002,1696604772c1633903726,1713519984,578052460,15919,27328512,0c-1579745280,1440830333,-273874944,1501884104,1684647151,1752375869c1600483425,1226842672,1394752836,1701863784,573585184,1869570848c1769170034,574449018,892745778,858534966,892940592,1881154104c1030255713,942828834,875967798,845951020,825766964,808528949c960051508,926364012,741814581,959524915,812398645,808858156c1815230771,942879794,808528944,909455664,909717868,741357108c909717560,942828600,875967798,829173804,858928441,825439545c859122738,858861881,1815687216,959527217,909455417,841758003c926102832,925970739,876112946,875573553,741422135,876097592c909718838,539125049,1819044198,1869377379,589446514,811950438c539112241,1869771891,1029989739,539125282,1818311279,1769434988c1818583918,1713519980,1953701922,1030057081,1936683042,1869182057c1650539118,1970040691,1815831924,980706917,993275960,980447092c993275954,1952737655,825506408,1768253499,980707431,1832596532c1999466355,762339698,1819898995,1869494885,1983604078,2019914797c1851862388,1919903843,1684630842,996502628,762278765,1769172848c1852795252,1919903789,1852799593,980181364,1952867692,15906c2162688,0,-952107008,1441008769,0,0c0,1702126948,2192483,0,877658112,1441008770c0,0,0,1702126948,2192483,0c1160773632,1441008770,0,0,0,1702126948c2192483,0,1308622848,1441008770,0,0c0,1702126948,7435363,0,2145386496,1441008957c-1142947840,1441008957,1684602880,1868767266,846360428,807608893c1701196085,1043276387,1933211196,1802465908,1868767333,1030909804c875766562,878785846,1869226018,1953721961,1030057081,1970237986c539124846,1667526245,574451809,1952541798,7352098,0c29360128,0,-1163460608,1440830333,-273874944,1501884104c1684647151,1752375869,1600483425,1226842672,1394752836,1701863784c574108960,1869570848,1769170034,574449018,943140914,858535737c960049970,1881154096,1030255713,741370914,808545328,926038321c842019116,1815296049,943140914,824981305,808464440,925985843c859322418,858927916,1697659193,808989036,926034995,858927154c1713381989,1668050025,1919904879,1713578557,825255265,1931485747c1802465908,574448741,1864376934,1819042106,1852405615,1819043171c577118781,2037674784,574449004,1769172848,1852795252,1935827258c1953852527,1701591909,876246118,1950037559,842690671,2000367671c1752458345,993014586,1734960488,876246120,1936538423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31538735,0c-740884480,351808,-273874944,1501884104,838905071,926300209c875768889,842085688,741370880,812396600,943010092,909128497c1815295288,841821237,842545208,825439025,858860908,808858425c875704624,808726828,942945840,1815359543,859387955,808203831c909455980,825766700,3553590,1700881955,3354928,6684774c1769172848,1852795252,1935827258,1953852527,1701591909,926577766c1950036020,842690671,2000368948,1752458345,993080122,1734960488c893023336,1936538417,1920413039,1932357729,1701607796,1852796474c762723173,1954047348,1668178221,980578152,1684302189,1832609132c1882025843,1953067887,762212201,1769107304,1953394554,1815768161c7628389,0,0,0,0,0c0,0,0,0,0,0c0,0,0,0,0,0c0,0,0,0,0,0c0,0,0,0,0,0c0,0,0,0,0,0c0,0,-476053504,1441008747,0,0c0,0,0,0,0,0c0,0,0,0,0,0c0,0,0,0,2162688,0c-1093664768,1441008769,0,0,0,1702126948c2192483,0,-665845760,1441008769,0,0c0,1702126948,2192483,0,30408704,1441008770c0,0,0,1702126948,2192483,0c736100352,1441008770,0,0,0,1702126948c7435363,0,1029701632,1441008958,2068840448,1441008957c1684602880,1868767266,846360428,807608893,1701196085,1043276387c1933211196,1802465908,1868767333,1030909804,875766562,878785846c1869226018,1953721961,1030057081,1970237986,539124846,1667526245c574451809,1952541798,7352098,0,29360128,0c-1475870720,1440830333,-273874944,1501884104,1684647151,1752375869c1600483425,1226842672,1394752836,1701863784,573650464,1869570848c1769170034,574449018,859189811,841756976,942815543,1881154101c1030255713,741370914,808545328,909390898,892614188,845951545c825439543,875899956,1815295797,859189811,841756976,808728624c829187377,842217525,926035000,892875321,1768300578,1868786796c1030909804,1634083618,858861669,1953701922,1701539698,1713519972c980361250,1869376609,1668180343,1030515813,539125282,1819898995c1881292133,1953067887,980316009,1869832801,1702131052,1717922875c959658612,1869888304,875706992,1769421620,979924068,1748711220c1751607653,808729204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825569315,576939366,1983659567c1920234298,543517551,1869377379,589446514,892744755,539112545c1852403562,1819898995,1914846565,1684960623,1852121122,1885430628c1818632765,790787169,2162750,0,1019215872,1441008770c0,0,0,1702126948,2192483,0c1872756736,1441008770,0,0,0,1702126948c2192483,0,0,0,-2071920640,-680984573c4,0,7405568,0,1104674816,1440830333c-273874944,1501884104,1684647151,1868767266,846360428,807608893c1701196085,1043276387,1933211196,1802465908,1868767333,1030909804c875766562,878785846,1869226018,1953721961,1030057081,1970237986c539124846,1667526245,574451809,1952541798,507391778,2130386634c2162688,0,0,0,-534446080,-378470400c0,0,29425664,0,1404567552,1440830333c-273874944,1501884104,1684647151,1752375869,1600483425,1226842672c1394752836,1701863784,573781536,1869570848,1769170034,574449018c909587253,926297138,574175540,1952542752,1814183272,1815096368c876032301,808663092,741619252,808727601,858796856,812398641c812396588,1819815980,1815096368,808791088,859388213,574042675c1818846752,1819239276,574452335,1700881955,573780272,1920234272c1684368239,577118781,1631219488,2003790956,1701015145,574450796c1931485798,1701607796,1869619773,1769236851,1631219311,1819243362c996504693,1952867692,942748730,1886352443,859058746,1684633403c926574708,1768253499,980707431,1936538425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92347170,1667589681c1010708258,1953708662,1701539698,1819239200,574452335,909390627c573858101,1768909344,2037674862,574449004,1853190002,1696604772c1633903726,1713519984,578052460,15919,0,0c2162688,0,0,0,1857814528,-1976958973c5,363050,2162688,0,0,0c-694484992,40304640,1,367164,31522816,0c1428684800,1440830333,-273874944,1501884104,838905071,892941362c909323318,808792115,943222016,741945400,892431408,858994992c808661292,1815688754,959722034,841758261,842610739,875654201c909324340,859190060,1831875888,892480560,959525175,825308780c824980791,858797617,943221813,741945400,1713569840,825255265c6684723,1869611110,1769236851,1631219311,1819243362,996504693c1952867692,842150970,1886352443,909193786,1684633403,859465844c1701329714,1952999273,993211706,762278765,1885434487,2037674797c1849320812,996503151,1702112630,1630368888,1869112174,1768766066c1701602404,1869835579,1936683053,1869182057,1869098350,1870293362c1818326126,1717922874,116,0,0,0c0,0,0,0,0,0c0,0,0,0,0,0c0,0,0,0,0,0c0,0,0,0,0,0c0,0,0,0,0,0c0,0,-476053504,1441008747,0,0c0,0,0,0,0,0c0,0,0,0,0,0c0,0,0,0,31522816,0c-1371013120,1440830333,-273874944,1501884104,1684647151,1752375869c1600483425,1226842672,1394752836,1701863784,573978144,1869570848c1769170034,574449018,959722034,858535477,892351286,1881154096c1030255713,943222050,741945400,892431408,858994992,808661292c1815688754,959722034,841758261,842610739,875654201,909324340c859190060,1831875888,892480560,959525175,825308780,824980791c858797617,943221813,741945400,1713381936,1668050025,1919904879c1713578557,825255265,1931485747,1802465908,574448741,1864376934c1819042106,1852405615,1819043171,577118781,2037674784,574449004c1769172848,1852795252,1935827258,1953852527,1701591909,876246118c1950036530,842690671,2000369201,1752458345,993145658,1734960488c893023336,1936538419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92347170,1667589681,1010708258,1953708662c1701539698,1819239200,574452335,909390627,573858101,1768909344c2037674862,574449004,1853190002,1696604772,1633903726,1713519984c578052460,15919,0,0,2162688,0c-386924544,1441008769,0,0,0,1702126948c7435363,0,1749024768,1441008957,1987051520,1441008957c1684602880,1868767266,846360428,807608893,1701196085,1043276387c1933211196,1802465908,1868767333,1030909804,875766562,878785846c1869226018,1953721961,1030057081,1970237986,539124846,1667526245c574451809,1952541798,7352098,0,31457280,0c1486356480,1440830333,-273874944,1501884104,889236719,926167857c926365228,1811953720,942484528,808662320,943076150,909389164c876165176,741749041,925905197,825505587,1815687991,943076397c825506104,942421553,741370933,812415024,762064940,808531505c926036278,757872179,943207988,808596537,1713569840,825255265c6684723,1869611110,1769236851,1631219311,1819243362,996504693c1952867692,960049978,1886352443,959459898,1684633403,909797492c1768253499,980707431,1936538425,1920413039,1932357729,1701607796c1852796474,762723173,1954047348,1668178221,980578152,1684302189c1832609132,1882025843,1953067887,762212201,1769107304,1953394554c1815768161,7628389,-476053504,1441008747,0,0c0,0,0,0,0,0c0,0,0,0,0,0c0,0,0,0,-39845888,1441008767c-1491075072,1441008748,0,0,-1512046592,1441008748c-1507852288,1441008748,-1503657984,1441008748,-1499463680,1441008748c-1520435200,1441008748,0,0,-1177550848,1441008767c0,0,0,0,-1516240896,1441008748c0,0,0,0,0,0c0,0,0,0,31522816,0c1455947776,1440830333,-273874944,1501884104,1684647151,1752375869c1600483425,1226842672,1394752836,1701863784,574043680,1869570848c1769170034,574449018,875770165,926297143,574109751,1952542752c1814183272,942484528,808662320,943076150,909389164,876165176c741749041,925905197,825505587,1815687991,943076397,825506104c942421553,741370933,812415024,762064940,808531505,926036278c757872179,943207988,808596537,1713381936,1668050025,1919904879c1713578557,825255265,1931485747,1802465908,574448741,1864376934c1819042106,1852405615,1819043171,577118781,2037674784,574449004c1769172848,1852795252,1935827258,1953852527,1701591909,859468902c1950038329,842690671,2000369968,1752458345,1748710970,1751607653c993606260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714500912,790782821,980827198,1869771891c1663067499,1919904879,857940541,1630877236,1780490804,1936615791c1701607796,1869750845,577007221,1684956448,1030775139,1634493986c1043276404,0,0,0,2162688,0c0,0,1600389120,-1685716988,4,301946c2162688,0,0,0,-561315840,-188219392c0,62650,24182784,0,-740818944,351808c-273874944,1501884104,838905071,909456952,808660020,943012145c942828800,875967798,845951020,825766964,808528949,960051508c926364012,741814581,959524915,812398645,808858156,1815230771c942879794,808528944,909455664,909717868,741357108,909717560c942828600,875967798,829173804,858928441,825439545,859122738c858861881,1815687216,959527217,909455417,841758003,926102832c925970739,876112946,875573553,741422135,876097592,909718838c587228473,811950438,1711289137,1879074304,1953067887,980316009c1869832801,1702131052,1717922875,808991348,1869888308,808598128c1769421620,979924068,1748709684,1751607653,875838068,1869835579c1634891565,1953705328,979725433,1701736302,1949136443,762607717c1751346785,1832546927,1818518633,1936538469,1869622639,1769236851c1747807855,2053730927,1635020399,1701591660,29798,0c0,0,0,0,0,0c0,0,0,0,35717120,0c-1683488768,1440830333,-273874944,1501884104,809086191,842281260c761475126,942747955,842148917,741816624,825372973,841756985c825635377,809054764,858534706,926103345,942879075,757871928c875771953,892742711,825371948,875311928,741814325,926036269c862138679,741357113,925971245,808204595,908865580,942813236c741488438,925721392,825241908,842347829,825570092,741879864c859255341,959723320,824980532,942747701,808531000,925707316c859386933,959722544,825570092,1664626744,741354544,875902765c926168889,858533938,808988981,741354552,925721392,926495797c808597300,825570092,741879864,741354544,875902765,926168889c858533938,808988981,741368632,925707312,926495797,808597300c825570092,741879864,1664101424,875902765,926168889,858533938c808988981,741354552,925707312,926495797,808597300,825570092c1664626744,741354544,875902765,926168889,858533938,808988981c741354552,925721392,926495797,808597300,825570092,741879864c741354544,875902765,926168889,858533938,808988981,741368632c925707312,926495797,808597300,825570092,741879864,1664101424c875902765,926168889,858533938,808988981,741354552,925707312c926495797,808597300,825570092,1664626744,741354544,875902765c926168889,858533938,808988981,741354552,925721392,926495797c808597300,825570092,741879864,741354544,875902765,926168889c858533938,808988981,959512632,909326387,1946170880,4075298c0,0,12648448,0,-1524039680,1440830333c-273874944,1501884104,889236719,825766711,926496044,1811951926c892418093,2016422965,1702389093,1634083584,858861669,1711302144c1936683008,1869182057,1650539118,1970040691,1815831924,980706917c993538616,980447092,2000369465,1752458345,1748711226,1751607653c993475188,762278765,1885434487,2037674797,1849320812,996503151c1702112630,1630368888,1869112174,1768766066,1701602404,1869835579c1936683053,1869182057,1869098350,1870293362,1818326126,1717922874c1701576820,1869835579,3239981,0,468713472,2130386634c65536,65536,521666560,2130386634,0,0c3194896,0,2162688,0,455081984,1441008770c0,0,0,1702126948,7435363,0c253296640,1440830333,-273874944,1501884104,109807,0c14,28732,1333084170,1026,65536,0c65536,0,524288,0,-37617664,0c-12189696,0,39124992,0,-262144,0c4075298,0,31522816,0,1522073600,1440830333c-273874944,1501884104,889236719,959658292,825636396,1811951925c859386933,1815096377,959722036,858926136,1815099443,875769908c875834418,1815492920,875968819,909519929,1831941425,808793651c892677168,1815556401,842150962,808725552,1698247990,824979564c858994486,1634083584,858861669,1711302144,1936683008,1869182057c1650539118,1970040691,1815831924,980706917,993474611,980447092c993212209,1952737655,993475176,1734960488,943354984,1869835579c1634891565,1953705328,979725433,1701736302,1949136443,762607717c1751346785,1832546927,1818518633,1936538469,1869622639,1769236851c1747807855,2053730927,1635020399,1701591660,29798,0c0,0,0,0,0,0c-1495269376,1441008748,0,0,0,0c0,0,0,0,0,0c0,0,0,0,0,0c0,0,0,0,0,0c0,0,0,0,0,0c0,0,0,0,0,0c0,0,0,0,0,0c0,0,0,0,0,0c0,0,2162688,0,-1715470336,1441008770c0,0,0,1702126948,2192483,0c-1284505600,1441008770,0,0,0,1702126948c2192483,0,-1139802112,1441008770,0,0c0,1702126948,7435363,0,-1488977920,1441008957c488636416,2130385631,1684602880,1868767266,846360428,807608893c1701196085,1043276387,1933211196,1802465908,1868767333,1030909804c875766562,878785846,1869226018,1953721961,1030057081,1970237986c539124846,1667526245,574451809,1952541798,7352098,0c2097152,0,-1512505344,1440830010,-273874944,1501884104c44271,63353,28377088,0,-2129068032,1440830333c-273874944,1501884104,1684647151,1752375869,1600483425,1226842672c1394752836,1701863784,573978400,1869570848,1769170034,574449018c892417074,858534967,825243185,1881154102,1030255713,741370914c741370928,741370928,741370928,741370928,741371184,741370928c741370928,741370928,1713381936,1668050025,1919904879,1713578557c825255265,1931485747,1802465908,574448741,1864376934,1819042106c1852405615,1819043171,577118781,2037674784,574449004,1769172848c1852795252,1935827258,1953852527,1701591909,943354982,1950036274c825913455,2000368182,1752458345,993342266,1734960488,876246120c1936538422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19988480,0,-2008481792,1440830334c-273874944,1501884104,1684647151,1752375869,1600483425,1226842672c1394752836,1701863784,574175008,1869570848,1769170034,574449018c909719093,842411058,573584694,1952542752,1814183272,926234669c1697655860,578320485,1818846752,1819239276,574452335,1700881955c573780272,1920234272,1684368239,577118781,1631219488,2003790956c1701015145,574450796,1931485798,1701607796,1869619773,1769236851c1631219311,1819243362,996504693,1952867692,842543930,1886352443c892547386,1684633403,926574708,1768253499,980707431,1936538424c1920413039,1932357729,1701607796,1852796474,762723173,1954047348c1668178221,980578152,1684302189,1832609132,1882025843,1953067887c762212201,1769107304,1953394554,1815768161,578053733,2130385470c483393536,2130385631,483393536,2130385631,19922944,0c55640064,0,-740753408,351808,-273874944,1501884104c892906735,1815295797,943207993,942746678,942945589,959854956c824981300,859190584,909732920,741749561,926234673,962801718c825374264,943206700,741554481,909127729,824980789,859058233c808528948,942946610,842608940,1664103988,825307441,824980792c892811577,842083377,858928946,858796588,741748791,892613425c841756983,875836464,875651896,942944822,892351020,741553457c876033329,841758256,959918640,909192242,858861877,926495020c1664432179,926038321,824980790,943206456,942746678,943273015c926101804,741356081,825505329,824981813,876097586,842163001c959919927,925905196,741749298,842020402,824980275,842150969c808594487,809055280,959722028,1664301106,959461425,841758513c825242422,892415027,942880309,959853100,741553714,942682929c841757241,876033846,808543030,942813750,909521452,741684018c825372984,892480564,808726583,942749228,841758263,892942643c892691253,741421625,909390642,892088376,876033072,942813740c741617718,842478900,842148919,858797873,909456492,841757239c859255090,892628025,741880118,909193778,879507765,942749237c825373228,1664234549,859058996,825371699,959591224,875639852c841757746,842020145,959654969,741750325,909193522,862139702c909194289,926102060,741946935,859125809,909257781,925970995c858796332,942812210,859190071,841756780,943076664,741370935c959854129,858796396,2016422962,1713381989,1668050025,1919904879c1629692477,842543462,1931485797,1802465908,574448741,1864376934c1819042106,1852405615,1819043171,577118781,2037674784,574449004c1769172848,1852795252,1935827258,1953852527,1701591909,909800550c1950036017,758804591,993407026,1952737655,842218088,1701329718c1952999273,943011386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1697658147,573662263,1983659567c1920234298,543517551,1869377379,589446514,892744755,539112545c1852403562,1819898995,1914846565,1684960623,1852121122,1885430628c62923325,0,65077248,0,-740753408,351808c-273874944,1501884104,842509551,892416300,761477171,926364473c959525164,757872953,959787315,909257781,741355828,825635122c841821232,859124529,909128035,757872185,876163123,842215724c757872697,926037041,892939321,858534455,909456946,808202339c909325868,926234421,824979500,925905203,892742706,1664496437c808530737,741356087,841821232,808857653,875968057,875835692c942682161,741750073,825766445,859320624,824981558,808530996c892942384,741368630,741354544,959523888,909521457,808857912c875902252,1664694576,842281525,841758776,858796849,892811319c841821234,825241912,943076152,875835692,942682161,741750073c942880813,942683704,875637808,808464692,959658296,825634147c959788600,824980536,808530996,808859696,876096565,875639861c741354548,943273529,842477872,875637816,859320372,842216240c926035299,876034099,741618745,825242929,825505848,824980528c808991024,741354551,859125046,1664101430,859125046,741354550c875312177,808922412,842479415,741814324,942813233,741618019c825044020,808727601,892679476,808528952,908865587,926364727c741617717,909457206,909194807,909588067,875770164,858860597c825700401,926365228,943207984,808528944,741355576,859125046c1664101430,859125046,741354550,741354544,825307699,741619250c875389744,876165168,808728116,875835692,942682161,741815609c825374258,808203316,909520172,875640883,741618737,808661298c875968563,828584503,925905203,808202290,842414380,825637171c757870646,942880312,959721521,842214452,859386933,1664101425c825569837,842544438,824979508,808530996,892942384,959654967c909193779,757870636,909653298,959787063,825371698,942878771c842413110,926101859,909455926,757870636,842281265,808990003c858535473,859320370,875967283,842150700,842150707,761475116c842609203,909652533,875637812,808464692,909457720,909717804c741879862,825371696,943075894,741355576,808661298,875968563c828583991,925971508,808202809,808464684,875574324,741749559c825571633,925906737,858535735,825438770,808203065,959589731c892942135,741619765,825504817,959983664,858535477,943077170c741354544,859386157,808925233,741879858,808661298,875968563c828584247,859254837,925644850,943142704,757872696,925904946c926495286,757872432,959723063,959526960,842214456,926037812c1664101426,909652525,842085938,824981556,808530996,892942384c943008823,875706425,757870636,842544434,876097841,825371696c942878771,842413110,824981504,942683188,858992691,841821234c926430007,875837748,808792364,876099633,3420209,1669c1032,0,72380672,0,39911424,0c1648951296,1440830334,-273874944,1501884104,822127855,892746039c858534709,825440565,1828729392,909719345,741553461,925985840c892679737,926231603,943076912,926298476,942748977,926364972c1664626992,875900977,741553974,960049974,892088377,926298167c825306166,892678966,926231603,909588016,959918380,825570614c808924515,741750582,959591474,741749813,875900977,741553974c859126066,741879857,825701937,741880117,909193267,1815099440c909719345,741553461,842149939,1815098164,909719345,741553461c859387187,1815228465,858863153,741486899,859321651,1664563511c859385911,858535473,892418356,808204592,842478124,925970996c824979500,892746039,811808564,943077420,741685304,859385911c824981041,959787312,909192243,825439025,859384882,829175088c892746039,808203061,587228536,1681273393,1711289955,1879074304c1953067887,980316009,1869832801,1702131052,1717922875,875772532c1869888306,825047664,2000369204,1752458345,926298682,1768253499c980707431,993473333,762278765,1885434487,2037674797,1849320812c996503151,1702112630,1630368888,1869112174,1768766066,1701602404c1869835579,1936683053,1869182057,1869098350,1870293362,1818326126c1717922874,116,0,0,0,0c0,0,0,0,347078656,1441008768c-1491075072,1441008748,0,0,-1512046592,1441008748c-1507852288,1441008748,-1503657984,1441008748,-1499463680,1441008748c-1520435200,1441008748,0,0,-1177550848,1441008767c0,0,0,0,-1516240896,1441008748c0,0,0,0,0,0c2162688,0,468713472,1441008768,0,0c0,1702126948,7435363,0,-79691776,1441008939c-718274560,1441008957,486014976,2130386634,1572864,0c-716172914,1441008957,-717225984,1441008957,1435500544,1441008958c1434451968,1441008958,0,1928,2164493,0c-713031680,1441008957,483393536,2130385631,7340032,0c42991616,0,-1491468288,1440830082,-273874944,1501884104c1684647151,1752375869,1600483425,1226842672,1394752836,1701863784c573911328,1869570848,1769170034,574449018,909719345,741553461c859387187,573714481,1952542752,1830960488,909719345,741553461c925985840,892679737,926231603,943076912,926298476,942748977c926364972,1664626992,875900977,741553974,960049974,892088377c926298167,825306166,892678966,926231603,909588016,959918380c825570614,808924515,741750582,959591474,741749813,875900977c741553974,859126066,741879857,825701937,741880117,909193267c1815099440,909719345,741553461,842149939,1815098164,909719345c741553461,859387187,1815228465,858863153,741486899,859321651c1664563511,859385911,858535473,892418356,808204592,842478124c925970996,824979500,892746039,811808564,943077420,741685304c859385911,824981041,959787312,909192243,825439025,859384882c829175088,892746039,808203061,539125112,1819044198,1869377379c589446514,1681273393,539113059,1869771891,1029989739,539125282c1818311279,1769434988,1818583918,1713519980,1953701922,1030057081c1936683042,1869182057,1650539118,1970040691,1815831924,980706917c993145907,980447092,909390125,1684633403,842688628,1748711222c1751607653,859126388,1936538423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1684349730,959656505,1010708258c1953708662,1701539698,1819239200,574452335,909390627,573858101c1768909344,2037674862,574449004,1853190002,1696604772,1633903726c1713519984,578052460,39927343,0,1284112384,1440830333c-273874944,1501884104,838905071,925971764,875311158,892547129c1828730931,825570354,741357111,875719728,909586741,858860592c959918903,858993260,959854898,808726828,1664167988,858861873c741619504,892481586,824981560,926103347,842083382,926430769c858860598,909587255,892613164,842413873,926101859,741750579c909653555,741618998,858861873,741619504,808466228,741553209c842216242,741946937,859191092,1815098161,825570354,741357111c909522740,1815164209,825570354,741357111,858798388,1815622453c892482354,741880121,808466740,1664627507,858992689,741355830c875771956,741881140,926100528,892942645,741354544,825570354c1664235063,825306160,926233396,808528953,825635635,959851568c741947184,892482354,741880121,825242163,892613228,808859441c1702375468,842081024,912483382,1711302144,1936683008,1869182057c1650539118,1970040691,1815831924,980706917,993276978,980447092c875835949,1684633403,859465844,1748710454,1751607653,859257460c1936538419,1920413039,1932357729,1701607796,1852796474,762723173c1954047348,1668178221,980578152,1684302189,1832609132,1882025843c1953067887,762212201,1769107304,1953394554,1815768161,7628389c0,0,0,0,0,0c0,0,493879296,1441008768,-1491075072,1441008748c0,0,-1512046592,1441008748,-1507852288,1441008748c-1503657984,1441008748,-1499463680,1441008748,-1520435200,1441008748c0,0,-1177550848,1441008767,0,0c0,0,-1516240896,1441008748,0,0c0,0,0,0,2162688,0c0,0,933756928,1849753600,1,93761c7405568,0,1137704960,1441008957,-1801453568,1441008957c65536,0,14,28732,1333084170,1026c65536,0,65536,0,524288,0c-37617664,0,-12189696,0,39124992,0c-262144,0,7352098,0,44040192,0c-740687872,351808,-273874944,1501884104,1684647151,1752375869c1600483425,1226842672,1394752836,1701863784,573976864,1869570848c1769170034,574449018,825570354,741357111,858798388,574108469c1952542752,1830960488,825570354,741357111,875719728,909586741c858860592,959918903,858993260,959854898,808726828,1664167988c858861873,741619504,892481586,824981560,926103347,842083382c926430769,858860598,909587255,892613164,842413873,926101859c741750579,909653555,741618998,858861873,741619504,808466228c741553209,842216242,741946937,859191092,1815098161,825570354c741357111,909522740,1815164209,825570354,741357111,858798388c1815622453,892482354,741880121,808466740,1664627507,858992689c741355830,875771956,741881140,926100528,892942645,741354544c825570354,1664235063,825306160,926233396,808528953,825635635c959851568,741947184,892482354,741880121,825242163,892613228c808859441,1702375468,1768300578,1868786796,1030909804,842081058c912483382,1953701922,1701539698,1713519972,980361250,1869376609c1668180343,1030515813,539125282,1819898995,1881292133,1953067887c980316009,1869832801,1702131052,1717922875,875706996,1869888308c841824880,2000368692,1752458345,875967290,1768253499,980707431c993211191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842622053,790772019,980827198,1869771891c1663067499,1919904879,857940541,1630877236,1780490804,1936615791c1701607796,1869750845,577007221,1684956448,1030775139,1634493986c1043276404,0,0,0,34668544,0c-57016320,1440830334,-273874944,1501884104,44271,65536c0,0,0,65536,0,0c0,65536,0,0,0,65536c0,0,0,65536,0,0c0,65536,0,0,0,65536c0,0,0,65536,0,0c0,65536,0,0,0,65536c0,0,0,65536,0,0c0,65536,0,0,0,65536c0,0,0,65536,0,0c0,65536,0,0,0,65536c0,0,0,65536,0,0c0,65536,0,0,0,65536c0,0,0,65536,0,0c0,65536,0,0,0,65536c0,0,0,65536,0,0c0,65536,0,0,0,65536c0,0,0,65536,0,0c0,1657733120,0,0,0,65536c0,0,0,65536,0,0c0,65536,0,0,942669824,828583985c859320886,909257778,825767473,808792364,44120117,0c1947860992,1440830333,-273874944,1501884104,926133487,741881908c925972274,824980016,943140913,825437238,875771191,959788844c858536249,858992690,842294066,741684537,959590963,908867896c741881141,842086450,841756978,943142968,892613164,1664103225c842414387,892480565,858796596,943141932,841756720,959525687c825633847,741356081,925906738,929248563,859387703,926298668c741487926,875836217,875703346,808530739,892614956,841758002c943273522,943153969,741685553,959525426,892090168,960050996c909652268,741882160,808924213,875637809,859191096,909391203c824980022,842084403,909454389,741683508,808726833,908866096c959919156,892614956,811807025,959985708,942420793,741617970c859321138,909323315,741552435,943208498,909718371,858535218c892351798,859387180,892090161,875706675,875706668,875313200c926168372,842084707,741881397,909195057,892415033,859125305c841756716,959525168,925969462,1702376754,1768300578,1868786796c1030909804,1717642018,1697790001,1953701922,1701539698,1713519972c980361250,1869376609,1668180343,1030515813,539125282,1819898995c1881292133,1953067887,980316009,1869832801,1702131052,1717922875c875903604,1869888312,875969136,1684633403,825911412,1748709938c1751607653,825309812,1936538425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08788770,828651365,1010708258c1953708662,1701539698,1819239200,574452335,909390627,573858101c1768909344,2037674862,574449004,1853190002,1696604772,1633903726c1713519984,578052460,60833327,0,16842752,0c65536,327680,-300941312,1441008751,0,196608c-1456469904,1441008406,-1355284480,1441008957,-1419771904,1441008749c0,262144,-1413437493,1441008749,0,262144c-2033159986,1441008730,1451229184,1441008958,0,273197c61120,262144,-290443295,1441008751,0,196608c1146122557,1441008391,-1348993024,1441008957,-886046720,1441008730c0,131072,-298789498,1441008751,0,65536c127990751,1441008614,-1345847296,1441008957,1328545792,1441008749c0,0,-1469015351,1441008749,0,0c1158703352,1441008748,-1342701568,1441008957,-961544192,1441008751c0,0,2162688,0,1226833920,1441008768c0,0,0,1702126948,5338211,0c-1813315584,1440830333,-273874944,1501884104,44271,327680c393216,458752,524288,589824,-1850736640,1441008957c158334976,1441008958,157286400,1441008958,1701183488,1043276387c2162688,0,0,524288,1114112,1900544c65536,53980,40960000,0,-159711232,1440830334c-273874944,1501884104,1684647151,1752375869,1600483425,1226842672c1394752836,1701863784,574042400,1869570848,1769170034,574449018c909719345,741815605,859387187,573714481,1952542752,1830960488c1664101426,892942393,808202544,959918380,926233910,925906988c741422128,909719345,741815605,909719345,1664562229,909719345c741815605,909653810,741422640,892942393,858534192,825440565c841757232,959787820,842019123,858533996,825440565,812397104c842019628,808662066,858534508,875704880,912470067,942748983c808660021,859058738,842083376,926430514,875703351,876032311c842083381,926430514,925969463,892679737,842097457,926430514c825306167,892547378,926297139,892875061,808924460,741881398c926231602,943076912,892088428,909520951,741370936,741502000c577075248,1818846752,1819239276,574452335,909259043,573989732c1920234272,1684368239,577118781,1631219488,2003790956,1701015145c574450796,1931485798,1701607796,1869619773,1769236851,1631219311c1819243362,996504693,1952867692,808531514,1886352443,875638074c1769421622,979924068,993474098,1734960488,893023336,1832597299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1696801341,858929508,1043276345,1933211196,1802465908,1868767333c1030909804,875766562,878785846,1869226018,1953721961,1030057081c1970237986,539124846,1667526245,574451809,1952541798,4075298c0,0,34668544,0,2042298368,1440830333c-273874944,1501884104,44271,1441008958,1332740096,1441008958c-153092096,1441008956,1579155456,1441008958,1334837248,1441008958c-234881024,1441008956,1559232512,1441008958,1441792000,1441008958c621805568,1441008958,-1582301184,1441008957,-163577856,1441008956c1351614464,1441008749,6291456,1441008957,503316480,1441008958c-1341128704,1441008957,160432128,1441008958,-1010827264,1441008957c-1143996416,1441008957,-1256194048,1441008957,1432354816,1441008958c-598736896,1441008753,-654311424,1441008957,-597688320,1441008957c-852492288,1441008957,-723517440,1441008755,-70254592,1441008937c-595591168,1441008957,1074790400,1441008957,1402994688,1441008756c-719323136,1441008957,1136656384,1441008957,-1456472064,1441008756c837812224,1441008756,-861929472,1441008957,1368391680,1441008957c480247808,1441008757,-1020264448,1441008957,-1106247680,1441008756c1481637888,1441008957,1370488832,1441008957,1322254336,1441008957c1372585984,1441008957,1730150400,1441008957,881852416,1441008757c1743781888,1441008957,1732247552,1441008957,1745879040,1441008957c1017118720,1441008758,1903165440,1441008957,1939865600,1441008957c529530880,1441008758,1851785216,1441008957,1757413376,1441008957c-570425344,1441008758,1759510528,1441008957,1853882368,1441008957c1747976192,1441008957,2138046464,1441008957,2061500416,1441008957c-2086666240,1441008759,2140143616,1441008957,-1999634432,1441008957c-1503657984,1441008748,2162688,0,1845493760,1441008768c0,0,0,1702126948,2192483,0c0,0,-443023360,68616197,3,197645c3211310,0,-740622336,351808,-273874944,1501884104c521710831,2130386634,0,0,3162128,0c2162688,0,0,0,-1065156608,-743636987c3,55404,40960000,0,1669005312,1440830333c-273874944,1501884104,1684647151,1752375869,1600483425,1226842672c1394752836,1701863784,574107936,1869570848,1769170034,574449018c825570354,741619255,858798388,574108469,1952542752,1830960488c1664101426,808792881,741423411,875703344,909586741,825306164c926101808,875703353,909586741,875703348,909586741,875717426c909586741,942877748,875639344,858860601,959655989,959720497c859124528,741485624,858798388,1815622453,959720496,859124528c741370936,909522740,1815164209,926166066,892417590,842097457c825701431,926166069,892417590,858926129,942879793,926100532c959723058,858926128,942879793,875703348,909586741,858940210c942879793,825306164,875575095,842083377,825701431,858860597c959918903,824980012,926103347,741370937,859255601,812398903c845951020,1702375468,1768300578,1868786796,1030909804,842081058c912483382,1953701922,1701539698,1713519972,980361250,1869376609c1668180343,1030515813,539125282,1819898995,1881292133,1953067887c980316009,1869832801,1702131052,1717922875,825637492,1869888304c841824880,2000368692,1752458345,875967290,1768253499,980707431c993211191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842622053,790772019,980827198,1869771891c1663067499,1919904879,857940541,1630877236,1780490804,1936615791c1701607796,1869750845,577007221,1684956448,1030775139,1634493986c1043276404,1441008730,61931520,0,-740622336,351808c-273874944,1501884104,892841199,959723564,942498614,741684529c943272754,926035244,741880630,875769906,942812209,741487415c909455917,845362481,859058225,926231852,841758263,842151729c925969708,741880626,842609713,808660025,1664694325,741354544c825307699,741619250,841821232,825702704,808464949,875835692c942682161,1664496953,808792621,859125808,824981047,808530996c892942384,841821238,825241912,943076152,875835692,942682161c741750073,842608941,825833776,741487410,959525165,828585777c842412340,892940851,842084908,943010360,741945392,909456182c741488953,942943280,926430519,741356600,808661298,909457459c878915891,943011640,808728631,858862124,892875568,741421878c909193781,909456950,825371696,942878771,875771446,808202284c909194083,875835698,858533932,842084658,808203318,909192492c959591730,741357618,825504817,959983664,761476661,859124273c859321392,824979506,808530996,892942384,842345527,909522481c741357109,808661298,909522995,808203315,875638060,959657527c942682165,808662627,808925495,841756716,825702704,808202805c842607916,875837492,741487408,825504817,926429232,811808566c841756716,808988984,908867636,926430004,858535221,842084658c808203318,926167395,842346801,741880369,825504817,926429232c757872948,960050481,876099376,824979504,808530996,909588528c842345521,909522481,741357109,808661298,909522995,811807795c892939564,825242422,741486899,892940595,741357360,825371696c943075894,1664101432,825374765,808792880,824981552,808530996c909588528,741354551,943270960,859124528,741618224,842020657c959853105,895694900,842543923,808202545,926365228,909456436c824980019,942683188,825438259,841821235,926430007,875837748c808792364,876099633,1664364593,926037044,741354545,892679725c959198771,741488436,892418093,858926133,761477177,859191090c808594488,741422131,859256882,841821234,892417589,808530476c757871412,909588277,808923491,859320625,741881908,859058225c859191090,841758520,909260337,808204344,875903276,825503794c824979510,808530996,909588528,741368632,741354544,825438770c875311411,875901237,741617715,892756784,741749557,842085172c943207986,943272236,859059763,741880886,875771441,825570098c841757753,909587248,942813495,925969456,859255606,808466480c845361152,909260337,808204344,825307436,926430515,741486903c825504817,859320368,824979769,892547377,825702200,875637810c808464692,825832248,0,0,2162688,0c1703936000,1441008768,0,0,0,1702126948c7435363,0,2068840448,1441008957,-233832448,1441008956c486014976,2130386634,1507328,0,-389005186,1441008956c-390070272,1441008956,-165675008,1441008956,-166723584,1441008956c521666560,2130386634,2162688,0,-1576009728,1441008957c483393536,2130385631,7340032,0,17825792,0c-406126592,1440830333,-273874944,1501884104,109807,0c113140,30633,70789,30633,113140,151611c113140,226110,71141,106147,71141,240297c85376,240297,85376,271372,71141,271372c71141,287579,103639,287579,103639,341962c113140,341962,113140,413360,0,413360c0,341962,9513,341962,9513,287579c41999,287579,41999,271372,27772,271372c27772,240297,41999,240297,41999,102187c0,222166,0,147672,40969,30633c0,30633,0,0,17825792,0c16842752,0,65536,327680,-1700790272,1441008754c0,942931968,-1456457428,1441008406,-1114112000,1441008957c1610612736,1441008754,0,859373568,-1695533772,1441008754c0,858849280,-2033175757,1441008730,1567621120,1441008754c892076032,1815623733,13361,2016411648,-1421868955,1441008754c0,1869611008,1146120563,1441008391,-1107820544,1441008957c-1254096896,1441008754,0,842268672,-1685031109,1441008754c0,980680704,127939121,1441008614,-1104674816,1441008957c-1781530624,1441008754,0,1851850752,-1802475421,1441008754c0,762249216,1158705008,1441008748,-1101529088,1441008957c-1272971264,1441008754,0,1441005568,30474240,0c-740622336,351808,-273874944,1501884104,1684647151,1752375869c1600483425,1226842672,1394752836,1701863784,573583904,1869570848c1769170034,574449018,875705393,859384888,573715764,1952542752c1830960488,875705393,1815096376,875705393,859384888,1815229748c859384880,1815229748,909192240,1664234550,858860592,741356339c808923441,858798380,909323312,892088369,1815623733,875705393c2016422968,1713381989,1668050025,1919904879,807608893,1664235364c1931485751,1802465908,574448741,1864376934,1819042106,1852405615c1819043171,577118781,2037674784,574449004,1769172848,1852795252c1935827258,1953852527,1701591909,893023334,1950037041,825913455c2000368180,1752458345,1748709690,1751607653,842087028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942827043,574108516,1983659567,1920234298,543517551,1869377379c589446514,892744755,539112545,1852403562,1819898995,1914846565c1684960623,1852121122,1885430628,1818632765,790787169,62c16842752,0,65536,327680,-1242562560,1441008754c0,942931968,-1456457428,1441008406,-1066926080,1441008957c-2113929216,1441008754,0,859373568,-1237306060,1441008754c0,858849280,-2033176013,1441008730,-1707081728,1441008754c892076032,1815689269,13361,2016411648,-962592667,1441008754c0,1869611008,1146120563,1441008391,-1060634624,1441008957c-794820608,1441008754,0,993329152,-1226806921,1441008754c0,825884672,127941426,1441008614,-1057488896,1441008957c-1323302912,1441008754,0,1668153344,-1341100184,1441008754c0,1881997312,1158706031,1441008748,-1054343168,1441008957c-813694976,1441008754,0,0,30474240,0c1839988736,1440830333,-273874944,1501884104,1684647151,1752375869c1600483425,1226842672,1394752836,1701863784,573649440,1869570848c1769170034,574449018,875705393,859384888,573584692,1952542752c1830960488,875705393,1815096376,875705393,859384888,1815098676c859384880,1815098676,909192240,1664103478,858860592,741945907c808923441,858798380,909323312,892088369,1815689269,875705393c2016422968,1713381989,1668050025,1919904879,807608893,1664235364c1931485751,1802465908,574448741,1864376934,1819042106,1852405615c1819043171,577118781,2037674784,574449004,1769172848,1852795252c1935827258,1953852527,1701591909,893023334,1950037041,960131183c1769421621,979924068,1701329713,1952999273,993145146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1681404518,790771763,980827198,1869771891,1663067499,1919904879c857940541,1630877236,1780490804,1936615791,1701607796,1869750845c577007221,1684956448,1030775139,1634493986,1043276404,0c2162688,0,0,0,-1175191552,2022834177c3,62676,2162688,0,226492416,1441008769c0,0,0,1702126948,7435363,0c-860880896,1441008957,1323302912,1441008957,1684602880,1868767266c846360428,807608893,1701196085,1043276387,1933211196,1802465908c1868767333,1030909804,875766562,878785846,1869226018,1953721961c1030057081,1970237986,539124846,1667526245,574451809,1952541798c7352098,0,2097152,0,1509949440,1441008768c0,0,0,1702126948,5338211,0c677117952,1440830313,-273874944,1501884104,175343,108021c245750,303732,81295,382453,0,242237c122177,119545,141728,0,1701183488,1043276387c2162688,0,0,0,-1982922752,-1729036285c5,366783,16842752,0,65536,327680c-727711744,1441008754,0,942931968,-1456457428,1441008406c-998768640,1441008957,-730857472,1441008753,0,859373568c-738183884,1441008754,0,858849280,-2033176013,1441008730c2092957696,1441008754,892076032,1815623733,13361,2016411648c-457179035,1441008754,0,1869611008,1146120563,1441008391c-992477184,1441008957,-1451229184,1441008749,0,993591296c-365926025,1441008754,0,825884672,127941426,1441008614c-989331456,1441008957,-789577728,1441008754,0,1668153344c-881823896,1441008754,0,1881997312,1158706031,1441008748c-986185728,1441008957,-835715072,1441008754,0,0c30474240,0,312213504,1440830333,-273874944,1501884104c1684647151,1752375869,1600483425,1226842672,1394752836,1701863784c573714976,1869570848,1769170034,574449018,875705393,859384888c573584692,1952542752,1830960488,875705393,1815096376,875705393c859384888,1815098676,859384880,1815098676,909192240,1664103478c858860592,741945907,808923441,842021164,909323321,892088369c1815623733,875705393,2016422968,1713381989,1668050025,1919904879c807608893,1664235364,1931485751,1802465908,574448741,1864376934c1819042106,1852405615,1819043171,577118781,2037674784,574449004c1769172848,1852795252,1935827258,1953852527,1701591909,893023334c1950037041,876245103,1769421625,979924068,1701329713,1952999273c993145146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681404518,790771763,980827198,1869771891c1663067499,1919904879,857940541,1630877236,1780490804,1936615791c1701607796,1869750845,577007221,1684956448,1030775139,1634493986c1043276404,0,13697024,0,338427904,1440830333c-273874944,1501884104,175343,0,176644,162828c112187,162828,85367,1428034,147356,1428034c147356,1287141,147356,1276940,152768,1262161c164284,1255617,176644,1252590,176644,1499507c53374,1499508,0,1428034,51866,1428034c78638,162828,62028,162828,62028,121036c93726,121036,93726,82131,128312,82131c128312,46112,155693,46112,155693,0c13697024,0,-740556800,351808,-273874944,1501884104c175343,0,176644,162828,112187,162828c85367,1428034,147356,1428034,147356,1287141c147356,1276940,152768,1262161,164284,1255617c176644,1252590,176644,1499507,53374,1499508c0,1428034,51866,1428034,78638,162828c62028,162828,62028,121036,93726,121036c93726,82131,128312,82131,128312,46112c155693,46112,155693,0,13697024,0c715915264,1440830002,-273874944,1501884104,109807,0c65536,0,65536,0,65536,0c65536,0,65536,0,65536,0c65536,0,65536,0,65536,0c65536,0,65536,0,-903020544,0c65536,0,65536,0,65536,0c65536,0,65536,0,65536,0c65536,0,65536,0,65536,0c65536,0,12648448,0,428605440,1440830333c-273874944,1501884104,44271,0,1767,1628c1122,1628,854,14280,1474,14280c1474,12871,1643,12556,1767,12526c1767,14995,534,14995,0,14280c519,14280,787,1628,620,1628c620,1210,938,1210,938,821c1284,821,1284,461,1557,461c1557,0,12648448,0,-740556800,351808c-273874944,1501884104,44271,0,1767,1628c1122,1628,854,14280,1474,14280c1474,12871,1643,12556,1767,12526c1767,14995,534,14995,0,14280c519,14280,787,1628,620,1628c620,1210,938,1210,938,821c1284,821,1284,461,1557,461c1557,0,12648448,0,441188352,1440830333c-273874944,1501884104,44271,0,1767,1628c1122,1628,854,14280,1474,14280c1474,12871,1643,12556,1767,12526c1767,14995,534,14995,0,14280c519,14280,787,1628,620,1628c620,1210,938,1210,938,821c1284,821,1284,461,1557,461c1557,0,13697024,0,65536,262144c133169152,1441008755,0,0,1187033604,1441008731c-872939520,1441008957,-542113792,1441008747,0,1376256c229654428,1441008755,0,1245184,1184912576,1441008748c-869793792,1441008957,-74448896,1441008754,0,1441792c232837246,1441008755,0,1376256,-1865364838,1441008731c-866648064,1441008957,299892736,1441008755,0,65536c235957790,1441008755,0,65536,1187050808,1441008731c-863502336,1441008957,-775946240,1441008754,0,0c2162688,0,-188743680,1441008768,0,0c0,1702126948,7435363,0,-152043520,1441008956c-1019215872,1441008957,1684602880,1868767266,846360428,807608893c1701196085,1043276387,1933211196,1802465908,1868767333,1030909804c875766562,878785846,1869226018,1953721961,1030057081,1970237986c539124846,1667526245,574451809,1952541798,7352098,0c2097152,0,-1751121920,1441008768,0,0c0,1702126948,10581091,0,-1899233280,1440830334c-273874944,1501884104,44271,0,0,0c948436992,2130386645,952107008,2130386645,958398464,2130386645c1434451968,1441008958,3801088,1043267584,1439725116,1441008958c1440743424,1441008958,1440743424,1441008958,701497344,1441008761c702283776,1441008761,702545920,1441008761,0,0c0,0,0,0,0,0c26279936,0,-740556800,351808,-273874944,1501884104c-754930449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-754974720,351808,0,0c-754974720,351808,0,0,-754974720,351808c0,0,859308032,841756985,47265329,0c25952256,1440830333,-273874944,1501884104,822127855,875968055c875637812,808794425,829227064,959853877,1815096371,909522737c808203316,909586796,741618742,942814769,829175858,942748209c909192247,942815282,859125868,824981302,808989236,829174835c892548916,875637814,858798130,875654196,909456183,942813484c825504055,926167395,741750067,909586993,741356601,926037297c824981558,825374258,824979766,942814262,842083380,825636149c925985847,875836982,892481836,809055538,909586796,741618742c960050225,1815556149,926102325,875637812,808794425,741370936c942814257,1815360304,909652277,875637814,858798130,943156276c741880630,942814769,913061938,942813234,842412332,1815622200c842019382,842083384,909324337,926103916,824981042,858796338c859401270,741749303,858862136,842099761,842085176,825374764c829174067,825440306,909388850,1815228721,909456689,875311929c842084662,892678508,741554486,6649904,929312803,3629874c6684774,1769172848,1852795252,1935827258,1953852527,1701591909c876246118,1950036025,825913455,1769421618,979924068,1748710706c1751607653,842152564,1936538419,1920413039,1932357729,1701607796c1852796474,762723173,1954047348,1668178221,980578152,1684302189c1832609132,1882025843,1953067887,762212201,1769107304,1953394554c1815768161,7628389,842083378,876098103,842608944,875835692c942682161,1664234553,842478129,825242680,824980025,808530996c876165168,943074354,876033329,825044020,858862896,825571378c942943282,926430519,741356600,825504817,959983664,878917685c943077688,842610996,875835692,942682161,741881145,909719604c960050232,875637810,808464692,943012152,808923436,909326643c825371948,825308722,842086712,959589731,959723060,741750072c825504817,926429232,757870901,842217778,909129776,875637812c808464692,825571128,959589676,942682675,741619248,825504817c926429232,828584245,892875824,757872183,47263793,0c-740491264,351808,-273874944,1501884104,1684647151,1752375869c1600483425,1226842672,1394752836,1701863784,573780512,1869570848c1769170034,574449018,909522737,824980532,892942644,539113520c1752457584,829235773,959853877,1815096371,909522737,808203316c909586796,741618742,942814769,829175858,942748209,909192247c942815282,859125868,824981302,808989236,829174835,892548916c875637814,858798130,875654196,909456183,942813484,825504055c926167395,741750067,909586993,741356601,926037297,824981558c825374258,824979766,942814262,842083380,825636149,925985847c875836982,892481836,809055538,909586796,741618742,960050225c1815556149,926102325,875637812,808794425,741370936,942814257c1815360304,909652277,875637814,858798130,943156276,741880630c942814769,913061938,942813234,842412332,1815622200,842019382c842083384,909324337,926103916,824981042,858796338,859401270c741749303,858862136,842099761,842085176,825374764,829174067c825440306,909388850,1815228721,909456689,875311929,842084662c892678508,741554486,577075248,1818846752,1819239276,574452335c929312803,574055218,1920234272,1684368239,577118781,1631219488c2003790956,1701015145,574450796,1931485798,1701607796,1869619773c1769236851,1631219311,1819243362,996504693,1952867692,809055290c1886352443,993145146,1952737655,892484200,1768253499,980707431c993210930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681404518,790771763,980827198,1869771891c1663067499,1919904879,857940541,1630877236,1780490804,1936615791c1701607796,1869750845,577007221,1684956448,1030775139,1634493986c1043276404,925644089,926167609,876163639,2177379,0c-751828992,1441008768,0,0,0,1702126948c7435363,0,-1581252608,1441008957,-1199570944,1441008958c486014976,2130386634,1638400,807600128,-389009099,1441008956c-390070272,1441008956,1444937728,1441008958,1443889152,1441008958c1869217792,1953721961,2190457,0,-1194328064,1441008958c483393536,2130385631,7340032,0,16777216,0c65536,327680,1147142144,1441008755,0,942931968c-1456457428,1441008406,-707264512,1441008957,919601152,1441008754c0,960036864,1808805943,1441008755,0,829161472c-2033176012,1441008730,-294649856,1441008751,812384256,825307948c13676,1702363136,-459267328,1441008751,0,1936654336c1146123369,1441008391,-700973056,1441008957,732954624,1441008694c0,993132544,1142974839,1441008755,0,825884672c127941427,1441008614,-697827328,1441008957,239075328,1441008755c0,1668153344,-480219288,1441008751,0,1881997312c1158706031,1441008748,-694681600,1441008957,1056964608,1441008755c0,0,30474240,0,378339328,1440830333c-273874944,1501884104,1684647151,1752375869,1600483425,1226842672c1394752836,1701863784,573846048,1869570848,1769170034,574449018c875705393,859384888,573781559,1952542752,1830960488,741488949c808543024,741815351,741880626,875705393,960048184,824979511c942944820,959852844,829174581,942944820,926103852,812397366c926103852,812397366,825307948,842610028,1702375468,1768300578c1868786796,1030909804,1680876322,929247799,1953701922,1701539698c1713519972,980361250,1869376609,1668180343,1030515813,539125282c1819898995,1881292133,1953067887,980316009,1869832801,1702131052c1717922875,825571956,1869888310,875641456,1769421618,979924068c1701329713,1952999273,993210682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1681404518,790771763c980827198,1869771891,1663067499,1919904879,857940541,1630877236c1780490804,1936615791,1701607796,1869750845,577007221,1684956448c1030775139,1634493986,1043276404,0,8454144,0c1051525120,1440830332,-273874944,1501884104,44271,0c0,0,0,0,0,0c0,0,0,0,521142272,1441008919c520093696,1441008919,0,0,0,0c0,0,0,0,8388608,0c2162688,0,-2044723200,1441008768,0,0c0,1702126948,7435363,0,1442840576,1441008958c-79691776,1441008939,513802240,2130386634,65536,0c141557760,2128258009,4259840,0,485490688,2130385631c-374341632,1441008956,481820672,2130386634,1441792,16777216c-1579106118,1441008957,-1580204032,1441008957,7340032,0c16777216,0,65536,327680,271581184,1441008755c0,942931968,-1456457428,1441008406,-642252800,1441008957c-1019215872,1441008749,0,960036864,317732918,1441008755c0,829161472,-2033176012,1441008730,-1490026496,1441008957c812384256,825307948,13676,1702363136,601891584,1441008755c0,1936654336,1146123369,1441008391,-635961344,1441008957c767557632,1441008755,0,2000355328,325084265,1441008755c0,858849280,127954235,1441008614,-632815616,1441008957c698351616,1441008755,0,1751318528,219181679,1441008755c0,1869611008,1158703475,1441008748,-629669888,1441008957c748683264,1441008755,0,1441005568,30474240,0c91029504,1440830333,-273874944,1501884104,1684647151,1752375869c1600483425,1226842672,1394752836,1701863784,573911584,1869570848c1769170034,574449018,875705393,859384888,573650487,1952542752c1830960488,741488949,808543024,741815351,741815090,875705393c960048184,824981558,942944820,959852844,829174325,942944820c926103852,812396854,926103852,812396854,825307948,842610028c1702375468,1768300578,1868786796,1030909804,1680876322,929247799c1953701922,1701539698,1713519972,980361250,1869376609,1668180343c1030515813,539125282,1819898995,1881292133,1953067887,980316009c1869832801,1702131052,1717922875,825571956,1869888310,892942960c1684633403,825911412,1768253499,980707431,1832596273,1999466355c762339698,1819898995,1869494885,1983604078,2019914797,1851862388c1919903843,1684630842,996502628,762278765,1769172848,1852795252c1919903789,1852799593,980181364,1952867692,1983659554,1818846778c980361324,1702126948,1869444195,1667593077,1801677164,578036285c1887007776,1931623781,1684630639,1868767266,846360428,1713578557c862206002,1043276344,1933211196,1802465908,1868767333,1030909804c875766562,878785846,1869226018,1953721961,1030057081,1970237986c539124846,1667526245,574451809,1952541798,4075298,0c2162688,0,-1765801984,1441008768,0,0c3604480,3276854,2162688,0,-1215299584,1441008768c0,0,3604480,3407926,2162688,0c0,0,-1758068736,1834680323,4,61213c7405568,0,-1354956800,1440830313,-273874944,1501884104c109807,0,14,28732,1333084170,1026c65536,0,65536,0,524288,0c-37617664,0,-12189696,0,39124992,0c-262144,0,759050018,1751346785,3240559,0c-1340276736,1440830333,-273874944,1501884104,6663407,3735584c55,0,0,0,30474240,0c156041216,1440830333,-273874944,1501884104,1684647151,1752375869c1600483425,1226842672,1394752836,1701863784,573977120,1869570848c1769170034,574449018,875705393,859384888,573650487,1952542752c1830960488,741488949,808543024,741815351,741815090,875705393c960048184,824981558,942944820,959852844,829174325,942944820c926103852,812396854,926103852,812396854,825307948,842610028c1702375468,1768300578,1868786796,1030909804,1680876322,929247799c1953701922,1701539698,1713519972,980361250,1869376609,1668180343c1030515813,539125282,1819898995,1881292133,1953067887,980316009c1869832801,1702131052,1717922875,825571956,1869888310,959724144c1684633403,825911412,1768253499,980707431,1832596273,1999466355c762339698,1819898995,1869494885,1983604078,2019914797,1851862388c1919903843,1684630842,996502628,762278765,1769172848,1852795252c1919903789,1852799593,980181364,1952867692,1983659554,1818846778c980361324,1702126948,1869444195,1667593077,1801677164,578036285c1887007776,1931623781,1684630639,1868767266,846360428,1713578557c862206002,1043276344,1933211196,1802465908,1868767333,1030909804c875766562,878785846,1869226018,1953721961,1030057081,1970237986c539124846,1667526245,574451809,1952541798,4075298,0c56688640,0,-740491264,351808,-273874944,1501884104c44271,0,54591488,0,482344960,2130385631c482344960,2130385631,1815543808,943273526,824979764,959723826c926311219,959459381,926101804,741816112,842610486,824979507c925971764,943074355,909456690,859124012,1664235061,926234678c824981559,943075638,943074355,959656248,808923436,741683506c926496822,824980528,909719607,959865652,808727600,859320620c741357872,959461686,824979513,858928952,959851574,859058993c825831724,1664430388,959918135,824981812,959918135,842476594c909130040,825569580,741618999,825505079,824979769,959591475c909599545,825373746,859189548,741749300,926234167,824981809c876097849,909585465,808662068,959525420,1664693040,808597303c841757494,926495025,943139893,842019632,892351020,741749049c959985719,841756721,842084656,943156281,925972792,825242156c1815228977,809056311,841757748,875573552,943156274,959460153c825242156,1664495664,875968823,824981812,909129529,808987705c892811059,859386156,741619001,842084664,824981298,825635129c825779000,926430008,959983916,741422899,959787576,824981814c808990520,859319349,842348595,909652268,1664233529,959526712c824980021,892678712,825830454,909521201,909717804,741421106c825242681,841757750,808989234,876178481,925905200,842150444c1815230008,842019897,841756725,808465202,909730611,926103607c942944812,741422899,892877113,858535986,825242416,808528950c808597298,892546098,842545459,858796387,809055537,825635628c741422136,892547121,741880377,892941875,824980023,892351536c858535475,875968311,808545332,943009844,926100531,875967543c909193984,959722540,741553714,909455665,741423154,842609716c824979767,842413361,875312947,892483892,825322496,842151477c12659766,0,493879296,2130385631,493879296,2130385631c1047789568,1731884604,10579826,0,491782144,2130385631c491782144,2130385631,1936654336,1869182057,1650539118,1970040691c1832609140,1768387169,1701588334,960132198,1882533934,1634548596c1852401522,1886352429,909192506,1953510702,1684633403,876243060c1882795570,1701329780,1952999273,775435322,578056242,1869570848c1919902834,1852401513,942744125,858598449,539111475,1919905635c2053731172,941768037,959199285,1042428982,65011712,0c3211264,0,-334495744,1441008956,524288,0c-257556480,2130386462,1638400,0,-1640038400,1404384217c3212456,0,-354418688,1441008956,786432,0c-256966656,2130386462,1703936,0,54329344,-1306427921c3242376,0,-273678336,1441008957,720896,0c-256114688,2130386462,1769472,0,-1471873024,1729354085c3266475,0,-437256192,1441008957,589824,0c-255328256,2130386462,1835008,0,-699793408,-1281717505c3275048,0,91226112,1441008958,917504,0c-254672896,2130386462,1900544,0,-1736900608,1023576434c3276735,0,-342884352,1441008957,655360,0c-253689856,2130386462,2031616,0,-1398472704,-1625549221c3229840,0,53477376,1441008958,1179648,0c-252968960,2130386462,2097152,0,-517341184,694311974c3218053,0,-475004928,1441008957,917504,0c-251723776,2130386462,2162688,0,-1789591552,-391564991c3228278,0,-465567744,1441008957,917504,0c-250740736,2130386462,2228224,0,1049755648,1544864354c3256807,0,-263192576,1441008956,917504,0c-249757696,2130386462,2293760,0,1002504192,848493339c3234888,0,-386924544,1441008957,917504,0c-248774656,2130386462,2359296,0,-2034302976,1244439208c3220517,0,-351272960,1441008956,1048576,0c-247791616,2130386462,2424832,0,-1451425792,-865588746c3235913,0,-355467264,1441008957,1048576,0c-246677504,2130386462,2490368,0,-984023040,-1297038657c3228666,0,-415236096,1441008957,1048576,0c-245563392,2130386462,2555904,0,1963655168,-2034788176c3235086,0,-459276288,1441008957,1048576,0c-244449280,2130386462,2621440,0,-1682767872,-1804990827c3221174,0,-393216000,1441008957,524288,0c-243335168,2130386462,2686976,0,1792999424,464831419c3221780,0,-420478976,1441008956,524288,0c-242745344,2130386462,2752512,0,-677576704,-610123482c3252265,0,-320864256,1441008957,524288,0c-242155520,2130386462,2818048,0,1139343360,-1750871590c3253072,0,-238026752,1441008956,917504,0c-241565696,2130386462,2883584,0,-1663041536,-1655992566c3268648,0,-378535936,1441008956,917504,0c-240582656,2130386462,2949120,0,897122304,844245375c3230445,0,50331648,1441008958,917504,0c-239599616,2130386462,3014656,0,1737621504,903764464c3255516,0,122683392,1441008958,917504,0c-238616576,2130386462,3080192,0,-48103424,476823213c3266322,0,113246208,1441008958,917504,0c-237633536,2130386462,3145728,0,-437190656,1933564779c3272734,0,-232783872,1441008957,917504,0c-236650496,2130386462,3211264,0,1824325632,2052606827c3238450,0,132120576,1441008958,1310720,0c-235667456,2130386462,3276800,0,-774963200,-1304497361c3217982,0,-462422016,1441008957,1310720,0c-234291200,2130386462,3342336,0,-1753415680,859450697c3221785,0,-418381824,1441008957,1310720,0c-232914944,2130386462,3407872,0,-197984256,337698294c3268290,0,-427819008,1441008957,393216,0c-231538688,2130386462,3473408,0,1862402048,-1199481860c3243552,0,-490733568,1441008957,458752,0c-231079936,2130386462,3538944,0,318046208,-827174969c3259303,0,-383778816,1441008957,458752,0c256901120,2130386470,3604480,0,2050490368,602702021c3243399,0,-352321536,1441008957,524288,0c209780736,2130386470,3670016,0,-1203503104,-1855851312c3212919,0,-402653184,1441008957,589824,0c-1931083776,2130386471,3735552,0,-1091502080,-1154412677c3222490,0,-430964736,1441008957,327680,0c262799360,2130386470,3801088,0,1189740544,-358411644c3232028,0,-339738624,1441008956,393216,0c-230096896,2130386462,3932160,0,449183744,-1933024473c3259759,0,-471859200,1441008957,1048576,0c-229638144,2130386462,3997696,0,742457344,1894601716c3241673,0,-412090368,1441008957,1245184,0c-227082240,2130386462,4128768,0,1918042112,-828562636c3227703,0,-179306496,1441008957,262144,0c215810048,2130386484,4194304,0,85065728,1974880556c3247783,0,-374341632,1441008957,786432,0c-225771520,2130386462,4259840,0,-2018574336,-1496664483c3264216,0,128974848,1441008958,589824,0c-224919552,2130386462,4325376,0,-523698176,503727979c3226449,0,-368050176,1441008957,589824,0c-224264192,2130386462,4390912,0,346554368,-2016579695c3259505,0,-264241152,1441008957,458752,0c-223608832,2130386462,4456448,0,-711131136,511387595c3239306,0,-220200960,1441008957,917504,0c-223084544,2130386462,4521984,0,-1289879552,2116135765c3261145,0,-324009984,1441008957,720896,0c-222101504,2130386462,4587520,0,1611137024,1157880561c3261940,0,-456130560,1441008957,917504,0c-221315072,2130386462,4653056,0,-1690959872,115851059c3274294,0,-349175808,1441008957,917504,0c-220332032,2130386462,4718592,0,-1204486144,174739894c3243907,0,-452984832,1441008957,851968,0c-219348992,2130386462,4784128,0,-2016804864,-28047781c3262466,0,-346030080,1441008957,327680,0c230031360,2130386470,4849664,0,284164096,21450186c3219359,0,94371840,1441008958,786432,0c-115933184,2130386462,4915200,0,1550123008,1288156732c3242530,0,-424673280,1441008957,589824,0c-218431488,2130386462,4980736,0,-714080256,-2071269326c3243245,0,-260046848,1441008956,1048576,0c-217776128,2130386462,5046272,0,589430784,1529141414c3270381,0,56623104,1441008958,1114112,0c-216662016,2130386462,5111808,0,-1878982656,1872616614c3251573,0,-276824064,1441008957,917504,0c-215482368,2130386462,5177344,0,135266304,-1016829692c3276749,0,-254803968,1441008957,1048576,0c-214499328,2130386462,5242880,0,1365245952,-1684361713c3245464,0,-267386880,1441008957,1376256,0c-213385216,2130386462,5308416,0,1966997504,1466446521c3225928,0,-440401920,1441008957,1179648,0c-211943424,2130386462,5373952,0,-5767168,749495136c3216539,0,-314572800,1441008957,1048576,0c-210698240,2130386462,5439488,0,1258881024,-478119516c3222027,0,-294649856,1441008956,327680,0c-1993342976,2130386474,5505024,0,-1888288768,-188273986c3239568,0,100663296,1441008958,720896,0c-209584128,2130386462,5570560,0,1728184320,226788988c3213494,0,-330301440,1441008957,786432,0c-208797696,2130386462,5636096,0,-1373569024,1347064130c3251713,0,-291504128,1441008956,589824,0c-207945728,2130386462,5701632,0,-1324941312,1028852805c3276783,0,-210763776,1441008957,655360,0c-207290368,2130386462,5767168,0,2095448064,1595097232c3211819,0,-261095424,1441008957,720896,0c-1917517824,2130386471,5832704,0,-1475870720,2144719865c3264369,0,-229638144,1441008957,720896,0c-206569472,2130386462,5898240,0,1055129600,565711641c3266295,0,-333447168,1441008957,589824,0c-205783040,2130386462,5963776,0,566427648,80550225c3271277,0,9437184,1441008958,393216,0c265748480,2130386470,6029312,0,31064064,-843729344c3250258,0,-223346688,1441008957,1114112,0c-205127680,2130386462,6094848,0,-31457280,-1037729168c3218235,0,-279969792,1441008957,1114112,0c-203948032,2130386462,6160384,0,-375193600,1903875874c3262850,0,-191889408,1441008957,524288,0c-1932853248,2130386471,6225920,0,-719257600,71119457c3266927,0,-198180864,1441008957,655360,0c-202768384,2130386462,6291456,0,1081212928,264580240c3217413,0,-292552704,1441008957,917504,0c-202047488,2130386462,6356992,0,-897187840,-825507605c3219792,0,-301989888,1441008957,1048576,0c-201064448,2130386462,6422528,0,1172439040,503796288c3268586,0,-188743680,1441008957,851968,0c-1930035200,2130386471,6488064,0,-1618608128,-1602860935c3227432,0,-361758720,1441008957,1310720,0c-115081216,2130386462,6553600,0,-1032126464,-397691031c3219595,0,-364904448,1441008957,655360,0c-1913389056,2130386471,6619136,0,415105024,-137590780c3276515,0,-244318208,1441008956,1048576,0c-1916338176,2130386471,6684672,0,850591744,757750721c3266411,0,141557760,1441008958,983040,0c-1914830848,2130386471,6750208,0,427884544,-772408989c3265733,0,-204472320,1441008957,851968,0c-1920991232,2130386471,6815744,0,41811968,692864483c3227048,0,-493879296,1441008957,983040,0c-1922433024,2130386471,6881280,0,-1856569344,1478128543em3238550,0xx" fillcolor="#fae013" stroked="f" o:allowincell="f" style="position:absolute;left:404;top:21;width:6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8" coordsize="53351,63364" path="l-12185,0l-16144,-31727l-16688,-12778l-12252,-2172l-26054,-18350l24343,31778l0,21251l18975,22116l-27163,14296l-12185,0l3211264,0l-390070272,1441008957l458752,0l208142336,2130386470l262144,1441005568l920256512,-364580814l3216475,0l262144,524292l533,0l532,634l0,213l533,0l2162688,0l607125504,1441008768l0,0l0,32768l3211264,0l2143289344,1441008761l1058013184,1441008958l521666560,2130386634l0,0l3162144,0l2097152,0l0,0l-171114496,-660930560l0,0l3211264,0l-449839104,1441008957l524288,0l-1901461504,2130386471l327680,1441005568l234225664,490137944l2175172,0l-775946240,1441008767l0,0l0,1702126948l7435363,0l488636416,2130385631l-860880896,1441008957l6881280,6750318l4390958,7536757l3145844,0l4194304,0l981401600,1440830332l0,0l1661468672,2130386632l1497366528,1441008957l-861929472,1441008957l-1382285312,0l7340148,0l2097152,0l0,524288l1048576,2130378752l0,0l2162688,0l1113587712,1441008391l1113587712,1441008391l1113587712,1441008391l2162688,0l-198180864,1441008956l-192937984,1441008956l-187695104,1441008956l8454144,0l948895744,1440830332l-273874944,1501884104l44271,112613l113140,6l113140,33873l65075,129539l113140,225212l113140,259080l56569,146474l0,259085l0,225217l48065,129539l0,33859l0,0l0,0l135331840,0l-1333788672,1441008957l-1332609024,1441008957l-1332609024,1441008957l1179648,-1015021568l0,0l0,0l0,0l0,20971520l0,0l0,0l0,0l0,21037056l0,0l0,0l0,0l-798556160,21102592l0,0l0,0l0,0l-142344192,21168128l1524629504,1441008957l1530265600,1441008957l1530265600,1441008957l5242880,-1051328512l1673527296,1441008957l1675231232,1441008957l1675231232,1441008957l1310720,-2126118912l-1561329664,1441008762l-1559887872,1441008762l-1559887872,1441008762l1048576,-1051262976l-166723584,1441008956l-164233216,1441008956l-164233216,1441008956l2097152,-1051656192l0,0l0,0l0,0l0,21430272l0,0l0,0l0,0l0,21561344l-287309824,1441008956l-281673728,1441008956l-281673728,1441008956l5242880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0,0l0,0l0,0l0,37683202l1180958720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959586877l808990777,1031348258l926101794,573585464l1631338031,1954047290l1031299872,859256354l539111474,574454115l842085171,1043276336l979447612,1836213880l979450942,1953722992l1836016967,1936879648l1881292148,1042441577l1631215932,1953713270l792477231,1919957601l1699181683,1010724207l1869822561,1180985708l1047293033,1933205820l1130522482,1981837932l574450785,811950438l790770481,1630485566l1819243322,1766220905ee" fillcolor="#fae013" stroked="f" o:allowincell="f" style="position:absolute;left:807;top:21;width:6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9" coordsize="279932,241372" path="l0,0l113262,37426l265445,59479l279932,237679l824206704,1663050295e" fillcolor="#fae013" stroked="f" o:allowincell="f" style="position:absolute;left:778;top:20;width:40;height:3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0" coordsize="279928,241341" path="m279928,0l201704,121284l148125,241341l0,237672l14487,59465l166673,37426l279928,0l1701183488,1043276387l2162688,0l0,0l-1982922752,-1729036285l5,366783l16842752,0l65536,327680l-727711744,1441008754l0,942931968l-1456457428,1441008406l-998768640,1441008957l-730857472,1441008753l0,859373568l-738183884,1441008754l0,858849280l-2033176013,1441008730l2092957696,1441008754l892076032,1815623733l13361,2016411648l-457179035,1441008754l0,1869611008l1146120563,1441008391l-992477184,1441008957l-1451229184,1441008749l0,993591296l-365926025,1441008754l0,825884672l127941426,1441008614l-989331456,1441008957l-789577728,1441008754l0,1668153344l-881823896,1441008754l0,1881997312l1158706031,1441008748l-986185728,1441008957l-835715072,1441008754l0,0l30474240,0l312213504,1440830333l-273874944,1501884104l1684647151,1752375869l1600483425,1226842672l1394752836,1701863784l573714976,1869570848l1769170034,574449018l875705393,859384888l573584692,1952542752l1830960488,875705393l1815096376,875705393l859384888,1815098676l859384880,1815098676l909192240,1664103478l858860592,741945907l808923441,842021164l909323321,892088369l1815623733,875705393l2016422968,1713381989l1668050025,1919904879l807608893,1664235364l1931485751,1802465908l574448741,1864376934l1819042106,1852405615l1819043171,577118781l2037674784,574449004l1769172848,1852795252l1935827258,1953852527l1701591909,893023334l1950037041,876245103l1769421625,979924068l1701329713,1952999273l993145146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13697024,0l338427904,1440830333l-273874944,1501884104l175343,0l176644,162828l112187,162828l85367,1428034l147356,1428034l147356,1287141l147356,1276940l152768,1262161l164284,1255617l176644,1252590l176644,1499507l53374,1499508l0,1428034l51866,1428034l78638,162828l62028,162828l62028,121036l93726,121036l93726,82131l128312,82131l128312,46112l155693,46112l155693,0l13697024,0l-740556800,351808l-273874944,1501884104l175343,0l176644,162828l112187,162828l85367,1428034l147356,1428034l147356,1287141l147356,1276940l152768,1262161l164284,1255617l176644,1252590l176644,1499507l53374,1499508l0,1428034l51866,1428034l78638,162828l62028,162828l62028,121036l93726,121036l93726,82131l128312,82131l128312,46112l155693,46112l155693,0l13697024,0l715915264,1440830002l-273874944,1501884104l109807,0l65536,0l65536,0l65536,0l65536,0l65536,0l65536,0l65536,0l65536,0l65536,0l65536,0l65536,0l-903020544,0l65536,0l65536,0l65536,0l65536,0l65536,0l65536,0l65536,0l65536,0l65536,0l65536,0l12648448,0l428605440,1440830333l-273874944,1501884104l44271,0l1767,1628l1122,1628l854,14280l1474,14280l1474,12871l1643,12556l1767,12526l1767,14995l534,14995l0,14280l519,14280l787,1628l620,1628l620,1210l938,1210l938,821l1284,821l1284,461l1557,461l1557,0l12648448,0l-740556800,351808l-273874944,1501884104l44271,0l1767,1628l1122,1628l854,14280l1474,14280l1474,12871l1643,12556l1767,12526l1767,14995l534,14995l0,14280l519,14280l787,1628l620,1628l620,1210l938,1210l938,821l1284,821l1284,461l1557,461l1557,0l12648448,0l441188352,1440830333l-273874944,1501884104l44271,0l1767,1628l1122,1628l854,14280l1474,14280l1474,12871l1643,12556l1767,12526l1767,14995l534,14995l0,14280l519,14280l787,1628l620,1628l620,1210l938,1210l938,821l1284,821l1284,461l1557,461l1557,0l13697024,0l65536,262144l133169152,1441008755l0,0l1187033604,1441008731l-872939520,1441008957l-542113792,1441008747l0,1376256l229654428,1441008755l0,1245184l1184912576,1441008748l-869793792,1441008957l-74448896,1441008754l0,1441792l232837246,1441008755l0,1376256l-1865364838,1441008731l-866648064,1441008957l299892736,1441008755l0,65536l235957790,1441008755l0,65536l1187050808,1441008731l-863502336,1441008957l-775946240,1441008754l0,0l2162688,0l-188743680,1441008768l0,0l0,1702126948l7435363,0l-152043520,1441008956l-1019215872,1441008957l1684602880,1868767266l846360428,807608893l1701196085,1043276387l1933211196,1802465908l1868767333,1030909804l875766562,878785846l1869226018,1953721961l1030057081,1970237986l539124846,1667526245l574451809,1952541798l7352098,0l2097152,0l-1751121920,1441008768l0,0l0,1702126948l10581091,0l-1899233280,1440830334l-273874944,1501884104l44271,0l0,0l948436992,2130386645l952107008,2130386645l958398464,2130386645l1434451968,1441008958l3801088,1043267584l1439725116,1441008958l1440743424,1441008958l1440743424,1441008958l701497344,1441008761l702283776,1441008761l702545920,1441008761l0,0l0,0l0,0l0,0l26279936,0l-740556800,351808l-273874944,1501884104l-754930449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-754974720,351808l0,0l859308032,841756985l47265329,0l25952256,1440830333l-273874944,1501884104l822127855,875968055l875637812,808794425l829227064,959853877l1815096371,909522737l808203316,909586796l741618742,942814769l829175858,942748209l909192247,942815282l859125868,824981302l808989236,829174835l892548916,875637814l858798130,875654196l909456183,942813484l825504055,926167395l741750067,909586993l741356601,926037297l824981558,825374258l824979766,942814262l842083380,825636149l925985847,875836982l892481836,809055538l909586796,741618742l960050225,1815556149l926102325,875637812l808794425,741370936l942814257,1815360304l909652277,875637814l858798130,943156276l741880630,942814769l913061938,942813234l842412332,1815622200l842019382,842083384l909324337,926103916l824981042,858796338l859401270,741749303l858862136,842099761l842085176,825374764l829174067,825440306l909388850,1815228721l909456689,875311929l842084662,892678508l741554486,6649904l929312803,3629874l6684774,1769172848l1852795252,1935827258l1953852527,1701591909l876246118,1950036025l825913455,1769421618l979924068,1748710706l1751607653,842152564l1936538419,1920413039l1932357729,1701607796l1852796474,762723173l1954047348,1668178221l980578152,1684302189l1832609132,1882025843l1953067887,762212201l1769107304,1953394554l1815768161,7628389l842083378,876098103l842608944,875835692l942682161,1664234553l842478129,825242680l824980025,808530996l876165168,943074354l876033329,825044020l858862896,825571378l942943282,926430519l741356600,825504817l959983664,878917685l943077688,842610996l875835692,942682161l741881145,909719604l960050232,875637810l808464692,943012152l808923436,909326643l825371948,825308722l842086712,959589731l959723060,741750072l825504817,926429232l757870901,842217778l909129776,875637812l808464692,825571128l959589676,942682675l741619248,825504817l926429232,828584245l892875824,757872183l47263793,0l-740491264,351808l-273874944,1501884104l1684647151,1752375869l1600483425,1226842672l1394752836,1701863784l573780512,1869570848l1769170034,574449018l909522737,824980532l892942644,539113520l1752457584,829235773l959853877,1815096371l909522737,808203316l909586796,741618742l942814769,829175858l942748209,909192247l942815282,859125868l824981302,808989236l829174835,892548916l875637814,858798130l875654196,909456183l942813484,825504055l926167395,741750067l909586993,741356601l926037297,824981558l825374258,824979766l942814262,842083380l825636149,925985847l875836982,892481836l809055538,909586796l741618742,960050225l1815556149,926102325l875637812,808794425l741370936,942814257l1815360304,909652277l875637814,858798130l943156276,741880630l942814769,913061938l942813234,842412332l1815622200,842019382l842083384,909324337l926103916,824981042l858796338,859401270l741749303,858862136l842099761,842085176l825374764,829174067l825440306,909388850l1815228721,909456689l875311929,842084662l892678508,741554486l577075248,1818846752l1819239276,574452335l929312803,574055218l1920234272,1684368239l577118781,1631219488l2003790956,1701015145l574450796,1931485798l1701607796,1869619773l1769236851,1631219311l1819243362,996504693l1952867692,809055290l1886352443,993145146l1952737655,892484200l1768253499,980707431l993210930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925644089l926167609,876163639l2177379,0l-751828992,1441008768l0,0l0,1702126948l7435363,0l-1581252608,1441008957l-1199570944,1441008958l486014976,2130386634l1638400,807600128l-389009099,1441008956l-390070272,1441008956l1444937728,1441008958l1443889152,1441008958l1869217792,1953721961l2190457,0l-1194328064,1441008958l483393536,2130385631l7340032,0l16777216,0l65536,327680l1147142144,1441008755l0,942931968l-1456457428,1441008406l-707264512,1441008957l919601152,1441008754l0,960036864l1808805943,1441008755l0,829161472l-2033176012,1441008730l-294649856,1441008751l812384256,825307948l13676,1702363136l-459267328,1441008751l0,1936654336l1146123369,1441008391l-700973056,1441008957l732954624,1441008694l0,993132544l1142974839,1441008755l0,825884672l127941427,1441008614l-697827328,1441008957l239075328,1441008755l0,1668153344l-480219288,1441008751l0,1881997312l1158706031,1441008748l-694681600,1441008957l1056964608,1441008755l0,0l30474240,0l378339328,1440830333l-273874944,1501884104l1684647151,1752375869l1600483425,1226842672l1394752836,1701863784l573846048,1869570848l1769170034,574449018l875705393,859384888l573781559,1952542752l1830960488,741488949l808543024,741815351l741880626,875705393l960048184,824979511l942944820,959852844l829174581,942944820l926103852,812397366l926103852,812397366l825307948,842610028l1702375468,1768300578l1868786796,1030909804l1680876322,929247799l1953701922,1701539698l1713519972,980361250l1869376609,1668180343l1030515813,539125282l1819898995,1881292133l1953067887,980316009l1869832801,1702131052l1717922875,825571956l1869888310,875641456l1769421618,979924068l1701329713,1952999273l993210682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8454144,0l1051525120,1440830332l-273874944,1501884104l44271,0l0,0l0,0l0,0l1674575872,1441008957l1673527296,1441008957l0,0l0,0l0,0l0,0l0,0l0,0l8388608,0l2162688,0l-2044723200,1441008768l0,0l0,1702126948l7435363,0l1442840576,1441008958l-79691776,1441008939l513802240,2130386634l65536,0l141557760,2128258009l4259840,0l485490688,2130385631l-374341632,1441008956l481820672,2130386634l1441792,16777216l-1579106118,1441008957l-1580204032,1441008957l7340032,0l16777216,0l65536,327680l271581184,1441008755l0,942931968l-1456457428,1441008406l-642252800,1441008957l-1019215872,1441008749l0,960036864l317732918,1441008755l0,829161472l-2033176012,1441008730l-1490026496,1441008957l812384256,825307948l13676,1702363136l601891584,1441008755l0,1936654336l1146123369,1441008391l-635961344,1441008957l767557632,1441008755l0,2000355328l325084265,1441008755l0,858849280l127954235,1441008614l-632815616,1441008957l698351616,1441008755l0,1751318528l219181679,1441008755l0,1869611008l1158703475,1441008748l-629669888,1441008957l748683264,1441008755l0,1441005568l30474240,0l91029504,1440830333l-273874944,1501884104l1684647151,1752375869l1600483425,1226842672l1394752836,1701863784l573911584,1869570848l1769170034,574449018l875705393,859384888l573650487,1952542752l1830960488,741488949l808543024,741815351l741815090,875705393l960048184,824981558l942944820,959852844l829174325,942944820l926103852,812396854l926103852,812396854l825307948,842610028l1702375468,1768300578l1868786796,1030909804l1680876322,929247799l1953701922,1701539698l1713519972,980361250l1869376609,1668180343l1030515813,539125282l1819898995,1881292133l1953067887,980316009l1869832801,1702131052l1717922875,825571956l1869888310,892942960l1684633403,825911412l1768253499,980707431l1832596273,1999466355l762339698,1819898995l1869494885,1983604078l2019914797,1851862388l1919903843,1684630842l996502628,762278765l1769172848,1852795252l1919903789,1852799593l980181364,1952867692l1983659554,1818846778l980361324,1702126948l1869444195,1667593077l1801677164,578036285l1887007776,1931623781l1684630639,1868767266l846360428,1713578557l862206002,1043276344l1933211196,1802465908l1868767333,1030909804l875766562,878785846l1869226018,1953721961l1030057081,1970237986l539124846,1667526245l574451809,1952541798l4075298,0l2162688,0l-1765801984,1441008768l0,0l3604480,3276854l2162688,0l-1215299584,1441008768l0,0l3604480,3407926l2162688,0l0,0l-1758068736,1834680323l4,61213l7405568,0l-1354956800,1440830313l-273874944,1501884104l109807,0l14,28732l1333084170,1026l65536,0l65536,0l524288,0l-37617664,0l-12189696,0l39124992,0l-262144,0l759050018,1751346785l3240559,0l-167772160,1441008956l484442112,2130385631l0,2377l0,0l3145794,0l30408704,0l156041216,1440830333l-273874944,1501884104l1684647151,1752375869l1600483425,1226842672l1394752836,1701863784l573977120,1869570848l1769170034,574449018l875705393,859384888l573650487,1952542752l1830960488,741488949l808543024,741815351l741815090,875705393l960048184,824981558l942944820,959852844l829174325,942944820l926103852,812396854l926103852,812396854l825307948,842610028l1702375468,1768300578l1868786796,1030909804l1680876322,929247799l1953701922,1701539698l1713519972,980361250l1869376609,1668180343l1030515813,539125282l1819898995,1881292133l1953067887,980316009l1869832801,1702131052l1717922875,825571956l1869888310,959724144l1684633403,825911412l1768253499,980707431l1832596273,1999466355l762339698,1819898995l1869494885,1983604078l2019914797,1851862388l1919903843,1684630842l996502628,762278765l1769172848,1852795252l1919903789,1852799593l980181364,1952867692l1983659554,1818846778l980361324,1702126948l1869444195,1667593077l1801677164,578036285l1887007776,1931623781l1684630639,1868767266l846360428,1713578557l862206002,1043276344l1933211196,1802465908l1868767333,1030909804l875766562,878785846l1869226018,1953721961l1030057081,1970237986l539124846,1667526245l574451809,1952541798l4075298,0l56688640,0l-740491264,351808l-273874944,1501884104l44271,0l54591488,0l482344960,2130385631l482344960,2130385631l1815543808,943273526l824979764,959723826l926311219,959459381l926101804,741816112l842610486,824979507l925971764,943074355l909456690,859124012l1664235061,926234678l824981559,943075638l943074355,959656248l808923436,741683506l926496822,824980528l909719607,959865652l808727600,859320620l741357872,959461686l824979513,858928952l959851574,859058993l825831724,1664430388l959918135,824981812l959918135,842476594l909130040,825569580l741618999,825505079l824979769,959591475l909599545,825373746l859189548,741749300l926234167,824981809l876097849,909585465l808662068,959525420l1664693040,808597303l841757494,926495025l943139893,842019632l892351020,741749049l959985719,841756721l842084656,943156281l925972792,825242156l1815228977,809056311l841757748,875573552l943156274,959460153l825242156,1664495664l875968823,824981812l909129529,808987705l892811059,859386156l741619001,842084664l824981298,825635129l825779000,926430008l959983916,741422899l959787576,824981814l808990520,859319349l842348595,909652268l1664233529,959526712l824980021,892678712l825830454,909521201l909717804,741421106l825242681,841757750l808989234,876178481l925905200,842150444l1815230008,842019897l841756725,808465202l909730611,926103607l942944812,741422899l892877113,858535986l825242416,808528950l808597298,892546098l842545459,858796387l809055537,825635628l741422136,892547121l741880377,892941875l824980023,892351536l858535475,875968311l808545332,943009844l926100531,875967543l909193984,959722540l741553714,909455665l741423154,842609716l824979767,842413361l875312947,892483892l825322496,842151477l12659766,0l493879296,2130385631l493879296,2130385631l1047789568,1731884604l10579826,0l491782144,2130385631l491782144,2130385631l1936654336,1869182057l1650539118,1970040691l1832609140,1768387169l1701588334,960132198l1882533934,1634548596l1852401522,1886352429l909192506,1953510702l1684633403,876243060l1882795570,1701329780l1952999273,775435322l578056242,1869570848l1919902834,1852401513l942744125,858598449l539111475,1919905635l2053731172,941768037l959199285,1042428982l65011712,0l3211264,0l-334495744,1441008956l524288,0l-257556480,2130386462l1638400,0l-1640038400,1404384217l3212456,0l-354418688,1441008956l786432,0l-256966656,2130386462l1703936,0l54329344,-1306427921l3242376,0l-273678336,1441008957l720896,0l-256114688,2130386462l1769472,0l-1471873024,1729354085l3266475,0l-437256192,1441008957l589824,0l-255328256,2130386462l1835008,0l-699793408,-1281717505l3275048,0l91226112,1441008958l917504,0l-254672896,2130386462l1900544,0l-1736900608,1023576434" fillcolor="#fae013" stroked="f" o:allowincell="f" style="position:absolute;left:400;top:20;width:40;height:3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1" coordsize="252604,387141" path="m153633,0l152844,121109l252604,262645l148874,387141l0,281902m102768,100912l153633,0l1701183488,1043276387" fillcolor="#fae013" stroked="f" o:allowincell="f" style="position:absolute;left:370;top:-3;width:3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2" coordsize="252586,387172" path="el98938,0l149832,100893l252586,281894m103741,387172l0,262651l99780,121143e" fillcolor="#fae013" stroked="f" o:allowincell="f" style="position:absolute;left:811;top:-3;width:3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3" coordsize="316039,215651" path="l0,0l117960,17755l271685,13802l316039,187003l170650,215651m97570,106330" fillcolor="#fae013" stroked="f" o:allowincell="f" style="position:absolute;left:758;top:-7;width:46;height:3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4" coordsize="316029,215633" path="l316029,0l218451,106337l145376,215633l0,187010l44360,13803l198083,17778m316029,0l1701183488,1043276387l2162688,0l954204160,1441008768e" fillcolor="#fae013" stroked="f" o:allowincell="f" style="position:absolute;left:414;top:-7;width:46;height:3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5" coordsize="59603,62468" path="l0,0e" fillcolor="#fae013" stroked="f" o:allowincell="f" style="position:absolute;left:788;top:-12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6" coordsize="59595,62468" path="c10578,0,22965,16589,-24798,27551c-5941,29926,-31670,-29363,16349,-16688c0,-3068,6153,-12756,8798,-31541c10578,0,3211264,0,-209715200,1441008956c-250085376,1441008956,-281018368,1441008956,-1920991232,-11917c141623295,2128258009,6356992,0,487587840,2130385631c487587840,2130385631,521666560,2130386634,0,0c3162144,0,3211264,0,-162529280,1441008956c-1253048320,1441008957,521666560,2130386634,0,-1476395008c6307970,0,2097152,0,-924844032,1441008767c0,0,2818048,6438755,3211264,0c1471152128,1441008749,-445644800,1441008763,521666560,2130386634c0,-956301312,3195070,0,2162688,0c-821035008,1441008767,0,0,980353024,1702126948c5338211,0,1674641408,1440830333,-273874944,1501884104c693284079,0,-65536,27551,-5941,29926c-31670,-29363,16349,-16688,0,-3068c1701183488,1043276387,2162688,0,954204160,1441008768c0,0,0,223131,45154304,0c65536,43122688,1983643648,1634235194,2037671280,1763730800c1596079460,808464504,829710128,1663050294,1685221231,1702521203c825369149,741355574,808857906,1864376880,1953526586,909189693c1684086818,891436394,573583412,1952542752,1830960488,1815101488c809514304,741687404,808857906,841772080,808465969,1702063736c1077231725,825388080,741355574,909193836,826290224,741687404c808857906,1936619568,1076915557,809528368,825388076,741355574c1077231724,1936619568,1076915557,809528368,825388076,741355574c909193836,826290224,741687404,808857906,841772080,808465969c1076915576,893414448,845951040,808465969,893414700,1080832064c825371701,1848651830,1042441574,1933211196,1802465908,1869226085c1953721961,1030057081,1953066274,790786661,980827198,1836216166c1935764597,980827198,1902452838,1981955438,589327457,1043276336c1715107388,1852925216,1970479677,1701322861,1952999273,1075851296c1043276336,1715107388,1852925216,1919951421,1075864687,540090417c1043276338,1715107388,1852925216,1970479677,809508973,1768253472c544499815,1043276336,1715107388,1852925216,1919951421,824206447c540229664,1043276338,1715107388,1852925216,1970479677,1769414765c543716452,809508912,1010708258,543570550,1030648165,1869770786c893395044,840970528,1010708258,543570550,1030648165,1836413730c540033056,1952737655,573579368,1983659567,1696622138,574451313c1685025392,1075851552,573710391,792477231,1868970614,1819635058c1010725729,1634744950,1730177140,1768186226,1937010277,1701863784c574450543,1864376948,1852793658,1952671086,1701869940,1701978685c539128931,1954047348,1920495458,1031037797,1076637730,893398064c909193772,790769712,980827198,1684955496,1047749996,1748661820c1936683040,1869182057,807550318,573587500,792477231,1634220662c1701602414,792477299,1752382070,1952804961,1046835321,1715107328c1852925216,1868767805,24191091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1852139776c939553652,892090624,24131382,0,32571392,0c65536,31195136,1983643648,1634235194,2037671280,1763730800c1596079460,808464504,947150640,1868767266,1935962735,1030060649c909193762,841756720,808465969,980361250,1031041139,539113506c1030382689,808727842,1881154096,1030255713,841772322,808465969c741425260,741556332,909193836,841756720,808465969,1042441592c1933211196,1802465908,1869226085,1953721961,1030057081,1953066274c790786661,980827198,1836216166,1935764597,980827198,1902452838c1981955438,824208481,808466480,1010708258,543570550,1030648165c1818326562,573580064,1983659567,1696622138,574451313,1685025392c1075851552,573710385,1983659567,1696622138,574451313,544044403c1952737655,540024936,790769984,980827198,1902452838,1931623790c1998613877,1752458345,1075851296,1043276338,1715107388,1852925216c1919951421,924869743,540028978,1075851584,1043276336,1715107388c1852925216,1970479677,1769414765,543716452,893394992,1010708258c1715107375,1970106991,1047748972,1882879548,543716449,1684107879c1953391977,1885431923,1030451045,539128866,1868773999,1667591790c1887007860,1914846565,578052965,2019914784,2020565620,1952671090c893395517,741687340,841758272,808465969,1010708258,1634220662c1701602414,1983659635,1881172026,1953067887,1030647657,741425186c1043276336,980823868,1684955496,1047749996,980823868,1885431923c1887007845,15973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19532,2097152,0,2162688,0c321912832,1441008768,0,0,0,1702126948c3241059,0,-585105408,1441008957,484442112,2130385631c262144,327680,393216,458752,3145728,0c4194304,0,874643456,1440830332,-273874944,1501884104c505982191,2130386634,12451840,6619136,141557831,2128258009c0,7929970,4194304,0,40960000,0c-740163584,351808,-273874944,1501884104,1684647151,1752375869c1600483425,1226842672,1394752836,1701863784,573583648,1869570848c1769170034,574449018,875639602,741619763,942814772,573716279c1952542752,1830960488,1664101426,876032561,741683511,858926128c942879793,808528948,909523251,858926129,942879793,858926132c942879793,858940211,942879793,892546100,825309496,842083377c825701431,909388853,926365746,741485618,942814772,1815230263c909388848,926365746,741370930,808530228,1815163961,825502770c876163121,943285041,825242937,825308204,825506096,959918380c859125046,808661804,926496819,959918380,859125046,825438764c859321140,959918435,859125046,842215724,909588532,959985964c741421109,943141173,841756979,925971756,1815163704,825568304c825440311,808202348,808202860,539125112,1819044198,1869377379c589446514,811950438,539112241,1869771891,1029989739,539125282c1818311279,1769434988,1818583918,1713519980,1953701922,1030057081c1936683042,1869182057,1650539118,1970040691,1815831924,980706917c993014070,980447092,858927661,1684633403,859465844,1748710452c1751607653,959855220,1936538418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5919,0,32571392,0c-102629376,1440830334,-273874944,1501884104,109807,0c65536,0,65536,0,65536,0c65536,0,65536,0,65536,0c65536,0,65536,0,65536,0c65536,0,65536,0,65536,0c65536,0,65536,0,65536,0c857866240,0,473759744,0,65536,0c65536,0,65536,0,1471348736,0c884080640,0,65536,0,65536,0c1545666560,0,-461766656,0,65536,0c-1855389696,0,220069888,0,65536,0c65536,0,-773980160,0,1301872640,0c65536,0,-569573376,0,-382074880,0c65536,0,2104754176,0,-114294784,0c65536,0,65536,0,-1992949760,0c82509824,0,65536,0,-1312358400,0c-1124925440,0,65536,0,-1901985792,0c173473792,0,65536,0,65536,0c518914048,0,-1700462592,0,65536,0c-2055208960,0,-1867710464,0,65536,0c65536,0,32571392,0,-133038080,1440830334c-273874944,1501884104,44271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71392,0,-740163584,351808,-273874944,1501884104c44271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3147062,0c-740163584,351808,-273874944,1501884104,1684647151,1752375869c1600483425,1226842672,1394752836,1701863784,858796320,1868767266c1935962735,1030060649,909194018,741946160,909455666,539111733c1752457584,812393021,829173804,909719345,925969456,1815426359c909195058,824980792,842020915,909194092,741946160,808925233c829174576,892743735,825371696,825570869,892811629,824979511c858994224,1713381936,1668050025,1919904879,1713578557,825255265c1931485747,1802465908,574448741,1864376934,1819042106,1852405615c1819043171,577118781,2037674784,574449004,1769172848,1852795252c1935827258,1953852527,1701591909,926577766,1950038069,758804591c1769421623,979924068,1748710964,1751607653,825440884,1869835579c1634891565,1953705328,979725433,1701736302,1949136443,762607717c1751346785,1832546927,1818518633,1936538469,1869622639,1769236851c1747807855,2053730927,1635020399,1701591660,1042445414,1816011380c578053733,1952867646,34684450,0,1700921344,1440830334c-273874944,1501884104,44271,65536,0,0c0,65536,0,0,0,65536c0,0,0,65536,0,0c0,65536,0,0,0,-372834304c65535,0,0,-749207552,65535,0c0,506462208,0,0,0,254738432c0,0,0,65536,0,0c0,65536,0,0,0,65536c0,0,0,65536,0,0c0,65536,0,0,0,-627703808c65535,0,0,-1255931904,65535,0c0,65536,0,0,0,0c0,0,1684602880,809134196,1768253499,980707431c1936538416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08788770,828651365,1010708258,1953708662,1701539698c1819239200,574452335,909390627,573858101,1768909344,2037674862c574449004,1853190002,1696604772,1633903726,1713519984,578052460c15919,0,42008576,0,-533528576,1440830334c-273874944,1501884104,537046255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2,537001986c537001985,536936449,537001985,537067523,537067523,537395203c537264131,537067523,537001986,537001985,536936449,537001985c537067523,537067523,537395203,537133059,537133059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133059,537067523,537395203,537001987,1610678275c42041344,0,-740098048,351808,-273874944,1501884104c537046255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2,537001986,537001985,536936449c537001985,537067523,537067523,537395203,537264131,537067523c537001986,537001985,536936449,537001985,537067523,537067523c537395203,537133059,537133059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133059c537067523,537395203,537001987,1610678275,42041344,0c-491585536,1440830334,-273874944,1501884104,1684647151,1752375869c1600483425,1226842672,1394752836,1701863784,574173728,1869570848c1769170034,574449018,825438513,841756724,943272753,1881154099c1030255713,741370914,909470768,741946933,909127737,825322544c808726835,1815228716,825438513,858533940,876034099,842479212c824979505,960050736,825322801,808726835,808988972,1815556401c825438513,841756724,943272753,875654195,808464692,842283320c825767468,875837237,808529260,842215733,842085688,909192492c858928950,1815361589,825504817,959983664,757872181,909391409c859059762,875654194,808464692,909457720,909192492,909260340c1815229236,825504817,959983664,824981045,959655991,762066483c909259058,959983921,824980017,943141686,825701687,875654194c808464692,959723320,859189548,925971257,1815359541,825504817c926429232,824981812,859386678,808793905,875654196,808464692c959723320,875573548,909587768,808529260,909259061,909588786c825437484,926037041,1815230256,825504817,959983664,757872181c842281011,825309233,875654194,808464692,909457720,808660268c942748212,1815228721,825504817,959983664,908867125,926232888c762065972,825569329,825636150,808202809,1768300578,1868786796c1030909804,1680876322,929247799,1953701922,1701539698,1713519972c980361250,1869376609,1668180343,1030515813,539125282,1819898995c1881292133,1953067887,980316009,1869832801,1702131052,1717922875c959855220,1869888307,875641456,1769421616,979924068,1748710705c1751607653,825440884,1869835579,1634891565,1953705328,979725433c1701736302,1949136443,762607717,1751346785,1832546927,1818518633c1936538469,1869622639,1769236851,1747807855,2053730927,1635020399c1701591660,1042445414,25264128,0,-740098048,351808c-273874944,1501884104,44271,461,828,821c1145,1210,997,1628,3959,14280c4545,14280,6246,13112,7961,14280c8547,14280,10525,14281,11252,8224c11115,7597,11329,4833,11115,4207c11405,1443,11115,816,11427,446c11736,816,11853,1443,11853,1497c11719,1569,11853,3749,11793,4207c11853,4833,11853,5046,11641,5022c11853,6982,11692,7597,11853,8224c11853,8509,11565,8390,11853,10310c11719,10861,11853,11168,11451,13487c11853,13083,11434,14224,11853,14281c6830,14995,5683,14995,0,12526c293,12871,911,14280,0,1628c942749750,942422068,25245240,0,-399310848,1440830334c-273874944,1501884104,44271,461,828,821c1145,1210,997,1628,3959,14280c4545,14280,6246,13112,7961,14280c8547,14280,10525,14281,11252,8224c11115,7597,11329,4833,11115,4207c11405,1443,11115,816,11427,446c11736,816,11853,1443,11853,1497c11719,1569,11853,3749,11793,4207c11853,4833,11853,5046,11641,5022c11853,6982,11692,7597,11853,8224c11853,8509,11565,8390,11853,10310c11719,10861,11853,11168,11451,13487c11853,13083,11434,14224,11853,14281c6830,14995,5683,14995,0,12526c293,12871,911,14280,0,1628c808528952,876163635,25256755,0,-348979200,1440830334c-273874944,1501884104,44271,461,828,821c1145,1210,997,1628,3959,14280l4545,14280m6246,13112m7961,14280exxee" fillcolor="#fae013" stroked="f" o:allowincell="f" style="position:absolute;left:422;top:-12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7" path="l46,0l0,0l46,0l-65484,10000l2162688,0l-1432354816,1441008770l0,0l0,9328l2162688,0l-371195904,1441008767l0,0l0,1702126948l2192483,0l1602224128,1441008770l0,0l0,1702126948l10581091,0l515178496,1440830333l-273874944,1501884104l1703980271,2130386663l0,0l-1905262592,2130385578l-1384120320,2130385578l0,0l65536,65536l493682688,2130386617l484442112,2130386617l-2011889664,2130386170l1591738368,1441008958l721420288,1430471467l-1879029938,2130385578l0,0l95420416,2128258009l4063232,0l0,0l10485760,0l2162688,0l0,0l739835904,-241827837l4,323978l4259840,0l1653604352,2130386632l65536,65536l1661468672,2130386632l-478150656,2130385061l-478150656,2130385061l-1382285312,0l116,0" fillcolor="#fae013" stroked="f" o:allowincell="f" style="position:absolute;left:756;top:-16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8" coordsize="252227,380838" path="l53320,0l120459,90894l252227,252019l123220,380838x" fillcolor="#fae013" stroked="f" o:allowincell="f" style="position:absolute;left:794;top:-38;width:36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9" coordsize="252242,380816" path="l198886,0l177725,119240l252242,275556l129036,380816l0,252019l131757,90912l198886,0l1701183488,1043276387l2162688,0l0,0l571539456,1065615363l5,340730l50397184,0l-741081088,351808l-273874944,1501884104l1684647151,1752375869l1600483425,1226842672l1394752836,1701863784l574173728,1869570848l1769170034,574449018l825438513,841756724l943272753,1881154099l1030255713,741370914l909470768,741946933l909127737,825322544l808726835,1815228716l825438513,858533940l876034099,842479212l824979505,960050736l825322801,808726835l808988972,1815556401l825438513,841756724l943272753,875654195l808464692,842283320l825767468,875837237l808529260,842215733l842085688,909192492l858928950,1815361589l825504817,959983664l757872181,909391409l859059762,875654194l808464692,909457720l909192492,909260340l1815229236,825504817l959983664,824981045l959655991,762066483l909259058,959983921l824980017,943141686l825701687,875654194l808464692,959723320l859189548,925971257l1815359541,825504817l926429232,824981812l859386678,808793905l875654196,808464692l959723320,875573548l909587768,808529260l909259061,909588786l825437484,926037041l1815230256,825504817l959983664,757872181l842281011,825309233l875654194,808464692l909457720,808660268l942748212,1815228721l825504817,959983664l908867125,926232888l762065972,825569329l825636150,808202809l1768300578,1868786796l1030909804,1680876322l929247799,1953701922l1701539698,1713519972l980361250,1869376609l1668180343,1030515813l539125282,1819898995l1881292133,1953067887l980316009,1869832801l1702131052,1717922875l959855220,1869888307l875641456,1769421616l979924068,1748710705l1751607653,825440884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942827043l574108516,1983659567l1920234298,543517551l1869377379,589446514l892744755,539112545l1852403562,1819898995l1914846565,1684960623l1852121122,1885430628l1818632765,790787169l62,0l2162688,0l0,0l126353408,859308034l22,62676l2162688,0l-622854144,1441008768l0,0l0,1702126948l7435363,0l-1199570944,1441008958l-1488977920,1441008957l513802240,2130386634l65536,205520896l3195089,0l4194304,0l-741081088,351808l131072,196608l655360,720896l786432,1970208768l539124846,1667526245l574451809,1952541798l7352098,0l15728640,0l-1134297088,1440830092l-273874944,1501884104l909618415,825294898l808726835,909260332l1811953207,1815096368l825438513,808202292l858861932,741356593l926298678,741370934l926298678,807600182l1664235364,6684727l1869611110,1769236851l1631219311,1819243362l996504693,1952867692l859387450,1886352443l909259066,1684633403l825911412,1701329717l1952999273,1832597562l1999466355,762339698l1819898995,1869494885l1983604078,2019914797l1851862388,1919903843l1684630842,996502628l762278765,1769172848l1852795252,1919903789l1852799593,980181364l1952867692,0l0,0l-476053504,1441008747l0,0l28377088,0l-741081088,351808l-273874944,1501884104l1684647151,1752375869l1600483425,1226842672l1394752836,1701863784l926298656,539111990l1919905635,2053731172l824327525,875639601l842411056,573978422l1952542752,1814183272l1815096368,825438513l808202292,858861932l741356593,926298678l741370934,926298678l1713381942,1668050025l1919904879,807608893l1664235364,1931485751l1802465908,574448741l1864376934,1819042106l1852405615,1819043171l577118781,2037674784l574449004,1769172848l1852795252,1935827258l1953852527,1701591909l909800550,1950036793l825913455,2000369202l1752458345,993341754l1734960488,943354984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942827043l574108516,1983659567l1920234298,543517551l1869377379,589446514l892744755,539112545l1852403562,1819898995l1914846565,1684960623l1852121122,1885430628l1818632765,790787169l62,0l25231360,0l-377225216,1440830334l-273874944,1501884104l1684647151,1752375869l1600483425,1226842672l1394752836,1701863784l825241888,1868767266l1935962735,1030060649l842347042,741617718l825702451,539111732l1752457584,829235773l859190069,1815096371l942814513,824980532l808530226,892496953l875574834,842412588l1815426102,943207473l858534967,875640632l741370929,959526962l829239856,909586992l808528952,842086704l859124076,741552950l1769434988,1818583918l1713519980,1953701922" fillcolor="#fae013" stroked="f" o:allowincell="f" style="position:absolute;left:388;top:-38;width:36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0" coordsize="142,183" path="l0,0l142,84l14,183l0,0l3781427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" fillcolor="#fae013" stroked="f" o:allowincell="f" style="position:absolute;left:475;top:-42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1" coordsize="260700,275731" path="l0,0l191351,71217l260700,167137l248136,275731l125157,260035l42443,168126l0,0l1701183488,1043276387l31522816,0l1099694080,1440830333l-273874944,1501884104l1684647151,1752375869l1600483425,1226842672l1394752836,1701863784l574043936,1869570848l1769170034,574449018l842543410,858534704l842477622,1881154101l1030255713,942763042l909588534,909521463l859386156,842414389l1815425847,808661041l909129264,959199540l959527216,842413875l825505900,926299447l942420018,909391920l959854901,842086508l892746035,824981049l859124024,808991029l539125048,1819044198l1869377379,589446514l811950438,539112241l1869771891,1029989739l539125282,1818311279l1769434988,1818583918l1713519980,1953701922l1030057081,1936683042l1869182057,1650539118l1970040691,1815831924l980706917,993474871l980447092,993080625l1952737655,825440872l1768253499,980707431l1832596277,1999466355l762339698,1819898995l1869494885,1983604078l2019914797,1851862388l1919903843,1684630842l996502628,762278765l1769172848,1852795252l1919903789,1852799593l980181364,1952867692l1983659554,1818846778l980361324,1702126948l1869444195,1667593077l1801677164,578036285l1887007776,1931623781l1684630639,1868767266l846360428,807608893l1701196085,1043276387l1933211196,1802465908l1868767333,1030909804l875766562,878785846l1869226018,1953721961l1030057081,1970237986l539124846,1667526245l574451809,1952541798l4075298,0l29425664,0l1357643776,1440830333l-273874944,1501884104l1684647151,1752375869l1600483425,1226842672l1394752836,1701863784l573650976,1869570848l1769170034,574449018l825504050,858534704l943075380,1881154103l1030255713,741370914l943025200,741815345l842412081,845952562l808530993,942746675l959788081,859320684l741684025,909128755l845952824,741357878l808530483,577057586l1818846752,1819239276l574452335,1700881955l573780272,1920234272l1684368239,577118781l1631219488,2003790956l1701015145,574450796l1931485798,1701607796l1869619773,1769236851l1631219311,1819243362l996504693,1952867692l959787834,1886352443l959525178,1684633403l859465844,1701329712l1952999273,993015098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1714500912l790782821,980827198l1869771891,1663067499l1919904879,857940541l1630877236,1780490804l1936615791,1701607796l1869750845,577007221l1684956448,1030775139l1634493986,1043276404l26279936,0l443285504,1440830335l-273874944,1501884104l1684647151,1752375869l1600483425,1226842672l1394752836,1701863784l573978656,1869570848l1769170034,574449018l942880565,959786033l573650487,1952542752l1814183272,892418093l2016422965,1702389093l1768300578,1868786796l1030909804,1634083618l858861669,1953701922l1701539698,1713519972l980361250,1869376609l1668180343,1030515813l539125282,1819898995l1881292133,1953067887l980316009,1869832801l1702131052,1717922875l842545780,1869888312l926497392,1684633403l926574708,1768253499l980707431,1936538423l1920413039,1932357729l1701607796,1852796474l762723173,1954047348l1668178221,980578152l1684302189,1832609132l1882025843,1953067887l762212201,1769107304l1953394554,1815768161l578053733,980827198l1819044198,1681551136l1667593317,1970236788l1818453363,1030447977l539128866,1701869940l1869816381,577005932l1819239200,1026716271l892347170,1667589681l1010708258,1953708662l1701539698,1819239200l574452335,909390627l573858101,1768909344l2037674862,574449004l1853190002,1696604772l1633903726,1713519984l578052460,15919l12648448,0l1124925440,1440830333l-273874944,1501884104l889236719,808857910l875705900,1811952181l926103853,2016422966l1713569893,825255265l6684723,1869611110l1769236851,1631219311l1819243362,996504693l1952867692,825374778l1886352443,993539386l1952737655,993475176l1734960488,943354984l1869835579,1634891565l1953705328,979725433l1701736302,1949136443l762607717,1751346785l1832546927,1818518633l1936538469,1869622639l1769236851,1747807855l2053730927,1635020399l1701591660,29798l0,0l3211264,0l484442112,2130385631l622854144,1441008958l0,11993088l0,0l3145728,0l2097152,0l-1573912576,1441008770l0,0l0,1702126948l2192483,0l-17825792,1441008770l0,0l3276800,1702100992l2192483,0l123731968,1441008771l0,0l3342336,1702100992l7435363,0l-1801453568,1441008957l-577765376,1441008959l1684602880,1868767266l846360428,807608893l1701196085,1043276387l1933211196,1802465908l1868767333,1030909804l875766562,878785846l1869226018,1953721961l1030057081,1970237986l539124846,1667526245l574451809,1952541798l7352098,0l18874368,0l-738394112,351808l-273874944,1501884104l3255535,909260082l858534960,875640632l829227057,859190069l1815096371,942814513l824980532,808530226l892496953,875574834l842412588,1815426102l943207473,858534967l875640632,741370929l959526962,829239856l909586992,808528952l842086704,859124076l741552950,925985840l942747952,943207475l875573548,909586995l3618867,1700881955l3354928,6684774l1769172848,1852795252l1935827258,1953852527l1701591909,859468902l1950036023,758804591l1769421619,979924068l1748710963,1751607653l926235252,1869835579l1634891565,1953705328l979725433,1701736302l1949136443,762607717l1751346785,1832546927l1818518633,1936538469l1869622639,1769236851l1747807855,2053730927l1635020399,1701591660l1929409638,1701607796l2171453,0l270532608,1441008771l0,0l3407872,1702100992l2192483,0l-738394112,351808l-273874944,1501884104l240879,275731l2162688,0l842006528,1441008771l0,0l3670016,1702100992l2192483,0l1113587712,1441008771l0,0l3145728,1702100992l8483939,0l-1379926016,1441008943l1264582656,1441008942l1684602880,1868767266l846360428,807608893l1701196085,1043276387l1933211196,1802465908l1868767333,1030909804l875766562,878785846l1869226018,1953721961l1030057081,1970237986l539124846,1667526245l574451809,1952541798l1950232354,1815768161l7628389,4075298l8388608,0l67108864,0l-263389184,1440830312l-273874944,1501884104l44271,0l0,0l0,0l0,0l0,0l0,0l0,0l0,0l0,0l0,0l0,0l0,0l0,0l0,0l0,0l0,0l0,0l0,0l0,0l0,0l0,0l0,0l0,0l0,0l0,0l0,0l0,0l0,0l0,0l0,0l0,0l0,0l0,0l0,0l0,0l0,0l0,0l0,0l0,0l0,0l0,0l0,0l0,0l0,0l0,0l0,0l0,0l0,0l0,0l0,0l0,0l0,0l0,0l0,0l0,0l0,0l0,0l0,0l0,0l0,0l0,0l856686592,1441008763l0,0l0,0l0,0l0,0l0,0l0,0l1504706560,1441008730l0,0l0,0l0,0l0,0l0,0l0,0l0,0l0,0l0,0l0,0l0,0l0,0l0,0l0,0l0,0l0,0l0,0l0,0l0,0l0,0l0,0l0,0l0,0l0,0l0,0l0,0l0,0l0,0l0,0l0,0l0,0l0,0l0,0l0,0l0,0l0,0l0,0l0,0l0,0l0,0l0,0l0,0l0,0l0,0l0,0l0,0l0,0l0,0l0,0l0,0l0,0l0,0l0,0l0,0l0,0l75497472,0l2162688,0l-1007681536,1441008770l0,0l0,1702126948l2192483,0l-866123776,1441008770l0,0l0,1702126948l2192483,0l-724566016,1441008770l0,0l0,1702126948l2192483,0l-435159040,1441008770l0,0l0,1702126948l2192483,0l-159383552,1441008770l0,0l3211264,1702100992l32601187,0l-2053308416,1440830333l-273874944,1501884104l1684647151,1752375869l1600483425,1226842672l1394752836,1701863784l825241888,1868767266l1935962735,1030060649l842347042,741617718l825702451,539111732l1752457584,829235773l859190069,1815096371l942814513,824980532l808530226,892496953l875574834,842412588l1815426102,943207473l858534967,875640632l741370929,959526962l829239856,909586992l808528952,842086704l859124076,741552950l925985840,942747952l943207475,875573548l909586995,574044211l1818846752,1819239276l574452335,1700881955l573780272,1920234272l1684368239,577118781l1631219488,2003790956l1701015145,574450796l1931485798,1701607796l1869619773,1769236851l1631219311,1819243362l996504693,1952867692l808923962,1886352443l993209658,1952737655l909326952,1768253499l980707431,1832597301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807608893,1701196085l1043276387,1933211196l1802465908,1868767333l1030909804,875766562l878785846,1869226018l1953721961,1030057081l1970237986,539124846l1667526245,574451809l1952541798,1430138658l11599872,0l-1952645120,1440830327l-273874944,1501884104l44271,0l0,0l0,0l0,0l521142272,1441008919l520093696,1441008919l0,0l0,0l1557135360,1441008958l1556086784,1441008958l-838860800,1441008842l-839909376,1441008842l1674575872,1441008957l1673527296,1441008957l2145386496,1441008761l2144337920,1441008761l-160432128,1441008956l-161480704,1441008956l942669824,1698182711l4259840,0l485490688,2130385631l485490688,2130385631l0,0l0,0l0,0l0,0l4194304,0l2097152,0l405798912,1441008771l0,0l3473408,1702100992l23164003,0l-31653888,1440830334l-273874944,1501884104l3452143,808857907l841759026,859190577l862715955,842020401l1815096377,876097842l824979765,858994224l875654199,909587253l892416556,1815294774l942746672,808529975l859059308,824979510l858798131,943272300l741554224,926365489l825453880,959590454l829173804,825307191l942945080,808528952l926036788,926430006l909193836,943207986l963391532,808596533l808857908,875835692l942682161,1698182711l1634083584,858861669l1711302144,1936683008l1869182057,1650539118" fillcolor="#fae013" stroked="f" o:allowincell="f" style="position:absolute;left:751;top:-55;width:3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2" coordsize="260702,275731" path="l260702,0l218258,168126l135551,260035l12572,275731l0,167137m69359,71217l260702,0l1701183488,1043276387l2162688,0e" fillcolor="#fae013" stroked="f" o:allowincell="f" style="position:absolute;left:430;top:-55;width:3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3" path="l32,0l0,0l32,0l-65484,10000l4259840,0l327680,524293l65536,0l65536,0l65537,755023085l67248129,11796481l32769,67305473l4194304,0l40960000,0l-740163584,351808l-273874944,1501884104l1684647151,1752375869l1600483425,1226842672l1394752836,1701863784l573583648,1869570848l1769170034,574449018l875639602,741619763l942814772,573716279l1952542752,1830960488l1664101426,876032561l741683511,858926128l942879793,808528948l909523251,858926129l942879793,858926132l942879793,858940211l942879793,892546100l825309496,842083377l825701431,909388853l926365746,741485618l942814772,1815230263" fillcolor="#fae013" stroked="f" o:allowincell="f" style="position:absolute;left:479;top:-60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4" path="l26,0l0,0l26,0l2097152,1441008389l3781427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" fillcolor="#fae013" stroked="f" o:allowincell="f" style="position:absolute;left:759;top:-61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5" path="l76,0l0,0l76,0l6356992,103l2162688,0l607125504,1441008768l0,0l0,32768l3211264,0l507445248,1440830090l-273874944,1501884104l6663407,3211296l3473457,0l3145728,0l2162688,0l0,0l-171114496,-660930560l0,0l3211264,0l-449839104,1441008957l524288,0l-1901461504,2130386471l327680,1441005568l234225664,490137944l2175172,0l-775946240,1441008767l0,0l0,1702126948l7435363,0l488636416,2130385631l-860880896,1441008957l6881280,6750318l4390958,7536757l3145844,0l4194304,0l981401600,1440830332l0,0l1661468672,2130386632l1497366528,1441008957l-861929472,1441008957l-1382285312,0l7340148,0l2097152,0l0,524288l1048576,2130378752l0,0l2162688,0l1113587712,1441008391l1113587712,1441008391l1113587712,1441008391l2162688,0l-198180864,1441008956l-192937984,1441008956l-187695104,1441008956l8454144,0l948895744,1440830332l-273874944,1501884104l44271,112613l113140,6l113140,33873l65075,129539l113140,225212l113140,259080l56569,146474l0,259085l0,225217l48065,129539l0,33859l0,0l0,0l135331840,0l-528482304,1441008959l-527171584,1441008959l-527171584,1441008959l1310720,-1015021568l0,0l0,0l0,0" fillcolor="#fae013" stroked="f" o:allowincell="f" style="position:absolute;left:461;top:-61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6" coordsize="752765,416405" path="m21802,0c316922,54630,556304,204541,752765,416405l752638,416405c559783,217649,284055,78358,0,29329c7853,20023,15135,10227,21802,0xe" fillcolor="#fae013" stroked="f" o:allowincell="f" style="position:absolute;left:644;top:-78;width:111;height:6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7" coordsize="749998,416405" path="m728198,0c734865,10227,742143,20023,749998,29329c465941,78358,193040,217649,173,416405l0,416405c196459,204541,433073,54630,728198,0xe" fillcolor="#fae013" stroked="f" o:allowincell="f" style="position:absolute;left:464;top:-78;width:110;height:6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8" coordsize="634957,313110" path="m12307,0c255589,48701,451912,158559,634957,312958l634665,313110c461048,175151,225490,77026,0,32834c4712,22185,8852,11234,12307,0xe" fillcolor="#fae013" stroked="f" o:allowincell="f" style="position:absolute;left:650;top:-89;width:93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9" coordsize="629548,313293" path="m617232,0c620710,11234,624821,22197,629548,32834c404058,77026,173784,175333,167,313293l0,313194l139347,206052c281703,107640,434777,36526,617232,0xe" fillcolor="#fae013" stroked="f" o:allowincell="f" style="position:absolute;left:475;top:-89;width:92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0" coordsize="583909,273032" path="m3290,0c229461,44845,405273,139903,583909,272966l583877,272966l583726,273032c419757,159214,202280,77314,0,36631c1844,24646,2949,12409,3290,0xe" fillcolor="#fae013" stroked="f" o:allowincell="f" style="position:absolute;left:654;top:-101;width:86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1" coordsize="582804,272966" path="m579521,0c579855,12409,580972,24646,582804,36631c380520,77314,164215,159149,249,272966l0,272966c178626,139903,353341,44845,579521,0xe" fillcolor="#fae013" stroked="f" o:allowincell="f" style="position:absolute;left:479;top:-101;width:85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2" coordsize="710942,349268" path="m0,0c279040,50742,501625,173952,710942,349268l710878,349268c517403,196700,258426,88564,7539,40507c5948,26701,3434,13169,0,0xe" fillcolor="#fae013" stroked="f" o:allowincell="f" style="position:absolute;left:653;top:-113;width:105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3" coordsize="711052,349268" path="m711052,0c707612,13169,705097,26701,703501,40507c452618,88564,193645,196700,173,349268l0,349268c209323,173952,432004,50742,711052,0xe" fillcolor="#fae013" stroked="f" o:allowincell="f" style="position:absolute;left:461;top:-113;width:105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4" coordsize="276965,272754" path="l138485,0l161078,78530l228869,32896l195699,107583l276965,116197l203546,152090l260261,210927l180953,191229l186577,272754l138485,206687l90388,272754l96016,191229l16703,210927l73418,152090l0,116197l81266,107583l48096,32896l115888,78530l138485,0l942669824,1698182711l4259840,0l485490688,2130385631l485490688,2130385631l0,0l0,0l0,0l0,0l4194304,0l2097152,0l405798912,1441008771l0,0l3473408,1702100992l23164003,0l-31653888,1440830334l-273874944,1501884104l3452143,808857907l841759026,859190577l862715955,842020401l1815096377,876097842l824979765,858994224l875654199,909587253l892416556,1815294774l942746672,808529975l859059308,824979510l858798131,943272300l741554224,926365489l825453880,959590454l829173804,825307191l942945080,808528952l926036788,926430006l909193836,943207986l963391532,808596533l808857908,875835692l942682161,1698182711l1634083584,858861669l1711302144,1936683008l1869182057,1650539118l1970040691,1815831924l980706917,993276212l980447092,2000369453l1752458345,993408058l1734960488,859468904l1936538417,1920413039l1932357729,1701607796l1852796474,762723173l1954047348,1668178221l980578152,1684302189l1832609132,1882025843l1953067887,762212201l1769107304,1953394554l1815768161,7628389l0,0l0,0l0,0l0,0l0,0l2162688,0l547356672,1441008771l0,0l3538944,1702100992l7435363,0l-773849088,1441008959l-527433728,1441008959l1684602880,1868767266l846360428,807608893l1701196085,1043276387l1933211196,1802465908l1868767333,1030909804l875766562,878785846l1869226018,1953721961l1030057081,1970237986l539124846,1667526245l574451809,1952541798l7352098,0l34603008,0l1626144768,1440830333l-273874944,1501884104l3452143,65536l0,0l0,65536l0,0l0,65536l0,0l0,65536l0,0l0,65536l0,0l0,65536l0,0l0,65536l0,0l0,65536l0,0l0,65536l0,0l0,65536l0,0l0,65536l0,0l0,65536l0,0l0,65536l0,0l0,-974913536l65535,0l0,65536l0,0l0,65536l0,0l0,65536l0,0l0,65536l0,0l1684602880,876243060l1701329718,1952999273l993080122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714500912,790782821l980827198,1869771891l1663067499,1919904879l857940541,1630877236l1780490804,1936615791l1701607796,1869750845l577007221,1684956448l1030775139,1634493986l1043276404,0l2162688,0l0,0l4980736,0l0,0l2162688,0l1255145472,1441008771l0,0l3211264,1702100992l2192483,0l1537212416,1441008771l0,0l3342336,1702100992l2192483,0l1976565760,1441008771l0,0l3538944,1702100992l7435363,0l-577765376,1441008959l2094006272,1441008937l1684602880,1868767266l846360428,807608893l1701196085,1043276387l1933211196,1802465908l1868767333,1030909804l875766562,878785846l1869226018,1953721961l1030057081,1970237986l539124846,1667526245l574451809,1952541798l7352098,0l19922944,0l1158545408,1440830333l-273874944,1501884104l3321071,925906482l841757232,859256119l845938737,808923190l1815096370,842543410l824981557,842086454l858876982,825570613l808858156,1815425840l926233137,926034994l825440053,824979564l858863414,959868215l741946675,825372983l909274167,842020656l829173804,825307191l942945080,808528952l926036788,926430006l909193836,943207986l6631468,1700881955l3354928,6684774l1769172848,1852795252l1935827258,1953852527l1701591909,876246118l1950036019,758804591l2000368949,1752458345l993473338,1734960488l876246120,1936538416l1920413039,1932357729l1701607796,1852796474l762723173,1954047348l1668178221,980578152l1684302189,1832609132l1882025843,1953067887l762212201,1769107304l1953394554,1815768161l7628389,876163129l909586487,876031032l33634609,0l-269615104,1440830333l-273874944,1501884104l1684647151,1752375869l1600483425,1226842672l1394752836,1701863784l842084640,1868767266l1935962735,1030060649l808858146,741486647l926234418,539111731l1752457584,845947453l808923190,1815096370l842543410,824981557l842086454,858876982l825570613,808858156l1815425840,926233137l926034994,825440053l824979564,858863414l959868215,741946675l825372983,909274167l842020656,829173804xl825307191,942945080l808528952,926036788c926430006,909193836,943207986,577056812,1818846752,1819239276c574452335,1700881955,573780272,1920234272,1684368239,577118781c1631219488,2003790956,1701015145,574450796,1931485798,1701607796c1869619773,1769236851,1631219311,1819243362,996504693,1952867692c808662074,1886352443,892677434,1684633403,859465844,1701329719c1952999273,993014842,762278765,1885434487,2037674797,1849320812c996503151,1702112630,1630368888,1869112174,1768766066,1701602404c1869835579,1936683053,1869182057,1869098350,1870293362,1818326126c1717922874,1010705012,1768307318,1864395884,1952801850,1836344165c1702065519,1667853411,1948401003,2037653538,574449008,1768714099c1663050340,1919904879,589446450,1714500912,790782821,980827198c1869771891,1663067499,1919904879,857940541,1630877236,1780490804c1936615791,1701607796,1869750845,577007221,1684956448,1030775139c1634493986,1043276404,875902517,1815361841,2175032,0c1684013056,1441008771,0,0,3407872,1702100992c2192483,0,2100297728,1441008771,0,0c3604480,1702100992,2192483,0,-2048917504,1441008771c0,0,3670016,1702100992,2192483,0c-1601175552,1441008771,0,0,3211264,1702100992c2192483,0,-1179648000,1441008771,0,0c3407872,1702100992,7435363,0,1790836736,1440830312c-273874944,1501884104,699631,13169,705097,26701c703501,40507,452618,88564,193645,196700c173,349268,0,349268,209323,173952c432004,50742,711052,0,4075298,0c3211264,0,1672478720,1441008957,519045120,1441008919c0,0,0,0,3145728,0c68157440,0,524156928,1440830334,-273874944,1501884104c1815129327,808531505,925644855,808662328,942813804,741946936c959984179,959540278,960050741,925905196,1815296053,959854386c824980790,959526449,808610871,909391155,842346796,1815099696c842020402,841756982,842608689,942763063,859126064,825831724c1815687730,892745777,841758519,892809783,858876980,892875832c909128236,1815558198,942878777,926035000,875902770,808860012c824981041,842150201,909208633,741552183,959459634,929838898c942748723,842346796,1815099696,825306160,926495030,842086508c824981046,943011632,942959667,741751088,959984179,825322550c943208501,892876588,829173811,942946355,1815096373,909259833c842545462,909192244,942749753,825308978,892482668,808728633c879505452,959722808,943207984,858862124,892875568,1815163702c875903028,943075385,825371704,942878771,825439797,808202348c808202348,808202348,808202348,959525996,875574068,845951020c825702704,808202805,892351596,959985975,824980017,808530996c926365744,741370929,875785264,808727351,925969464,808530480c842610992,825438828,808465462,1815096371,909194029,943207221c875637816,859320372,875770672,926035308,876034099,741618745c825242929,825505848,862729264,825374004,942420788,892876848c925907255,825505900,809055543,942421554,959527221,926364976c842414188,959787319,942421301,842019380,825242672,825766252c909717557,741816115,808859448,876099385,842558514,959920436c741684791,959984952,842150969,926444596,875902517,741947697c892940345,892483384,959999027,909194290,741750069,892418097c926169394,963392567,876032564,842479158,942684204,960049717c946615607,892352821,942682937,875706412,892942137,946614321c959920181,825438520,859060524,858928946,929837104,892678452c875704884,909261100,875902515,946616632,892613938,808990771c959789356,875575605,946615349,925972786,875575347,892483628c825700403,963391801,876163636,808988725,942684204,959984181c963392053,858797618,943208246,909261100,808465204,963393072c959527216,909326387,859060524,959918130,963393080,959656758c842216753,942684204,892746037,946615091,892876848,942684471c892811308,909456184,963392057,943075892,825635122,959852844c842543416,1815163191,875771441,892549168,942421048,909654069c959854129,825700716,842019633,741618737,909326641,808663094c829175856,825833016,892351032,909192247,859123765,942747961c926495084,808726576,741423414,892418097,959525688,963392562c808923192,925972790,859388204,842413874,963392049,875835448c842608695,808464940,959853360,1815295284,842348337,859321652c959198516,808727353,943009848,859255148,808859956,741881908c876164408,809056310,1030750260,1634493986,1043276288,824981504c875573760,892613888,22096952,0,-738328576,351808c-273874944,1501884104,3583215,926037303,875312438,808728113c846004277,842020913,862138412,842610225,875899954,741356342c859190581,841757744,875902000,892808241,892745522,909194284c1815425076,909260087,875313203,808728113,892691253,859322169c925970988,741946422,808728626,925644085,943010616,841756716c959591225,892876643,808594483,741552688,858862897,808528949c741814834,808988978,2016422962,1713569893,825255265,6684723c1869611110,1769236851,1631219311,1819243362,996504693,1952867692c875836986,1886352443,943140154,1684633403,825911412,1748709681c1751607653,825637492,1869835579,1634891565,1953705328,979725433c1701736302,1949136443,762607717,1751346785,1832546927,1818518633c1936538469,1869622639,1769236851,1747807855,2053730927,1635020399c1701591660,872445030,909455922,875312182,858861625,875837751c925971052,842477877,50409516,0,-1822556160,1440830333c-273874944,1501884104,808234223,824979564,825372727,876164658c876047416,909325619,1815096371,909654068,825505331,825371702c942878771,825439797,909651308,808990768,741751096,825504817c959983664,913061685,842086456,908865592,858797367,879507505c959461683,925644853,926298933,862730037,943010865,808203316c959525996,875574068,963391532,808726840,808465969,875835692c808663088,1815229235,1815096368,825636401,909653556,841757239c858796849,859190840,875654194,909326137,942814518,875835692c942682161,1815557433,825636909,876163641,824980023,808530996c892942384,825060407,842151987,825439544,1815096370,808727351c741880881,808610864,892417849,1815096370,842345520,943206964c875573612,909587768,858862124,943141680,1815229751,1815096368c842412338,741881910,825322544,943010609,842086199,875835692c942682161,1815165235,858861873,926365749,824980017,808530996c959658032,825322545,943010609,842086199,875835692,942682161c1815165235,842412338,741881910,825060400,942749753,875968560c875835692,942682161,1815491897,842608941,959918905,824980536c808530996,892942384,825060406,959854392,875573557,875835692c942682161,1815491897,875902008,741618737,876178480,892942392c741618743,808727601,858796856,762065459,942880562,876164151c892415028,943206704,875573556,842282092,824979767,825635377c825322547,808726835,829175340,875639601,858991664,1815295800c925906230,842083381,959657273,858861932,741356593,842347058c829174321,875639601,892480560,808988729,892745068,824981814c926168628,741370932,809055538,812397880,892482092,1815556402c909129780,842083381,959657273,858533996,959789107,808202348c808202348,892547436,942748467,808202292,842345836,842544184c741617715,825504817,959983664,762067253,825700917,943010103c875637812,808464692,959789368,842345836,825700663,741619765c825504817,959983664,829176117,925905203,757870642,892416049c892416560,812398646,812396588,812396588,12332,0c60817408,0,5308416,0,1674444800,1440830333c-273874944,1501884104,486059247,2130386634,1572864,0c1557135360,1441008958,1556086784,1441008958,-1250951168,1441008957c-1251999744,1441008957,1701183488,1043276387,61931520,0c1809711104,1440830333,-273874944,1501884104,1684647151,1752375869c1600483425,1226842672,1394752836,1701863784,858861856,1634738210c574449780,741487468,741370928,842230832,762064940,942945590c808528948,1815097392,959787572,741356600,842230832,808990263c875705644,1815296306,859125046,1815096374,859125046,1815096374c859125046,892808247,858927157,1815427120,875706166,959590712c925970732,942945849,842230833,741946935,808662838,859255861c959525996,875574068,879505452,808859952,741355568,925723696c909193268,876098867,825570092,1815621688,859255341,959723320c824980532,942747701,808531000,909208628,875967544,825569591c892809516,892810034,1815688760,808465969,875771956,824980786c943075890,926298676,858876978,892810297,909326386,808923436c859191345,1815361591,892548917,875967288,942746680,926234934c942946352,909586796,808923449,741618480,875837237,825243956c926444600,959657525,741486646,909194295,909588785,876178483c875640882,741488439,926103349,926037553,959540281,875901493c842348338,859320620,808859952,1815623732,875968049,875638833c942421554,858797623,825636146,825505644,892549174,942420273c842610741,942813494,842283372,926496568,942420793,842348592c942946616,959461740,842215989,942420277,842610741,959590710c842283372,926496568,942420793,842610741,842215734,842283372c926496568,942420793,876165173,825307696,842283372,926496568c942420793,875901497,808464694,892483692,876163123,942421561c942682676,926364467,892483692,875638839,959197491,942881072c859125816,909261164,926234163,925644340,942944564,942749237c842283372,926167352,824980023,842346808,909258803,1713381939c1668050025,1919904879,1713578557,825255265,1931485747,1802465908c574448741,1864376934,1819042106,1852405615,1819043171,577118781c2037674784,574449004,1769172848,1852795252,1935827258,1953852527c1701591909,876246118,1950038327,758804591,2000367670,1752458345c1748709434,1751607653,993016436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1714500912,790782821c980827198,1869771891,1663067499,1919904879,857940541,1630877236c1780490804,1936615791,1701607796,1869750845,577007221,1684956448c1030775139,1634493986,1043276404,909208624,909324339,943208504c58798380,0,-479264768,1440830333,-273874944,1501884104c1684647151,1752375869,1600483425,1226842672,1394752836,1701863784c875639072,1634738210,574449780,741749356,741370928,909274160c845951020,825702704,824980021,808530996,942880816,926116921c842281272,808202807,892679788,858535475,875835446,1815097400c859322673,909325366,824981556,842281782,959526195,808610868c926299955,808989233,909586732,808662835,1815097400,909718833c876164912,942420022,909391920,875574580,959592556,825241911c824981554,808662582,942813237,909208633,842151224,825438769c808923436,825374002,1815294002,859124280,875641142,876031033c892678961,1815361333,943206456,809056053,942746678,926102582c808990774,892940652,909260083,741750837,859124280,825635632c909208627,942683192,942749750,825833516,859190068,896283705c943010615,842085427,892940588,842282290,1815229751,808663089c875574841,824981560,825569592,942944560,809004088,858862905c741618224,858862647,842479925,876047412,892482609,741357106c909586481,892941881,946614328,942880050,808988728,925905196c960051254,1815361848,859124280,942684216,808528944,959985207c876165177,909260908,892678195,824981048,942684208,926233139c842558518,825701173,741816630,892418097,859257136,946616377c892809524,909326134,942684204,959788596,829176118,959854384c875574320,808528948,825833015,808792629,926365036,842348336c959197237,842543160,943272247,909652332,825702201,741423416c808990513,808988725,829174065,909521721,959919409,925969457c808857904,909719351,1768300578,1868786796,1030909804,1634083618c858861669,1953701922,1701539698,1713519972,980361250,1869376609c1668180343,1030515813,539125282,1819898995,1881292133,1953067887c980316009,1869832801,1702131052,1717922875,892811892,1869888313c908933744,1769421617,979924068,1701329712,1952999273,1832595514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807608893,1701196085,1043276387,1933211196,1802465908,1868767333c1030909804,875766562,878785846,1869226018,1953721961,1030057081c1970237986,539124846,1667526245,574451809,1952541798,4075298c0,0,23134208,0,266272768,1440830335c-273874944,1501884104,3648751,960050231,875313209,808728113c929890357,959526962,1664101432,942945079,824980790,926036528c842282796,741553201,842018866,876031027,943274297,859386412c878917938,876164406,943139889,741881139,808663345,841756724c875968305,925969465,825502771,892351542,875311212,808728113c959537973,959788086,875573804,741422133,808661812,892089143c808662580,942815020,741882161,6649904,1700881955,3354928c6684774,1769172848,1852795252,1935827258,1953852527,1701591909c876246118,1950037046,758804591,2000369719,1752458345,808530234c1768253499,980707431,1832595766,1999466355,762339698,1819898995c1869494885,1983604078,2019914797,1851862388,1919903843,1684630842c996502628,762278765,1769172848,1852795252,1919903789,1852799593c980181364,1952867692,0,0,0,0c0,0,0,0,0,0c2162688,0,-1767899136,1441008771,0,0c3145728,1702100992,7435363,0,-62914560,1441008959c120586240,1441008960,196608,44845,405273,139903c583909,272966,583877,272966,583726,273032c419757,159214,202280,77314,0,36631c1844,24646,2949,12409,7343322,0c22020096,0,980353024,1440830335,-273874944,1501884104c3714287,959722294,858535733,825307953,829227056,925905714c845361196,943011125,942943289,741421111,959526196,824980017c892680245,859188281,926234932,842085164,1815622969,909390646c858535222,825307953,909402928,942944305,892809516,741422385c875901490,925642809,909258807,858533932,875771954,825701475c842148914,741685297,842348600,842084652,824980531,925905714c1702375468,1634083584,858861669,1711302144,1936683008,1869182057c1650539118,1970040691,1815831924,980706917,993015094,980447092c993605677,1952737655,859388520,1768253499,980707431,1832596788c1999466355,762339698,1819898995,1869494885,1983604078,2019914797c1851862388,1919903843,1684630842,996502628,762278765,1769172848c1852795252,1919903789,1852799593,980181364,1952867692,574435840c825569315,576939366,1983659567,1920234298,543517551,1869377379c59850098,0,1113522176,1440830045,-273874944,1501884104c1684974831,1852121122,1885430628,1818632765,790787169,62c56688640,0,482344960,2130385631,482344960,2130385631c0,0,0,0,0,0c0,0,0,0,0,0c0,0,0,0,0,0c0,0,0,0,0,0c0,0,0,0,0,0c0,0,0,0,0,0c0,0,0,0,0,0c0,0,0,0,0,0c0,0,0,0,0,0c0,0,0,0,0,0c0,0,0,0,0,0c0,0,0,0,0,0c0,0,0,0,0,0c0,0,0,0,748683264,1441008765c0,0,0,0,0,0c0,0,0,0,0,0c1504706560,1441008730,0,0,0,0c0,0,0,0,0,0c0,0,0,0,0,0c0,0,0,0,0,0c0,0,0,0,0,0c0,0,0,0,0,0c0,0,0,0,0,0c0,0,0,0,0,0c0,0,0,0,0,0c0,0,0,0,0,0c0,0,0,0,0,0c0,0,0,0,0,0c0,0,0,0,0,0c0,0,0,0,0,0c0,0,0,0,0,0c0,0,0,0,0,0c0,0,0,0,0,0c0,0,0,0,0,0c0,0,0,0,70254592,0c2162688,0,-1905262592,1441008771,0,0c3735552,1702100992,7435363,0,-1846542336,1441008957c-154140672,1441008959,589824,11234,624821,22197c629548,32834,404058,77026,173784,175333c167,313293,0,313194,139347,206052c281703,107640,434777,36526,7367440,0c24117248,0,1587478528,1440830333,-273874944,1501884104c3779823,892940854,858535988,959591217,913113139,858928945c1664101426,925905462,824979505,875770417,875705900,741421624c959525426,842411063,942945593,942813996,878916659,892351536c926362680,741749296,926103345,824980536,858993975,909192243c825437239,859386419,858533996,959525681,858876980,926167865c909128236,1664234800,925972530,824980272,875968304,859057200c926365492,892744492,908867122,858928945,2016422962,1713569893c825255265,6684723,1869611110,1769236851,1631219311,1819243362c996504693,1952867692,892810298,1886352443,959982906,1684633403c960129140,1701329714,1952999273,993342522,762278765,1885434487c2037674797,1849320812,996503151,1702112630,1630368888,1869112174c1768766066,1701602404,1869835579,1936683053,1869182057,1869098350c1870293362,1818326126,1717922874,116,0,0c0,0,0,0,0,0c0,0,35717120,0,1563361280,1440830333c-273874944,1501884104,842181871,825635897,942945324,875312436c926037296,858860595,858798393,859321644,741945401,959592242c896284214,926430008,926034999,909523250,859321708,741749303c808662834,878916147,892811569,892415031,875639353,842019372c741357618,825440055,741354548,859190835,942760753,841757748c909391412,876163628,842083385,741945396,809054771,1702375468c909192192,825437239,859386419,858533996,959525681,858876980c926167865,909128236,1664234800,925972530,824980272,875968304c859057200,926365492,892744492,908867122,858928945,2016422962c1713381989,1668050025,1919904879,1713578557,825255265,1931485747c1802465908,574448741,1864376934,1819042106,1852405615,1819043171c577118781,2037674784,574449004,1769172848,1852795252,1935827258c1953852527,1701591909,876246118,1950037303,758804591,2000369976c1752458345,993147194,1734960488,876246120,1936538421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1291760,578052460,15919,0c24182784,0,683671552,1440830335,-273874944,1501884104c3189999,959658037,841759024,858796855,862781490,741357874c842162992,825635897,942945324,875312436,926037296,858860595c858798393,859321644,741945401,959592242,896284214,926430008c926034999,909523250,859321708,741749303,808662834,878916147c892811569,892415031,875639353,842019372,741357618,825440055c741354548,859190835,942760753,841757748,909391412,876163628c842083385,741945396,809054771,1702375468,1634083584,858861669c1711302144,1936683008,1869182057,1650539118,1970040691,1815831924c980706917,993277238,980447092,825241901,1684633403,943351924c1701329718,1952999273,993604410,762278765,1885434487,2037674797c1849320812,996503151,1702112630,1630368888,1869112174,1768766066c1701602404,1869835579,1936683053,1869182057,1869098350,1870293362c1818326126,1717922874,116,0,0,0c0,0,0,0,0,0c0,0,35717120,0,707788800,1440830335c-273874944,1501884104,1815129327,808531505,925644855,808662328c942813804,741946936,959984179,959540278,960050741,925905196c1815296053,959854386,824980790,959526449,808610871,909391155c842346796,1815099696,842020402,841756982,842608689,942763063c859126064,825831724,1815687730,892745777,841758519,892809783c858876980,892875832,909128236,1815558198,942878777,926035000c875902770,808860012,824981041,842150201,909208633,741552183c959459634,929838898,942748723,842346796,1815099696,825306160c926495030,842086508,824981046,943011632,942959667,741751088c959984179,825322550,943208501,892876588,829173811,942946355c1815096373,909259833,842545462,909192244,942749753,825308978c892482668,808728633,879505452,959722808,943207984,858862124c892875568,1815163702,875903028,943075385,825371704,942878771c825439797,808202348,808202348,808202348,808202348,959525996c875574068,845951020,825702704,808202805,892351596,959985975c824980017,808530996,926365744,741370929,875785264,808727351c925969464,808530480,842610992,825438828,808465462,1815096371c909194029,943207221,875637816,859320372,875770672,926035308c876034099,741618745,825242929,825505848,862729264,825374004c942420788,892876848,925907255,825505900,809055543,942421554c959527221,926364976,842414188,959787319,942421301,842019380c825242672,1713519872,570450284,15919,0,0c2162688,0,-1319108608,1441008771,0,0c3342336,1702100992,7435363,0,120586240,1441008960c488636416,2130385631,655360,13169,705097,26701c703501,40507,452618,88564,193645,196700c173,349268,0,349268,209323,173952c432004,50742,711052,0,7352098,0c23068672,0,559939584,1440830335,-273874944,1501884104c3255535,942815285,841757744,909718071,896335926,842348855c1664101425,943273781,824980789,959460402,808989996,741488441c875967538,943008822,875575346,909521708,862138675,842346552c926362672,741617971,842282545,824980785,875641141,875703353c926035001,909523250,841756780,909718071,925983542,909260344c959656236,741552185,858993971,875311412,892614708,959919404c741421621,6649904,1700881955,3354928,6684774,1769172848c1852795252,1935827258,1953852527,1701591909,876246118,1950038327c758804591,993079345,1952737655,892877416,1768253499,980707431c1832597811,1999466355,762339698,1819898995,1869494885,1983604078c2019914797,1851862388,1919903843,1684630842,996502628,762278765c1769172848,1852795252,1919903789,1852799593,980181364,1952867692c0,0,0,0,0,0c0,0,0,0,22085632,0c592445440,1440830335,-273874944,1501884104,44271,0c0,0,0,0,0,0c0,0,0,0,0,0c0,0,0,0,0,0c0,0,0,0,0,0c0,0,0,0,0,0c0,0,0,0,0,0c0,0,0,0,0,0c0,0,0,0,0,0c0,0,0,0,0,0c0,0,0,0,0,0c0,0,0,0,0,0c0,0,0,0,0,0c0,0,33554432,0,2162688,0c-1474297856,1441008771,0,0,3276800,1702100992c7435363,0,-154140672,1441008959,66060288,1441008960c262144,50742,501625,173952,710942,349268c710878,349268,517403,196700,258426,88564c7539,40507,5948,26701,3434,13169c0,0,7352098,0,22020096,0c-774897664,1440830208,-273874944,1501884104,3321071,959459639c858534452,909261108,812449848,845361196,875575607,808791088c741487671,909193269,824980786,892941111,825699378,842283312c959722284,1815623218,942682423,858535991,909261108,825582392c858797111,909717804,741355575,876098866,942421554,875967800c859125548,808725561,1664561205,942946613,926298668,858534192c741618484,909194033,741354553,6649904,1700881955,3354928c6684774,1769172848,1852795252,1935827258,1953852527,1701591909c909800550,1950036789,758804591,993210673,1952737655,808532584c1701329717,1952999273,993080634,762278765,1885434487,2037674797c1849320812,996503151,1702112630,1630368888,1869112174,1768766066c1701602404,1869835579,1936683053,1869182057,1869098350,1870293362c1818326126,1717922874,116,0,0,0c0,0,0,0,23134208,0c-797966336,1440830208,-273874944,1501884104,3386607,808530231c858534453,909261108,929890360,892350769,1664101426,909586487c824980017,959852851,892352300,741816624,808924722,808922161c825242931,892351532,878917424,825635381,943205432,741619253c909326641,824980788,808924729,925969456,875768883,943075897c858533996,909261108,808608568,858927929,859255084,741487929c808596276,892089392,842282800,825308972,741487920,6649904c1700881955,3354928,6684774,1769172848,1852795252,1935827258c1953852527,1701591909,876246118,1950036278,758804591,993210673c1952737655,808532584,1701329717,1952999273,993080634,762278765c1885434487,2037674797,1849320812,996503151,1702112630,1630368888c1869112174,1768766066,1701602404,1869835579,1936683053,1869182057c1869098350,1870293362,1818326126,1717922874,116,0c0,0,0,0,0,0c0,0,9502720,0,-738197504,351808c-273874944,1501884104,306415,327680,393216,458752c524288,589824,655360,720896,786432,851968c917504,983040,1048576,1114112,1179648,2130378752c1524629504,2130386049,182452224,1441008960,721420288,1430471467c-1879029938,2130385578,0,0,109051904,2128258009c825622528,943205432,81868341,0,551550976,2130385631c551550976,2130385631,182452224,1441008960,182452224,1441008960c858914816,859255084,741487929,808596276,892089392,842282800c825308972,741487920,577075248,1818846752,1819239276,574452335c1700881955,573780272,1920234272,1684368239,577118781,1631219488c2003790956,1701015145,574450796,1931485798,1701607796,1869619773c1769236851,1631219311,1819243362,996504693,1952867692,825635898c1886352443,825306426,1769421619,979924068,993341489,1734960488c893023336,1936538417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92347170,1667589681,1010708258,1953708662c1701539698,1819239200,574452335,909390627,573858101,1768909344c2037674862,574449004,1853190002,1696604772,1633903726,1713519984c578052460,15919,56688640,0,482344960,2130385631c482344960,2130385631,0,0,0,0c0,0,0,0,0,0c0,0,0,0,0,0c0,0,0,0,0,0c0,0,0,0,0,0c0,0,0,0,0,0c0,0,0,0,0,0c0,0,0,0,0,0c0,0,0,0,0,0c0,0,0,0,0,0c0,0,0,0,0,0c0,0,0,0,0,0c0,0,0,0,0,0c0,0,0,0,0,0c-756023296,1441008765,0,0,0,0c0,0,0,0,0,0c0,0,1504706560,1441008730,0,0c0,0,0,0,0,0c0,0,0,0,0,0c0,0,0,0,0,0c0,0,0,0,0,0c0,0,0,0,0,0c0,0,0,0,0,0c0,0,0,0,0,0c0,0,0,0,0,0c0,0,0,0,0,0c0,0,0,0,0,0c0,0,0,0,0,0c0,0,0,0,0,0c0,0,0,0,0,0c0,0,0,0,0,0c0,0,0,0,0,0c0,0,0,0,0,0c0,0,0,0,0,0c0,0,0,0,0,0c81788928,0,2097152,0,5439488,6357096c6619248,3211296,3407922,1702100992,7435363,0c146800640,1440830333,-273874944,1501884104,1684647151,1868767266c846360428,807608893,1701196085,1043276387,1933211196,1802465908c1868767333,1030909804,875766562,878785846,1869226018,1953721961c1030057081,1970237986,539124846,1667526245,574451809,1952541798c960376610,859189548,1948334132,0,-14680064,1441008960c482344960,2130385631,0,0,0,0c942800896,741946936,959984179,959540278,960050741,925905196c1815296053,959854386,824980790,959526449,808610871,909391155c842346796,1815099696,842020402,841756982,842608689,942763063c859126064,825831724,1815687730,892745777,841758519,892809783c858876980,892875832,909128236,1815558198,942878777,926035000c875902770,808860012,824981041,842150201,909208633,741552183c959459634,929838898,942748723,842346796,1815099696,825306160c926495030,842086508,824981046,943011632,942959667,741751088c959984179,825322550,943208501,892876588,829173811,942946355c1815096373,909259833,842545462,909192244,942749753,825308978c892482668,808728633,879505452,959722808,943207984,858862124c892875568,1815163702,875903028,943075385,825371704,942878771c825439797,808202348,808202348,808202348,808202348,959525996c875574068,845951020,825702704,808202805,892351596,959985975c824980017,808530996,926365744,741370929,875785264,808727351c925969464,808530480,842610992,825438828,808465462,1815096371c909194029,943207221,875637816,859320372,875770672,926035308c876034099,741618745,825242929,825505848,862729264,825374004c942420788,892876848,925907255,825505900,809055543,942421554c959527221,926364976,842414188,959787319,942421301,842019380c825242672,825766252,909717557,741816115,808859448,876099385c842558514,959920436,741684791,959984952,842150969,926444596c875902517,741947697,892940345,892483384,959999027,909194290c741750069,892418097,926169394,963392567,876032564,842479158c942684204,960049717,946615607,892352821,942682937,875706412c892942137,946614321,959920181,825438520,859060524,858928946c929837104,892678452,875704884,909261100,875902515,946616632c892613938,808990771,959789356,875575605,946615349,925972786c875575347,892483628,825700403,963391801,876163636,808988725c942684204,959984181,963392053,858797618,943208246,909261100c808465204,963393072,959527216,909326387,859060524,959918130c963393080,959656758,842216753,942684204,892746037,946615091c892876848,942684471,892811308,909456184,963392057,943075892c825635122,959852844,842543416,1815163191,875771441,892549168c942421048,909654069,959854129,825700716,842019633,741618737c909326641,808663094,829175856,825833016,892351032,909192247c859123765,942747961,926495084,808726576,741423414,892418097c959525688,963392562,808923192,925972790,859388204,842413874c963392049,875835448,842608695,808464940,959853360,1815295284c842348337,859321652,959198516,808727353,943009848,859255148c808859956,741881908,876164408,809056310,959540276,859125299c925971512,842608940,858862640,1815687984,842217777,926364979c824981810,909193271,959919920,942763062,959918645,876033078c842413868,825438775,829174583,808727865,875771700,909192248c925972534,825373240,808991084,825767733,824980021,859060278c942748208,942763065,808858163,842215737,943206700,892481586c1815295032,859126065,943142448,925644600,825373238,825242162c909586796,925905209,741617715,859126065,892614963,829174837c926232888,909195318,909585457,942880818,741370937,741370928c741370928,741370928,741370928,825388080,943075894,1815096376c859255861,926299701,875637810,808464692,825702200,808202348c859124588,875837752,808923436,808464690,1815230777,892548151c741553715,925723696,876098359,943206457,875835692,942682161c1815688505,926037293,926102324,824981554,808530996,892942384c909208633,808858680,808990770,909652268,926299960,1815492146c859190328,842281014,808987704,942683703,1815296312,825243441c808859953,824980792,842216496,942880311,959540279,825373491c909717809,808988972,892744754,1815621689,943077425,859256375c824980275,959460144,808991024,926444596,909522741,741488181c926431032,876098872,942763062,842152246,942747702,892940588c825374515,1815164473,808661041,808924464,824979768,842020665c943273779,859139126,875704633,741749816,926299697,842412597c896283956,892613687,959461425,892940588,825505074,1815623991c842347319,741882160,875785264,808661046,808204336,842412396c875835702,741881399,808727601,858796856,762065715,942880562c876164151,892415028,943206704,875573556,892613484,859058482c892679724,812398131,812396588,892679724,812398131,812396588c892679724,812398131,812396588,892679724,812398131,812396588c892679724,812398131,812396588,892679724,812398131,812396588c892679724,812398131,812396588,892679724,812398131,812396588c892679724,812398131,812396588,892679724,812398131,812396588c892679724,812398131,812396588,892679724,812398131,812396588c892679724,812398131,812396588,926493996,858863924,1815491381c859125046,1815096373,892742704,1815491381,1815096368,892742704c1815491381,1815096368,892742704,1815491381,1815096368,892742704c1815491381,1815096368,876099121,942813238,942420024,875705911c808857651,808923500,959591217,741880119,842348849,842611001c963392311,942682937,842150192,842413868,926431026,829175094c875903032,942945331,808594487,926299955,926496564,876097900c808596281,741486904,892746041,892416816,925985841,825307696c808662578,859189548,943076144,1815623736,959854641,825372977c824980535,926430775,909129270,808648758,1815228723,859255341c959723320,824980532,939536437,808531000,133196852,0c261095424,0,0,258998272,829161472,942946355c1815096373,808531505,925644855,808662328,942813804,741946936c959984179,959540278,960050741,925905196,1815296053,959854386c824980790,959526449,808610871,909391155,842346796,1815099696c842020402,841756982,842608689,942763063,859126064,825831724c1815687730,892745777,841758519,892809783,858876980,892875832c909128236,1815558198,942878777,926035000,875902770,808860012c824981041,842150201,909208633,741552183,959459634,929838898c942748723,842346796,1815099696,825306160,926495030,842086508c824981046,943011632,942959667,741751088,959984179,825322550c943208501,892876588,829173811,942946355,1815096373,909259833c842545462,909192244,942749753,825308978,892482668,808728633c879505452,959722808,943207984,858862124,892875568,1815163702c875903028,943075385,825371704,942878771,825439797,808202348c808202348,808202348,808202348,959525996,875574068,845951020c825702704,808202805,892351596,959985975,824980017,808530996c926365744,741370929,875785264,808727351,925969464,808530480c842610992,825438828,808465462,1815096371,909194029,943207221c875637816,859320372,875770672,926035308,876034099,741618745c825242929,825505848,862729264,825374004,942420788,892876848c925907255,825505900,809055543,942421554,959527221,926364976c842414188,959787319,942421301,842019380,825242672,825766252c909717557,741816115,808859448,876099385,842558514,959920436c741684791,959984952,842150969,926444596,875902517,741947697c892940345,892483384,959999027,909194290,741750069,892418097c926169394,963392567,876032564,842479158,942684204,960049717c946615607,892352821,942682937,875706412,892942137,946614321c959920181,825438520,859060524,858928946,929837104,892678452c875704884,909261100,875902515,946616632,892613938,808990771c959789356,875575605,946615349,925972786,875575347,892483628c825700403,963391801,876163636,808988725,942684204,959984181c963392053,858797618,943208246,909261100,808465204,963393072c959527216,909326387,859060524,959918130,963393080,959656758c842216753,942684204,892746037,946615091,892876848,942684471c892811308,909456184,963392057,943075892,825635122,959852844c842543416,1815163191,875771441,892549168,942421048,909654069c959854129,825700716,842019633,741618737,909326641,808663094c829175856,825833016,892351032,909192247,859123765,942747961c926495084,808726576,741423414,892418097,959525688,963392562c808923192,925972790,859388204,842413874,963392049,875835448c842608695,808464940,959853360,1815295284,842348337,859321652c959198516,808727353,943009848,859255148,808859956,741881908c876164408,809056310,959540276,859125299,925971512,842608940c858862640,1815687984,842217777,926364979,824981810,909193271c959919920,942763062,959918645,876033078,842413868,825438775c829174583,808727865,875771700,909192248,925972534,825373240c808991084,825767733,824980021,859060278,942748208,942763065c808858163,842215737,943206700,892481586,1815295032,859126065c943142448,925644600,825373238,825242162,909586796,925905209c741617715,859126065,892614963,829174837,926232888,909195318c909585457,942880818,741370937,741370928,741370928,741370928c741370928,825388080,943075894,1815096376,859255861,926299701c875637810,808464692,825702200,808202348,859124588,875837752c808923436,808464690,1815230777,892548151,741553715,925723696c876098359,943206457,875835692,942682161,1815688505,926037293c926102324,824981554,808530996,892942384,909208633,808858680c808990770,909652268,926299960,1815492146,859190328,842281014c808987704,942683703,1815296312,825243441,808859953,824980792c842216496,942880311,959540279,825373491,909717809,808988972c892744754,1815621689,943077425,859256375,824980275,959460144c808991024,926444596,909522741,741488181,926431032,876098872c942763062,842152246,942747702,892940588,825374515,1815164473c808661041,808924464,824979768,842020665,943273779,859139126c875704633,741749816,926299697,842412597,896283956,892613687c959461425,892940588,825505074,1815623991,842347319,741882160c875785264,808661046,808204336,842412396,875835702,741881399c808727601,858796856,762065715,942880562,876164151,892415028c943206704,875573556,892613484,859058482,892679724,812398131c812396588,892679724,812398131,812396588,892679724,812398131c812396588,892679724,812398131,812396588,892679724,812398131c812396588,892679724,812398131,812396588,892679724,812398131c812396588,892679724,812398131,812396588,892679724,812398131c812396588,892679724,812398131,812396588,892679724,812398131c812396588,892679724,812398131,812396588,892679724,812398131c812396588,926493996,858863924,1815491381,859125046,1815096373c892742704,1815491381,1815096368,892742704,1815491381,1815096368c892742704,1815491381,1815096368,892742704,1815491381,1815096368c876099121,942813238,942420024,875705911,808857651,808923500c959591217,741880119,842348849,842611001,963392311,942682937c842150192,842413868,926431026,829175094,875903032,942945331c808594487,926299955,926496564,876097900,808596281,741486904c892746041,892416816,925985841,825307696,808662578,859189548c943076144,1815623736,959854641,825372977,824980535,926430775c909129270,925985846,808857904,875574322,909652268,892549177c1815689013,909326641,808663094,824980277,825833016,892351032c942763063,959461686,808792888,926429484,859386416,1815230003c942749745,825635379,824981042,959918391,926429746,808545332c808923185,842084405,909586732,925905720,1815621939,875968561c943012147,824980536,942814521,892875056,942763056,875771443c892743988,808923436,892743730,1815687477,926299697,875771192c824979761,876098617,808464688,808610867,892745523,942880051c876033324,809055284,829175856,926430775,959460401,909192249c892351286,808727344,825831788,875575609,741947192,876165173c892614196,925985840,808793137,842086704,809056044,942815287c963391794,842543160,943272247,909652268,825702201,1815165240c859190833,876033584,824981817,960049465,926430256,892890169c808728887,741422133,808662577,842479416,829175347,875575351c808988729,959523892,825636403,825833269,808923500,925906481c741751095,959854641,942683447,896283956,808466231,825373239c943075628,909457716,1815622708,808661041,825571127,824981811c875836214,943272761,808545334,926036788,875574326,845951020c909260337,808204344,808202348,943273068,909326128,812396588c845951020,909260337,808204344,892481900,892612917,741488436c825504817,926429232,812396855,862728236,842084658,824980534c825372727,960049200,825388082,942944825,1815096371,926102833c875704626,824981041,808530996,926365744,741370929,859008048c858993204,925969462,808530480,842610992,959525484,859321394c829173804,892745529,909587766,875637808,808464692,825702200c808202348,859124588,875837752,808923436,808464690,1815230777c892548151,741553715,892169264,909588279,909587253,875835692c942682161,1815688505,876163122,842412080,824980023,808530996c859387952,909208631,808858680,808990770,909652268,926299960c1815492146,859190328,842281014,808987704,942683703,1815296312c825243441,808859953,824980792,842216496,942880311,959540279c825373491,909717809,808988972,892744754,1815621689,943077425c859256375,824980275,959460144,808991024,926444596,909522741c741488181,926431032,876098872,942763062,842152246,942747702c892940588,825374515,1815164473,808661041,808924464,824979768c842020665,943273779,859139126,875704633,741749816,926299697c842412597,896283956,892613687,959461425,892940588,825505074c1815623991,842347319,741882160,959540272,959590969,808203316c892416364,892613944,741879860,808727601,858796856,762065715c942880562,876164151,892415028,943206704,875573556,842216300c825700401,892483884,875966521,946614840,892809524,842215991c959789100,825636146,946616625,859387188,926103352,942684204c825438777,829173817,808792376,926103097,876096560,859059506c1815097652,959722040,892678456,876096567,909652018,1815360820c943207736,943273527,842542130,808924469,1815294262,943206456c892418101,942746678,842282289,808728629,909261164,825439026c959199027,858797618,876165428,892483692,808465460,942420789c926495794,875967801,943011948,875771448,959198257,909654325c892416568,825505644,909521977,942421303,926102834,859322674c959461740,825505586,942421814,842019380,909456944,959592556c942880561,942421040,808662322,825831735,842283372,808793145c942420024,842348592,842348856,909261164,926298928,959199288c859059762,909127728,959461740,942881073,959198771,808596276c909654327,859190892,943076401,808923436,825767984,1815426361l875901747,741880377xl876099126,1815361335l959854385,942815025l824981556,926037304el892482873,959540274l842544435,943010359l892940588,842348595l943010866,1815426099c875772217,858993463,925969464,909718579,943207472,909588588c825635890,824979506,892744505,825505843,959540278,825503794c959655987,859386156,926233394,1815687735,825243441,926363702c824981049,926037304,926168633,909601844,858928946,741553969c875903281,859255856,829175860,825767478,842151991,943270961c943142192,1815229745,876099121,825372723,824981816,909259576c858863920,942763058,842019384,859060277,892940588,926298163c1815558200,842151479,808596017,925969457,808532278,875574071c892940652,876163891,741618997,892418097,825767479,929837366c859320886,942422328,909194807,959590707,959461740,875968565c942421816,858797623,842215473,909325164,808858675,1815096377c959853101,825569590,824980528,942683188,858992691,841837619c926430007,875837748,808792364,876099633,1815359537,876099121c825701430,824979765,858928439,909653303,909208633,942944304c892482611,842150188,842283062,1815230262,876163889,942814519c824981043,942747703,943141686,876112948,876097586,741356598c943077425,842479159,829175350,959787833,859255350,808528949c909127731,959723056,942684268,825767224,925644340,942944564c926168630,909261164,875836210,892090417,825309491,825440049c892809580,926233650,741619765,959788088,892614452,809004083c858929464,741357873,892418097,859191600,946614327,875901492c808530995,875706412,892418105,946616117,942682676,875902006c943011884,959854392,946614840,926233906,858863152,942684204c825767224,838874677,909719916,394276917,0,520093696c0,0,515964928,829161472,942946355,1815096373c808531505,925644855,808662328,942813804,741946936,959984179c959540278,960050741,925905196,1815296053,959854386,824980790c959526449,808610871,909391155,842346796,1815099696,842020402c841756982,842608689,942763063,859126064,825831724,1815687730c892745777,841758519,892809783,858876980,892875832,909128236c1815558198,942878777,926035000,875902770,808860012,824981041c842150201,909208633,741552183,959459634,929838898,942748723c842346796,1815099696,825306160,926495030,842086508,824981046c943011632,942959667,741751088,959984179,825322550,943208501c892876588,829173811,942946355,1815096373,909259833,842545462c909192244,942749753,825308978,892482668,808728633,879505452c959722808,943207984,858862124,892875568,1815163702,875903028c943075385,825371704,942878771,825439797,808202348,808202348c808202348,808202348,959525996,875574068,845951020,825702704c808202805,892351596,959985975,824980017,808530996,926365744c741370929,875785264,808727351,925969464,808530480,842610992c825438828,808465462,1815096371,909194029,943207221,875637816c859320372,875770672,926035308,876034099,741618745,825242929c825505848,862729264,825374004,942420788,892876848,925907255c825505900,809055543,942421554,959527221,926364976,842414188c959787319,942421301,842019380,825242672,825766252,909717557c741816115,808859448,876099385,842558514,959920436,741684791c959984952,842150969,926444596,875902517,741947697,892940345c892483384,959999027,909194290,741750069,892418097,926169394c963392567,876032564,842479158,942684204,960049717,946615607c892352821,942682937,875706412,892942137,946614321,959920181c825438520,859060524,858928946,929837104,892678452,875704884c909261100,875902515,946616632,892613938,808990771,959789356c875575605,946615349,925972786,875575347,892483628,825700403c963391801,876163636,808988725,942684204,959984181,963392053c858797618,943208246,909261100,808465204,963393072,959527216c909326387,859060524,959918130,963393080,959656758,842216753c942684204,892746037,946615091,892876848,942684471,892811308c909456184,963392057,943075892,825635122,959852844,842543416c1815163191,875771441,892549168,942421048,909654069,959854129c825700716,842019633,741618737,909326641,808663094,829175856c825833016,892351032,909192247,859123765,942747961,926495084c808726576,741423414,892418097,959525688,963392562,808923192c925972790,859388204,842413874,963392049,875835448,842608695c808464940,959853360,1815295284,842348337,859321652,959198516c808727353,943009848,859255148,808859956,741881908,876164408c809056310,959540276,859125299,925971512,842608940,858862640c1815687984,842217777,926364979,824981810,909193271,959919920c942763062,959918645,876033078,842413868,825438775,829174583c808727865,875771700,909192248,925972534,825373240,808991084c825767733,824980021,859060278,942748208,942763065,808858163c842215737,943206700,892481586,1815295032,859126065,943142448c925644600,825373238,825242162,909586796,925905209,741617715c859126065,892614963,829174837,926232888,909195318,909585457c942880818,741370937,741370928,741370928,741370928,741370928c825388080,943075894,1815096376,859255861,926299701,875637810c808464692,825702200,808202348,859124588,875837752,808923436c808464690,1815230777,892548151,741553715,925723696,876098359c943206457,875835692,942682161,1815688505,926037293,926102324c824981554,808530996,892942384,909208633,808858680,808990770c909652268,926299960,1815492146,859190328,842281014,808987704c942683703,1815296312,825243441,808859953,824980792,842216496c942880311,959540279,825373491,909717809,808988972,892744754c1815621689,943077425,859256375,824980275,959460144,808991024c926444596,909522741,741488181,926431032,876098872,942763062c842152246,942747702,892940588,825374515,1815164473,808661041c808924464,824979768,842020665,943273779,859139126,875704633c741749816,926299697,842412597,896283956,892613687,959461425c892940588,825505074,1815623991,842347319,741882160,875785264c808661046,808204336,842412396,875835702,741881399,808727601c858796856,762065715,942880562,876164151,892415028,943206704c875573556,892613484,859058482,892679724,812398131,812396588c892679724,812398131,812396588,892679724,812398131,812396588c892679724,812398131,812396588,892679724,812398131,812396588c892679724,812398131,812396588,892679724,812398131,812396588c892679724,812398131,812396588,892679724,812398131,812396588c892679724,812398131,812396588,892679724,812398131,812396588c892679724,812398131,812396588,892679724,812398131,812396588c926493996,858863924,1815491381,859125046,1815096373,892742704c1815491381,1815096368,892742704,1815491381,1815096368,892742704c1815491381,1815096368,892742704,1815491381,1815096368,876099121c942813238,942420024,875705911,808857651,808923500,959591217c741880119,842348849,842611001,963392311,942682937,842150192c842413868,926431026,829175094,875903032,942945331,808594487c926299955,926496564,876097900,808596281,741486904,892746041c892416816,925985841,825307696,808662578,859189548,943076144c1815623736,959854641,825372977,824980535,926430775,909129270c925985846,808857904,875574322,909652268,892549177,1815689013c909326641,808663094,824980277,825833016,892351032,942763063c959461686,808792888,926429484,859386416,1815230003,942749745c825635379,824981042,959918391,926429746,808545332,808923185c842084405,909586732,925905720,1815621939,875968561,943012147c824980536,942814521,892875056,942763056,875771443,892743988c808923436,892743730,1815687477,926299697,875771192,824979761c876098617,808464688,808610867,892745523,942880051,876033324c809055284,829175856,926430775,959460401,909192249,892351286c808727344,825831788,875575609,741947192,876165173,892614196c925985840,808793137,842086704,809056044,942815287,963391794c842543160,943272247,909652268,825702201,1815165240,859190833c876033584,824981817,960049465,926430256,892890169,808728887c741422133,808662577,842479416,829175347,875575351,808988729c959523892,825636403,825833269,808923500,925906481,741751095c959854641,942683447,896283956,808466231,825373239,943075628c909457716,1815622708,808661041,825571127,824981811,875836214c943272761,808545334,926036788,875574326,845951020,909260337c808204344,808202348,943273068,909326128,812396588,845951020c909260337,808204344,892481900,892612917,741488436,825504817c926429232,812396855,862728236,842084658,824980534,825372727c960049200,825388082,942944825,1815096371,926102833,875704626c824981041,808530996,926365744,741370929,859008048,858993204c925969462,808530480,842610992,959525484,859321394,829173804c892745529,909587766,875637808,808464692,825702200,808202348c859124588,875837752,808923436,808464690,1815230777,892548151c741553715,892169264,909588279,909587253,875835692,942682161c1815688505,876163122,842412080,824980023,808530996,859387952c909208631,808858680,808990770,909652268,926299960,1815492146c859190328,842281014,808987704,942683703,1815296312,825243441c808859953,824980792,842216496,942880311,959540279,825373491c909717809,808988972,892744754,1815621689,943077425,859256375c824980275,959460144,808991024,926444596,909522741,741488181c926431032,876098872,942763062,842152246,942747702,892940588c825374515,1815164473,808661041,808924464,824979768,842020665c943273779,859139126,875704633,741749816,926299697,842412597c896283956,892613687,959461425,892940588,825505074,1815623991c842347319,741882160,959540272,959590969,808203316,892416364c892613944,741879860,808727601,858796856,762065715,942880562c876164151,892415028,943206704,875573556,842216300,825700401c892483884,875966521,946614840,892809524,842215991,959789100c825636146,946616625,859387188,926103352,942684204,825438777c829173817,808792376,926103097,876096560,859059506,1815097652c959722040,892678456,876096567,909652018,1815360820,943207736c943273527,842542130,808924469,1815294262,943206456,892418101c942746678,842282289,808728629,909261164,825439026,959199027c858797618,876165428,892483692,808465460,942420789,926495794c875967801,943011948,875771448,959198257,909654325,892416568c825505644,909521977,942421303,926102834,859322674,959461740c825505586,942421814,842019380,909456944,959592556,942880561c942421040,808662322,825831735,842283372,808793145,942420024c842348592,842348856,909261164,926298928,959199288,859059762c909127728,959461740,942881073,959198771,808596276,909654327c859190892,943076401,808923436,825767984,1815426361,875901747c741880377,876099126,1815361335,959854385,942815025,824981556c926037304,892482873,959540274,842544435,943010359,892940588c842348595,1815556661,825243441,959527221,942422320,875705911c942747958,892940652,909324336,741945648,943207735,959788080c808610865,909324336,959723832,892809516,943010866,1815426099c875772217,858993463,925969464,909718579,943207472,909588588c825635890,824979506,892744505,825505843,959540278,825503794c959655987,859386156,926233394,1815687735,825243441,926363702c824981049,926037304,926168633,909601844,858928946,741553969c875903281,859255856,829175860,825767478,842151991,943270961c943142192,1815229745,876099121,825372723,824981816,909259576c858863920,942763058,842019384,859060277,892940588,926298163c1815558200,842151479,808596017,925969457,808532278,875574071c892940652,876163891,741618997,892418097,825767479,929837366c859320886,942422328,909194807,959590707,959461740,875968565c942421816,858797623,842215473,909325164,808858675,1815096377c959853101,825569590,824980528,942683188,858992691,841837619c926430007,875837748,808792364,876099633,1815359537,876099121c825701430,824979765,858928439,909653303,909208633,942944304c892482611,842150188,842283062,1815230262,876163889,942814519c824981043,942747703,943141686,876112948,876097586,741356598c943077425,842479159,829175350,959787833,859255350,808528949c909127731,959723056,942684268,825767224,925644340,942944564c926168630,909261164,875836210,892090417,825309491,825440049c892809580,926233650,741619765,959788088,892614452,809004083c858929464,741357873,892418097,859191600,946614327,875901492c808530995,875706412,892418105,946616117,942682676,875902006c943011884,959854392,946614840,926233906,858863152,942684204c825767224,829175349,875901240,876098866,842607664,858993206c1815556913,808858169,960050227,842542132,808727605,1815295280c959722040,909457719,892873780,859191352,1815359796,943273273c825374774,876031029,909392177,1815426870,859124280,943272503c809053235,876032569,1815557681,808596536,892743730,842542134c859255097,2016686136,892483692,825700403,959197497,876163636c808988725,942684268,959984181,959197749,858797618,943208246c909261155,808465204,959198768,959527216,909326387,859060524c959918130,892089912,892352311,842086454,825766188,909391928c741487927,959526961,842609458,895694391,892613687,892547890c808923436,825767984,741684537,926103349,926036024,959523890c858927154,842478132,943075628,943076148,741946162,825702197c943142961,909206321,825372979,943207481,808464940,809056051c741750073,825243441,825569584,892089652,892613687,909719344c859386156,892875825,741882167,825243441,926363702,828585529c909719096,926366001,925969459,858929462,825571382,859189548c959525425,741421363,959526961,858993714,959197750,808793657c859387444,892940588,926300210,1664235830,909652024,925905462c942746676,892548664,859059250,842610732,876033846,824980531c909391926,808727347,892873779,892744761,741618744,825243441c926495283,828586289,959591737,926038329,960048179,875638835c741487672,842151479,909588535,942746677,859059512,926430260c858796588,876033591,741816631,959723569,942682675,962802225c808793657,825569587,808923436,842084658,741356342,808662577c943207987,824981560,825833016,925970993,925969460,909588534c909520950,808923436,842020401,1664364596,959854641,892678968c824981815,909521721,892351288,942746675,942750006,926232626c909652268,943271993,741356851,808925233,858994994,824980022c859320632,842085938,925983542,842610481,876034098,825241900c892352304,741486896,943077169,859254835,824981553,859059768c943207737,959523892,808989237,808794161,859320620,875836214c1664431665,842020657,892679728,824981809,943142454,825504565c959523889,808728628,858796081,858796588,859125303,741880629c875837237,808466740,925969464,825702454,960049204,909521251c808792115,741356595,959527217,942944313,892090679,875837752c808793142,825700652,808465716,741486905,925907255,842543672c943270961,926038064,1664629041,959854641,942749495,824979769c808662582,959723318,959523897,809056561,959920180,926234668c892351545,824979764,942682934,858928951,925969462,959721528c875575344,859386211,892417590,741423415,825243441,926363702c824981049,926496312,876097589,926231605,925904951,741421618c876099121,875967801,824981556,925905712,858862903,909206329c959722547,909654323,875573548,909586995,741617716,959788856c825569840,942746679,909325617,825505841,925970988,842215477c828583980,808728630,892351281,875637814,808464692,825702200c808202284,808727340,842479671,808923436,808464690,1664235833c842608946,741554228,825371696,959590448,942815031,875835692c942682161,741422903,1664101424,875574835,741357620,842020657c959459377,841757241,875706673,808203064,808594732,825833524c875574583,875835692,942682161,1664169783,741354544,808924723c741749040,842020657,959459377,841757241,875706673,808203064c909192547,925970736,842347829,875835692,942682161,741422903c741354544,825307699,741619250,842020657,959459377,845361721c875706673,808203064,825306412,875968823,808464440,875835692c942682161,741422903,1664101424,925905971,741488440,842020657c959459377,925643321,859124532,808203062,959918380,909326384c741749559,808727601,858796856,761475633,942880562,876164151c892415028,943206704,875573556,960050732,741421878,909194033c808922169,926494773,926298668,929247536,808792880,808725553c741814325,909260084,942422065,875967800,859386156,741684278c926300465,828583984,858534711,909261108,741354552,842609715c841758774,842217776,925969459,842348851,842216547,741617712c876032053,825699378,842346545,875311148,842348336,808204345c825373539,875967025,824979500,875706166,842479671,875637808c808464692,926234936,959526188,825570352,824979506,808530996c825833520,741368633,741354544,825437232,842478900,1664101432c892418102,808727607,892088364,892417074,942815542,875835692c808663088,741618483,859255341,959723320,824980532,942747701c808531000,942760756,842085681,926036793,942684204,892416821c959198512,875967794,892680244,942684204,858928694,959199282c825766452,875575347,825505580,959853625,962803251,943274293c959918388,959789356,842019893,959199287,892350518,825505584c892483884,825569337,824981049,842346808,892352057,892939315c875903033,1664497715,959722040,959918136,892939312,909260089c741946420,909652024,926429233,809053233,825832249,741684529c858928184,959919668,942746678,959460657,909719097,842283107c875573808,942420528,892809524,842545462,842283052,909652022c959199544,909586996,859189299,959789100,808858161,942421046c859321650,875706161,825766243,926430773,741356343,926038328c926364980,876096567,943011633,741945653,942815544,943143216c892873779,909588536,741357625,942815544,859321655,809067314c942813497,741749554,892418097,825767221,959199289,926429748c926365496,909261100,808792880,942420016,809055543,808924978c942684204,808465976,946025009,943273010,825503793,842283052c842020145,959197488,808597808,858994232,825505580,825374005c959198008,892614965,875771449,959592748,943207224,962803769c876032564,858928952,842283052,926299187,824981049,808792376c959854905,842542134,909128501,741357105,875967033,858797369c876096560,909652018,1664626741,959722040,875573560,876162102c825307187,741487414,959591481,909523253,876031031,825571121c741881904,960050489,925971512,842542137,842150709,1664103733c842216505,808794160,959982641,909588530,741881909,825831992c825766711,876162097,909392178,741684531,892418097,859191600c959198007,892483888,858994745,842283107,875902005,959197750c959527216,875835954,842283308,926495799,942420789,808662322c943143224,842610732,909260852,942422070,842479664,858994232c959920227,875900981,959197749,842479925,942684210,859060524c959918130,942421048,909654069,875704626,842610732,892679992c824981558,825569592,808923958,926442290,858798389,741880368c808662073,942880055,842542133,825701173,741617719,942814265c926365751,842542129,959657013,741816631,842543160,875770416c809001784,842019384,741880883,842543160,875770416,808987704c842019384,741880883,892941625,960050482,926428214,876033333c741881392,959788088,842019125,842556208,842020661,741617719c842543160,808989232,959982645,825570098,741751093,960050489c926496056,842542133,808991028,741814576,892874808,960049203c842621750,892744502,741618743,858862647,842608695,926428217c892876597,741619250,926429240,892548914,842607665,959854901c741619252,892874808,942944307,876110640,808531506,741488953c875901496,842545203,808987704,892744760,741488180,892418097c859191600,959197495,959527216,959590452,859060524,842477618c946024754,859190583,909195319,959789100,858796595,942420535c926364983,842479152,909261100,859124528,942422064,858797623c960049204,825505580,926429494,946025780,875705650,959592754c892483628,943009845,942422068,842478134,875967033,892483628c808728371,959198256,842281524,943208240,842610732,943077176c962803764,809055538,892678711,892483628,959787061,942420016c892352816,859059509,842283308,892416564,959198261,842348853c825373239,909261100,959723059,946026039,825504308,943206708c959789356,859256887,959199537,842281524,825242417,842283052c859386160,942420024,875705650,842479154,892483628,842413623c962802229,825702704,926233911,825505580,825635128,942421297c892876848,942945337,909588524,859388208,942421304,892678708c875640120,959789356,875573817,929248819,943075636,825833268c959789356,959723577,942420533,892416564,959854896,909261100c892613684,942421561,809055543,925971762,825505580,909587513c946026297,876163641,892613424,842610732,858994740,959198264c960051509,926036025,959461676,842283313,925642809,892809524c959852592,842610732,808988980,962803513,909194802,876163897c859191596,892483891,942421814,858797623,875967794,842283052c825833268,959199285,943075892,875573812,808859948,926495792c962803505,825636404,925906485,842610732,942814515,959197490c943075892,926103858,892811308,875966519,942420529,876163641c926101810,909392172,859058486,962801970,842610997,825766192c892483628,892875572,942420018,909130037,875705648,943011884c959984185,959198772,859322674,875573559,842610732,876099382c946025013,808924471,876099636,959461676,825308722,942420016c809055543,892417330,909392172,909521206,942420531,825635385c942881075,942684204,925907257,962801975,943143221,909456185c892811308,909457205,959198512,825636404,959722293,892483884c926037817,942421560,926233911,926167861,842610732,909326388c946026546,808924466,858797104,859191596,942750003,942420272c909194807,909325875,942684204,926431289,959198514,943075892c875573812,959789356,825505849,962801976,959656758,859123762c943011884,909588791,959199281,808596276,909390392,959461676c825308722,942420016,909391920,875573813,859191596,808663347c962802231,842348853,909193783,959461676,859189811,942421816c909130037,875705648,959789356,825766201,959197235,959656758c808988723,959789356,926299446,946026549,825373236,859125558c842283308,842283062,942421040,876032569,926101558,909392172c808792374,942420281,926429753,942946358,842283308,875837494c946024759,825766457,942682929,959461676,825636148,959198264c959656758,926232626,859060524,943011632,942420537,859190578c842150197,959789356,942814520,946025524,875901492,909194291c825766188,859189557,741423409,926234424,875835703,959982641c959722802,741881393,875705401,875573554,809053240,875902521c1664693808,943273273,842085429,842542137,808466229,741749047c808596536,859191601,876031027,942749233,741815095,859385913c875968050,808987697,859190840,1664366896,825831992,892876087c842542134,858994741,741749040,858929464,858796341,809053234c842608953,741815346,825832760,909587250,876162101,926168882c1664169529,875967033,942683449,808987700,909260600,741750581c875639863,825504562,959982644,942748722,741816624,892941625c943076658,909716536,842609459,3290677,825307699,741751089c842020913,959788596,829175856,926430776,858994486,808528947c809054208,914372665,0,1033895936,0,0c1027997696,829161472,942946355,1815096373,808531505,925644855c808662328,942813804,741946936,959984179,959540278,960050741c925905196,1815296053,959854386,824980790,959526449,808610871c909391155,842346796,1815099696,842020402,841756982,842608689c942763063,859126064,825831724,1815687730,892745777,841758519c892809783,858876980,892875832,909128236,1815558198,942878777c926035000,875902770,808860012,824981041,842150201,909208633c741552183,959459634,929838898,942748723,842346796,1815099696c825306160,926495030,842086508,824981046,943011632,942959667c741751088,959984179,825322550,943208501,892876588,829173811c942946355,1815096373,909259833,842545462,909192244,942749753c825308978,892482668,808728633,879505452,959722808,943207984c858862124,892875568,1815163702,875903028,943075385,825371704c942878771,825439797,808202348,808202348,808202348,808202348c959525996,875574068,845951020,825702704,808202805,892351596c959985975,824980017,808530996,926365744,741370929,875785264c808727351,925969464,808530480,842610992,825438828,808465462c1815096371,909194029,943207221,875637816,859320372,875770672c926035308,876034099,741618745,825242929,825505848,862729264c825374004,942420788,892876848,925907255,825505900,809055543c942421554,959527221,926364976,842414188,959787319,942421301c842019380,825242672,825766252,909717557,741816115,808859448c876099385,842558514,959920436,741684791,959984952,842150969c926444596,875902517,741947697,892940345,892483384,959999027c909194290,741750069,892418097,926169394,963392567,876032564c842479158,942684204,960049717,946615607,892352821,942682937c875706412,892942137,946614321,959920181,825438520,859060524c858928946,929837104,892678452,875704884,909261100,875902515c946616632,892613938,808990771,959789356,875575605,946615349c925972786,875575347,892483628,825700403,963391801,876163636c808988725,942684204,959984181,963392053,858797618,943208246c909261100,808465204,963393072,959527216,909326387,859060524c959918130,963393080,959656758,842216753,942684204,892746037c946615091,892876848,942684471,892811308,909456184,963392057c943075892,825635122,959852844,842543416,1815163191,875771441c892549168,942421048,909654069,959854129,825700716,842019633c741618737,909326641,808663094,829175856,825833016,892351032c909192247,859123765,942747961,926495084,808726576,741423414c892418097,959525688,963392562,808923192,925972790,859388204c842413874,963392049,875835448,842608695,808464940,959853360c1815295284,842348337,859321652,959198516,808727353,943009848c859255148,808859956,741881908,876164408,809056310,959540276c859125299,925971512,842608940,858862640,1815687984,842217777c926364979,824981810,909193271,959919920,942763062,959918645c876033078,842413868,825438775,829174583,808727865,875771700c909192248,925972534,825373240,808991084,825767733,824980021c859060278,942748208,942763065,808858163,842215737,943206700c892481586,1815295032,859126065,943142448,925644600,825373238c825242162,909586796,925905209,741617715,859126065,892614963c829174837,926232888,909195318,909585457,942880818,741370937c741370928,741370928,741370928,741370928,825388080,943075894c1815096376,859255861,926299701,875637810,808464692,825702200c808202348,859124588,875837752,808923436,808464690,1815230777c892548151,741553715,925723696,876098359,943206457,875835692c942682161,1815688505,926037293,926102324,824981554,808530996c892942384,909208633,808858680,808990770,909652268,926299960c1815492146,859190328,842281014,808987704,942683703,1815296312c825243441,808859953,824980792,842216496,942880311,959540279c825373491,909717809,808988972,892744754,1815621689,943077425c859256375,824980275,959460144,808991024,926444596,909522741c741488181,926431032,876098872,942763062,842152246,942747702c892940588,825374515,1815164473,808661041,808924464,824979768c842020665,943273779,859139126,875704633,741749816,926299697c842412597,896283956,892613687,959461425,892940588,825505074c1815623991,842347319,741882160,875785264,808661046,808204336c842412396,875835702,741881399,808727601,858796856,762065715c942880562,876164151,892415028,943206704,875573556,892613484c859058482,892679724,812398131,812396588,892679724,812398131c812396588,892679724,812398131,812396588,892679724,812398131c812396588,892679724,812398131,812396588,892679724,812398131c812396588,892679724,812398131,812396588,892679724,812398131c812396588,892679724,812398131,812396588,892679724,812398131c812396588,892679724,812398131,812396588,892679724,812398131c812396588,892679724,812398131,812396588,926493996,858863924c1815491381,859125046,1815096373,892742704,1815491381,1815096368c892742704,1815491381,1815096368,892742704,1815491381,1815096368c892742704,1815491381,1815096368,876099121,942813238,942420024c875705911,808857651,808923500,959591217,741880119,842348849c842611001,963392311,942682937,842150192,842413868,926431026c829175094,875903032,942945331,808594487,926299955,926496564c876097900,808596281,741486904,892746041,892416816,925985841c825307696,808662578,859189548,943076144,1815623736,959854641c825372977,824980535,926430775,909129270,925985846,808857904c875574322,909652268,892549177,1815689013,909326641,808663094c824980277,825833016,892351032,942763063,959461686,808792888c926429484,859386416,1815230003,942749745,825635379,824981042c959918391,926429746,808545332,808923185,842084405,909586732c925905720,1815621939,875968561,943012147,824980536,942814521c892875056,942763056,875771443,892743988,808923436,892743730c1815687477,926299697,875771192,824979761,876098617,808464688c808610867,892745523,942880051,876033324,809055284,829175856c926430775,959460401,909192249,892351286,808727344,825831788c875575609,741947192,876165173,892614196,925985840,808793137c842086704,809056044,942815287,963391794,842543160,943272247c909652268,825702201,1815165240,859190833,876033584,824981817c960049465,926430256,892890169,808728887,741422133,808662577c842479416,829175347,875575351,808988729,959523892,825636403c825833269,808923500,925906481,741751095,959854641,942683447c896283956,808466231,825373239,943075628,909457716,1815622708c808661041,825571127,824981811,875836214,943272761,808545334c926036788,875574326,845951020,909260337,808204344,808202348c943273068,909326128,812396588,845951020,909260337,808204344c892481900,892612917,741488436,825504817,926429232,812396855c862728236,842084658,824980534,825372727,960049200,825388082c942944825,1815096371,926102833,875704626,824981041,808530996c926365744,741370929,859008048,858993204,925969462,808530480c842610992,959525484,859321394,829173804,892745529,909587766c875637808,808464692,825702200,808202348,859124588,875837752c808923436,808464690,1815230777,892548151,741553715,892169264c909588279,909587253,875835692,942682161,1815688505,876163122c842412080,824980023,808530996,859387952,909208631,808858680c808990770,909652268,926299960,1815492146,859190328,842281014c808987704,942683703,1815296312,825243441,808859953,824980792c842216496,942880311,959540279,825373491,909717809,808988972c892744754,1815621689,943077425,859256375,824980275,959460144c808991024,926444596,909522741,741488181,926431032,876098872c942763062,842152246,942747702,892940588,825374515,1815164473c808661041,808924464,824979768,842020665,943273779,859139126c875704633,741749816,926299697,842412597,896283956,892613687c959461425,892940588,825505074,1815623991,842347319,741882160c959540272,959590969,808203316,892416364,892613944,741879860c808727601,858796856,762065715,942880562,876164151,892415028c943206704,875573556,842216300,825700401,892483884,875966521c946614840,892809524,842215991,959789100,825636146,946616625c859387188,926103352,942684204,825438777,829173817,808792376c926103097,876096560,859059506,1815097652,959722040,892678456c876096567,909652018,1815360820,943207736,943273527,842542130c808924469,1815294262,943206456,892418101,942746678,842282289c808728629,909261164,825439026,959199027,858797618,876165428c892483692,808465460,942420789,926495794,875967801,943011948l875771448,959198257l909654325,892416568l825505644,909521977l942421303,926102834" fillcolor="#fae013" stroked="f" o:allowincell="f" style="position:absolute;left:576;top:-124;width:40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5" coordsize="986886,548728" path="m0,0c399423,59498,729756,259899,986886,548728l985518,548728c743331,288320,389243,106013,23994,44665c17254,29052,9213,14116,0,0xe" fillcolor="#fae013" stroked="f" o:allowincell="f" style="position:absolute;left:647;top:-126;width:146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6" coordsize="984348,548728" path="m984348,0c975135,14116,967082,29052,960340,44665c595106,106013,242395,288320,202,548720l0,548728c257127,259899,584914,59498,984348,0xe" fillcolor="#fae013" stroked="f" o:allowincell="f" style="position:absolute;left:426;top:-126;width:145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7" coordsize="296266,455540" path="l68497,0l193947,0l296266,102320l296266,227768l296266,353233l193947,455540l68497,455540l53906,455540l39643,454147l25805,451497l108339,414702l166107,331844l166107,235911l166107,130253l96045,40424l0,10552l21636,3701l44643,0l68497,0l0,0l3211264,0l65536,851968l4784128,7602286l7209061,6619251l5308448,7274613l6619252,570425344l3227183,0l65536,655360l5111808,2097263l7340115,6488161l7209065,103l1043276389,577335906l3227183,0l65536,655360l4325376,7274607l2097259,6881364l7078004,101l4075298,0l11599872,0l-747307008,351808l-273874944,1501884104l175343,78530l228869,32896l195699,107583l276965,116197l203546,152090l260261,210927l180953,191229l186577,272754l138485,206687l90388,272754l96016,191229l16703,210927l73418,152090l0,116197l81266,107583l48096,32896l115888,78530l138485,0l575864832,15919l5308416,0l1869479936,1426089326l0,0l121241600,311820288l209780736,197656576l34734080,282263552l-870318080,1441008388l1497890816,1441008951l2046885888,1313025384l792604450,62l10551296,0l-1243611136,1441008700l-717750272,2130383043l-152567808,1441008693l1365770240,1441008951l1530396672,1441008695l0,2130378752l1534590976,1441008695l1367867392,1441008951l713555968,1441008919l0,0l56295424,0l63242240,0l56295424,0l63242240,0l196608,1441005568l0,0l0,0l722468864,1441008919l721420288,1441008919l3211264,0l65536,917504l4980736,7536745l2097268,6357072l6357106,7471207l7340129,104l12648448,0l-747307008,351808l0,0l544407552,1935751799l1030318435,1835090722l1634300514,980885538l1936605544,1126317417l1919053153,539124073l1627404919,1933669491l90473,1701669204l8307,0l0,1664775968l1008745843,1441008919l830472192,1441008614l-1635254272,1441008836l-1645215744,1441008836l1228931072,1441008919l884998144,1441008919l862978048,1441008919l0,0l0,0l0,0l-1635254272,1441008836l1043267584,0l6356992,0l65536,1440808960l-817889280,1441008886l0,0l0,0l641007616,13369744l1134574956,1441008919l1513619456,2130386707l1811939328,146796l327680,2228224l423482,1818436157l577921381,15919l8454144,0l1782579200,1441008936l-864026624,2130386643l0,0l0,0l0,0l1310720,0l0,0l0,0l1532493824,1441008951l0,-65536l98303,1441005568l0,0l0,0l0,0l0,0l6356992,0l0,1440808960l773849088,1441008919l0,0l0,0l642973696,268501392l985661440,1441008919l1161822208,1441008919l805371904,139298l327680,4980736l458752,62l0,0l11599872,0l1245184,524307l65536,0l65536,0l65536,0l65536,0l65536,0l65536,0l65536,0l65536,0l65536,0l65536,0l65536,0l65536,0l65536,0l65536,0l65536,0l691535872,0l65536,0l65536,0l65536,0l0,0l3211264,0l65536,720896l5505024,4390991l4718624,6357093l6881380,6750318l0,0l3211264,0l-698351616,1441008693l0,0l0,0l0,0l6356992,65536l6357054,0l-590872576,2130386644l65536,0l0,0l0,0l-584056832,2130386644l-580386816,2130386644l1401946112,1441008935l1501036544,1441008935l1502609408,1441008935l-478150656,2130385061l6619136,0l6356992,0l0,1440808960l-364904448,1441008886l0,0l0,0l876544000,13369744l1593863226,1441008951l1513619456,2130386707l1694498816,8765l131072,2228224l598589,1043276336l0,0l6356992,0l0,1440808960l763363328,1441008919l0,0l0,0l640876544,13369744l1045457251,1441008919l1513619456,2130386707l536870912,146039l327680,2228224l536354,0l0,0l3211264,0l65536,524288l5242880,7536751l7602281,7274601l110,24510464l12058624,1043276389l7405630,0l-754974720,351808l0,0l0,0l0,0l0,0l0,0l0,0l1929379840,574447977l26964,0l940572672,1441008919l877658112,1441008919l131072,574500609l790770738,62l3211264,0l65536,720896l4390912,7667823l6881394,7471205l5111840,7798885l1936457728,1043276389l9502720,0l0,0l0,0l0,0l0,0l1818296320,790783347l980892734,1869903201l1667330131,541410405l1635138167,1713519980l1702063201,1010708258l1768045175,1998612836l1818326586,573579837l2000436783,1684957498l1916434208,1952999273l959521341,573716279l1715107616,1953722985l1701734732,842474045l1043276336,0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788549187,62l9502720,0l-269484032,1441008937l-268959744,1441008937l-268959744,1441008937l-264241152,1441008937l-263716864,1441008937l-263716864,1441008937l-349175808,1441008937l16711680,0l0,0l0,0l0,0l0,0l0,0l0,0l0,0l0,0l848691200,1441008936l3211264,0l0,0l0,0l65536,0l0,0l0,0l15794176,0l0,0l1833959424,1441008935l0,0l0,0l0,0l0,0l1837105152,1441008935l0,0l1862270976,1441008935l1824522240,1441008935l0,0l1821376512,1441008935l1874853888,1441008935l0,0l1871708160,1441008935l1808793600,1441008935l1865416704,1441008935l1849688064,1441008935l1884291072,1441008935l1815085056,1441008935l1877999616,1441008935l0,0l0,0l1855979520,1441008935l1830813696,1441008935l1846542336,1441008935l-1192230912,2130382982l1868562432,1441008935l1887436800,1441008935l6356992,0l65536,2162688l6488064,7143535l7536686,7209077l7536686,6357108l3014770,7471204l7798881,7209065l3014759,7077957l6881388,7536752l5439589,6357096l6619248,5439488l6357096,6619248l2162688,0l65536,458752l1818558464,1936746860l2097253,0l5308416,0l-386531328,1440830295l0,0l374210560,380245720l1320163032,1441008951l220200960,380311256l374281944,374347480l12588760,980880672l574452579,1869111636l790782317,4075326l9502720,0l-1236271104,1441008936l-1235746816,1441008936l-1235746816,1441008936l1380974592,1441008936l1381498880,1441008936l1381498880,1441008936l-1274019840,1441008936l16711680,0l0,0l0,0l0,0l0,0l0,0l0,0l0,0l0,0l791019520,62l9502720,0l746586112,1441008936l747110400,1441008936l747110400,1441008936l1762656256,1441008936l1763180544,1441008936l1763180544,1441008936l612368384,1441008719l16711680,0l0,0l0,0l0,0l0,0l0,0l0,0l0,0l0,0l1122369536,1441008919l9502720,0l65536,983040l1900019712,2130386474l1906311168,2130386474l2057306112,2130386690l1893728256,2130386474l1887436800,2130386474l1883242496,2130386474l1876951040,2130386474l1870659584,2130386474l2048917504,2130386690l2042626048,2130386690l1864368128,2130386474l1855979520,2130386474l1849688064,2130386474l1843396608,2130386474l1837105152,2130386474l3735552,0l19988480,0l-897056768,2130386663l65536,0l0,0l0,0l-879755264,2130386663l-876085248,2130386663l-872415232,2130386663l-868745216,2130386663l-865599488,2130386663l-859308032,2130386663l-776994816,1441008390l1513619456,2130386707l0,0l1237319680,1441008919l0,0l196608,0l-65536,-65536l-65536,-1l-1,-1l-1,-1l-1,-1l-1,65535l1513619456,2130386707l-855113728,2130386663l-851443712,2130386663l911736832,1441008919l-1070596096,1441008836l65536,0l0,0l-478150656,2130385061l-478150656,2130385061l0,0l0,0l196608,0l0,0l0,0l16777216,0l154206208,0l-262144000,2130386630l-1925185536,1441008950l-1924661248,1441008950l-1924661248,1441008950l813694976,1441008694l812646400,1441008694l0,1441005568l-1215299584,1441008950l-1214775296,1441008950l-1214775296,1441008950l-65536,32767l-65536,32767l0,0l0,0l-65536,32767l-65536,32767l0,0l0,0l-1863291543,1441008950l-1862795264,1441008950l-1862795264,1441008950l-795869184,1441008692l-1226833920,2130385970l1711276032,1441008951l-349700096,2130386630l-1154482176,1441008950l0,0l8804,1441008767l47185920,2838l7471104,65537l430995744,1441008951l0,0l0,0l0,0l0,0l0,0l0,0l-795869184,1441008692l0,0l661651456,1441008694l0,0l1772617728,2130386650l0,0l0,0l1775763456,2130386650l0,0l0,0l-1136656384,1441008950l0,0l0,0l-1191182336,1441008950l-267911168,2130386630l0,0l1738014720,1441008951l0,0l0,0l0,0l-2147418112,-1l-2147352577,-1l1705050111,2130386645l0,0l-1932984320,2130386477l65536,0l1744858958,2130386299l1739063296,1441008951l3276800,0l1224736768,1441008767l0,0l0,0l0,0l-799014912,1441008388l264634368,0l1207987557,1441008767l131072,1441005568l3276800,0l0,16850453l-65536,6619135l100,0l1310720,2130378752l0,0l-453509120,1441008843l0,0l0,0l0,0l0,0l1513619456,2130386707l2097152,140050432l67043586,2130386453l0,0l-1478492160,1441008607l-1479540736,1441008607l0,1441006591l265158656,0l998273616,2130386453l-1456472064,1441008406l264044544,0l916471161,2130386453l-1456472064,1441008406l265093120,0l878714914,2130386453l-1456472064,1441008406l265158656,0l981482872,2130386453l-799014912,1441008388l264044544,0l899686973,2130386453l-799014912,1441008388l265093120,0l861954351,2130386453l-799014912,1441008388l265158656,0l994079600,2130386453l-1456472064,1441008406l264044544,0l912276083,2130386453l-1456472064,1441008406l265093120,0l874524706,2130386453l-1456472064,1441008406l265158656,0l1002452274,2130386453l1102053376,1441008391l264110080,0l920679014,2130386453l1102053376,1441008391l265224192,0l882909797,2130386453l1102053376,1441008391l265289728,0l1240481389,1441008767l127926272,1441008614l266010624,0l1227890802,1441008767l-799014912,1441008388l264765440,0l975193700,2130386453l1129316352,1441008383l264896512,0l887123049,2130386453l1129316352,1441008383l264962048,0l849375351,2130386453l1129316352,1441008383l265027584,0l939532848,2130386453l-799014912,1441008388l265879552,0l1207984444,1441008767l-854589440,1441008388l265879552,0l1212180026,1441008767l-870318080,1441008388l251658240,0l979398775,2130386453l1181745152,1441008767l264437760,0l895514415,2130386453l1181745152,1441008767l265486336,0l857765454,2130386453l1181745152,1441008767l265551872,0l1237335661,1441008767l-799014912,1441008388l265682944,0l1173368610,1441008767l-799014912,1441008388l264175616,0l924852797,2130386453l-870318080,1441008388l264568832,0l931165042,2130386453l-799014912,1441008388l264372224,0l968913740,2130386453l-799014912,1441008388l263979008,0l943744105,2130386453l-799014912,1441008388l264306688,0l1199583540,1441008767l-854589440,1441008388l264306688,0l1203792954,1441008767l-870318080,1441008388l264306688,0l977300538,2130386453l1102053376,1441008391l264241152,0l891305573,2130386453l1102053376,1441008391l265355264,0l853568617,2130386453l1102053376,1441008391l265420800,0l1231049332,1441008767l-870318080,1441008388l264830976,0l-1566545632,1441008767l-870318080,1441008388l6619136,196608l787496549,1441008767l-1456472064,1441008406l80740352,0l783301694,1441008767l-1456472064,1441008406l80674816,0l791705404,1441008767l127926272,1441008614l80805888,0l-778012640,2130386473l-1456472064,1441008406l260964352,0l-1476370116,1441008767l0,1426063360l0,0l0,7721l-870318080,1441008388l67698688,0l1560307015,2130386473l809500672,1441008767l66715648,0l1600142895,2130386473l-870318080,1441008388l67305472,0l1566600297,2130386473l799014912,1441008767l251658240,0l25958,2130386473l0,0l0,0l0,0l0,0l0,0l-2147418112,-1l-2147352577,-1l16777215,0l0,0l983040,1441008388l1218445312,2130386655l0,0l-1996488704,2130386453l262144,0l1943042420,2130385974l1711276032,1441008951l0,0l1577058304,2130386473l0,0l0,0l1705010534,2130386645l0,0l-1993867264,2130386453l65536,0l-772800512,2130385971l1711276032,1441008951l6553600,0l-872415232,1441008388l-65536,-1l1543569407,1l1704984576,2130386645l0,0l-1990721536,2130386453l65536,0l-994050048,2130385971l1711276032,1441008951l13107200,0l67108864,0l15422,0l0,0l0,0l0,0l0,0l0,0l0,0l0,0l0,0l0,0l-868220928,2130385976l-1177550848,1441008950l974127104,2130385977l-1177550848,1441008950l-778043392,2130385976l-1177550848,1441008950l-1498415104,2130385978l-1177550848,1441008950l0,0l0,0l0,0l0,0l0,0l0,0l1523187712,2130386432l866123776,1441008767l37814272,0l1513619456,2130386707l0,0l1237319680,2130386655l-795869184,1441008692l0,0l1870135296,1441008951l2084831232,2130386453l65536,1426063360l65536,1l30524,0l0,0l0,0l0,0l0,0l0,0l0,0l0,0l0,0l0,0l0,0l-106954752,1441008693l0,0l0,0l0,0l0,0l0,0l0,0l0,0l0,0l0,0l0,0l0,0l0,0l0,0l0,0l0,0l0,0l0,0l0,0l0,0l0,0l0,0l0,0l0,0l0,0l0,0l0,0l0,0l0,0l0,0l0,0l0,0l0,0l0,0l0,0l0,0l0,0l0,0l0,0l0,0l0,0l0,0l0,0l0,0l0,0l-349700096,2130386630l-1154482176,1441008950l0,0l100,0l-1593819784,1441008767l0,0l6356992,0l-590872576,2130386644l65536,0l0,0l0,0l-584056832,2130386644l-580386816,2130386644l-965738496,1441008951l-610271232,1441008951l-563085312,1441008951l-478150656,2130385061l-854589440,1441008388l4259840,0l0,0l0,0l0,0l0,0l0,0l0,0l16711680,13762815l403767298,0l-1492123648,1441008767l-870318080,1441008388l8192000,65536l-1613758464,1441008767l2089811968,1441008767l6815744,131073l-1623187354,1441008767l-799014912,1441008388l6815744,65537l-1521468040,1441008767l-1514143744,1441008767l1469186048,16l-1620021129,1441008767l-2015363072,1441008767l6815744,1l-788499600,2130386473l809500672,1441008767l256901120,16l-1560266125,1441008767l-854589440,1441008388l6029312,8650752l-792710110,2130386473l-2033188864,1441008730l257490944,16l-1440712603,1441008767l-1456472064,1441008406l7471104,131073l-1447010001,1441008767l-1456472064,1441008406l7471104,65537l-1443880387,1441008767l-1456472064,1441008406l7471104,1l1223706484,1441008767l-870318080,1441008388l264699904,0l1192256103,1441008767l-854589440,1441008388l266076160,0l1195405171,1441008767l-870318080,1441008388l266076160,0l929066554,2130386453l-799014912,1441008388l265945088,0l972059216,2130386453l-854589440,1441008388l263979008,0l956332132,2130386453l-799014912,1441008388l263979008,0l952115760,2130386453l-799014912,1441008388l263979008,0l964705839,2130386453l-799014912,1441008388l263979008,0l960511535,2130386453l-799014912,1441008388el263979008,0l1216360306,1441008767l-870318080,1441008388l264503296,0el935359344,2130386453el-870318080,1441008388l264372224,0l1234204730,1441008767l-799014912,1441008388xl265617408,0l947928441,2130386453l-799014912,1441008388el264634368,0l1219508023,1441008767l1876951040,1441008383l264634368,0x" fillcolor="#fae013" stroked="f" o:allowincell="f" style="position:absolute;left:600;top:-136;width:43;height:6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before="120" w:after="0"/>
        <w:jc w:val="center"/>
        <w:rPr/>
      </w:pPr>
      <w:r>
        <w:rPr>
          <w:iCs/>
          <w:sz w:val="32"/>
          <w:szCs w:val="32"/>
        </w:rPr>
        <w:t>Администрация Мелчхинского сельского поселени Гудермесского      муниципального района Чеченской Республ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center"/>
        <w:outlineLvl w:val="1"/>
        <w:rPr/>
      </w:pPr>
      <w:r>
        <w:rPr>
          <w:iCs/>
          <w:sz w:val="32"/>
          <w:szCs w:val="32"/>
        </w:rPr>
        <w:t>Нохчийн Республикин Гуьмсан муниципальни къоштан                               Мелчхи юьртан администраци</w:t>
      </w:r>
    </w:p>
    <w:p>
      <w:pPr>
        <w:pStyle w:val="Normal"/>
        <w:tabs>
          <w:tab w:val="clear" w:pos="708"/>
          <w:tab w:val="left" w:pos="3765" w:leader="none"/>
        </w:tabs>
        <w:rPr>
          <w:rFonts w:eastAsia="Batang;바탕"/>
          <w:iCs/>
          <w:sz w:val="36"/>
          <w:szCs w:val="36"/>
        </w:rPr>
      </w:pPr>
      <w:r>
        <w:rPr>
          <w:rFonts w:eastAsia="Batang;바탕"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Batang;바탕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765" w:leader="none"/>
        </w:tabs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2.</w:t>
      </w:r>
      <w:r>
        <w:rPr>
          <w:color w:val="000000"/>
          <w:sz w:val="28"/>
          <w:szCs w:val="28"/>
        </w:rPr>
        <w:t>2022 г                                    с. Мелчхи</w:t>
      </w:r>
      <w:r>
        <w:rPr>
          <w:sz w:val="28"/>
          <w:szCs w:val="28"/>
        </w:rPr>
        <w:t xml:space="preserve">                                                   №</w:t>
      </w:r>
      <w:r>
        <w:rPr>
          <w:color w:val="000000"/>
          <w:sz w:val="28"/>
          <w:szCs w:val="28"/>
          <w:u w:val="single"/>
        </w:rPr>
        <w:t>3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теста прокурора Гудермесского района от 11.02.2022                       № 18-7-12-2021 на административный регламент администрации муниципального </w:t>
      </w:r>
      <w:r>
        <w:rPr>
          <w:color w:val="000000"/>
          <w:sz w:val="28"/>
          <w:szCs w:val="28"/>
        </w:rPr>
        <w:t>образования «Мелчхин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по предоставлению муниципальной услуги «Прием и выдача документов об утверждении схемы расположения земельного участка на кадастровом плане </w:t>
      </w:r>
      <w:r>
        <w:rPr>
          <w:color w:val="000000"/>
          <w:sz w:val="28"/>
          <w:szCs w:val="28"/>
        </w:rPr>
        <w:t>территории» (далее - Регламент), утвержденного постановлением главы администрации Мелчх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Гудермесского муниципального района </w:t>
      </w:r>
      <w:r>
        <w:rPr>
          <w:color w:val="000000"/>
          <w:sz w:val="28"/>
          <w:szCs w:val="28"/>
        </w:rPr>
        <w:t>от 15.02.2016 № 06,</w:t>
      </w:r>
      <w:r>
        <w:rPr>
          <w:sz w:val="28"/>
          <w:szCs w:val="28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 июля 2010 г. № 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both"/>
        <w:rPr/>
      </w:pPr>
      <w:r>
        <w:rPr>
          <w:sz w:val="28"/>
          <w:szCs w:val="28"/>
        </w:rPr>
        <w:t>1.1. Пункт 2.5 раздела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0" w:name="sub_13"/>
      <w:bookmarkStart w:id="1" w:name="sub_101763"/>
      <w:r>
        <w:rPr>
          <w:sz w:val="28"/>
          <w:szCs w:val="28"/>
        </w:rPr>
        <w:t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Администрации в сети «Интернет» в разделе «Документы» и на Едином портале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</w:t>
        <w:tab/>
        <w:t>Дополнить п. 2.6 Регламента следующим подраздело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прещается требовать от заявител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           части 1 статьи 7 Федерального закона от 27 июля 2010 г. № 210-ФЗ «Об организации предоставления государственных и муниципальных услуг»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Мелчхинского сельского поселения Гудермесского муниципального района ЧР в сети «Интернет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bookmarkEnd w:id="0"/>
      <w:r>
        <w:rPr>
          <w:rFonts w:cs="Arial" w:ascii="Arial" w:hAnsi="Arial"/>
        </w:rPr>
        <w:tab/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Б.Б. Джанаралиев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1</dc:creator>
  <dc:description/>
  <cp:keywords/>
  <dc:language>en-US</dc:language>
  <cp:lastModifiedBy>ToMoC</cp:lastModifiedBy>
  <cp:lastPrinted>2022-02-16T10:28:00Z</cp:lastPrinted>
  <dcterms:modified xsi:type="dcterms:W3CDTF">2022-02-16T06:29:00Z</dcterms:modified>
  <cp:revision>5</cp:revision>
  <dc:subject/>
  <dc:title/>
</cp:coreProperties>
</file>