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ru-RU"/>
        </w:rPr>
      </w:pPr>
      <w:r>
        <w:rPr>
          <w:b/>
          <w:color w:val="FF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222885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136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804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804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84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84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700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72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700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72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76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80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80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212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84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84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72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72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520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520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96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96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94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540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540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460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460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13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6020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020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300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300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544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544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88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88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68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960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960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12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7.55pt;width:42.9pt;height:48.2pt" coordorigin="181,-351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351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-351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-488958740,12788l0,-427515904l5643249,1792l0,-1509116928l8311827,2560l5643008,-1250880512l839067189,33106l0,1481303040l5643920,-1345972992l-1063018088,36l0,0l0,0l0,-414388224l5643249,-414375936l5643249,0l0,0l0,0l0,-414367744l5643249,-414355456l5643249,0l0,0l0,0l0,12544l0,-427835392l5643249,3584l0,-1627849472l8311827,512l0,-1835942656l-2072357760,8490l0,1492124672l5643920,0l0,1694526464l0,12544l0,-427122688l5643249,2304l0,-1456499456l8311827,256l0,1283686144l-1983354040,8614l0,15405056l5643249,0l0,1694526464l0,12544l0,-414670848l5643249,3072l0,-1627852800l8311827,0l0,-930135296l831645094,8630l0,17408l5643776,0l0,1694526464l0,24832l0,1481118720l5643920,-1345972992l-1063018088,292l0,0l0,0l0,0l0,-1713752064l8311828,-414441472l5643249,-414410752l5643249,-414410752l5643249,0l0,24832l0,1481892864l5643920,-1345972992l-1063018088,36l0,0l0,679081984l8311822,679096320l8311822,256l0,679108608l8311822,-1532563456l5643247,-513826816l5643249,-414347264l5643249,33024l0,218107136l-50329600,4794l-201326592,7435l-150994944,-16767627l-150992791,-50322059l-150990150,-16767627l-201319157,-150987509l-50322059,-150990150l-83876491,-150992791l9589,-16777216l7435,-50331648l4794,-16777216l-83883927,2153l-50331648,4794l0,0l0,12544l0,218107136l-50331136,16782010l-201326336,16784651l16777472,16786784l16779360,25952l8322048,8448l0,730083328l8311822,-1320861696l5643248,318779392l5643249,12544l0,-428081152l5643249,5376l0,-1628282624l8311827,4352l0,-868150272l-267267760,12683l0,-428019712l5643249,1536l0,-1628290560l8311827,4608l0,-1536327424l-366977535,16753l0,-425623552l5643249,768l0,-1458536192l8311827,4864l0,879165184l871712916,-430894955l5643249,16384l0,24832l0,1481868288l5643920,-1345972992l-1063018088,292l0,0l0,0l0,0l0,-1713752064l8311828,-414298112l5643249,-414267392l5643249,-414267392l5643249,0l0,24832l0,512l256,5120l0,-414060544l5643249,-414179328l5643249,0l0,0l0,256l2048,2048l8311808,-414179328l5643249,-577765376l5643249,1810649088l5643248,33024l0,218107136l2048,256l0,256l0,256l0,256l0,256l0,256l0,256l0,256l0,778752l0,12249856l0,6944512l0,256l0,256l0,0l0,12544l0,-427786240l5643249,1024l0,-1462210816l8311827,5120l0,1111055616l-1815313588,12714l0,-427171840l5643249,1536l0,-1628400384l8311827,5376l0,1421601024l437460871,12591l0,-414367744l5643249,768l0,-1509104640l8311827,5632l0,-650387968l-1720431488,12590l0,-414244864l5643249,1280l0,-1483941376l8311827,5888l1962961920,1518884352l-1462605715,12684l0,-427307008l5643249,2304l0,-1628398592l8311827,6144l5643008,933697792l-1270224069,25084l0,256l8704,1560304384l1862296320,771779840l1962963712,771780096l1946186496,1912627456l1644178944,1627415808l1929408000,1342189056l1862300160,1694527488l1946186240,1392539904l1627419648,1694528512l0,0l0,12544l0,-430891008l5643249,2560l0,-1628405760l8311827,3328l0,-1955736576l-286955441,12665l0,-426164224l5643249,2560l0,-1627845632l8311827,3584l5643008,-913648384l311789907,12680l0,-427429888l5643249,1792l0,-1509169152l8311827,768l5643008,819771904l1795606188,8602l0,711936l47872,363776l0,1996517120l1660944384,29044l0,1664754944l5643920,-1345972992l-1063018088,577005860l1819239200,1026716271l1650795298,1634034021l1010708258,1953708662l1701539698,1819239200l574452335,909390627l573858101,1768909344l2037674862,574449004l1853190002,1696604772l1633903726,1713519984l578052460,15919l0,8448l0,0l6144,12288l8311808,0l0,8448l0,-413937664l5643249,-413937664l5643249,-413937664l5643249,8448l0,-414490624l5643249,-414482432l5643249,-414474240l5643249,37120l0,1024l0,4352l8311808,-513826816l5643249,-413937664l5643249,0l0,0l0,256l6144,2048l0,-413937664l5643249,256l0,0l0,768l0,-413663232l5643249,-413655040l5643249,-413646848l5643249,0l0,0l0,12544l0,-765165568l5643249,-513824768l5643249,-413937664l5643249,522763008l124,0l0,33024l0,-1088523008l1377,-1345972992l-1063018088,36l0,0l0,0l0,-413835264l5643249,-413822976l5643249,0l0,0l0,0l0,-413814784l5643249,-413802496l5643249,0l0,0l0,0l0,12544l0,256l1792,1862288128l1962961920,1845521664l12544,0l0,0l0,8448l0,256l1024,1280658944l76,1694526464l0,12544l0,256l1792,1862288128l1962961920,1845521664l12800,0l0,0l0,8448l0,256l1792,1634235136l811558256,1728081408l0,12544l0,256l1792,1862288128l1962961920,1845521664l13056,0l0,0l0,8448l0,-1088523008l1377,-1345972992l-1063018088,8228l0,24832l0,-1088523008l1377,-1345972992l-1063018088,292l0,0l0,0l0,0l0,-1713752064l8311828,-413888512l5643249,-413857792l5643249,-413857792l5643249,0l0,24832l0,1481143552l5643920,-1345972992l-1063018088,36l0,0l0,679081984l8311822,679096320l8311822,256l0,679108608l8311822,-1532563456l5643247,-513826816l5643249,-413794304l5643249,12544l0,-427712512l5643249,1792l0,-1509136384l8311827,1024l5643008,842455552l1542079728,20756l0,1508975872l5643920,-1345972992l-1063018088,1243412516l8311828,6400l8311808,-414650368l5643249,-414654464l5643249,-420519936l5643249,-420524032l5643249,0l-268435456,12607l0,-427945984l5643249,2048l0,-1483822592l8311827,1280l5643008,1477309952l-1004718359,37168l0,1509152000l5643920,-1345972992l-1063018088,1734709284l8311828,0l0,713977856l8311824,716013568l8311824,0l0,256l256,850402560l8311828,850296832l8311828,22732800l8311826,-413667328l5643249,724238336l1314210627,714080327l8311824,0l0,-1116307456l8322217,0l0,8448l0,0l2048,4096l8311808,0l0,8448l0,-1791860736l5643247,-1791860736l5643247,-1791860736l5643247,8448l0,-413855744l5643249,-413835264l5643249,-413814784l5643249,33024l0,1481790720l5643920,-1345972992l-1063018088,7460l-150994944,-16767627l-150992791,-50322059l-150990150,-16767627l-201319157,-150987509l-50322059,-150990150l-83876491,-150992791l9589,-16777216l7435,-50331648l4794,-16777216l-83883927,2153l-50331648,4794l0,0l0,2035968l0,256l1433856,875392000l892942392,808728376l926036268,812398648l842280236,892417335l1815359545,859059765l741946418,842610481l757870700,959460657l959852849,946616370l942747955,841758514l1815098933,859059765l741879856,892481837l808990768,1815228725l809055032,942749494l858991673,1815490609l875637808,808661304l808726579,875967852l808597811,858860844l926496052,842610994l808529260,825242422l943206456,1815491372l1815096368,1815096368l875375664,942879793l875704888,875967852l959722035,825503020l892810036,1815491385l859059765,741946418l741370928,741370928l741370928,875639853l926365235,896283700l842216502,757872948l859058484,892613941l909470774,875705140l1815096377,1815096368l1815096368,842083376l1815360565,875375664l859322162,842609461l875967852,959722035l943010604,741370932l842412333,959723575l1815230260,825307960l741814840,1815228725l825044016,959787832l892744244,841837622l858928944,909588277l876096560,812396601l959721772,875704626l1815230262,859059765l741356089,741370928l876164657,875967029l812397622,892481836l812397620,842280236l842150199,1815623734l859059765,741946418l875574066,757870700l909456433,876165428l946615861,942747955l841758514,812398133l942813484,909653555l1815360561,943272237l875901747,741356592l875640376,824979564l892351541,1815491888l859059765,741946418l741370928,876164657l875967029,812397622l892481836,812397620l825503020,808924724l1815622712,859059765l741946418,842477619l757870700,926037553l942814520,946614320l942747955,808204082l757870700,825242425l959591731,859335734l892614193,741620016l808662584,824979564l942683191,875967852l909588275,812396588l959852844,909260084l1815361076,875703344l1815229240,875637808l825307448,808597304l875967852,808597811l858860844,926496052l842610994,808529260l825242422,943206456l842609196,808202348l808202348,808202348l757870700,858863409l808596791,946615350l942747955,757872690l875835700,926167348l909470770,875705140l875375673,825504817l842348336,875967852l959722035,825503020l808530996,1815229751l859059765,741946418l741370928,859321394l741370930,825766961l942815544,896283702l959657014,757870642l892613425,959592249l762065465,859189297l808988976,858535992l741370934,741370928l809056054,943272248l859335732,842543409l926297138,909717561l1815097907,825307960l741487160,1815491890l926297136,942682425l1815621686,825307960l741487160,859124013l859190578,1815491892l859059765,741815346l858862893,943075896l896284209,842216502l757872948,859058484l909260596,909470772l875705140,858991673l1815360048,825371696l925905208,1815491377l858797357,808859954l926166064,762065977l858861618,959788594l876031026,762066227l959460657,876164153l825044020,926299958l1815556662,808792365l926038329,757870905l842215477,959787058l892415340,809056560l741356849,926298413l842413878,841837623l825438512,926232889l892415276,926431536l1815687221,858797357l892351026,825044025l960049205,808792368l859319660,875968312l757870905,959460657l959918649,892955697l757872952,926365233l909193783,859060076l892152885,825439024l1815622710,876164916l909192492,842479415l762066481,943207224l926038323,892416556l892169267,825439024l741880886,876164916l808202348,824979564l875836722,841756780l808532017,909324599l808791404,825307955l824981043,842544950l1815097648,825242157l859189811,824981043l876099382,1815164214l926365233,842478647l926298412,943142456l909208628,859387703l841756726,842348853l842217580,942944306l875837484,741370936l808465207,842216248l859335736,842543409l825044018,942682675l959852854,909470774l875705140,825437240l959919928,1815230771l859059765,741946418l875901489,741370932l942814253,825309232l896283189,842216502l892090676,1815492403l825044016,842543670l842412600,859335732l842543409,859057207l812397109,909651244l808792376,1815230258l926298669,926365234l824979510,859321906l757870700,808989236l825702705,909470770l875705140,892415033l812398131,909192492l959592498,808858928l825440364,926038065l808858668,741370936l859124013,926036790l1815360052,909521709l892811065,824980787l859125558,757870700l909455924,892678962l909470770,875705140l909585465,741370936l892612909,909325624l1815230769,825307960l741814840,875968564l942420076,909195575l876097845,825702508l959590711,757872177l942682932,892941369l909470773,875705140l909192249,1815361587l875703344,1815229240l875637808,909652280l943206968,875967852l808597811,858860844l926496052,842610994l808529260,825242422l943206456,842609196l808202348,808202348l808202348,757870700l858863409,808596791l946615350,942747955l757872690,842281268l825309241,909470770l875705140,875375673l909259825,842609463l875967852,959722035l825503020,926298676l1815230771,859059765l741946418,741370928l859321394,741370930l1815228725,741750066l808595765,757870700l808726836,875900982l909470772,875705140l875375673,925971505l942814009,875967852l959722035,812396588l812396588,909455916l875573868,808594488l946616372,942747955l757872688,825504052l842217783,909470776l875705140,892152889l909588279,909587253l875967852,959722035l825766188,959723056l1815623728,859059765l741880882,842019635l741370932,825766194l858863408,808610870l841758772,812398133l909455916,841756780l812398133,909455916l841756780,812398133l909455916,841756780l812398133,909455916l925642860,892811319l741370930,875704881l909457465,908865644l892613689,812397105l909455916,841756780l812398133,812396588l892481836,812397620l842280236,909653815l1815098418,859059765l741946418,875704369l757870700,842413105l942682418,946615857l942747955,892090162l1815097905,825306160l892350769,909194805l942746988,825439537l943207731,926036268l812397617,842280236l825700663,1815098424l859059765,741946418l909325617,757870700l942814769,858796084l946615352,942747955l892090162,1815492403l875637808,808857906l875704369,926102636l942683700,824979767l825832754,757870700l859058484,876033846l909470772,875705140l909585465,741370936l808792365,875573561l1815098422,825307960l741814840,842217013l757870700,858797366l909719352,825060408l875573815,942944563l842083384,1815099701l875375664,875705393l875968564,875967852l959722035,942813484l741370928,942944557l825506099,1815492403l825307960,741814840l943208501,909717868l825637170,741356089l942748977,859060280l762065461,842413105l926232630,824980785l876099122,757870700l859255348,808466224l909470776,875705140l858926137,812397616l909192492,959658034l842609976,825440364l926038065,875640364l909470772,808465204l859384888,926496307l1815230775,926036269l875704880,741946928l942683442,741370932l1815491890,875575096l909455660,875574064l1815361587,842414129l859191602,925642802l926363959,808728633l909717868,859191602l741486903,925972279l959459384,959540278l942749236,909718582l825831724,926037554l1815491892,875836977l959985457,824980532l876032566,808990001l959540280,808728882l808464440,875770156l959983922,1815491888l842414129,825241651l824979510,892614966l942946098,959540280l942749236,808727094l959656236,959657266l1815359545,926037553l909717812,824981556l892614966,825571378l741370930,741370928l875901489,741370932l808662061,808532280l896284720,842216502l841759028,1815098933l825044016,876098102l909587760,859335728l842543409,858991671l812398642,959524140l859256117,909587766l942812524,892680502l741422132,909521457l741370933,909259821l842282545,896283698l842216502,841759028l1815098933,825044016l943141430,859190580l859335730,842543409l892546103,896283704l808662070,757872688l909324601,942880820l825453620,959985457l741814329,943075889l741370928,926037037l943272500,896284728l842216502,824981812l1815230775,825044016l825831477,892418358l859335730,842543409l909585463,909470776l808465204,825764920l825702201,1815359545l892942129,825634870l942422072,1815228470l825699376,909326641l943141996,858534455l926364470,741370934l909719857,825700661l829173810,959460918l942879796,959589428l1815360560,909192240l892810294,875837748l875967852,808597811l858860844,926496052l842610994,808529260l825242422,943206456l926364972,943009840l829173814,842608952l808597811,808528944l825701938,825700918l892744044,892942128l741882162,875771441l808727344,829174066l925905200,892483632l959523896,808923957l842413624,808923500l959657265,741882166l959526961,842609458l896282672,892613687l892547890,959461676l909130035,896284466l892875575,825241912l909586732,959461688l1815360563,926101554l942946102,892088886l875836471,875573305l892875116,809054515l741486640,909719089l926167094,829174327l959656758,842478384l925969462,825570097l876099897,943142252l875705648,824979510l959527221,942420076l1815622708,1815096368l875835702,842150188l946616376,942747955l808204336,942420076l1815622708,875375664l859386673,875968055l875967852,959722035l825503020,926103859l1815361078,859059765l741946418,858862637l909587257,896283702l842216502,942422324l1815622708,875375664l959722545,875705904l875967852,959722035l825503020,842544180l1815229236,859059765l741946418,875639853l842282804,896282676l842216502,858536244l808595767,824979564l1815360048,859057200l946614837,942747955l757872688,942879029l825767474,909470774l875705140,875375673l859386673,875968055l875967852,959722035l812396588,812396588l909455916,875640428l808594484,812398644l825503020,926103859l1815361078,859059765l741946418,1815491890l1815096368,909585456l741370936,858862637l842217014,896283187l842216502,757872948l909324596,875574581l909470768,875705140l875375673,875967281l942946358,875967852l959722035,812396588l812396588,892481836l812397620,909585708l892743989,1815623221l859059765,741946418l858862893,926167608l896284726,842216502l757872948,959656244l909522739,909470772l875705140,842345529l859191090,1815621680l741618225,741370928l842019635,741370932l942682413,858928440l1815621680,926364465l858860844,926496052l842610994,808529260l825242422,943206456l1815491372,1815096368l1815096368,875375664l859321137,875967029l875967852,959722035l825503020,842151987l1815492409,859059765l741946418,741370928l741370928,741370928l858862637,926167352l896283704,842216502l757872948,942879028l959722032,909470774l875705140,1815096377l1815096368,1815096368l842083376,1815360565l892480560,925985846l824980025,842151480l842086456,959540280l909718070,808597809l876097836,825374005l1815361078,875901489l1815096372,1815096368l876096560,812398644l909455916,842019180l842083380,892743736l875837752,741750636l876164657,875967029l812397622,892481836l812397620,909455916l959918444,942746674l942813750,942813496l909717868,825637170l741356089,892614705l909193781,829174838l808466482,812396588l812396588,875837484l741370936,1815491890l842610481,859189548l892547636,1815491377l892416312,892483637l925969462,942684210l942683185,824979564l875836722,841756780l829175349,741488951l842414129,825767986l829175858,959591993l842608950,942746672l842347828,875968049l808661356,808203829l808202348,942420076l1815622708,825044016l892876848,808465202l858876984,757872439l892613425,959592249l762065465,859189297l808988976,942422072l1815622194,875703344l1815229240,825044016l892876848,808465202l858876984,757872439l892613425,959592249l762065465,859189297l808988976,841758776l812397113,812396588l812396588,812396588l925969708,892810033l875966514,825440364l942815281,825503020l943208499,1815228725l859059765,741946418l858862637,926364984l896283193,842216502l757872948,942879028l959919925,909470770l875705140,1815096377l875703344,1815229240l875637808,875639096l842347827,875967852l808597811,858860844l926496052,842610994l808529260,825242422l943206456,1815491372l1815096368,926297136l825765945,1815361593l825307960,741487160l809056054,842217017l859335728,842543409l892480562,741370934l825833270,808859696l859335736,842543409l825044018,892482357l892613430,909470774l875705140,892152887l842543921,909195318l875967852,959722035l825503020,876164915l1815359539,859059765l741946418,875901489l741370932,926037037l892481847,896283185l842216502,824981812l1815230775,825044016l825831477,942880307l859335732,842543409l808528951,896283698l808662070,942422064l892613172,842347829l875901292,959918130l741880375,892809266l741370934,942683441l943011641,896283191l959657014,757870642l892613425,959592249l762065465,859189297l808988976,824981560l875770930,825569841l859335734,842543409l875965496,946614320l942747955,757872688l909390132,909324341l909470776,875705140l875375673,892744753l875967540,875967852l959722035,842280236l959526192,1815491385l859059765,741946418l808596525,808727093l896283187,842216502l808204596,909258092l892548152,741750068l808858161,741370935l926037037,959788089l896283704,842216502l841759028,1815622704l825044016,942880820l959787570,859335730l842543409,842083383l896282680,808662070l824981552,859256628l892942640,825060402l926167088,892549169l926100537,1815623217l892415024,892418352l808464434,875967852l808597811,858860844l926496052,842610994l808529260,825242422l943206456,859255084l959461172,1815361586l825307960,741880376l741370928,959656247l892876599,859335734l842543409,825699380l858861622,1815623221l825307960,741618232l741370928,1815491890l741750066,875574584l909455920,859335728l842543409,892873784l909718064,1815229240l825307960,741880376l859255346,808466482l825440364,909260849l825503020,926299699l1815622195,859059765l741946418,842281527l858994739,858876982l825373745,926037552l875640620,858798128l946616114,942747955l808203314,757870700l909193521,876032051l946615861,842150451l808204081,942420076l1815622708,1815096368xl942944306,959460396l859335734,808988977l1815096376,876096560l812398644,925969708l909652281,909326128l875967852,926167603l925969708,909652281l909326128,875967852l926167603,925969708l909652281,909326128l875967852,926167603l875837484,741370936l858862637,926233912l896283700,842216502l757872948,942879028l909260083,909470772l875705140,875375673l825766705,876099380l875967852,959722035l808661804,812397618l942944556,809056049l1815097911,859059765l741356089,875770157l842479925,1815230777l909127981,942747699l741881904,808858679l892415340,876165424l741618745,926298413l842413878,825060407l960049205,825833266l808791340,808596019l762067253,959460657l892416057,825044016l926299958,1815556662l825242157,825831731l757872437,959460657l808793912,892169273xl842150704,741946672l808792365,825243961l762064949,926430008l825832502,892415276l842610992,1815165239l959984953,909192492l842479415,929838641l741684020,858797357x" fillcolor="#fefefe" stroked="t" o:allowincell="f" style="position:absolute;left:427;top:-81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-244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-244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-227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2162688,0l-2077229056,2127826475l1161822208,1444671665l3145728,1444671763l3211264,0l2080374784,1444671974l1376256,0l-228524032,2127827870l1114112,0l1091829760,298930380l3247088,0l2096103424,1444671974l393216,0l-230555648,2127827870l1179648,0l1837170688,543031716l4289002,0l-1585446912,1444671974l196608,0" fillcolor="#af182e" stroked="f" o:allowincell="f" style="position:absolute;left:879;top:230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-227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43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-16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-265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-16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-265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484442112,2127827039,-1258291200,1444671974,521666560,2127828042c0,0,3145728,0,2097152,0c-2077229056,2127826475,1161822208,1444671665,3145728,1444671763c3211264,0,2080374784,1444671974,1376256,0c-228524032,2127827870,1114112,0,1091829760,298930380c3247088,0,2096103424,1444671974,393216,0c-230555648,2127827870,1179648,0,1837170688,543031716c4289002,0,-1585446912,1444671974,196608,0c276889600,2127827881,1245184,0,1727987712,-179792844c1360041267,1444671974,4194304,0,6356992,0c1401159680,1444843608,-971702272,-1549690705,74944,0c0,0,0,0,0,0c-633864192,2127828121,1313865728,1444671975,1321730048,1444671975c1321730048,1444671975,0,0,6356992,0c131072,65536,1310720,0,1374683136,1444671975c1344274432,1444671975,0,0,0,0c65536,524288,524288,2127822848,1344274432,1444671975c-1879048192,1444671965,-330301440,1444671595,8454144,0c1381302272,1444843608,-971702272,-1549690705,402624,83164c454388,42596,742435,215017,460468,137937c533502,212990,350928,144018,308332,223131c290070,119682,194734,217051,198794,141995c0,217051,318473,0,0,0c3211264,0,-2139095040,1444671974,262144,0c-663814144,2127827880,1310720,0,962396160,-863810494c3254931,0,-1981808640,1444671974,393216,0c-258670592,2127827870,1376256,0,-1142358016,320833364c3223322,0,1296039936,1444671975,196608,0c216268800,2127827878,1441792,0,1004404736,1951170777c3223193,0,1327497216,1444671975,327680,0c-1931870208,2127827879,1507328,7077888,-2007629707,-764908198c3247272,0,-2016411648,1444671974,589824,0c-258211840,2127827870,1572864,1444610048,-1491533824,1240152887c6421684,0,65536,2228224,5963776,6488157c7143535,7536686,7209077,7536686,6357108,3014770c6619234,7209057,3014771,7471184,7340143,7471205c7929972,7602259,7602273,101,0,0c3211264,0,1361051648,1444671974,655360,0c-260046848,2127827870,851968,0,1842610176,-446148725c3242478,0,-1723858944,1444671974,655360,0c-116654080,2127827870,917504,1444610048,-1965752320,-1786162231c3246098,0,-2047868928,1444671974,458752,0c199753728,2127827878,196608,1444610048,-591790080,113683504c2202219,0,0,0,655360,720896c0,0,3211264,0,65536,917504c6553600,6357106,6881399,6750318,4390958,7536757c7274612,109,4276556,0,1653604352,2127828040c65536,65536,1661468672,2127828040,-2088763392,2127826475c-2088763392,2127826475,-1382285312,0,116,0c2162688,0,0,1572864,3145728,2127822848c0,0,2162688,0,1406140416,1444671975c1406140416,1444671975,1406140416,1444671975,2162688,0c1264582656,1444671975,1266679808,1444671975,1268776960,1444671975c9502720,0,262144,0,1114112,2127822848c1604321280,1444671969,1406140416,1444671975,0,0c0,0,65536,1572864,524288,0c1406140416,1444671975,65536,0,0,0c196608,0,1476395008,1444671975,1478492160,1444671975c1480589312,1444671975,0,0,0,0c3211264,0,1686110208,1444671954,1604845568,1444671969c1406140416,1444671975,683343872,31775,0,0c8454144,0,510984192,352703,-971702272,-1549690705c9408,0,0,0,0,0c1432354816,1444671975,1435500544,1444671975,0,0c0,0,0,0,1437597696,1444671975c1440743424,1444671975,0,0,0,0c0,0,3211264,0,65536,458752c4390912,7077999,7143541,3211374,0,0c0,0,2162688,0,65536,262144c1431175168,19532,7077888,101,3211264,0c65536,458752,4390912,7077999,7143541,3276910c0,0,0,0,2162688,0c0,524288,1114112,2031616,1610678272,32768c3211264,0,65536,458752,4390912,7077999c7143541,3342446,0,0,0,0c2162688,0,0,0,1351614464,-1591476189c70,0,6356992,0,510984192,352703c-971702272,-1549690705,74944,0,0,0c0,0,0,0,-633864192,2127828121c1418723328,1444671975,1426587648,1444671975,1426587648,1444671975c0,0,6356992,0,1215627264,1444843608c-971702272,-1549690705,9408,0,0,0c2046296064,2127826472,2049966080,2127826472,65536,0c2053111808,2127826472,-1494220800,1444671396,1604321280,1444671969c1442840576,1444671975,3211264,0,-2120220672,1444671974c458752,0,208142336,2127827878,262144,1444610048c920256512,-364580814,5313627,0,1280638976,1444843609c-971702272,-1549690705,1074406592,0,67108864,0c65536,65536,-1662713856,-2071920641,65535,524288c0,0,0,0,3227632,0c2114977792,1444671974,524288,0,-1901461504,2127827879c327680,1444610048,234225664,490137944,2175172,0c-1794113536,1444671763,0,0,0,1702126948c3241059,0,851968,131085,318473,65537c407729,81920,454388,108132,-49152,10000c4259840,0,1225785344,1444671975,485490688,2127827039c521666560,2127828042,0,0,0,32c24518,0,4206370,0,2097152,0c0,524288,1048576,2127822848,0,0c2162688,0,845152256,1444671381,845152256,1444671381c845152256,1444671381,2162688,0,1427111936,1444671975c1432354816,1444671975,1437597696,1444671975,8454144,0c851968,524301,318473,0,407729,83164c454388,42596,742435,215017,460468,137937c533502,212990,350928,144018,308332,223131c290070,119682,194734,217051,198794,141995c0,217051,318473,0,0,0c42008576,0,1159004160,1444843608,-971702272,-1549690705c537011392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510984192,352703,-971702272,-1549690705,53701139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1184169984,1444843608c-971702272,-1549690705,537011392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l537067523,537067523l537395203,537133059l537133059,537001986l537001985,536936449l537001985,537067523l537067523,537395203m537264131,537001986l537001985,536936449l537001985,537067523l537067523,537395203l537264131,537001986l537001985,536936449l537001985,537067523l537067523,537395203l537001986,537001985m536936449,537001985" fillcolor="#0d72c7" stroked="f" o:allowincell="f" style="position:absolute;left:554;top:-16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121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74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28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-8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121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74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28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-8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-1549690705,1703945408l2127828071,0l0,-1905262592l829174835,892548916x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93537338l1952737655,892484200l1768253499,980707431l993210930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825241655l1664432185,959853365l2176563,0l0,0l933756928,1849753600l1,93761l16842752,0l65536,327680l111149056,1444671751l0,942931968l-1724892884,1444671396l230162432,1444671976l-1776287744,1444671750l0,960036864l247476279,1444671751l0,829161472l67121716,1444671744l-1378877440,1444671747l812384256,825307948l13676,1702363136l-1551883520,1444671747l0,1936654336l877687913,1444671381l236453888,1444671976l-1400897536,1444671398l0,993067008l106981751,1444671751l0,825884672l-140494029,1444671603l239599616,1444671976l-796917760,1444671750l0,1668153344l234909544,1444671751l0,1881997312l54555503,1444671744l242745344,1444671976l20971520,1444671751l0,0l30474240,0l-531628032,1444843608l-971702272,-1549690705l1684612288,1752375869l1600483425,1226842672l1394752836,1701863784l573846048,1869570848l1769170034,574449018l875705393,859384888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xl1869832801,1702131052l1444843607,-971702272l327680,393216l458752,524288l7431781,0xl-101711872,1444671975l-1244659712,1444671974l1751580672,858864244l1869835579,1634891565l1953705328,979725433l1701736302,1949136443l762607717,1751346785l1832546927,1818518633l1936538469,1869622639l1769236851,1747807855l2053730927,1635020399l1701591660,29798l16777216,0l30408704,0l269549568,1444843607l-971702272,-1549690705l1684612288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76034672l1684633403,825911412l1768253499,980707431l183259627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9502720,0l-335478784,1444843608l-971702272,-1549690705l1703945408,2127828071l0,0l-1905262592,2127826986l-1384120320,2127826986l0,0l65536,65536l-1340276736,2127828018l-1367343104,2127828018l1524629504,2127827457l339738624,1444671976l721420288,1430471467l-1879029938,2127826986l0,0l1988100096,2130487741l1966997504,1815831924l7431781,0l-1244659712,1444671974l1468006400,1444671975l1751580672,858864244l1869835579,1634891565l1953705328,979725433l1701736302,1949136443l762607717,1751346785l1832546927,1818518633l1936538469,1869622639l1769236851,1747807855l2053730927,1635020399l1701591660,29798l7340032,0l30408704,0l259063808,1444843607l-971702272,-1549690705l1684612288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942815856l1684633403,825911412l1768253499,980707431l183259627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17891328,0l511770624,352703l-971702272,-1549690705l74944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l17837107,0l38862848,0l511770624,352703l-971702272,-1549690705l1684612288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93537338l1952737655,892484200l1768253499,980707431l993210930,762278765l1885434487,2037674797l1849320812,996503151l1702112630,1630368888l1869112174,1768766066l1701602404,1869835579l1936683053,1869182057l1869098350,1870293362l1818326126,1717922874l37626484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46202880,0l-167706624,1444843609l-971702272,-1549690705l2827456,0l2873621,5169543l2873621,5201997l2874361,5234461l2875058,5266909l2876123,5316528l2877156,5366143l2877560,5415772l2877974,5467094l2877916,5518729l2875629,5570004l2874326,5599315l2872598,5642705l2864134,5670699l2809614,5851059l2666502,5955372l2492694,6008254l2427948,6027952l2360080,6040225l2292671,6046027l2263795,6048516l2233889,6050114l2204870,6049402l769846,6043187l722833,6042986l675849,6043115l628895,6045754l582955,6048335l536749,6053368l491835,6063581l397015,6085142l305931,6124752l227193,6182051l152719,6236248l90863,6305214l47260,6386541l44158,6392329l41252,6398234l38646,6404260l36162,6410002l34045,6415964l32076,6421901l30247,6427418l28605,6433057l27230,6438755l0,6438755l0,6372893el18295,6341883l64336,6263839l126273,6197231l199458,6143976l283409,6082881l380451,6040462l481569,6017465l529063,6006665l577767,6001251l626352,5998522l674164,5995833l722142,5995812l770015,5996020l2206369,6002226l2232900,6003005l2261213,6001492l2288106,5999275l2349709,5994195l2411704,5983437l2471037,5966064l2631698,5919016l2768209,5823879l2818667,5656975l2827213,5628694l2828369,5584130l2829377,5554440l2831080,5504192l2830870,5453670l2830305,5403396l2829801,5358176l2828851,5312963l2827882,5267751l2827181,5235109l2826101,5202181l2826101,5169543l2826101,47520l0,47520l0,0l35717120,0l511836160,352703l-971702272,-1549690705l875635904,1815096368l825438513,858533940l858994224,925906796l858536248,858994224l892415340,959854900l892352304,808923436l892614963,1815621684l926036274,808989240l808202551,757870700l892352817,892483122l946614841,925972786l892549172,842610732l959984693,1819817521l909457208,825767731l892873780,943273784l1815098161,909457208l959525941,809053238l909456441,1815296049l942814265,942945073l842542132,875574581l1815426352,825635385l959657782,876031029l808793905,1815557680l892940345,960050744l876031027,909456177l1815162934,808858169l959592243,842542135l825768244,1815622965l859124280,892482615l842542136,959920436l1815492151,942814265l909259825,876096562l859320370,1815099443l909455928,875640371l842607673,892877109l1815557176,943011640l943273523,959982642l825766962,1815491384l809054264,859125045l809053240,909653305l1815492919,909194295l876034097,909716530l808792112,1815425586l892418097,825636149l959199540,808531506l892482354,892811372l943141686,942420529l959920176,892482612l825505644,959461171l959198771,825766452l926233140,825766252l808858421,741617715l909717561,926036533l926444599,926103093l741617976,926430520l858863673,876178480l909455667,741750578l942748727,859189304l876178480,875640882l741946935,808661305l859386166,876178488l858863666,741618482l875705400,858993201l1811939378,1717922874l4072052,0l64028672,0l511836160,352703l-971702272,-1549690705l909321408,808202546l926429804,825374259l909194540,859059513l926429795,825374259l808596780,926497073l926429740,825635636l858928428,825635892l926429740,943009845l909260076,959461686l926429795,858927414l825439532,942814518l926429740,909455671l909325612,859058486l926429740,808858935l825505068,842479413l926429795,876034359l909391148,876163127l926429740,909195575l825570604,959592248l926429740,959591989l926233900,875573296l926429795,909259572l959788332,892416825l926429740,943273266l875967788,892352306l909652524,875770164l926299436,960050736l808989283,875640377l892876076,959787057l909521452,842020150l892941612,842478389l959722028,876164658l808465964,875901496l842281571,942946615l842020396,842348855l909324844,808988720l875574828,892482096l959590956,825701938l875574828,926036022l909259363,892942131l875574828,909194552l858927660,959985715l892352044,875639088l808596012,808925236l875574828,842019897l959854444,741749816l859058230,1664563249l942813751,908866355l959591472,908867128l876098871,808856633l825307956,842411061l892942392,875574828l875902773,842544483l741684537,942944310l741684019,926298933l908867892,858993968l875313206,859320633l808856629,943010614l959669041,892416055l942683692,842281269l892351276,741421881l875704630,741487927l825700914,908866361l808597553,828584245l825700917,842411065l875705907,809053240l741553720,892351286l741617970,909260596l859188272,875902520l875848497,741881137l842609462,741945907l892481844,859188274l858929209,942877748l741749814,875574326l1664103986,909194803l875965490,808464433l875768882,741684272l892417078,741619257l925905459,875965494l809054514,808674097l741815346,926037046l741880116,808859698l875965493,892351283l926034999,741356338l942879798,1815426359l875965488,892811315l741370933,842478390l1815296312,959592497l859188277,943206708l875979571,741749555l859189814,741946168l842412593,908866359l842479921,824979763l892614969,825633848l926495540,942826294l959460403,942683692l825767986,808989484l741422388,808726582l741488180,892418100l908867894,876032304l895694134,909130034l808856627,909522480l926231605,926299959l808465964,825569841l909260332,741487923l943274293,1664234037l825505590,892089398l943012153,925643571l875639346,959786034l825767225,926362674l892416048,960050476l808595510,808596076l959853366,808465964l909259314,0l570425344,2127827039l0,0l570425344,2127827039l0,0l570425344,2127827039l21037056,0l934412288,1444843607l-971702272,-1549690705l9408,0l0,0l0,0l0,0l0,0l0,0l0,0l0,0l0,0l0,0l1470103552,1444671975l1469054976,1444671975l-1253048320,1444671974l-1254096896,1444671974l1292894208,1444671835l1291845632,1444671835l1393557504,1444671975l1392508928,1444671975l0,0l0,0l0,0l0,0l0,0l0,0l0,0l0,0l0,0l0,0l-1571815424,1444671974l-1572864000,1444671974l-1256194048,1444671974l-1257242624,1444671974l0,0l0,0l1323302912,1444671975l1322254336,1444671975l875626496,892876076l21049393,0l511836160,352703l-971702272,-1549690705l503325888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909246464,859188272l39925304,0l511836160,352703l-971702272,-1549690705l858924224,942879793l909388852,926365746l846004274,859058483l808203320,825438828l876098356,925971756l1815163704,825438514l741618737,825700917l828585523,825700914l908867636,842283313l825568309,825440311l942879020,808597302l925971756,741421880l875639602,1664301107l943141173,858534195l808596530,824980021l825700914,875313204l859385904,841758772l825307953,875312180l909193265,845952563l859058483,875312184l959459633,845951284l859058483,875312184l926429750,845951543l892680497,875312185l926233142,962801717l959853879,892611640l909456182,741354548l959722803,741685042l858926128,942879793l741368627,959918129l741816628,909457209l908867641,942682677l959525420,876164405l842019628,858942513l942879793,2016422964l1713569893,825255265l6684723,1869611110l1769236851,1631219311l1819243362,996504693l1952867692,875967034l1886352443,875703610l1769421620,979924068l993276979,1734960488l909800552,1832596025l1999466355,762339698l1819898995,1869494885l1983604078,2019914797l1851862388,1919903843l1684630842,996502628l762278765,1769172848l1852795252,1919903789l1852799593,980181364l1952867692,926101504l909718828,875966518l859189859,943273521l825832748,909193273l909586988,959459896l842544428,959920179l825766444,926299704l892745004,892811574l842543715,858862135l842413356,876164664l842543660,959853368l943011116,808661300l842543660,926364473l892679468,808727604l859320931,808988721l808793388,842608948l859320876,808925232l892613932,808924723l859320876,892351280l808727852,909718323l842543715,825243705l28390700,0l-1308491776,1444843881l-971702272,-1549690705l842540224,842545207l909260076,825571127l842543715,825766199l858928428,959459637l842543660,825241910l808596780,825766194l842543660,825241910l909194540,859059513l842543724,825241910l892810284,812396594l892810284,812396594l1702375468,1768300578l1868786796,1030909804l875635490,892417329l1953701922,1701539698l1713519972,980361250l1869376609,1668180343l1030515813,539125282l1819898995,1881292133l1953067887,980316009l1869832801,1702131052l1717922875,825637492l1869888304,858602096l2000367925,1752458345l942814266,1768253499l980707431,993211961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634034277l790782309,980827198l1869771891,1663067499l1919904879,857940541l1630877236,1780490804l1936615791,1701607796l1869750845,577007221l1684956448,1030775139l1634493986,1043276404l48259442,0l14745600,0l1306656768,1444843631l-971702272,-1549690705l9408,0l0,0l0,0l0,0l0,0l0,0l0,0l0,0l0,0l0,0l0,0l0,0l0,0l0,0l0,0l0,0l0,0l0,0l0,0l0,0l-1272971264,1444671974l-1274019840,1444671974l0,0l0,0l16777216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" fillcolor="#0d72c7" stroked="f" o:allowincell="f" style="position:absolute;left:693;top:154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537067523,537395203l537264131,537067523l537001986,537001985l536936449,537001985l537067523,537067523l537395203,537264131l537067523,537001986l537001985,536936449l537001985,537067523l537067523,537395203l537264131,537067522l537001986,537001985l536936449,537001985l537067523,537067523" fillcolor="#0d72c7" stroked="f" o:allowincell="f" style="position:absolute;left:693;top:119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105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-2016411648l1444671974,589824l0,-258211840" fillcolor="#0d72c7" stroked="f" o:allowincell="f" style="position:absolute;left:693;top:67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54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5643249,1792l-427122688,5643249l2304,0l-1456499456,8311827l256,0l1283686144,-1983354040l8614,0l15405056,5643249l0,0" fillcolor="#0d72c7" stroked="f" o:allowincell="f" style="position:absolute;left:693;top:14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4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4755,0,510394368,352703,-971702272,-1549690705c940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5797,0c-549453824,1444671763,0,0,0,1702126948c7435363,0,-244580352,1444843625,-971702272,-1549690705c9408,24518,0,49036,0,49036c0,47662,0,47662,23143,24518c0,1374,0,1374,0,0c0,0,809381666,808594487,2176568,0c-696254464,1444671763,0,0,0,1702126948c7435363,0,-370147328,1444671975,-234881024,1444671975c521666560,2127828042,0,-1019215872,3195088,0c4194304,0,-329515008,1444843608,0,0c521666560,2127828042,0,1468006400,49372,0c0,0,7352098,0,46137344,0c19660800,1444843607,-971702272,-1549690705,1684612288,1752375869c1600483425,1226842672,1394752836,1701863784,573714720,1869570848c1769170034,574449018,824979505,1881154097,1030255713,808545314c812396588,1815163180,1815292983,808202289,909193836,943207986c762064940,926363698,809054770,841758261,943141425,926168626c825322549,842543414,942682674,875835692,825701940,1815426614c892612915,741880375,875836465,925972278,862729014,842084658c808203318,942682732,876032816,741619767,875836465,959526710c829174839,842413875,808203829,842149228,875705656,741487408c926036274,943141432,829173815,825504049,808202801,959459692c959592497,741357111,959985970,942878771,842230832,942683956c1815096376,909717554,875769905,824980530,909390900,926495031c959671348,909193779,762064940,892351282,875967797,825371704c842544946,808925239,925970796,942945849,829173804,825701176c943075383,875899960,825438259,1815490871,959984180,741486640c825060400,875903029,825833012,875637810,926299188,876034353c909717868,741879862,1713381936,1668050025,1919904879,1629692477c842543462,1931485797,1802465908,574448741,1864376934,1819042106c1852405615,1819043171,577118781,2037674784,574449004,1769172848c1852795252,1935827258,1953852527,1701591909,943354982,1950038327c842690671,2000367667,1752458345,1748709434,1751607653,993016436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929378357,790770020,980827198,1869771891,1663067499c1919904879,857940541,1630877236,1780490804,1936615791,1701607796c1869750845,577007221,1684956448,1030775139,1634493986,1043276404c58785792,0,924581888,1444843682,-971702272,-1549690705c9408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66060288,0,5308416,0,1218183168,1444843608c-971702272,-1549690705,74944,65537,113140,90113c70789,90113,113140,147456,113140,221185c71141,98304,71141,1043311104,46217266,0c-633602048,1444843609,-971702272,-1549690705,822092992,825306160c808545280,812396588,1815163180,1815292983,808202289,909193836c943207986,762064940,926363698,809054770,841758261,943141425c926168626,825322549,842543414,942682674,875835692,825701940c1815426614,892612915,741880375,875836465,925972278,862729014c842084658,808203318,942682732,876032816,741619767,875836465c959526710,829174839,842413875,808203829,842149228,875705656c741487408,926036274,943141432,829173815,825504049,808202801c959459692,959592497,741357111,959985970,942878771,842230832c942683956,1815096376,909717554,875769905,824980530,909390900c926495031,959671348,909193779,762064940,892351282,875967797c825371704,842544946,808925239,925970796,942945849,829173804c825701176,943075383,875899960,825438259,1815490871,959984180c741486640,825060400,875903029,825833012,875637810,926299188c876034353,909717868,741879862,1629683760,842543462,6684773c1869611110,1769236851,1631219311,1819243362,996504693,1952867692c959920186,1886352443,808661562,1684633403,809134196,1768253499c980707431,1936538416,1920413039,1932357729,1701607796,1852796474c762723173,1954047348,1668178221,980578152,1684302189,1832609132c1882025843,1953067887,762212201,1769107304,1953394554,1815768161c7628389,842216502,808204596,808202348,808202348,824979564l875836722,841756780l829175349,741488951l842414129,825767986l532676608,2127827039l1936719872,2037674810l1010722156,980643959l1836016967,979450942el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876099638,2032149040,909320765,808726581,1010708258,2019900001c2019762292,808591933,573584945,1031365408,825439010,790769714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0425444,1869506925c262258,0,270592,0,256,259584c980827136,1885431923,1887007845,1684611173,2019500605,808464432c858944607,1868767266,1935962735,1030060649,909193762,841756720c808465969,980361250,1031041139,573780514,1784963360,875897405c539111472,1752457584,745349693,808988721,1081700656,808534073c826308721,842088497,826308977,875642931,826308721,909197365c809528696,942682412,2037461040,1077358912,2020685873,1077489984c2037461042,1076965952,2020684338,1077097024,1702376498,1983659554c1920234298,543517551,1852403562,1819898995,1830960485,1919251561c1010708258,1868970614,1819635058,1010725729,543570550,1030648165c1818326562,573580064,1983659567,1696622138,574451313,544044403c808988721,540024880,790769728,980827198,1902452838,1931623790c1851878773,543517799,892608560,790769696,980827198,1902452838c1663188334,824210287,808466480,573718560,1983659567,1696622138c574451313,544106867,808988721,843063344,1010708258,543570550c1030648165,1836413730,942682400,807415856,573784096,1983659567c1696622138,574451313,544044403,808988721,859840560,790769696c980827198,1902452838,1931623790,824208757,808466480,1075851296c1043276340,1715107388,1852925216,1970479677,808525933,540028984c807416896,1010708258,543570550,1030648165,1836413730,942682400c807415856,790769696,980827198,1902452838,1931623790,807431541c942682400,824193072,808466480,1010708258,543570550,1030648165c1836413730,942682400,1075851312,573579321,1983659567,1696622138c574451313,544044403,808988721,826286128,573579312,1983659567c1696622138,574451313,544044403,826286128,808525873,573583416c1983659567,1696622138,574451313,544044403,808988721,826286128c573579314,1983659567,1696622138,574451313,544044403,826286128c808525875,573583416,1983659567,1696622138,574451313,544044403c826286128,808525876,573583416,1983659567,1696622138,574451313c544044403,1075851584,573579312,1983659567,1696622138,574451313c544044403,824193344,808466480,790769696,980827198,1902452838c1931623790,1075866997,826286129,573579319,1983659567,1696622138c574451313,544044403,826286128,826286136,1010708258,543570550c1030648165,1836413730,1075851296,1075853617,1043276337,1715107388c1852925216,1970479677,540024941,540029504,790769984,980827198c1902452838,1931623790,807431541,825376800,573653024,1983659567c1696622138,574451313,544044403,1075851584,807416370,1010708258c1715107375,1970106991,1047748972,1882879548,543716449,1684107879c1953391977,1885431923,1030451045,539128866,1868773999,1667591790c1887007860,1914846565,578052965,2019914784,2020565620,1952671090c893395517,741818412,1076639296,1043276344,1748661820,1818521185c1010725733,543701622,1769172848,1852795252,809509437,942682412c790769712,1982807102,1851877434,1936026724,1982807102,1634235194c2037671280,4089200,1684107879,1953391977,7602291,1010722156c270433,0,147712,0,256,140800c980827136,1885431923,1887007845,1684611173,2019500605,808464432c825324639,1868767266,1935962735,1030060649,909193762,841756720c808465969,980361250,1031041139,573649186,1784963360,875897405c539111472,1752457584,812458557,1080832064,1815101488,1814835264c1814835520,809513280,909193836,809513008,909193836,843067440c1076969580,826305586,909193772,1080832048,825371696,1815097398c843067456,843067500,1042441592,1933211196,1802465908,1869226085c1953721961,1030057081,1953066274,790786661,980827198,1836216166c1935764597,980827198,1902452838,1981955438,589327457,1043276336c1715107388,1852925216,1970479677,1769414765,543716452,809508912c1010708258,543570550,1030648165,1836413730,1768253472,544499815c809508912,1010708258,543570550,1030648165,1836413730,1684633376c807430260,1768253472,578054247,1983659567,1696622138,574451313c1075865193,540024883,790769728,980827198,1902452838,1763851630c859840614,1684633376,1075865716,1043276337,1715107388,1852925216c1718166077,540229664,807415872,1010708258,543570550,1030648165c543582498,1075852096,1701322802,1952999273,1010708258,1715107375c1970106991,1047748972,1882879548,543716449,1684107879,1953391977c1885431923,1030451045,539128866,1868773999,1667591790,1887007860c1914846565,578052965,2019914784,2020565620,1952671090,876618301c741752876,1076639040,1043276343,1748661820,1818521185,1010725733c543701622,1769172848,1852795252,809509437,790769708,1982807102c1851877434,1936026724,1982807102,1634235194,2037671280,4089200c942682658,539111480,610659,0,256,602112c980827136,1885431923,1887007845,1684611173,2019500605,808464432c808875103,1868767266,1935962735,1030060649,909193762,841756720c808465969,980361250,1031041139,573584930,1784963360,825762365c539111472,1752457584,745349693,808988721,859860016,825507892c808534124,1815490880,1077228352,1080832052,826290481,859860021c959660086,842088556,1815359808,1077359424,1080834099,843068209c859860020,926105656,875642988,1815228736,1077490496,1080833587c826291505,876637233,892551216,909197420,1815097664,1076966464c829174835,808466480,876637228,875774002,925974636,1815097664c1077097536,1080833331,826292273,876637233,909328436,959529068c1815228736,1077228608,1080833843,843067442,876637236,942882870c825376876,1815359808,1077359680,1080834355,826290738,876637237c808730680,858931308,1815490880,1077490752,845951284,808465969c942682412,1080832048,876624180,843082802,925974579,942948460c1815295040,1077031488,1080834097,876623668,843082804,959529009c909394028,1815426112,1076900416,1080833330,876623156,826305590c825376825,875839596,1815557184,1077424448,1080832562,876622644c826305592,858931255,842285164,1815688256,808988721,825371696c1815097398,1076966464,1080834356,843068977,876637235,942948400c892420204,1815228992,1077490496,1080833844,843068465,859860017c909393976,858865772,1815425600,1077359424,1080833332,826290737c859860025,875839542,825311340,1815621952,1077228352,1080832820c826290225,859860023,842285108,1042441592,1933211196,1802465908c1869226085,1953721961,1030057081,1953066274,790786661,980827198c1836216166,1935764597,980827198,1902452838,1981955438,589327457c1043276336,1715107388,1852925216,1919951421,824206447,808466480c808991008,808525880,573583408,1983659567,1696622138,574451313c1685025392,942682400,958410800,540619570,808464433,1043276336c1715107388,1852925216,1919951421,824206447,808466480,825440288c808525877,573583408,1983659567,1696622138,574451313,1634563443c1701603182,874524704,573579317,1983659567,1696622138,574451313c544436067,808988721,876617776,1010708258,543570550,1030648165c1869770786,808525924,540028984,909456693,808464672,790769712c980827198,1902452838,1881292142,543453042,808988721,942874672c824194866,808464432,1010708258,543570550,1030648165,1869770786c808525924,540028984,825571633,808464672,790769712,980827198l1902452838,1931623790el824209001,808466480c573849632,1983659567,1696622138,574451313,544044403,808988721c540024880,790769984,980827198,1902452838,1931623790,824208757c808466480,1075851296,1043276338,1715107388,1852925216,1970479677c808525933,540028984,859840560,1010708258,543570550,1030648165c1836413730,942682400,807415856,573915168,1983659567,1696622138c574451313,544044403,808988721,540024880,790771264,980827198c1902452838,1931623790,824208757,808466480,1075851296,1043276343c1715107388,1852925216,1970479677,808525933,540028984,943726640c1010708258,543570550,1030648165,1836413730,942682400,1075851312c573579320,1983659567,1696622138,574451313,544044403,808988721c926949424,790769696,980827198,1902452838,1931623790,824208757c808466480,540426272,1043276336,1715107388,1852925216,1970479677c808525933,540028984,807417152,1010708258,543570550,1030648165c1836413730,942682400,1075851312,573579315,1983659567,1696622138c574451313,544044403,808988721,843063344,790769696,980827198c1902452838,1931623790,824208757,808466480,540098592,1043276336c1715107388,1852925216,1970479677,808525933,540028984,960503856c1010708258,543570550,1030648165,1836413730,942682400,1075851312c573579321,1983659567,1696622138,574451313,1685025392,540033056c842348857,808464672,790769712,980827198,1902452838,1881292142c543453042,958410816,540620341,808464433,1043276336,1715107388c1852925216,1919951421,1075864687,943202352,824195377,808464432c1010708258,543570550,1030648165,1869770786,809508964,859256608c808525872,573583408,1983659567,1696622138,574451313,1685025392c540033056,875836214,808464672,790769712,980827198,1902452838c1881292142,543453042,874524736,540291383,808464433,1043276336c1715107388,1852925216,1919951421,1075864687,959586352,824193840c808464432,1010708258,543570550,1030648165,1869770786,809508964c808991008,808464672,790769712,980827198,1902452838,1931623790c824208757,808466480,1075851296,790771250,980827198,1902452838c1931623790,824208757,808466480,1075851296,790771506,980827198c1902452838,1931623790,824208757,808466480,1075851296,790771762c980827198,1902452838,1931623790,824208757,808466480,1075851296c790772018,980827198,1902452838,1931623790,824208757,808466480c1075851296,790769715,980827198,1902452838,1931623790,824208757c808466480,1075851296,790769971,980827198,1902452838,1931623790c824208757,808466480,1075851296,790770227,980827198,1902452838c1931623790,824208757,808466480,1075851296,790770483,980827198c1902452838,1931623790,824208757,808466480,858996768,790769696c980827198,1902452838,1931623790,824208757,808466480,842219552c790769696,980827198,1902452838,1931623790,824208757,808466480c825442336,790769696,980827198,1902452838,1931623790,824208757c808466480,808665120,790769696,980827198,1902452838,1931623790c824208757,808466480,959594528,790769696,980827198,1902452838c1931623790,824208757,808466480,942817312,790769696,980827198c1902452838,1931623790,824208757,808466480,926040096,790769696c980827198,1902452838,1931623790,824208757,808466480,909262880c790769696,980827198,1902452838,1663188334,1075868527,876617776c1010708258,543570550,1030648165,1852404514,540033056,790770752c980827198,1902452838,1931623790,824208757,808466480,1075851296c790769717,980827198,1902452838,1931623790,824208757,808466480c1075851296,790769973,980827198,1902452838,1931623790,824208757c808466480,808796192,790769696,980827198,1902452838,1931623790c824208757,808466480,825573408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8261,1076638517,1076638773,790770997,980827198,1684955496c1047749996,1748661820,1936683040,1869182057,824327534,808466480c909459500,1010708258,1748661807,1818521185,1010725733,1933211183c1701863784,1701869940,858849342,1010708258,1933205807,1684630639c8518,0,256,1024,1280658944,8257612c1043295232,979447612,8556,0,256,1024c1280658944,5636172,979450880,1699901036,12646,0c256,1024,1280658944,8257612,807550208,1010708258c1711276129,1952671078,12370,0,528640,0c100425728,5643249,100430336,5643249,100430336,5643249c4608,12812288,0,0,0,0c0,0,0,81920,0,0c0,0,0,0,0,82176c0,0,0,0,0,0c34048000,82432,0,0,0,0c0,0,372455424,82688,-423796736,5643249c-423672320,5643249,-423672320,5643249,122880,12670464c-403537920,5643249,-403505664,5643249,-403505664,5643249c30720,8472064,-410763264,5643249,-410757632,5643249c-410757632,5643249,4096,12670720,-410636288,5643249c-410511872,5643249,-410511872,5643249,122880,12669184c0,0,0,0,0,0c0,83712,0,0,0,0c0,0,0,84224,-410509312,5643249c-410384896,5643249,-410384896,5643249,122880,12666112c0,0,0,0,0,0c512,34048,0,0,0,0c0,0,256,34560,0,0c0,0,0,0,0,98304c0,0,0,0,0,0c-948826880,98560,0,0,0,0c0,0,268439552,114432,0,0c0,0,0,0,948826624,99072c0,0,0,0,0,0c512,120576,0,0,0,0c0,0,150994944,130816,0,0c0,0,0,0,-1536871424,114688c0,0,0,0,0,0c1536871168,115200,0,0,0,0c0,0,512,120320,0,0c0,0,0,0,16777216,114944c0,0,0,0,0,0c33554432,147200,0,0,0,0c0,0,33554432,147200,875902464,926049073c825308984,859188273,825374000,926034996,892482866,842411057c875705907,909257784,926363701,825633849,892351032,892494645c858796599,825633848,892810290,875703346,892940344,808856633c875640120,858926130,858863160,808856633,943010614,858940209c842150196,808856629,909325109,842148920,825242937,808856633c858994740,842148917,925907252,808856633,892810548,842162996c842084912,808856628,825307956,825371701,875640117,808856625c943272500,825371702,842086448,808856632,942748468,926313527c825634867,875574828,943272761,875837027,741487921,808792118c741815857,808726838,908865590,892875824,892089648,808662328c808856626,842020404,825582391,859387959,875574828,892482096c808793132,741749296,926036022,741487929,842348595,908865592c842543152,845362229,926167345,959786034,926102837,943074354c741357107,825571381,741946672,859321137,909454393,959852599c859136825,892089655,926037046,858535216,741815350,960050485c741683507,875836210,926233900,875573296,741881187,942748981c741945911,875899952,959461174,825502772,875899956,926364977c825778994,859122744,875640374,942746675,892088373,892743987c841758770,741749049,909521461,1664692281,842085939,858928428c825635892,892548140,842345522,960049456,859057207,892088885c892941873,879506228,741487923,577075248,1818846752,1819239276c574452335,825504035,573911349,1920234272,1684368239,577118781c1631219488,2003790956,1701015145,574450796,1931485798,1701607796c1869619773,1769236851,1631219311,1819243362,996504693,1952867692c825766202,1886352443,892546362,1769421617,979924068,993538612c1734960488,960132200,1832596278,1999466355,762339698,1819898995l1869494885,1983604078el2019914797,1851862388l1836344165,1702065519el1667853411,1948401003l1076965952,1853372722l824208757,808466480l135278624,0l46202880,0l-1301413888,1444843609l-971702272,-1549690705c74944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c65536,0,65536,0,65536,0c65536,0,65536,0,65536,0c1057030144,0,103573094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180696576,0c65536,0,19988480,0,510525440,352703c-971702272,-1549690705,9408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19988480,0,-1233256448,1444843609,-971702272,-1549690705c1684612288,1752375869,1600483425,1226842672,1394752836,1701863784c926298656,539112502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76245103,1684633403c825911412,1701329717,1952999273,1832597562,1999466355,762339698c1819898995,1869494885,1983604078,2019914797,1851862388,1919903843c1684630842,996502628,762278765,1769172848,1852795252,1919903789c1852799593,980181364,1952867692,1044266530,2162688,0c-1389363200,1444671763,0,0,0,1702126948c3241059,0,-1137836032,1444843609,-971702272,-1549690705c521675968,2127828042,0,1023410176,-266321732,1444671378c4259840,0,1460535296,1444843608,-971702272,-1549690705c1661478080,2127828040,-2071986176,1444671975,1935671296,1444671975c-1382285312,0,116,0,10551296,0c262012928,1444843626,-971702272,-1549690705,9408,0c0,0,948436992,2127828053,952107008,2127828053c958398464,2127828053,-1873805312,1444671965,3801088,1043267584c-1868532164,1444671965,-1867513856,1444671965,-1867513856,1444671965c-650117120,1444671975,-649330688,1444671975,-649068544,1444671975c0,0,0,0,0,0c0,0,8454144,0,489684992,2127827039c489684992,2127827039,909574144,825294900,808726835,909260332c1811953207,1815096368,825438513,808202292,858861932,741356593c926298678,741370934,926298678,807600182,1664235364,6684727c812384358,926103852,812396854,825307948,842610028,1702375468c1680876288,929247799,8414720,0,5242880,0c1752367104,1600483425,1750270000,543518817,822097203,808465203c875637808,809055285,13172788,578027520,1887007776,1931623781c1684630639,1868767266,846360428,1713578557,862206002,1043276344c5338144,0,1904082944,1444843608,-971702272,-1549690705c486024384,2127828042,1572864,-100466688,-99614719,1444671975c-100663296,1444671975,-1272971264,1444671974,-1274019840,1444671974c65536,43520,2192956,0,-833617920,1444671763c0,0,0,1702126948,7435363,0c275775488,1444671976,488636416,2127827039,521666560,2127828042c0,1560281088,3162335,0,4194304,0c-2008088576,1444843631,0,0,521666560,2127828042c0,1073741824,539148443,1667526245,574451809,1952541798c7352098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l578036285,1664773920l942882871,741949548l942751852,1815491136l741355840,842219628l1081635116,859846963l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763704894,574453860,1043276336,89219388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819044166,37829694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l544044403,910172208l4089200,1647997808l1350132847,8562l0,256l1024,1280658944l8257612,0l0,8448l0,256l808857906,1701211696l1983659554,1920234298l543517551,1852403562l1819898995,1830960485l1919251561,1010708258l1868970614,1819635058l1010725729,543570550l1030648165,1818326562l573580064,792477231l1868970614,1819635058l1010725729,1634744950l1730177140,1768186226l1937010277,1701863784l574450543,1864376948l1852793658,1952671086l1701869940,1701978685l539128931,1954047348c1920495458,1031037797,808202274,909193772,841756720,808465969c1010708258,1634220662,1701602414,1983659635,1881172026,1953067887c1030647657,741359650,808988721,1043276336,980823868,1684955496c1047749996,980823868,1885431923,1887007845,805322341,539111476c513,0,1,477,1933211196,1701863784c1701869940,1029990688,813195042,1596993584,573911924,1869570848c1769170034,574449018,808857906,825371696,573583414,1933209376c574452848,539112755,1030382689,942682402,824979504,808466480c1634738210,574449780,1080831085,1080831024,1815298096,808857906c1815298096,808857906,825371696,1848651830,1042441574,1933211196c1802465908,1869226085,1953721961,1030057081,1953066274,790786661c980827198,1836216166,1935764597,980827198,1902452838,1981955438c589327457,1043276337,1715107388,1852925216,1970479677,809508973c1684633376,807430260,1010708258,543570550,1030648165,1869770786c540090468,840970560,1010708258,543570550,1030648165,1818326562c573580064,1983659567,1696622138,574451313,544044403,859840560c790769696,980827198,1902452838,1881292142,543453042,876617777c790770208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7760,1043276341,1748661820,1936683040,1869182057c1075985774,859843634,1010708258,1748661807,1818521185,1010725733c1933211183,1701863784,1701869940,1047265342,1815765308,1031217262c1042427938,1849319740,497,0,1,476c1933211196,1701863784,1701869940,1029990688,813195042,1596993584c574108532,1869570848,1769170034,574449018,808857906,825371696c573583414,1933209376,574452848,539113523,1030382689,942682402c539111472,1752457584,745349693,741490787,741359664,808465461c824979520,808466480,1076904035,741621813,808857906,825371696c741355574,808857906,1701211696,1983659554,1920234298,543517551c1852403562,1819898995,1830960485,1919251561,1010708258,1868970614c1819635058,1010725729,543570550,1030648165,1818326562,573580064c1983659567,1696622138,574451313,544044403,809508912,790769696c980827198,1902452838,1881292142,543453042,826286129,790770208c980827198,1902452838,1931623790,1998613877,1752458345,540033056c1043276336,1715107388,1852925216,1919951421,824206447,540229664c1043276338,1715107388,1852925216,1919951421,1746953327,1751607653c540221556,1043276340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790786560c1057,0,1,1026,1933211196,1701863784c1701869940,1029990688,813195042,1596993584,573584500,1869570848c1769170034,574449018,808857906,825371696,573583414,1933209376c574452848,539111476,1030382689,942682402,824979504,808466480c942682412,539111472,1752457584,745349693,741687395,1076903984c809514545,1664364864,826290240,1077362744,859845169,1664233792c826292544,1076969522,826290738,1664102976,843067712,825311284c909193772,841756720,808465969,909193772,1718497328,1010704997c1953708662,1701539698,1768909344,2037674862,574449004,1702127981c1043276402,1715107388,1970106991,1047748972,1715107388,1852925216c1635131965,841162860,1010708258,543570550,1030648165,1818326562c573580064,1983659567,1696622138,574451313,544044403,1075851328c573579313,1983659567,1696622138,574451313,1685025392,1075851552c573710386,1983659567,1696622138,574451313,544044403,809508912c790769696,980827198,1902452838,1881292142,543453042,876617777c790770208,980827198,1902452838,1931623790,1075866997,859840560c790769696,980827198,1902452838,1881292142,543453042,910172209c790770208,980827198,1902452838,1931623790,1075866997,859840561c790769696,980827198,1902452838,1881292142,543453042,943726641c790770208,980827198,1902452838,1931623790,1075866997,1769414705c543716452,1043276336,1715107388,1852925216,1919951421,824206447c808534048,790770208,980827198,1902452838,1981955438,589327457c1043276337,1715107388,1852925216,1970479677,540024941,540160320c1043276336,1715107388,1852925216,1919951421,824206447,858865696c790770208,980827198,1902452838,1931623790,807431541,875642912c790769696,980827198,1902452838,1881292142,543453042,826286129c573710389,1983659567,1696622138,574451313,544044403,540291392c540160320,1043276336,1715107388,1852925216,1919951421,824206447c925974560,790770208,980827198,1902452838,1931623790,1746955637c1751607653,826286196,573579314,1983659567,1696622138,574451313c1685025392,1075851552,840972593,1010708258,543570550,1030648165c1836413730,808599584,842088480,790769696,980827198,1902452838c1881292142,543453042,843063345,573710385,1983659567,1696622138c574451313,544044403,540029504,1734960488,807433320,1010708258c543570550,1030648165,1869770786,540090468,540226112,1043276338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26289200,1043276340,1748661820,1936683040,1869182057,1075985774c826289203,1043276338,1748661820,1936683040,1869182057,1075985774c843066417,1043276336,980823868,1684955496,1047749996,980823868c1885431923,1887007845,1006648933,980643959,1819898995,1631338085c465,0,1,439,1933211196,1701863784c1701869940,1029990688,813195042,1596993584,573650036,1869570848c1769170034,574449018,808857906,825371696,573583414,1933209376c574452848,539111732,1030382689,842542370,841756728,808465204c942746924,875311152,573584688,1952542752,1830960488,825388076c741355574,909193836,841756720,808465969,825371756,2016423990c1835365230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790786671,1999584318,481,0,1,456c1933211196,1701863784,1701869940,1029990688,813195042,1596993584c573846644,1869570848,1769170034,574449018,808857906,825371696c573583414,1933209376,574452848,539112500,1030382689,842542370c841756728,808465204,942746924,875311152,573584688,1952542752c1830960488,825388076,741355574,909193836,841756720,808465969c825371756,2016423990,1835365230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l1634220662,1701602414l792477299,1752382070l1952804961,1046835321l892350976,573583410l561,0l1,534l1933211196,1701863784l1701869940,1029990688l813195042,1596993584l573912180,1869570848l1769170034,574449018c808857906,825371696,573583414,1933209376,574452848,539112756c1030382689,808529186,741357616,808662066,858598448,741355574c808792116,942746924,875311152,573584688,1952542752,1830960488c825388076,741355574,909193836,841756720,808465969,825371756c2016423990,1835365230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973094501,1917874291,1886862398c465,0,1,437,1933211196,1701863784c1701869940,1029990688,813195042,1596993584,574043252,1869570848c1769170034,574449018,808857906,825371696,573583414,1933209376c574452848,539113268,1030382689,842542370,841756728,808465204c942746924,875311152,573584688,1952542752,1830960488,825388076c741355574,909193836,841756720,808465969,825371756,2016423990c826305893,1080832064,1848786995,1042441574,1933211196,1802465908c1869226085,1953721961,1030057081,1953066274,790786661,980827198c1836216166,1935764597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1748661807c1818521185,1010725733,1933211183,1701863784,1701869940,543555646c1031300201,1852402978,481,0,1,454c1933211196,1701863784,1701869940,1029990688,813195042,1596993584c573584756,1869570848,1769170034,574449018,808857906,825371696c573583414,1933209376,574452848,539111477,1030382689,842542370c841756728,808465204,942746924,875311152,573584688,1952542752c1830960488,825388076,741355574,909193836,841756720,808465969c825371756,2016423990,826305893,1080850476,825371697,1848651830c1080911206,1815101489,843068224,577070702,980827198,1869771891c1780508011,1936615791,1701607796,1768759869,577922420,1983659567c1919903290,1634497901,1983659635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980823868c1684955496,1047749996,980823868,1885431923,1887007845,805322341c1031348258,892875042,561,0,1,532c1933211196,1701863784,1701869940,1029990688,813195042,1596993584c573650292,1869570848,1769170034,574449018,808857906,825371696c573583414,1933209376,574452848,539111733,1030382689,808529186c741357616,808662066,858598448,741355574,808792116,942746924c875311152,573584688,1952542752,1830960488,825388076,741355574c909193836,841756720,808465969,825371756,2016423990,826305893c1080850476,825371697,1848651830,1080911206,1815101489,843068224c1077231724,1701211700,1983659554,1920234298,543517551,1852403562c1819898995,1830960485,1919251561,1010708258,1868970614,1819635058c1010725729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792477231,1634220662,1701602414,792477299,1752382070,1952804961c1046835321,1047424000,1886859068,1886599795,641,0c1,609,1933211196,1701863784,1701869940,1029990688c813195042,1596993584,573715828,1869570848,1769170034,574449018c808857906,825371696,573583414,1933209376,574452848,539111989c1030382689,942746914,841756720,808465460,909323564,841756720c808465969,909323564,875311152,741356848,808988973,808725552c539111477,1752457584,745349693,909193836,1814835248,808857906c825371696,1815097398,909193772,1702375472,741425261,826305656c909193772,1718497328,826305893,1080832064,1815232563,876623168c1077362796,1701211702,1983659554,1920234298,543517551,1852403562c1819898995,1830960485,1919251561,1010708258,1868970614,1819635058c1010725729,543570550,1030648165,1818326562,574038816,1983659567c1696622138,574451313,543973750,790771235,980827198,1902452838c1981955438,589327457,1043276341,1715107388,1852925216,1635131965c874717292,1010708258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980827198,1869619304c1769236851,574451311,1076639040,1043276340,1748661820,1936683040c1869182057,1075985774,910175287,1010708258,1748661807,1818521185c1010725733,1933211183,1701863784,1701869940,1868890174,1919950957c574452851,577071472,1825,0,1,1800c1933211196,1701863784,1701869940,1029990688,813195042,1596993584c573781364,1869570848,1769170034,574449018,808857906,825371696c573583414,1933209376,574452848,539112245,1030382689,942682402c858533936,573583414,1952542752,1830960488,826305580,2020682800c1077424448,2037463345,1076900416,1080832306,842088502,843085937c858931250,843086193,892485684,1077362796,1081635120,843068978c1081700663,843069490,826305593,842088497,859863153,825442352c859863409,858996786,909193836,1814835248,826290752,825388084c1076899894,1080832817,858865717,1077231724,2037462577,1077162816c1080833331,825371702,1898983478,842154104,1815491392,826291264c1076915251,845951793,1076899895,1853371441,1080911219,892420152c859863409,942882871,1077297260,2020684337,1077031488,2037461810c1077162560,1080833330,2016428088,1077493869,2037462321,1077490496c1080834099,842088503,843085937,858931254,843086193,892485688c1077493868,1936619568,1814850917,741355840,826308721,959529016c843086193,825376816,1077297260,2020684337,1077031488,2037461810c1077162560,1080833330,1898987575,909262968,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943746424,1815425344l809515072,1077493869l960523312,1832202560l826291264,876637235l1832333632,826291520l893414455,1848848704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573587488l1983659567,1696622138l574451313,1685025392l858865696,840970528l1010708258,543570550l1030648165,1869770786l540090468,874524736l1010708258,543570550l1030648165,1836413730l1768253472,544499815l826286128,1043276341l1715107388,1852925216l1970479677,809508973l1075851296,790770993l980827198,1902452838l1931623790,908094837l1075852599,807415857l1010708258,543570550l1030648165,1836413730l892420128,807415840l1010708258,543570550l1030648165,1836413730l1075851296,908081201l790770999,980827198l1902452838,1931623790l1075866997,1075852593l807418161,1010708258l543570550,1030648165l1836413730,1075851296l926294070,1043276341l1715107388,1852925216l1970479677,826286189l826286133,573579314l1983659567,1696622138l574451313,544044403l540358454,540160576l1043276336,1715107388l1852925216,1970479677l826286189,843063349l573579315,1983659567l1696622138,574451313l544044403,540358454l807417664,1010708258l543570550,1030648165l1836413730,1075851296l826286128,1043276341l1715107388,1852925216l1970479677,540024941l540422720,573912886l1983659567,1696622138l574451313,544044403l843063344,826286135l1043276341,1715107388l1852925216,1970479677l540024941,540094784l573912886,1983659567l1696622138,574451313l544044403,826286128l826286130,1043276341l1715107388,1852925216l1970479677,926294125l859840565,573579312l1983659567,1696622138l574451313,544044403l859840560,826286129l1043276341,1715107388l1852925216,1970479677l540024941,908080448l790770999,980827198l1902452838,1931623790l1075866997,1075852593l807417393,1010708258l543570550,1030648165l1836413730,840970272l808465969,892420128l1010708258,543570550l1030648165,1836413730l1075851296,926294072l1043276341,1715107388l1852925216,1970479677l826286189,826286133l573579317,1983659567l1696622138,574451313l544044403,540358454l807418176,1010708258l1715107375,1970106991l1047748972,1882879548l543716449,1684107879l1953391977,1885431923l1030451045,539128866l1868773999,1667591790l1887007860,1914846565l578052965,2019914784l2020565620,1952671090l876618301,741359660l841758016,808465969l1010708258,1634220662l1701602414,1983659635l1881172026,1953067887l1030647657,942682402l1076637744,1043276336l1748661820,1936683040l1869182057,1075985774l573582388,792477231l1634220662,1701602414l792477299,1752382070l1952804961,1046835321l573583360,1631338031l1969,0l1,1942l1933211196,1701863784l1701869940,1029990688l813195042,1596993584l573846900,1869570848l1769170034,574449018l808857906,825371696l573583414,1933209376l574452848,539112501l1030382689,942682402l858533936,573583414l1952542752,1830960488l909193772,1080832048l841756721,808465969l843085937,842154033l843086193,875708467l1077297260,2020684593l1077228096,2037462578l1077359168,1080834098l875642935,843085937l808665145,859863409l842219569,825311340l1899180352,858996856l1899246400,892551289l1815491392,808857906l825371696,1815097398l826290752,825388087l1076899894,1080833329l892420149,1077231724l2037463089,1077359424l1080834099,2020682806l1077228096,1080834355l892420148,826290284l926051381,826290224l1936619575,943746405l1899573568,808730745l1815163968,826291776l1081635123,843068722l1081700662,843069234l943746104,2016686400l1077493869,2037463345l1077032000,1080832308l858865719,843085937l909262905,859863409l942817329,1077493868l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979727461l796160844,1630485566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677737573l807550328,1010708258l33,0l1,4l1280070990,32256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1886859068,1937193587l2000436848,2000319344l1153,0l1,1118l1933211196,1701863784l1701869940,1029990688l813195042,1596993584l573847156,1869570848l1769170034,574449018l808857906,825371696l573583414,1933209376l574452848,539112502l1030382689,841756706l573583415,1952542752l1830960488,1076965696l826303280,1077100598l876623921,1077096768l843082800,1664434224l1077097024,825376823l826291776,2016755769l1010704997,1953708662l1701539698,1768909344l2037674862,574449004l1702127981,1043276402l1715107388,1970106991l1047748972,1715107388l1852925216,1635131965l824385644,1010708258l543570550,1030648165l1818326562,573580064l1983659567,1696622138l574451313,1685025392l540033056,857747505l1010708258,543570550l1030648165,1836413730l540033056,843063344l1010708258,543570550l1030648165,1836413730l540033056,807416384l1010708258,543570550l1030648165,1836413730l1768253472,544499815l809508912,1010708258l543570550,1030648165l1836413730,540360736l843063344,1010708258l543570550,1030648165l1836413730,540360736l807416384,1010708258l543570550,1030648165l1869770786,540156004l824193344,1010708258l543570550,1030648165l1935827234,573653024l1983659567,1696622138l574451313,1075865193l540024888,790771776l980827198,1902452838l1931623790,807431541l1075851296,790769713l980827198,1902452838l1763851630,943726694l540557344,1043276336l1715107388,1852925216l1970479677,1769414765l543716452,826286128l1043276338,1715107388l1852925216,1970479677l826286189,826286128l573579315,1983659567l1696622138,574451313l1685025392,1075851552l857748529,1010708258l543570550,1030648165l1836413730,825311264l892420128,790769696l980827198,1902452838l1931623790,1075866997l1075852849,807416625l1010708258,543570550l1030648165,1869770786l540090468,540488000l1043276338,1715107388l1852925216,1970479677l540024941,540160320l1043276336,1715107388l1852925216,1970479677l1769414765,543716452l540029248,1043276336l1715107388,1852925216l1970479677,826286189l826286137,573579317l1983659567,1696622138l574451313,544044403l540095040,540029504l1043276336,1715107388l1852925216,1919951421l824206447,842154016l790770208,980827198l1902452838,1931623790l1998613877,1752458345l1075851296,1043276345l1715107388,1852925216l1970479677,808525933l540028984,807416128l1010708258,543570550l1030648165,1836413730l942682400,807415856l573653024,1983659567l1696622138,574451313l544760173,540094784l574173504,1983659567l1696622138,574451313l544106861,540225856l573583936,1983659567l1696622138,574451313l1685025392,1075851808l573644848,1983659567l1696622138,574451313l544044403,1734960488l807433320,959594528l1010708258,1715107375l1970106991,1047748972l1882879548,543716449l1684107879,1953391977l1885431923,1030451045l539128866,1868773999l1667591790,1887007860l1914846565,578052965l2019914784,2020565620l1952671090,843063869l843066423,843066425l859843640,1043276336l1748661820,1818521185l1010725733,543701622l1769172848,1852795252l741351997,790769728l980827198,1869619304l1769236851,574451311l741683776,808857906l1043276336,980823868l1684955496,1047749996l980823868,1885431923l1887007845,1728069221l1885828922,1630485566l1634887482,1667852400l33,0l1,4l1280070990,32256l1919903843,1999584318l49,0l1,4l1280070990,32256l1818314298,1667326572l2000436843,1667854394l48,0l1681,0l341431808,32468l-235872448,22043l-235872440,22043l-235872440,22043l341432464,32468l341432496,32468l0,0l0,0l0,0l0,0l0,0l0,0l341432528,32468l-260538240,22043l0,0l-260538240,22043l0,0l0,0l0,0l345627192,32468l345627192,32468l0,0l0,0l0,0l0,0l0,0l0,0l0,0l0,0l0,0l0,0l-237975760,22043l-237975744,22043l-237975744,22043l0,0l0,0l0,0l0,0l0,0l0,0l0,0l0,0l0,0l0,0l-32767,-1l-32767,-1l0,65536l0,0l0,0l0,0l-1,0l0,0l0,0l-32767,-1l-32767,-1l341055368,32468l-255673168,22043l0,0l-236504480,22043l-236583840,22043l3,1l0,0l341595864,32468l0,0l329856096,32468l4,0l312348656,32468l-236506160,22043l0,0l0,0l0,196610l0,262367l341469608,32468l-236564464,22043l0,0l341469656,32468l6710886,0l0,0l0,0l0,0l0,0l0,1l1,0l1,1l4,1500l0,0l607,0l0,0l0,0l0,0l0,0l0,0l0,0l0,0l0,0l0,0l0,0l-1,-1l-236506160,22043l-236583280,22043l8,0l-237546528,22043l-237546528,22043l-237546016,22043l-236583256,22043l-237546528,22043l-237546528,22043l-237546016,22043l-236583256,22043l3,0l0,0l0,0l0,0l345627192,32468l345627192,32468l345627192,32468l16777216,0l0,0l0,0l0,0l345627192,32468l345627192,32468l345627192,32468l16777216,0l0,0l0,0l0,0l345627192,32468l345627192,32468l345627192,32468l16777216,0l0,0l0,0l0,0l0,0l0,0l0,0l0,0l0,0l0,0l-32767,-1l-32767,-1l0,0l0,0l-32767,-1l-32767,-1l0,0l0,0l-32767,-1l-32767,-1l0,0l0,65537l0,0l341432568,32468l0,0l0,0l341432680,32468l0,0l0,0l0,0l-235872416,22043l0,0l0,0l0,0l0,0l0,0l0,0l0,0l0,0l0,0l0,0l-32767,-1l-32767,-1l0,0l0,0l-32767,-1l-32767,-1l0,0l0,0l0,0l0,0l524288,0l0,0l0,0l0,0l0,0l0,0l0,0l0,0l0,0l0,0l-32767,-1l-32767,-1l345627192,32468l0,32l0,0l0,0l0,0l-235872384,22043l5,5l10,1917081171l0,0l341432792,32468l0,0l0,0l341469696,32468l-235872352,22043l0,0l341469744,32468l364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0d72c7" stroked="f" o:allowincell="f" style="position:absolute;left:710;top:-1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3211264,0l1415577600,1444671975l1375207424,1444671975l1344274432,1444671975l-1920991232,-11917l2020671487,2130487741l6356992,0l487587840,2127827039l487587840,2127827039l6881280,6750318l4390958,7536757l7274612,109l3211264,0l1290797056,1444671835l343932928,1444671976l521666560,2127828042l0,-1514143744l6340827,0l2097152,0l-1943011328,1444671763l0,0l2818048,6438755l3211264,0l65536,262144l1431175168,2113948748l521666560,2127828042l0,-956301312l3195070,0l2162688,0l968884224,1444671764l0,0l0,1702126948l7435363,0l-234881024,1444671975l1936719872,1444671975l521666560,2127828042l0,-725614592l3195099,0l4194304,0l-471138304,1444843608l0,0l521666560,2127828042l0,1560281088l539115743,1667526245l574451809,1952541798l7352098,0l42991616,0l1082851328,1444843749l-971702272,-1549690705l74944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1885430628l1818632765,790787169l34668606,0l-1664417792,1444843625l-971702272,-1549690705l9408,65536l0,0l0,65536l0,0l0,65536l0,0l0,65536l0,0l0,65536l0,0l0,-372834304l65535,0l0,-749207552l65535,0l0,506462208l0,0l0,254738432l0,0l0,65536l0,0l0,65536l0,0l0,65536l0,0l0,65536l0,0l0,65536l0,0l0,-627703808l65535,0l0,-1255931904l65535,0l0,65536l0,0l0,0l0,0l2000355328,1752458345l875836218,1768253499l980707431,993147190l762278765,1885434487l2037674797,1849320812l996503151,1702112630l1630368888,1869112174l1768766066,1701602404l1869835579,1936683053l1869182057,1869098350l1870293362,1818326126l1717922874,1444610164l0,0l0,0l0,0l0,0l0,0l0,0l0,0l0,0l0,0l-1491075072,1444671763l-2008023040,1444671743l0,0l-2133852160,1444671743l-2028994560,1444671743l-1858076672,1444671743l40960000,0l510328832,352703l-971702272,-1549690705l1684612288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014070,980447092l875835949,1684633403l859465844,1748710452l1751607653,959855220l1936538418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32571392,0l-1589968896,1444843609l-971702272,-1549690705l74944,0l65536,0l65536,0l65536,0l65536,0l65536,0l65536,0l65536,0l65536,0l65536,0l65536,0l65536,0l65536,0l65536,0l65536,0l65536,0l857866240,0l473759744,0l65536,0l65536,0l65536,0l1471348736,0l884080640,0l65536,0l65536,0l1545666560,0l-461766656,0l65536,0l-1855389696,0l220069888,0l65536,0l65536,0l-773980160,0l1301872640,0l65536,0l-569573376,0l-382074880,0l65536,0l2104754176,0l-114294784,0l65536,0l65536,0l-1992949760,0l82509824,0l65536,0l-1312358400,0l-1124925440,0l65536,0l-1901985792,0l173473792,0l65536,0l65536,0l518914048,0l-1700462592,0l65536,0l-2055208960,0l-1867710464,0l65536,0l65536,0l32571392,0l-550830080,1444843609l-971702272,-1549690705l9408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32584755,0l510394368,352703l-971702272,-1549690705l9408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75797,0l-549453824,1444671763l0,0l0,1702126948l7435363,0l-244580352,1444843625l-971702272,-1549690705l9408,24518l0,49036l0,49036l0,47662l0,47662l23143,24518l0,1374l0,1374l0,0l0,0l809381666,808594487l2176568,0l-696254464,1444671763l0,0l0,1702126948l7435363,0l-370147328,1444671975l-234881024,1444671975l521666560,2127828042l0,-1019215872l3195088,0l4194304,0l-329515008,1444843608l0,0l521666560,2127828042l0,1468006400l49372,0l0,0l7352098,0l46137344,0l19660800,1444843607l-971702272,-1549690705l1684612288,1752375869l1600483425,1226842672l1394752836,1701863784l573714720,1869570848l1769170034,574449018l824979505,1881154097l1030255713,808545314l812396588,1815163180l1815292983,808202289l909193836,943207986l762064940,926363698l809054770,841758261l943141425,926168626l825322549,842543414l942682674,875835692l825701940,1815426614l892612915,741880375l875836465,925972278l862729014,842084658l808203318,942682732l876032816,741619767l875836465,959526710l829174839,842413875l808203829,842149228l875705656,741487408l926036274,943141432l829173815,825504049l808202801,959459692l959592497,741357111l959985970,942878771l842230832,942683956l1815096376,909717554l875769905,824980530l909390900,926495031l959671348,909193779l762064940,892351282l875967797,825371704l842544946,808925239l925970796,942945849l829173804,825701176l943075383,875899960l825438259,1815490871l959984180,741486640l825060400,875903029l825833012,875637810l926299188,876034353l909717868,741879862l1713381936,1668050025l1919904879,1629692477l842543462,1931485797l1802465908,574448741l1864376934,1819042106l1852405615,1819043171l577118781,2037674784l574449004,1769172848l1852795252,1935827258l1953852527,1701591909l943354982,1950038327l842690671,2000367667l1752458345,1748709434l1751607653,993016436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929378357l790770020,980827198l1869771891,1663067499l1919904879,857940541l1630877236,1780490804l1936615791,1701607796l1869750845,577007221l1684956448,1030775139l1634493986,1043276404l58785792,0l924581888,1444843682l-971702272,-1549690705l9408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66060288,0l5308416,0l1218183168,1444843608l-971702272,-1549690705l74944,65537l113140,90113l70789,90113l113140,147456l113140,221185l71141,98304l71141,1043311104l46217266,0l-633602048,1444843609l-971702272,-1549690705l822092992,825306160l808545280,812396588l1815163180,1815292983l808202289,909193836l943207986,762064940l926363698,809054770l841758261,943141425l926168626,825322549l842543414,942682674l875835692,825701940l1815426614,892612915l741880375,875836465l925972278,862729014l842084658,808203318l942682732,876032816l741619767,875836465l959526710,829174839l842413875,808203829l842149228,875705656l741487408,926036274l943141432,829173815l825504049,808202801l959459692,959592497l741357111,959985970l942878771,842230832l942683956,1815096376l909717554,875769905l824980530,909390900l926495031,959671348l909193779,762064940l892351282,875967797l825371704,842544946l808925239,925970796l942945849,829173804l825701176,943075383l875899960,825438259l1815490871,959984180l741486640,825060400l875903029,825833012l875637810,926299188l876034353,909717868l741879862,1629683760l842543462,6684773l1869611110,1769236851l1631219311,1819243362l996504693,1952867692l959920186,1886352443l808661562,1684633403l809134196,1768253499l980707431,1936538416l1920413039,1932357729l1701607796,1852796474l762723173,1954047348l1668178221,980578152l1684302189,1832609132l1882025843,1953067887l762212201,1769107304l1953394554,1815768161l7628389,842216502l808204596,808202348l808202348,824979564l875836722,841756780l829175349,741488951l842414129,825767986l829175858,959591993l842608950,942746672l842347828,875968049l892481900,808203316l808202348,942420076l1815622708,892480560l979435574,1701209701l1694528611,1684611174l807550328,1010708258l51460705,0l532676608,2127827039l532676608,2127827039l1936719872,2037674810l1010722156,980643959l2036625250,1043296848l1886859068,1937193587l2000436848,2000319344l1010724979,980643959l1400262243,796020848l1886862398,1886599795l1010725456,1719155297l45182322,0l510394368,352703l-971702272,-1549690705l808789184,790769716l979450942,544503909l574453859,909193266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207985,539111476l857881977,875574582l1043276336,1698324796l1663071352,841104760l808857904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25705,1852402978l67138159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xl574451313,544044403l808988721,540024880l790770752,980827198l1902452838,1931623790" fillcolor="#fae013" stroked="f" o:allowincell="f" style="position:absolute;left:648;top:325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6356992,0l1209270272,1444843608l-971702272,-1549690705l271552,5145l350902,14400l384919,36409l298314,196835l106290,116562l0,78179l90240,67852l185098,0l284291,3859l8454144,0l1324613632,1444843608l-971702272,-1549690705l9408,112613l113140,6l113140,33873l65075,129539l113140,225212l113140,259080l56569,146474l0,259085l0,225217l48065,129539l0,33859l0,0l0,0l3211264,0l65536,917504l6553600,6357106l6881399,6750318l4390958,7536757l7274612,109l2162688,0l-2077229056,2127826475l1161822208,1444671665l3145728,1444671763l3211264,0l2080374784,1444671974l1376256,0l-228524032,2127827870l1114112,0l1091829760,298930380l3247088,0l2096103424,1444671974l393216,0l-230555648,2127827870l1179648,0l1837170688,543031716l4289002,0l-1585446912,1444671974l196608,0l276889600,2127827881l1245184,0l1727987712,-179792844l1360041267,1444671974l4194304,0l6356992,0l655360,524298l284291,3859l317356,5145l350902,14400l384919,36409l298314,196835l106290,116562l0,78179l90240,67852l185098,0l284291,3859l6356992,0l131072,65536l1310720,0l1374683136,1444671975l1344274432,1444671975l0,0l0,0l65536,524288l524288,2127822848l1344274432,1444671975l-1879048192,1444671965l-330301440,1444671595l8454144,0l336920576,1444843623l-971702272,-1549690705l9408,1126l1131,0l1131,339l651,1295l1131,2251l1131,2590l565,1464l0,2590l0,2251l480,1295l0,338l0,0l0,0l3211264,0l-2139095040,1444671974l262144,0l-663814144,2127827880l1310720,0l962396160,-863810494l3254931,0l-1981808640,1444671974l393216,0l-258670592,2127827870l1376256,0l-1142358016,320833364l3223322,0l1296039936,1444671975l196608,0l216268800,2127827878l1441792,0l1004404736,1951170777l3223193,0l1327497216,1444671975l327680,0l-1931870208,2127827879l1507328,7077888l-2007629707,-764908198l3247272,0l-2016411648,1444671974l589824,0l-258211840,2127827870l1572864,1444610048l-1491533824,1240152887l6421684,0l65536,2228224l5963776,6488157l7143535,7536686l7209077,7536686l6357108,3014770l6619234,7209057l3014771,7471184l7340143,7471205l7929972,7602259l7602273,101l0,0l3211264,0l1361051648,1444671974l655360,0l-260046848,2127827870l851968,0l1842610176,-446148725l3242478,0l-1723858944,1444671974l655360,0l-116654080,2127827870l917504,1444610048l-1965752320,-1786162231l3246098,0l-2047868928,1444671974l458752,0l199753728,2127827878l196608,1444610048l-591790080,113683504l2202219,0l0,0l655360,720896l0,0l7405568,0l1468006400,1444671975l-1360003072,1444671974l521666560,2127828042l0,1468006400l3195100,0l4194304,0l-1319829504,1444843609l0,0l521666560,2127828042l0,-1375731712l-286244700,1444671975l-1382285312,0l7340148,0l2097152,0l0,1572864l3145728,2127822848l0,0l2162688,0l1406140416,1444671975l1406140416,1444671975l1406140416,1444671975l2162688,0l1264582656,1444671975l1266679808,1444671975l1268776960,1444671975l9502720,0l262144,0l1114112,2127822848l1604321280,1444671969l1406140416,1444671975l0,0l0,0l65536,1572864l524288,0l1406140416,1444671975l65536,0l0,0l196608,0l1476395008,1444671975l1478492160,1444671975l1480589312,1444671975l0,0l0,0l3211264,0l1686110208,1444671954l1604845568,1444671969l1406140416,1444671975l683343872,31775l0,0l8454144,0l510984192,352703l-971702272,-1549690705l9408,0l0,0l0,0l1432354816,1444671975l1435500544,1444671975l0,0l0,0l0,0l1437597696,1444671975l1440743424,1444671975l0,0l0,0l0,0l3211264,0l65536,458752l4390912,7077999l7143541,3211374l0,0l0,0l2162688,0l65536,262144l1431175168,19532l7077888,101l3211264,0l65536,458752l4390912,7077999l7143541,3276910l0,0l0,0l2162688,0l-63963136,1444671763l0,0l0,32768l3211264,0l65536,458752l4390912,7077999l7143541,3342446l0,0l0,0l2162688,0l0,0l1351614464,-1591476189l70,0l6356992,0l510984192,352703l-971702272,-1549690705l74944,0l0,0l0,0l0,0l-633864192,2127828121l1418723328,1444671975l1426587648,1444671975l1426587648,1444671975l0,0l6356992,0l1215627264,1444843608l-971702272,-1549690705l9408,0l0,0l2046296064,2127826472l2049966080,2127826472l65536,0l2053111808,2127826472l-1494220800,1444671396l1604321280,1444671969l1442840576,1444671975l3211264,0l-2120220672,1444671974l458752,0l208142336,2127827878l262144,1444610048l920256512,-364580814l5313627,0l1280638976,1444843609l-971702272,-1549690705l9408,237l14248,9968l14248,16952l14248,93761l0,93761l0,311l592,0l3227632,0l2114977792,1444671974l524288,0l-1901461504,2127827879l327680,1444610048l234225664,490137944l2175172,0l-1794113536,1444671763l0,0l0,1702126948l7435363,0l-285212672,1444671975l1391460352,1444671975l521666560,2127828042l0,-301989888l3162302,0l4194304,0l1297416192,1444843608l0,0l521666560,2127828042l0,1455423488l49369,32l24518,0l7352098,0l2097152,0l0,524288l1048576,2127822848l0,0l2162688,0l845152256,1444671381l845152256,1444671381l845152256,1444671381l2162688,0l1427111936,1444671975l1432354816,1444671975l1437597696,1444671975l8454144,0l1381302272,1444843608l-971702272,-1549690705l9408,112613l113140,6l113140,33873l65075,129539l113140,225212l113140,259080l56569,146474l0,259085l0,225217l48065,129539l0,33859l0,0l0,0l42008576,0l1159004160,1444843608l-971702272,-1549690705l537011392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42041344,0l510984192,352703l-971702272,-1549690705l537011392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42041344,0l1184169984,1444843608l-971702272,-1549690705l1684612288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59139123l926298167,741552693l859255605,808596793l859139123,875967031l741421873,808923957l842348342,859139123l825241655,741750841l808923957,943272240l859139125,909326646l741946420,808923957l943272240,859139125l926298167,741552693l808923957,842348342l859139123,892941111l741552178,842478389l858862646,859139121l926298167,741552693l808923957,943272240l859139126,825241655l741685305,959853365l875836979,859139129l825241655,741685305l808923957,842348342l859139123,926298167l741552693,859255605l808596793,859139123l875967031,741421873l808923957,842348342l859139122,825241655l741750841,808923957l943272240,859139125l909326646,741946420l808923957,943272240l859139125,926298167l741552693,808923957l842348342,1713381939l1668050025,1919904879l807608893,1664235364l1931485751,1802465908l574448741,1864376934l1819042106,1852405615l1819043171,577118781l2037674784,574449004l1769172848,1852795252l1935827258,1953852527l1701591909,909800550l1950036793,825913455l2000369969,1752458345l993341754,1734960488l859468904,1936538417l1920413039,1932357729l1701607796,1852796474l762723173,1954047348l1668178221,980578152l1684302189,1832609132l1882025843,1953067887l762212201,1769107304l1953394554,1815768161l578053733,537395262l537001987,1610678275l58818560,0l-647626752,1444843609l-971702272,-1549690705l74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114112,0l65536,0l65536,0l65536,0l65536,0l65536,0l65536,0l65536,0l65536,0l65536,0l65536,0l65536,0l65536,0l65536,0l65536,0l65536,0l65536,0l65536,0l65536,0l65536,0l65536,0l65536,0l-513998848,0l484114432,0l65536,0l65536,0l65536,0l65536,0l65536,0l65536,0l65536,0l2081030144,0l65536,0l0,0l58785792,0l2115371008,1444843608l-971702272,-1549690705l9408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m0,0l17891328,0l393609216,1444843607l-971702272,-1549690705l74944,0l65536,0" fillcolor="#fae013" stroked="f" o:allowincell="f" style="position:absolute;left:514;top:325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631322112,1735553850,2179938,0c-411041792,1444671955,0,0,0,0c8454144,0,-974127104,1444671955,-864026624,2127828051c0,0,0,0,0,0c1310720,0,0,0,0,0c-981991424,1444671955,0,-65536,98303,1717895168c25958,0,0,0,0,0c543555584,1031300201,3239202,0,0,0c0,0,65536,0,0,0c0,0,2162688,0,316669952,1444671956c0,0,0,0,403767296,0c1800404992,1444671763,-1138753536,1444671378,8192000,65536c1678770176,1444671763,1087373312,1444671763,6815744,131073c1669332992,1444671763,-1067450368,1444671378,6815744,65537c1771044864,1444671763,1778384896,1444671763,1469186048,16c1672478720,1444671763,1277165568,1444671763,6815744,1c-788529152,2127827881,-192937984,1444671762,256901120,16c1732247552,1444671763,-1123024896,1444671378,6029312,8650752c-792723456,2127827881,67108864,1444671744,257490944,16c1851785216,1444671763,-1724907520,1444671396,7471104,131073c1845493760,1444671763,-1724907520,1444671396,7471104,65537c1848639488,1444671763,-1724907520,1444671396,7471104,1c221249536,1444671763,-1138753536,1444671378,264699904,0c189792256,1444671763,-1123024896,1444671378,266076160,0c192937984,1444671763,-1138753536,1444671378,266076160,0c929038336,2127827861,-1067450368,1444671378,265945088,0c972029952,2127827861,-1123024896,1444671378,263979008,0c956301312,2127827861,-1067450368,1444671378,263979008,0c952107008,2127827861,-1067450368,1444671378,263979008,0c964689920,2127827861,-1067450368,1444671378,263979008,0c960495616,2127827861,-1067450368,1444671378,263979008,0c213909504,1444671763,-1138753536,1444671378,264503296,0c935329792,2127827861,-1138753536,1444671378,264372224,0c231735296,1444671763,-1067450368,1444671378,265617408,0c947912704,2127827861,-1067450368,1444671378,264634368,0c217055232,1444671763,1608515584,1444671373,264634368,0c985661440,2127827861,-1067450368,1444671378,264044544,0c903872512,2127827861,-1067450368,1444671378,265093120,0c866123776,2127827861,-1067450368,1444671378,265158656,0c989855744,2127827861,-1067450368,1444671378,264044544,0c908066816,2127827861,-1067450368,1444671378,265093120,0c870318080,2127827861,-1067450368,1444671378,265158656,0c998244352,2127827861,-1724907520,1444671396,264044544,0c916455424,2127827861,-1724907520,1444671396,265093120,0c878706688,2127827861,-1724907520,1444671396,265158656,0c981467136,2127827861,-1067450368,1444671378,264044544,0c899678208,2127827861,-1067450368,1444671378,265093120,0c861929472,2127827861,-1067450368,1444671378,265158656,0c994050048,2127827861,-1724907520,1444671396,264044544,0c912261120,2127827861,-1724907520,1444671396,265093120,0c874512384,2127827861,-1724907520,1444671396,265158656,0c1002438656,2127827861,833617920,1444671381,264110080,0c920649728,2127827861,833617920,1444671381,265224192,0c882900992,2127827861,833617920,1444671381,265289728,0c238026752,1444671763,-140509184,1444671603,266010624,0c225443840,1444671763,-1067450368,1444671378,264765440,0c975175680,2127827861,860880896,1444671373,264896512,0c887095296,2127827861,860880896,1444671373,264962048,0c849346560,2127827861,860880896,1444671373,265027584,0c939524096,2127827861,-1067450368,1444671378,265879552,0c205520896,1444671763,-1123024896,1444671378,265879552,0c209715200,1444671763,-1138753536,1444671378,265879552,0c979369984,2127827861,179306496,1444671763,264437760,0c895483904,2127827861,179306496,1444671763,265486336,0c857735168,2127827861,179306496,1444671763,265551872,0c234881024,1444671763,-1067450368,1444671378,265682944,0c170917888,1444671763,-1067450368,1444671378,264175616,0c924844032,2127827861,-1138753536,1444671378,264568832,0c931135488,2127827861,-1067450368,1444671378,264372224,0c968884224,2127827861,-1067450368,1444671378,263979008,0c943718400,2127827861,-1067450368,1444671378,264306688,0c197132288,1444671763,-1123024896,1444671378,264306688,0c201326592,1444671763,-1138753536,1444671378,264306688,0c977272832,2127827861,833617920,1444671381,264241152,0c891289600,2127827861,833617920,1444671381,265355264,0c853540864,2127827861,833617920,1444671381,265420800,0c228589568,1444671763,-1138753536,1444671378,264830976,0c1725956096,1444671763,-1138753536,1444671378,6619136,196608c-214958080,1444671762,-1724907520,1444671396,80740352,0c-219152384,1444671762,-1724907520,1444671396,80674816,0c-210763776,1444671762,-140509184,1444671603,80805888,0c-778043392,2127827881,-1724907520,1444671396,260964352,0c1817182208,1444671763,1778384896,1444671763,1469710336,16c1562378240,2127827881,-1138753536,1444671378,67698688,0c1560281088,2127827881,-192937984,1444671762,66715648,0c1600126976,2127827881,-1138753536,1444671378,67305472,0c1566572544,2127827881,-203423744,1444671762,258539520,0c1551892480,2127827881,-1724907520,1444671396,66715648,0c1595932672,2127827881,-1123024896,1444671378,67371008,0c1591738368,2127827881,-1123024896,1444671378,67436544,0c1814036480,2127828098,-1123024896,1444671378,67567616,0c1587544064,2127827881,-1123024896,1444671378,67633152,0c1809842176,2127828098,903872512,1444671762,66977792,0c1583349760,2127827881,-1123024896,1444671378,67043328,0c1579155456,2127827881,-1123024896,1444671378,67108864,0c1574961152,2127827881,-1138753536,1444671378,67502080,0c1570766848,2127827881,-1138753536,1444671378,66912256,0c1556086784,2127827881,-1724907520,1444671396,66715648,0c1604321280,2127827881,-1123024896,1444671378,66519040,0c1528823808,2127827881,-1123024896,1444671378,67239936,0c1818230784,2127828098,-1067450368,1444671378,66519040,0c1606418432,2127827881,-1067450368,1444671378,66519040,0c1610612736,2127827881,-1067450368,1444671378,66519040,0c1547698176,2127827881,-171966464,1444671762,66584576,0c1801453568,2127828098,-1724907520,1444671396,66584576,0c1805647872,2127828098,-1067450368,1444671378,66846720,0c1544552448,2127827881,-154140672,1444671762,66650112,0c1541406720,2127827881,-1724907520,1444671396,66650112,0c1538260992,2127827881,-136314880,1444671762,66453504,0c1535115264,2127827881,-1067450368,1444671378,66781184,0c1530920960,2127827881,-171966464,1444671762,67174400,0c1795162112,2127828098,-1724907520,1444671396,67174400,0c1790967808,2127828098,-1138753536,1444671378,67764224,0c1975517184,2127828098,-1138753536,1444671378,71499776,0c-784334848,2127827881,67108864,1444671744,257228800,0c23068672,1444671763,-1123024896,1444671378,81264640,0c18874368,1444671763,-1123024896,1444671378,81199104,0c27262976,1444671763,-1067450368,1444671378,81330176,0c1526726656,2127827881,-120586240,1444671762,76939264,0c1685061632,1444671763,-1067450368,1444671378,6750208,1c1688207360,1444671763,-1123024896,1444671378,6750208,8519681c1692401664,1444671763,-1067450368,1444671378,6750208,65537c-780140544,2127827881,-1724907520,1444671396,262602752,0c-687865856,2127827873,-140509184,1444671603,261554176,0c1790967808,1444671763,-1138753536,1444671378,8060928,0c15728640,1444671763,-1138753536,1444671378,257425408,16c-767557632,2127827881,-1067450368,1444671378,74186752,0c-769654784,2127827881,-1724907520,1444671396,74252288,0c1696595968,1444671763,-1123024896,1444671378,5963776,8650753c-735051776,2127827881,-81788928,1444671762,66322432,0c-737148928,2127827881,-1123024896,1444671378,65732608,0c-732954624,2127827881,-102760448,1444671762,65601536,0c-90177536,1444671762,-1724907520,1444671396,65601536,0c1997537280,2127828098,-32505856,1444671762,65863680,1c-740294656,2127827881,-1138753536,1444671378,66125824,0c-19922944,1444671762,-1724907520,1444671396,65863680,0c-744488960,2127827881,-1123024896,1444671378,65994752,0c-747634688,2127827881,-66060288,1444671762,66256896,0c-765460480,2127827881,-32505856,1444671762,65798144,1c-750780416,2127827881,-1138753536,1444671378,66060288,0c-16777216,1444671762,-1724907520,1444671396,65798144,0c-754974720,2127827881,-1123024896,1444671378,65929216,0c-758120448,2127827881,-50331648,1444671762,65536000,0c-761266176,2127827881,-1067450368,1444671378,66191360,0c-763363328,2127827881,-1123024896,1444671378,65667072,0c-803209216,2127827881,-192937984,1444671762,257622016,16c-799014912,2127827881,-1724907520,1444671396,257556480,16c-790626304,2127827881,-368050176,1444671373,257359872,16c-771751936,2127827881,-1138753536,1444671378,73990144,0c1995440128,2127828098,-1724907520,1444671396,74317824,0c1008730112,2127827861,-1138753536,1444671378,263258112,0c1012924416,2127827861,34603008,1444671763,262995968,0c724566016,1444671763,-1138753536,1444671378,6488064,0c1821376512,1444671763,-1138753536,1444671378,6750208,196608c847249408,2127827861,-1067450368,1444671378,263716864,0c843055104,2127827861,-1123024896,1444671378,263585792,0c809500672,2127827861,-1123024896,1444671378,263520256,0c242221056,1444671763,-1138753536,1444671378,263127040,0c246415360,1444671763,-1138753536,1444671378,263192576,0c801112064,2127827861,-1138753536,1444671378,262930432,0c796917760,2127827861,-1138753536,1444671378,262864896,0c805306368,2127827861,-1138753536,1444671378,262799360,0c838860800,2127827861,-1138753536,1444671378,263061504,0c834666496,2127827861,-1067450368,1444671378,263716864,0c830472192,2127827861,-1123024896,1444671378,263520256,0c826277888,2127827861,256901120,1444671763,263651328,0c822083584,2127827861,-1123024896,1444671378,263520256,0c817889280,2127827861,292552704,1444671763,263782400,0c813694976,2127827861,-1123024896,1444671378,263585792,0c309329920,1444671763,1138753536,1444671398,262733824,0c1808793600,1444671763,-1067450368,1444671378,1469579264,0c-773849088,2127827881,-1138753536,1444671378,74121216,0c1824522240,1444671763,-1067450368,1444671378,5832704,65536c1827667968,1444671763,-1067450368,1444671378,5832704,1048576c1831862272,1444671763,-1067450368,1444671378,5832704,131072c1835008000,1444671763,-1067450368,1444671378,5832704,983040c1699741696,1444671763,-1123024896,1444671378,5963776,8716289c-786432000,2127827881,-1123024896,1444671378,75038720,0c1991245824,2127828098,-1138753536,1444671378,68681728,0c-819986432,2127827881,-1123024896,1444671378,69271552,0c-805306368,2127827881,-1123024896,1444671378,68747264,0c-815792128,2127827881,-1123024896,1444671378,69140480,0c-817889280,2127827881,-1123024896,1444671378,69206016,0c1988100096,2127828098,-1067450368,1444671378,68943872,0c-809500672,2127827881,-1123024896,1444671378,68812800,0c-813694976,2127827881,-1123024896,1444671378,68878336,0c-794820608,2127827881,-1123024896,1444671378,75104256,0c-775946240,2127827881,-1138753536,1444671378,74055680,0c31457280,1444671763,-1123024896,1444671378,81395712,0c1812987904,1444671763,1778384896,1444671763,1469644800,16c1702887424,1444671763,1259339776,1444671763,6619136,1c1717567488,1444671763,-1138753536,1444671378,6619136,65537c1721761792,1444671763,-1138753536,1444671378,6619136,131072c1983905792,2127828098,-1067450368,1444671378,71303168,0c-824180736,2127827881,-1067450368,1444671378,71172096,0c-828375040,2127827881,-1067450368,1444671378,71237632,0c-832569344,2127827881,73400320,1444671763,70975488,0c-836763648,2127827881,83886080,1444671763,70909952,0c-840957952,2127827881,-1138753536,1444671378,71041024,0c1979711488,2127828098,-1138753536,1444671378,71106560,0c-845152256,2127827881,-1138753536,1444671378,70123520,0c-849346560,2127827881,-1138753536,1444671378,70778880,0c1839202304,1444671763,-1138753536,1444671378,1469841408,0c1842348032,1444671763,1087373312,1444671763,1469841408,65536c-878706688,2127827881,-1724907520,1444671396,71630848,0c146800640,1444671763,155189248,1444671763,262537216,0c-853540864,2127827881,-1138753536,1444671378,71368704,0c-857735168,2127827881,100663296,1444671763,70189056,0c-4194304,1444671762,-1067450368,1444671378,262471680,0c1518338048,2127827881,118489088,1444671763,70844416,0c1514143744,2127827881,-1123024896,1444671378,70254592,0c1509949440,2127827881,-1123024896,1444671378,70451200,0c-861929472,2127827881,-1123024896,1444671378,70582272,0c-866123776,2127827881,-1123024896,1444671378,70713344,0c-870318080,2127827881,-1123024896,1444671378,70057984,0c-874512384,2127827881,-1123024896,1444671378,70647808,0c1746927616,1444671763,1755316224,1444671763,1468792832,0c1505755136,2127827881,-1123024896,1444671378,70320128,0c1501560832,2127827881,-1123024896,1444671378,70385664,0c1497366528,2127827881,136314880,1444671763,70516736,0c1493172224,2127827881,-1138753536,1444671378,71565312,0c1714421760,1444671763,1259339776,1444671763,6619136,0c1522532352,2127827881,55574528,1444671763,76218368,0c1993342976,2127828098,-1724907520,1444671396,260898816,0c1729101824,1444671763,-1123024896,1444671378,6029312,8585216c0,1444671763,3145728,1444671763,258605056,0c1803550720,1444671763,3145728,1444671763,1469513728,16c-7340032,1444671762,-1724907520,1444671396,260571136,16c-10485760,1444671762,-1724907520,1444671396,260505600,16c305135616,1444671763,1138753536,1444671398,71434240,0c1735393280,1444671763,-1067450368,1444671378,6684672,1c1738539008,1444671763,-1123024896,1444671378,6684672,8519681c1742733312,1444671763,-1067450368,1444671378,6684672,65537c-13631488,1444671762,-1138753536,1444671378,76283904,0c1795162112,1444671763,1608515584,1444671373,8192000,0c301989888,1444671763,-1067450368,1444671378,262668288,0c-782237696,2127827881,-1123024896,144467137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7828038c-2020605952,1444671955,-2020081664,1444671955,-2020081664,1444671955c37748736,1444671684,36700160,1444671684,0,1444610048c-1881145344,1444671955,-1880621056,1444671955,-1880621056,1444671955c-65536,32767,-65536,32767,0,0c0,0,-65536,32767,-65536,32767c0,0,0,0,-1096782487,1444671955c-1096286208,1444671955,-1096286208,1444671955,-1129316352,1444671682c-1226833920,2127827378,-565182464,1444671955,-349700096,2127828038c-1033895936,1444671955,0,0,8804,1444671763c47185920,61348,7471104,65537,1761638688,1444671955c0,0,0,0,0,0c0,0,0,0,0,0c-1129316352,1444671682,0,0,313524224,1444671684c0,0,1772617728,2127828058,0,0c0,0,1775763456,2127828058,0,0c0,0,-1016070144,1444671955,0,0c0,0,-1857028096,1444671955,-267911168,2127828038c0,0,-538443776,1444671955,0,0c0,0,0,0,-2147418112,-1c-2147352577,-1,1705050111,2127828053,0,0c-1932984320,2127827885,65536,0,1744858958,2127827707c-537395200,1444671955,3276800,0,218103808,1444671763c0,0,0,0,0,0c-1067450368,1444671378,264634368,0,201354597,1444671763c131072,1444610048,3276800,0,0,16847765c-65536,6619135,100,0,1310720,2127822848c0,0,-463994880,1444671840,0,0c0,0,0,0,0,0c-633864192,2127828121,2097152,140050432,67043586,2127827861c0,0,-1746927616,1444671597,-1747976192,1444671597c0,1444611071,265158656,0,998273616,2127827861c-1724907520,1444671396,264044544,0,916471161,2127827861c-1724907520,1444671396,265093120,0,878714914,2127827861c-1724907520,1444671396,265158656,0,981482872,2127827861c-1067450368,1444671378,264044544,0,899686973,2127827861c-1067450368,1444671378,265093120,0,861954351,2127827861c-1067450368,1444671378,265158656,0,994079600,2127827861c-1724907520,1444671396,264044544,0,912276083,2127827861c-1724907520,1444671396,265093120,0,874524706,2127827861c-1724907520,1444671396,265158656,0,1002452274,2127827861c833617920,1444671381,264110080,0,920679014,2127827861c833617920,1444671381,265224192,0,882909797,2127827861c833617920,1444671381,265289728,0,238042733,1444671763c-140509184,1444671603,266010624,0,225452146,1444671763c-1067450368,1444671378,264765440,0,975193700,2127827861c860880896,1444671373,264896512,0,887123049,2127827861c860880896,1444671373,264962048,0,849375351,2127827861c860880896,1444671373,265027584,0,939532848,2127827861c-1067450368,1444671378,265879552,0,205545788,1444671763c-1123024896,1444671378,265879552,0,209741370,1444671763c-1138753536,1444671378,251658240,0,979398775,2127827861c179306496,1444671763,264437760,0,895514415,2127827861c179306496,1444671763,265486336,0,857765454,2127827861c179306496,1444671763,265551872,0,234897005,1444671763c-1067450368,1444671378,265682944,0,170929954,1444671763c-1067450368,1444671378,264175616,0,924852797,2127827861c-1138753536,1444671378,264568832,0,931165042,2127827861c-1067450368,1444671378,264372224,0,968913740,2127827861c-1067450368,1444671378,263979008,0,943744105,2127827861c-1067450368,1444671378,264306688,0,197144884,1444671763c-1123024896,1444671378,264306688,0,201354298,1444671763c-1138753536,1444671378,264306688,0,977300538,2127827861c833617920,1444671381,264241152,0,891305573,2127827861c833617920,1444671381,265355264,0,853568617,2127827861c833617920,1444671381,265420800,0,228610676,1444671763c-1138753536,1444671378,264830976,0,1725983008,1444671763c-1138753536,1444671378,6619136,196608,-214942107,1444671762c-1724907520,1444671396,80740352,0,-219136962,1444671762c-1724907520,1444671396,80674816,0,-210733252,1444671762c-140509184,1444671603,80805888,0,-778012640,2127827881c-1724907520,1444671396,260964352,0,1811964220,1444671763c0,1442840576,0,0,0,5033c-1138753536,1444671378,67698688,0,1560307015,2127827881c-192937984,1444671762,66715648,0,1600142895,2127827881c-1138753536,1444671378,67305472,0,1566600297,2127827881c-203423744,1444671762,251658240,0,25958,2127827881c0,0,0,0,0,0c0,0,0,0,-2147418112,-1c-2147352577,-1,16777215,0,0,0c983040,1444671378,1218445312,2127828063,0,0c-1996488704,2127827861,262144,0,1943042420,2127827382c-565182464,1444671955,0,0,1577058304,2127827881c0,0,0,0,1705010534,2127828053c0,0,-1993867264,2127827861,65536,0c-772800512,2127827379,-565182464,1444671955,6553600,0c-1140850688,1444671378,-65536,-1,1543569407,1c1704984576,2127828053,0,0,-1990721536,2127827861c65536,0,-994050048,2127827379,-565182464,1444671955c13107200,0,67108864,0,15422,0c0,0,0,0,0,0c0,0,0,0,0,0c0,0,0,0,0,0c-868220928,2127827384,-1094713344,1444671955,974127104,2127827385c-1094713344,1444671955,-778043392,2127827384,-1094713344,1444671955c-1498415104,2127827386,-1094713344,1444671955,0,0c0,0,0,0,0,0c0,0,0,0,1523187712,2127827712c-136314880,1444671762,3211264,0,-65536,65535c-633864192,2127828121,-65536,-1,-1,-1c65535,65536,2162688,0,-2053111808,1444671954c0,0,0,2130444288,12648448,0c78643200,2127828063,-1094713344,1444671955,0,0c0,0,6750208,8519681,1692431216,1444671763c-1067450368,1444671378,6750208,65537,1790976573,1444671763c-1138753536,1444671378,0,0,30821,0c0,0,5963776,8650753,724578354,1444671763c-1138753536,1444671378,6488064,0,1821384813,1444671763c-1138753536,1444671378,6750208,196608,1795186991,1444671763c0,1444610048,1469579264,0,4275262,0c65536,1245184,2097152,2883630,3801147,6291501c4128807,6225953,2228285,8192123,2687016,6094939c0,100,6356992,0,-590872576,2127828052c65536,0,0,0,0,0c-584056832,2127828052,-580386816,2127828052,2042626048,1444671956c-1896873984,1444671956,-1849688064,1444671956,-2088763392,2127826475c1778384896,1444671763,5308416,0,1539833856,2127828063c890241024,1444671956,341835776,1444671956,0,0c0,0,0,0,0,0c0,0,6029312,8650752,3231856,0c-566231040,2127827384,-372244480,1444671955,-984612864,1444671955c-984088576,1444671955,-984088576,1444671955,2162688,0c-349175808,1444671955,0,0,-375390208,1444671955c23134208,0,1918369792,2127828058,0,0c0,0,0,0,0,0c0,0,0,0,-1102053376,1444671955c-377487360,1444671955,0,0,0,0c0,0,0,0,14945,0c0,0,0,0,0,0c0,0,0,0,0,0c0,0,0,0,0,0c0,0,0,0,0,0c0,0,0,0,0,0c0,0,0,0,-1058013184,2127823276c2030043136,1444671659,0,0,0,0c0,0,0,0,0,0c0,0,0,589824,96544,0c-454033408,1444671763,0,0,37814272,0c-633864192,2127828121,0,0,1237319680,2127828063c-1129316352,1444671682,0,0,-344457216,1444671955c2084831232,2127827861,65536,0,95034,2127827713c0,0,0,0,0,0c0,0,0,0,0,0c0,0,0,0,0,0c0,0,0,0,-525336576,1444671683c0,0,0,0,0,0c0,0,0,0,0,0c0,0,0,0,0,0c0,0,0,0,0,0c0,0,0,0,0,0c0,0,0,0,0,0c0,0,0,0,0,0c0,0,0,0,0,0c0,0,0,0,0,0c0,0,0,0,0,0c0,0,0,0,0,0c0,0,0,0,0,0c0,0,0,0,0,0c0,0,0,0,0,0c0,0,0,0,-349700096,2127828038c-311427072,1444671955,0,0,15972,1444671763c-1073741824,1444671378,0,0,17891328,0c1733296128,1444671712,-633864192,2127828121,327680,196608c131072,0,0,65536,0,0c0,0,0,65536,0,0c15728640,0,4980736,65537,-633848770,2127828121c-633864192,2127828121,-633864192,2127828121,-633864192,2127828121c67698688,1444671378,0,0,0,0c1086849024,1444671763,-633864192,2127828121,-633864192,2127828121c-633864192,2127828121,-633864192,2127828121,67043328,1444671763c0,0,0,0,1728577536,1444671763c-1121976320,-4206,-1,8585215,0,1444610048c0,0,131072,0,1735393280,1444671763c2162688,0,1181220864,2127828063,-277872640,1444671955c-1102053376,1444671955,4259840,0,0,0c0,0,0,0,0,0c0,0,0,0,16711680,13762815c2178426,0,-291504128,1444671955,482344960,2127827039c1010696192,1717910113,3237222,0,0,0c0,0,0,0,16711680,0c0,1929379840,2162688,0,-285212672,1444671955c482344960,2127827039,1047527424,1936750396,2193210,0c-266338304,1444671955,0,0,0,0c8454144,0,-269484032,1444671955,-864026624,2127828051c0,0,0,0,0,0c1310720,0,0,0,0,0c-277348352,1444671955,0,-65536,98303,1768947712c8805,0,0,0,0,0c1631322112,1819243322,3236969,0,0,0c0,0,65536,0,0,0c0,0,3211264,0,-65536,65535c-633864192,2127828121,-65536,-1,-1,-1c65535,65536,2162688,0,467664896,1444671956c0,0,0,1763704832,2193508,0c1548746752,1444671603,0,0,0,2130487741c5308416,0,1539833856,2127828063,1078984704,1444671956c1055916032,1444671956,0,0,0,0c0,0,0,0,0,0c5242880,0,403767296,0,1800404992,1444671763c-1138753536,1444671378,8192000,65536,1678770176,1444671763c1087373312,1444671763,6815744,131073,1669332992,1444671763c-1067450368,1444671378,6815744,65537,1771044864,1444671763c1778384896,1444671763,1469186048,16,1672478720,1444671763c1277165568,1444671763,6815744,1,-788529152,2127827881c-192937984,1444671762,256901120,16,1732247552,1444671763c-1123024896,1444671378,6029312,8650752,-792723456,2127827881c67108864,1444671744,257490944,16,1851785216,1444671763c-1724907520,1444671396,7471104,131073,1845493760,1444671763c-1724907520,1444671396,7471104,65537,1848639488,1444671763c-1724907520,1444671396,7471104,1,221249536,1444671763c-1138753536,1444671378,264699904,0,189792256,1444671763c-1123024896,1444671378,266076160,0,192937984,1444671763c-1138753536,1444671378,266076160,0,929038336,2127827861c-1067450368,1444671378,265945088,0,972029952,2127827861c-1123024896,1444671378,263979008,0,956301312,2127827861c-1067450368,1444671378,263979008,0,952107008,2127827861c-1067450368,1444671378,263979008,0,964689920,2127827861c-1067450368,1444671378,263979008,0,960495616,2127827861c-1067450368,1444671378,263979008,0,213909504,1444671763c-1138753536,1444671378,264503296,0,935329792,2127827861c-1138753536,1444671378,264372224,0,231735296,1444671763c-1067450368,1444671378,265617408,0,947912704,2127827861c-1067450368,1444671378,264634368,0,217055232,1444671763c1608515584,1444671373,264634368,0,985661440,2127827861c-1067450368,1444671378,264044544,0,903872512,2127827861c-1067450368,1444671378,265093120,0,866123776,2127827861c-1067450368,1444671378,265158656,0,989855744,2127827861c-1067450368,1444671378,264044544,0,908066816,2127827861c-1067450368,1444671378,265093120,0,870318080,2127827861c-1067450368,1444671378,265158656,0,998244352,2127827861c-1724907520,1444671396,264044544,0,916455424,2127827861c-1724907520,1444671396,265093120,0,878706688,2127827861c-1724907520,1444671396,265158656,0,981467136,2127827861c-1067450368,1444671378,264044544,0,899678208,2127827861c-1067450368,1444671378,265093120,0,861929472,2127827861c-1067450368,1444671378,265158656,0,994050048,2127827861c-1724907520,1444671396,264044544,0,912261120,2127827861c-1724907520,1444671396,265093120,0,874512384,2127827861c-1724907520,1444671396,265158656,0,1002438656,2127827861c833617920,1444671381,264110080,0,920649728,2127827861c833617920,1444671381,265224192,0,882900992,2127827861c833617920,1444671381,265289728,0,238026752,1444671763c-140509184,1444671603,266010624,0,225443840,1444671763c-1067450368,1444671378,264765440,0,975175680,2127827861c860880896,1444671373,264896512,0,887095296,2127827861c860880896,1444671373,264962048,0,849346560,2127827861c860880896,1444671373,265027584,0,939524096,2127827861c-1067450368,1444671378,265879552,0,205520896,1444671763c-1123024896,1444671378,265879552,0,209715200,1444671763c-1138753536,1444671378,265879552,0,979369984,2127827861c179306496,1444671763,264437760,0,895483904,2127827861c179306496,1444671763,265486336,0,857735168,2127827861c179306496,1444671763,265551872,0,234881024,1444671763c-1067450368,1444671378,265682944,0,170917888,1444671763c-1067450368,1444671378,264175616,0,924844032,2127827861c-1138753536,1444671378,264568832,0,931135488,2127827861c-1067450368,1444671378,264372224,0,968884224,2127827861c-1067450368,1444671378,263979008,0,943718400,2127827861c-1067450368,1444671378,264306688,0,197132288,1444671763c-1123024896,1444671378,264306688,0,201326592,1444671763c-1138753536,1444671378,264306688,0,977272832,2127827861c833617920,1444671381,264241152,0,891289600,2127827861c833617920,1444671381,265355264,0,853540864,2127827861c833617920,1444671381,265420800,0,228589568,1444671763c-1138753536,1444671378,264830976,0,1725956096,1444671763c-1138753536,1444671378,6619136,196608,-214958080,1444671762c-1724907520,1444671396,80740352,0,-219152384,1444671762c-1724907520,1444671396,80674816,0,-210763776,1444671762c-140509184,1444671603,80805888,0,-778043392,2127827881c-1724907520,1444671396,260964352,0,1817182208,1444671763c1778384896,1444671763,1469710336,16,1562378240,2127827881c-1138753536,1444671378,67698688,0,1560281088,2127827881c-192937984,1444671762,66715648,0,1600126976,2127827881c-1138753536,1444671378,67305472,0,1566572544,2127827881c-203423744,1444671762,258539520,0,1551892480,2127827881c-1724907520,1444671396,66715648,0,1595932672,2127827881c-1123024896,1444671378,67371008,0,1591738368,2127827881c-1123024896,1444671378,67436544,0,1814036480,2127828098c-1123024896,1444671378,67567616,0,1587544064,2127827881c-1123024896,1444671378,67633152,0,1809842176,2127828098c903872512,1444671762,66977792,0,1583349760,2127827881l-1123024896,1444671378l67043328,0l1579155456,2127827881xl-1123024896,1444671378m67108864,0l1574961152,2127827881el-1138753536,1444671378l67502080,0el1570766848,2127827881xl-1138753536,1444671378l66912256,0l1556086784,2127827881l-1724907520,1444671396m66715648,0l1604321280,2127827881l-1123024896,1444671378l66519040,0l1528823808,2127827881el-1123024896,1444671378xl67239936,0l1818230784,2127828098l-1067450368,1444671378l66519040,0l1606418432,2127827881l66519040,0l-275595168,22043l1020,0l329866256,32468l-250415408,22043l1017,0l329866208,32468l-274425552,22043l1017,0xl329866160,32468l-250415136,22043l1014,0l329866112,32468l-275595168,22043l1019,0e" fillcolor="#fae013" stroked="f" o:allowincell="f" style="position:absolute;left:576;top:320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6356992,0,131072,65536c1310720,0,1374683136,1444671975,1344274432,1444671975c0,0,0,0,65536,524288c524288,2127822848,1344274432,1444671975,-1879048192,1444671965c-330301440,1444671595,8454144,0,336920576,1444843623c-971702272,-1549690705,9408,1126,1131,0c1131,339,651,1295,1131,2251c1131,2590,565,1464,0,2590c0,2251,480,1295,0,338c0,0,0,0,3211264,0c-2139095040,1444671974,262144,0,-663814144,2127827880c1310720,0,962396160,-863810494,3254931,0c-1981808640,1444671974,393216,0,-258670592,2127827870c1376256,0,-1142358016,320833364,3223322,0c1296039936,1444671975,196608,0,216268800,2127827878c1441792,0,1004404736,1951170777,3223193,0c1327497216,1444671975,327680,0,-1931870208,2127827879c1507328,7077888,-2007629707,-764908198,3247272,0c-2016411648,1444671974,589824,0,-258211840,2127827870c1572864,1444610048,-1491533824,1240152887,6421684,0c65536,2228224,5963776,6488157,7143535,7536686c7209077,7536686,6357108,3014770,6619234,7209057c3014771,7471184,7340143,7471205,7929972,7602259c7602273,101,0,0,3211264,0c1361051648,1444671974,655360,0,-260046848,2127827870c851968,0,1842610176,-446148725,3242478,0c-1723858944,1444671974,655360,0,-116654080,2127827870c917504,1444610048,-1965752320,-1786162231,3246098,0c-2047868928,1444671974,458752,0,199753728,2127827878c196608,1444610048,-591790080,113683504,2202219,0c0,0,655360,720896,0,0c7405568,0,1468006400,1444671975,-1360003072,1444671974c521666560,2127828042,0,1468006400,3195100,0c4194304,0,-1319829504,1444843609,0,0c521666560,2127828042,0,-1375731712,-286244700,1444671975c-1382285312,0,7340148,0,2097152,0c0,1572864,3145728,2127822848,0,0c2162688,0,1406140416,1444671975,1406140416,1444671975c1406140416,1444671975,2162688,0,1264582656,1444671975c1266679808,1444671975,1268776960,1444671975,9502720,0c262144,0,1114112,2127822848,1604321280,1444671969c1406140416,1444671975,0,0,0,0c65536,1572864,524288,0,1406140416,1444671975c65536,0,0,0,196608,0c1476395008,1444671975,1478492160,1444671975,1480589312,1444671975c0,0,0,0,3211264,0c1686110208,1444671954,1604845568,1444671969,1406140416,1444671975c683343872,31775,0,0,8454144,0c510984192,352703,-971702272,-1549690705,9408,0c0,0,0,0,1432354816,1444671975c1435500544,1444671975,0,0,0,0c0,0,1437597696,1444671975,1440743424,1444671975c0,0,0,0,0,0c3211264,0,65536,458752,4390912,7077999c7143541,3211374,0,0,0,0c2162688,0,65536,262144,1431175168,19532c7077888,101,3211264,0,65536,458752c4390912,7077999,7143541,3276910,0,0c0,0,2162688,0,-63963136,1444671763c0,0,0,32768,3211264,0c65536,458752,4390912,7077999,7143541,3342446c0,0,0,0,2162688,0c0,0,1351614464,-1591476189,70,0c6356992,0,510984192,352703,-971702272,-1549690705c74944,0,0,0,0,0c0,0,-633864192,2127828121,1418723328,1444671975c1426587648,1444671975,1426587648,1444671975,0,0c6356992,0,1215627264,1444843608,-971702272,-1549690705c9408,0,0,0,2046296064,2127826472c2049966080,2127826472,65536,0,2053111808,2127826472c-1494220800,1444671396,1604321280,1444671969,1442840576,1444671975c3211264,0,-2120220672,1444671974,458752,0c208142336,2127827878,262144,1444610048,920256512,-364580814c5313627,0,1280638976,1444843609,-971702272,-1549690705c9408,237,14248,9968,14248,16952c14248,93761,0,93761,0,311c592,0,3227632,0,2114977792,1444671974c524288,0,-1901461504,2127827879,327680,1444610048c234225664,490137944,2175172,0,-1794113536,1444671763c0,0,0,1702126948,7435363,0c-285212672,1444671975,1391460352,1444671975,521666560,2127828042c0,-301989888,3162302,0,4194304,0c1297416192,1444843608,0,0,521666560,2127828042c0,1455423488,49369,32,24518,0c7352098,0,2097152,0,0,524288c1048576,2127822848,0,0,2162688,0c845152256,1444671381,845152256,1444671381,845152256,1444671381c2162688,0,1427111936,1444671975,1432354816,1444671975c1437597696,1444671975,8454144,0,1381302272,1444843608c-971702272,-1549690705,9408,112613,113140,6c113140,33873,65075,129539,113140,225212c113140,259080,56569,146474,0,259085c0,225217,48065,129539,0,33859c0,0,0,0,42008576,0c1159004160,1444843608,-971702272,-1549690705,53701139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510984192,352703c-971702272,-1549690705,537011392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1184169984,1444843608,-971702272,-1549690705c1684612288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59139123c926298167,741552693,859255605,808596793,859139123,875967031c741421873,808923957,842348342,859139123,825241655,741750841c808923957,943272240,859139125,909326646,741946420,808923957c943272240,859139125,926298167,741552693,808923957,842348342c859139123,892941111,741552178,842478389,858862646,859139121c926298167,741552693,808923957,943272240,859139126,825241655c741685305,959853365,875836979,859139129,825241655,741685305c808923957,842348342,859139123,926298167,741552693,859255605c808596793,859139123,875967031,741421873,808923957,842348342c859139122,825241655,741750841,808923957,943272240,859139125c909326646,741946420,808923957,943272240,859139125,926298167c741552693,808923957,842348342,1713381939,1668050025,1919904879c807608893,1664235364,1931485751,1802465908,574448741,1864376934c1819042106,1852405615,1819043171,577118781,2037674784,574449004c1769172848,1852795252,1935827258,1953852527,1701591909,909800550c1950036793,825913455,2000369969,1752458345,993341754,1734960488c859468904,1936538417,1920413039,1932357729,1701607796,1852796474c762723173,1954047348,1668178221,980578152,1684302189,1832609132c1882025843,1953067887,762212201,1769107304,1953394554,1815768161c578053733,537395262,537001987,1610678275,58818560,0c-647626752,1444843609,-971702272,-1549690705,74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2115371008,1444843608,-971702272,-1549690705c9408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1980104704,1444843608c-971702272,-1549690705,9408,65536,0,0c0,65536,0,0,0,1898250240c0,0,65536,65536,1497300992,-2071986176c65535,524288,0,0,0,-41222144c65535,0,0,31457280,0,0c0,26607616,0,0,0,-262144c65535,0,131072,125147,113342,162926c104220,192860,96778,153033,125261,117408c180504,86055,122579,70968,57660,68411c0,90832,19558,66615,28875,35396c9774,0,0,0,17891328,0c-633995264,1444843628,-971702272,-1549690705,74944,0c65536,0,65536,0,65536,0c65536,0,65536,0,65536,0c65536,0,65536,0,65536,0c65536,0,65536,0,65536,0c65536,0,65536,0,65536,0c65536,0,65536,0,65536,0c65536,0,65536,0,65536,0c65536,0,65536,0,65536,0c65536,0,1657733120,0,65536,0c65536,0,65536,0,-1934622720,1444671743c17891328,0,393609216,1444843607,-971702272,-1549690705c74944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52494336,0,399900672,1444843839c-971702272,-1549690705,822092992,875639601,825371696,859322675c741370880,909470768,741946933,909127737,825322544,808726835c1815228716,825438513,858533940,876034099,842479212,824979505c960050736,825322801,808726835,808988972,1815556401,825438513c841756724,943272753,859139123,926298167,741552693,859255605c808596793,859139123,875967031,741421873,808923957,842348342c859139123,825241655,741750841,808923957,943272240,859139125c909326646,741946420,808923957,943272240,859139125,926298167c741552693,808923957,842348342,859139123,892941111,741552178c842478389,858862646,859139121,926298167,741552693,808923957c943272240,859139126,825241655,741685305,959853365,875836979c859139129,825241655,741685305,808923957,842348342,859139123c926298167,741552693,859255605,808596793,859139123,875967031c741421873,808923957,842348342,859139122,825241655,741750841c808923957,943272240,859139125,909326646,741946420,808923957c943272240,859139125,926298167,741552693,808923957,842348342c807600179,1664235364,6684727,1869611110,1769236851,1631219311c1819243362,996504693,1952867692,859387450,1886352443,959525178c1684633403,825911412,1701329717,1952999273,993080122,762278765c1885434487,2037674797,1849320812,996503151,1702112630,1630368888c1869112174,1768766066,1701602404,1869835579,1936683053,1869182057c1869098350,1870293362,1818326126,1717922874,808452212,842283052c859386160,946614840,942682676,876098355,959461676,859058739c963393331,808531506,909195571,875706412,808532025,946614836c959920181,942879542,959789100,842084404,929837111,876032308c858796857,943011884,825374264,946615859,959459892,825636665c842283052,825571376,946615863,926102834,875968308,959592492c808728369,946616118,875836722,909128496,959461676,943208499c829173813,842346808,842479666,809053233,909456441,1815689270c859125560,842608945,876096569,876097586,1815230006,909261112c808794167,876031032,875902257,1815492660,808924981,875705655c942746680,876099633,842348342,825766252,959656505,741750578c875837237,858993205,842624053,842085177,23146552,0c511049728,352703,-971702272,-1549690705,943072448,943076148c1815687986,825702197,943142961,909192241,825372979,943207481c808465004,809056051,741750073,825243441,825569584,896283956c892613687,909719344,859386156,892875825,1815623991,825243441c926363702,824981049,909719096,926366001,925985843,858929462c825571382,859189548,959525425,1815163187,959526961,858993714c959197750,808793657,859387444,892940652,926300210,741488950c809054264,959591733,942763056,892548664,859059250,859388204c859255605,829175859,926037305,892745523,959982645,876098610c3158066,578053733,980827198,1819044198,1677750048,1667593317c1970236788,1818453363,6382441,0,487587840,2127827039c487587840,2127827039,1026686976,845554466,942892088,1010708258c1953708662,1701539698,1819239200,574452335,909390627,573858101c1768909344,2037674862,574449004,1853190002,1696604772,1633903726c49298800,0,5308416,0,1216741376,1444843608c-971702272,-1549690705,74944,81920,163840,98304c221185,129796,278528,98304,352257,81920c439634,65537,417793,32768,33619968,0c1863712768,1444843608,-971702272,-1549690705,9408,0c0,0,0,0,0,0c0,0,0,0,0,0c0,0,0,0,0,0c0,0,0,0,0,0c0,0,0,0,0,0c0,0,0,0,0,0c0,0,0,0,0,0c0,0,0,0,0,0c0,0,0,0,0,0c0,0,0,0,0,0c0,0,0,0,0,0c0,0,0,0,0,0c0,0,0,0,0,0c0,0,0,0,0,0c0,0,0,0,0,0c0,0,0,0,0,0c0,0,0,0,0,0c-1571815424,1444671974,-1572864000,1444671974,0,0c0,0,0,0,0,0c0,0,0,0,842334208,741620020c33633329,0,511115264,352703,-971702272,-1549690705c503325888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959840256,942813752,2175340,0,2076180480,1444671764c0,0,0,1702126948,7435363,0c-1244659712,1444671974,-285212672,1444671975,521666560,2127828042c0,1715470336,3162323,0,4194304,0c511115264,352703,0,0,521666560,2127828042c0,-725614592,539148507,1667526245,574451809,1952541798c7352098,0,49283072,0,-1963524096,1444843838c-971702272,-1549690705,1684612288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59139123,926298167,741552693,859255605,808596793c859139123,875967031,741421873,808923957,842348342,859139123c825241655,741750841,808923957,943272240,859139125,909326646c741946420,808923957,943272240,859139125,926298167,741552693c808923957,842348342,859139123,892941111,741552178,842478389c858862646,859139121,926298167,741552693,808923957,943272240c859139126,825241655,741685305,959853365,875836979,859139129c825241655,741685305,808923957,842348342,859139123,926298167c741552693,859255605,808596793,859139123,875967031,741421873c808923957,842348342,859139122,825241655,741750841,808923957c943272240,859139125,909326646,741946420,808923957,943272240c859139125,926298167,741552693,808923957,842348342,1713381939c1668050025,1919904879,807608893,1664235364,1931485751,1802465908c574448741,1864376934,1819042106,1852405615,1819043171,577118781c2037674784,574449004,1769172848,1852795252,1935827258,1953852527c1701591909,909800550,1950036793,825913455,2000369969,1752458345c993341754,1734960488,859468904,1936538417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45554466,942892088c1010708258,1953708662,1701539698,1819239200,574452335,909390627c573858101,1768909344,2037674862,574449004,1853190002,1696604772c1633903726,1713519984,578052460,15919,2162688,0c0,0,126353408,859308034,22,62676c2162688,0,-1641021440,1444671764,0,0c0,1702126948,7435363,0,-225443840,1444671975c-1019215872,1444671974,1684602880,1868767266,846360428,807608893c1701196085,1043276387,1933211196,1802465908,1868767333,1030909804c875766562,878785846,1869226018,1953721961,1030057081,1970237986c539124846,1667526245,574451809,1952541798,7352098,0c15728640,0,-161021952,1444843608,-971702272,-1549690705c909583552,825294898,808726835,909260332,1811953207,1815096368c825438513,808202292,858861932,741356593,926298678,741370934c926298678,807600182,1664235364,6684727,1869611110,1769236851c1631219311,1819243362,996504693,1952867692,859387450,1886352443c892350778,1684633403,825911412,1701329717,1952999273,1832597562c1999466355,762339698,1819898995,1869494885,1983604078,2019914797c1851862388,1919903843,1684630842,996502628,762278765,1769172848c1852795252,1919903789,1852799593,980181364,1952867692,0c0,0,-1000341504,1444671743,0,0c28377088,0,849805312,1444843607,-971702272,-1549690705c1684612288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25913455,2000368944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5231360,0,-933822464,1444843608,-971702272,-1549690705c822092992,875639601,842148912,876033079,741370880,909470768c741946933,808990265,825322545,808726835,829174572,875639601c858991664,1815099192,909391414,825306161,892548915,825322616c808726835,859386156,1815097654,926363703,741881912,808464941c959591991,1815556151,875968301,825765945,858535993,842478642c812397111,808594732,825505329,942945841,875835756,825701940c741619513,943274037,812397618,892480812,825307704,3159096c929312803,3629874,6684774,1769172848,1852795252,1935827258c1953852527,1701591909,909800550,1950036793,909799535,1769421623c979924068,1748710705,1751607653,858995316,1869835579,1634891565c1953705328,979725433,1701736302,1949136443,762607717,1751346785c1832546927,1818518633,1936538469,1869622639,1769236851,1747807855c2053730927,1635020399,1701591660,29798,0,0c0,0,0,0,0,0c0,0,0,0,0,0c35717120,0,1014431744,1444843607,-971702272,-1549690705c841753792,842281272,959590956,757870899,959590450,841821240c808923961,909258083,757871922,842348337,825044022,808859187c808594732,741486647,875705133,757872434,876164913,741368624c808464685,824981815,858862642,909258028,741421878,859387697c942746675,1664431415,809055281,741354545,909456182,741488953c858860592,842477617,892679724,828585523,925905203,808202290c926101804,859321908,741749553,875836465,959526710,824980791c842282035,859059255,875637810,926299188,892811569,808202339c808202284,892679724,892089907,942814258,842359608,943206964c842084908,842151991,741880888,875836209,875837234,824980019c909390900,926495031,825044021,809056056,959526964,875637810c926299188,892746033,858991971,825242416,741356596,875836465c892417846,942421305,825505076,808203316,909325100,892351033c824981047,942945332,842412852,959275827,808923447,842478130c892415276,959854900,892352304,808728876,825306168,824981042c741421873,825320240,858534195,908867891,824979765,741685554c825438513,892482092,825320241,841756979,741357877,741684789c875967537,841756716,1664104757,842148912,875311413,824979512c741685554,858991664,741368632,741354544,842214448,909259057c3157044,808531762,875637812,926299188,892680497,909651244c909258804,741618230,926036274,808989240,889205045,909127991c570454016,1952541798,4075298,0,2162688,0c-1499463680,1444671764,0,0,0,1702126948c7435363,0,-1073283072,1444843608,-971702272,-1549690705c1684612288,1868767266,846360428,807608893,1701196085,1043276387c1933211196,1802465908,1868767333,1030909804,875766562,878785846c1869226018,1953721961,1030057081,1970237986,539124846,1667526245c574451809,1952541798,943599394,1869835579,6387501,0c487587840,2127827039,487587840,2127827039,1751318528,1832546927c1818518633,1936538469,1869622639,1769236851,1747807855,2053730927c1635020399,1701591660,29798,0,0,0c0,0,6291456,0,28311552,0c1727463424,1444843608,-971702272,-1549690705,1684612288,1752375869c1600483425,1226842672,1394752836,1701863784,926298656,539112246c1919905635,2053731172,824327525,875639601,842411056,574043958c1952542752,1814183272,1815096368,825438513,808202292,858861932c741356593,926298678,741370935,926298678,1713381943,1668050025c1919904879,807608893,1664235364,1931485751,1802465908,574448741c1864376934,1819042106,1852405615,1819043171,577118781,2037674784c574449004,1769172848,1852795252,1935827258,1953852527,1701591909c909800550,1950036793,893022319,1769421620,979924068,1748710705c1751607653,993540724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681404518,790771763,980827198c1869771891,1663067499,1919904879,857940541,1630877236,1780490804c1936615791,1701607796,1869750845,577007221,1684956448,1030775139c1634493986,1043276404,-1837105152,1444671743,27328512,0c511180800,352703,-971702272,-1549690705,822092992,875639601c892480560,892874809,741370880,909470768,741946933,909259057c829174577,875639601,1815489584,825438513,858533940,859256883c808793708,824980791,859126066,909470777,875705140,925969465c762065465,825700916,943075890,909454392,875705140,858942521c808203312,875638124,959723061,909456441,825440300,926038065c909455980,829173804,909326386,875640376,825044020,858994745c875574325,909667376,808203313,875901292,892351792,909454390c875705140,741370937,807600176,1664235364,6684727,1869611110c1769236851,1631219311,1819243362,996504693,1952867692,859387450c1886352443,993276218,1952737655,892418664,1768253499,980707431c1832597299,1999466355,762339698,1819898995,1869494885,1983604078c2019914797,1851862388,1919903843,1684630842,996502628,762278765c1769172848,1852795252,1919903789,1852799593,980181364,1952867692c0,0,0,0,0,0c0,0,0,0,0,0c0,0,-1000341504,1444671743,0,0c36765696,0,511180800,352703,-971702272,-1549690705c1684612288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09470777,875705140c925969465,762065465,825700916,943075890,909454392,875705140c858942521,808203312,875638124,959723061,909456441,825440300c926038065,909455980,829173804,909326386,875640376,825044020c858994745,875574325,909667376,808203313,875901292,892351792c909454390,875705140,741370937,1713381936,1668050025,1919904879c807608893,1664235364,1931485751,1802465908,574448741,1864376934c1819042106,1852405615,1819043171,577118781,2037674784,574449004c1769172848,1852795252,1935827258,1953852527,1701591909,909800550c1950036793,825913455,1769421620,979924068,1748710705,1751607653c926104180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4259840,0,485490688,2127827039c485490688,2127827039,521666560,2127828042,0,1610612736c511197305,352703,6619136,3342368,4194359,0c28311552,0,1622671360,1444843608,-971702272,-1549690705c1684612288,1752375869,1600483425,1226842672,1394752836,1701863784c926298656,539112502,1919905635,2053731172,824327525,875639601l842411056,573978422xm1952542752,1814183272e" fillcolor="#fae013" stroked="f" o:allowincell="f" style="position:absolute;left:539;top:31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0,57655552ex" fillcolor="#fae013" stroked="f" o:allowincell="f" style="position:absolute;left:671;top:31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3211264,0,1415577600,1444671975c1375207424,1444671975,1344274432,1444671975,-1920991232,-11917c2020671487,2130487741,3211264,0,1399521280,1444843748c-971702272,-1549690705,521675968,2127828042,0,-784334848c6373596,103,3211264,0,484442112,2127827039c1321205760,1444671975,521666560,2127828042,0,0c3194896,0,2097152,0,-1943011328,1444671763c0,0,2818048,6438755,3211264,0c65536,262144,1431175168,2113948748,521666560,2127828042c0,-956301312,3195070,0,2162688,0c968884224,1444671764,0,0,0,1702126948c7435363,0,-234881024,1444671975,1936719872,1444671975c521666560,2127828042,0,-725614592,3195099,0c4194304,0,-471138304,1444843608,0,0c521666560,2127828042,0,1560281088,539115743,1667526245c574451809,1952541798,7352098,0,42991616,0c1082851328,1444843749,-971702272,-1549690705,74944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885430628,1818632765,790787169c34668606,0,-1664417792,1444843625,-971702272,-1549690705c9408,65536,0,0,0,65536c0,0,0,65536,0,0c0,65536,0,0,0,65536c0,0,0,-372834304,65535,0c0,-749207552,65535,0,0,506462208c0,0,0,254738432,0,0c0,65536,0,0,0,65536c0,0,0,65536,0,0c0,65536,0,0,0,65536c0,0,0,-627703808,65535,0c0,-1255931904,65535,0,0,65536c0,0,0,0,0,0c2000355328,1752458345,875836218,1768253499,980707431,993147190c762278765,1885434487,2037674797,1849320812,996503151,1702112630c1630368888,1869112174,1768766066,1701602404,1869835579,1936683053c1869182057,1869098350,1870293362,1818326126,1717922874,1444610164c0,0,0,0,0,0c0,0,0,0,0,0c0,0,0,0,0,0c-1491075072,1444671763,-2008023040,1444671743,0,0c-2133852160,1444671743,-2028994560,1444671743,-1858076672,1444671743c40960000,0,510328832,352703,-971702272,-1549690705c1684612288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875835949,1684633403c859465844,1748710452,1751607653,959855220,1936538418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32571392,0,-1589968896,1444843609,-971702272,-1549690705c74944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71392,0c-550830080,1444843609,-971702272,-1549690705,9408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4755,0,510394368,352703c-971702272,-1549690705,9408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75797,0,-549453824,1444671763,0,0c0,1702126948,7435363,0,1997537280,1444671975c-101711872,1444671975,0,642,4396,0c4494,908,2689,860,3452,1928c2247,1004,1042,1928,1805,860c0,908,98,0,7352098,0c2097152,0,-696254464,1444671763,0,0c0,1702126948,7435363,0,-370147328,1444671975c-234881024,1444671975,521666560,2127828042,0,-1019215872c3195088,0,4194304,0,-329515008,1444843608c0,0,521666560,2127828042,0,1468006400c49372,0,0,0,7352098,0c46137344,0,19660800,1444843607,-971702272,-1549690705c1684612288,1752375869,1600483425,1226842672,1394752836,1701863784c573714720,1869570848,1769170034,574449018,824979505,1881154097c1030255713,808545314,812396588,1815163180,1815292983,808202289c909193836,943207986,762064940,926363698,809054770,841758261c943141425,926168626,825322549,842543414,942682674,875835692c825701940,1815426614,892612915,741880375,875836465,925972278c862729014,842084658,808203318,942682732,876032816,741619767c875836465,959526710,829174839,842413875,808203829,842149228c875705656,741487408,926036274,943141432,829173815,825504049c808202801,959459692,959592497,741357111,959985970,942878771c842230832,942683956,1815096376,909717554,875769905,824980530c909390900,926495031,959671348,909193779,762064940,892351282c875967797,825371704,842544946,808925239,925970796,942945849c829173804,825701176,943075383,875899960,825438259,1815490871c959984180,741486640,825060400,875903029,825833012,875637810c926299188,876034353,909717868,741879862,1713381936,1668050025c1919904879,1629692477,842543462,1931485797,1802465908,574448741c1864376934,1819042106,1852405615,1819043171,577118781,2037674784c574449004,1769172848,1852795252,1935827258,1953852527,1701591909c943354982,1950038327,842690671,2000367667,1752458345,1748709434c1751607653,993016436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929378357,790770020,980827198c1869771891,1663067499,1919904879,857940541,1630877236,1780490804c1936615791,1701607796,1869750845,577007221,1684956448,1030775139c1634493986,1043276404,58785792,0,924581888,1444843682c-971702272,-1549690705,9408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66060288,0,5308416,0c-247726080,1444843609,-971702272,-1549690705,770778304,12582914c262144,34657,386475,30449,288195,86192c112402,197645,0,54098,393216,1043300352c46217266,0,-633602048,1444843609,-971702272,-1549690705c822092992,825306160,808545280,812396588,1815163180,1815292983c808202289,909193836,943207986,762064940,926363698,809054770c841758261,943141425,926168626,825322549,842543414,942682674c875835692,825701940,1815426614,892612915,741880375,875836465c925972278,862729014,842084658,808203318,942682732,876032816c741619767,875836465,959526710,829174839,842413875,808203829c842149228,875705656,741487408,926036274,943141432,829173815c825504049,808202801,959459692,959592497,741357111,959985970c942878771,842230832,942683956,1815096376,909717554,875769905c824980530,909390900,926495031,959671348,909193779,762064940c892351282,875967797,825371704,842544946,808925239,925970796c942945849,829173804,825701176,943075383,875899960,825438259c1815490871,959984180,741486640,825060400,875903029,825833012c875637810,926299188,876034353,909717868,741879862,1629683760c842543462,6684773,1869611110,1769236851,1631219311,1819243362c996504693,1952867692,959920186,1886352443,808661562,1684633403c809134196,1768253499,980707431,1936538416,1920413039,1932357729c1701607796,1852796474,762723173,1954047348,1668178221,980578152c1684302189,1832609132,1882025843,1953067887,762212201,1769107304c1953394554,1815768161,7628389,842216502,808204596,808202348c808202348,824979564,875836722,841756780,829175349,741488951c842414129,825767986,829175858,959591993,842608950,942746672c842347828,875968049,892481900,808203316,808202348,942420076c1815622708,892480560,979435574,1701209701,1694528611,1684611174c807550328,1010708258,51460705,0,532676608,2127827039c532676608,2127827039,1936719872,2037674810,1010722156,980643959c2036625250,1043296848,1886859068,1937193587,2000436848,2000319344c1010724979,980643959,1400262243,796020848,1886862398,1886599795c1010725456,1719155297,45182322,0,510394368,352703c-971702272,-1549690705,808789184,790769716,979450942,544503909c574453859,909193266,1663050288,857881977,808595763,1010708258c2017091887,1047360102,1882874172,1198814066,544042853,1953722992c1768956477,1010704997,1986083425,796160844,1630485566,1936879674c1868908404,1631338093,1819243322,1766220905,1010723948,1920154209c1816355431,1635131506,1713519980,825255265,1043276339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43207985,539111476c857881977,875574582,1043276336,1698324796,1663071352,841104760c808857904,2036539426,858989117,573583921,792477231,1719155297c1010724210,1919957601,1699181683,1881173359,1031041906,1701408802c1631338018,1282826554,1043297395,979447612,1953722992,1836016967c979450942,1768714099,1818838628,1631338092,1735553850,1919697762c1818326560,1634083389,85886166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25705,1852402978,67138159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946186612,1046834176,69230908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808591872,573585464c156328736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822099557,1043276339c979447612,1768714099,2180708,0,65536,262144c1431175168,2113948748,795607040,1630485566,2190394,0c65536,262144,1431175168,1442860108,1631322112,1382968378c3237477,0,65536,262144,1431175168,2113948748c574423040,1043276336,24892,1667589734,3166836,0c135331840,0,-197132288,1444671751,-195952640,1444671751c-195952640,1444671751,1179648,-1015021568,0,0c0,0,0,0,0,20971520c0,0,0,0,0,0c0,21037056,0,0,0,0c0,0,-441778176,21102597,0,0c0,0,0,0,67960832,21168131c1307574272,1444671975,1313210368,1444671975,1313210368,1444671975c5242880,-1051328512,-44040192,1444671975,-42336256,1444671975c-42336256,1444671975,1310720,-2126118912,298844160,1444671976c300285952,1444671976,300285952,1444671976,1048576,-1051262976c1413480448,1444671952,1415970816,1444671952,1415970816,1444671952c2097152,-1051656192,0,0,0,0c0,0,0,21430272,0,0c0,0,0,0,0,21561344c1301282816,1444671975,1306918912,1444671975,1306918912,1444671975c5242880,-1052442624,0,0,0,0c0,0,131072,8716288,0,0c0,0,0,0,65536,8847360c0,0,0,0,0,0c0,25165824,0,0,0,0c0,0,-520486912,25231379,0,0c0,0,0,0,1048576,29294608c0,0,0,0,0,0c520421376,25362668,0,0,0,0c0,0,131072,30867456,0,0c0,0,0,0,0,33488905c0,0,0,0,0,0c1697906688,29360292,0,0,0,0l0,0l-1697972224,29491291l0,0l0,0l0,0l131072,30801920l0,0l0,0l0,0l0,29425665l0,0l0,0l0,0l0,37683202l0,0l0,0l0,0l0,37683202l892731392,845361460l825702455,908865841l842346547,841757745l842347063,908865845l842412850,841758772l925906230,908867895l808597553,845362485l808597301,908867635l926167601,841757237l959461428,908867893l825571376,841757236l825636915,908867891l892548656,845361464l842085427,908866866l858993968,841758774l808794418,908867889l859321392,841758003l809055282,908867895l926233648,845362229l825372722,908866610l825439280,841758001l825570609,908865844l959591472,841758264l825765937,908867634l825439280,913061688l909128503,808856625l959658292,875979576l842346804,892352044l926298416,875640364l741357104,942944310l741683253,859125813l908866096,808858672l895694642,959985457l808856627,842149940l892611637,909258800l842020396,842348855l892875564,741357618l942682166,1664365874l875639090,892088887l859125049,908866103l808858424,892876076l959787057,942879020l892090675,909129526l895695161,741685043l842282549,741683255l926168627,959788332l892416825,875770412l892677172,808464439l943022900,825570604l959592248,892088364l808924724,875312185l892089393,926232884l946025015,892090417l825636403,824980276l741356856,909194037l741880373,909195570l909260076,959461686l825635683,842345522l909390899,859057201l892088885,959524914l875312953,741487923l959852853,1815295029l842347316,1702375468l1768300578,1868786796l1030909804,875635490l892417329,1953701922l1701539698,1713519972l980361250,1869376609l1668180343,1030515813l539125282,1819898995l1881292133,1953067887l980316009,1869832801l1702131052,1717922875l942750324,1869888305l858602096,2000367925l1752458345,942814266l1768253499,980707431l993211961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34034277,790782309l980827198,1869771891l1663067499,1919904879l857940541,1630877236l1780490804,1936615791l1701607796,1869750845l577007221,1684956448l1030775139,1634493986l1043276404,1077031488l1080832051,843067698l160528441,0l571473920,2127827039l571473920,2127827039l-421527552,1444671974l-421527552,1444671974l859832320,843082807l926105653,892485740l1815425856,1077293632l1080833331,859846706l843082806,1815491392l859845184,843082801l825442360,926040172l1815229248,1077228096l1080832563,859845938l843082801,808665140l842154092,1815098176l1076965952,1853372722l1080911219,959594545l825376876,1815687744l1077031488,1080832051l859845682,843082800l825442357,892485740l1815229248,1077359168l1080832563,859846706l843082801,1815163712l859845184,843082806l909328440,909262956l1815425856,1077228096l1080833331,859845938l843082807,926105651l858931308,1815294784l1077031488,1080832819l859844914,826305588l2016686912,1835361902l825388076,741355574l909193836,841756720l808465969,825371756l2016423990,577070702l980827198,1869771891l1780508011,1936615791l1701607796,1768759869l577922420,1983659567l1919903290,1634497901l1983659635,1696622138l574451313,1685025392l909193760,857747504l790771744,980827198l1902452838,1931623790l824208757,808466480l135278624,0l46202880,0l-1301413888,1444843609l-971702272,-1549690705l74944,0l65536,0l65536,0l65536,0l65536,0l65536,0l65536,0l65536,0l65536,0l65536,0l65536,0l65536,0l65536,0l65536,0l65536,0l65536,0l65536,0l65536,0l65537,-1769990667l65536,0l65536,0xl65536,0l65536,0l65536,0l65536,0l671753,1259l0,65536l0,65536l0,65536l0,65536" fillcolor="#fae013" stroked="f" o:allowincell="f" style="position:absolute;left:686;top:312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91,8454144l0,1324613632l1444843608,-971702272l-1549690705,9408l112613,113140l6,113140l33873,65075l129539,113140l225212,113140l259080,56569l146474,0l259085,0l225217,48065l129539,0l33859,0l0,0l0,3211264l0,-1255145472l1444671974,-307232768l1444671974,521666560l2127828042,0l0,3162096l0,2097152l0,-2077229056l2127826475,1161822208l1444671665,3145728l1444671763,3211264l0,2080374784l1444671974,1376256l0,-228524032l2127827870,1114112l0,1091829760l298930380,3247088l0,2096103424l1444671974,393216l0,-230555648l2127827870,1179648l0,1837170688l543031716,4289002l0,-1585446912l1444671974,196608l0,276889600l2127827881,1245184l0,1727987712l-179792844,1360041267l1444671974,4194304l0,6356992l0,655360l524298,243628l191,293185l305,341713l12964,386456l54088,274081l197655,98308l86206,0l30474,75573l34660,161032l0,243628l191,6356992l0,131072l65536,1310720l0,1374683136l1444671975,1344274432l1444671975,0l0,0l0,65536l524288,524288l2127822848,1344274432l1444671975,-1879048192l1444671965,-330301440l1444671595,8454144l0,336920576l1444843623,-971702272l-1549690705,9408l1126,1131l0,1131l339,651l1295,1131l2251,1131l2590,565l1464,0l2590,0l2251,480l1295,0l338,0l0,0l0,3211264l0,-2139095040l1444671974,262144l0,-663814144l2127827880,1310720l0,962396160l-863810494,3254931l0,-1981808640l1444671974,393216l0,-258670592l2127827870,1376256l0,-1142358016l320833364,3223322l0,1296039936l1444671975,196608l0,216268800l2127827878,1441792l0,1004404736l1951170777,3223193l0,1327497216l1444671975,327680l0,-1931870208l2127827879,1507328l7077888,-2007629707l-764908198,3247272l0,-2016411648l1444671974,589824l0,-258211840l2127827870,1572864l1444610048,-1491533824l1240152887,6421684l0,65536l2228224,5963776l6488157,7143535l7536686,7209077l7536686,6357108l3014770,6619234l7209057,3014771l7471184,7340143l7471205,7929972l7602259,7602273l101,0l0,3211264l0,1361051648l1444671974,655360l0,-260046848l2127827870,851968l0,1842610176l-446148725,3242478l0,-1723858944l1444671974,655360l0,-116654080l2127827870,917504l1444610048,-1965752320l-1786162231,3246098l0,-2047868928l1444671974,458752l0,199753728l2127827878,196608l1444610048,-591790080l113683504,2202219l0,0l0,655360l720896,0l0,7405568l0,1468006400l1444671975,-1360003072l1444671974,521666560l2127828042,0l1468006400,3195100l0,4194304l0,-1319829504l1444843609,0l0,521666560l2127828042,0l-1375731712,-286244700l1444671975,-1382285312l0,7340148l0,2097152l0,0l1572864,3145728l2127822848,0l0,2162688l0,1406140416l1444671975,1406140416l1444671975,1406140416l1444671975,2162688l0,1264582656l1444671975,1266679808l1444671975,1268776960l1444671975,9502720l0,262144l0,1114112l2127822848,1604321280l1444671969,1406140416l1444671975,0l0,0l0,65536l1572864,524288l0,1406140416l1444671975,65536l0,0l0,196608l0,1476395008l1444671975,1478492160l1444671975,1480589312l1444671975,0l0,0l0,3211264xl0,1686110208l1444671954,1604845568l1444671969,1406140416l1444671975,683343872l31775,0l0,8454144l0,510984192l352703,-971702272l-1549690705,9408l0,0l0,0l0,1432354816l1444671975,1435500544l1444671975,0l0,0l0,0l0,1437597696l1444671975,1440743424l1444671975,0l0,0l0,0l0,3211264l0,65536l458752,4390912l7077999,7143541l3211374,0l0,0l0,2162688l0,65536l262144,1431175168l19532,7077888l101,3211264l0,65536l458752,4390912l7077999,7143541l3276910,0l0,0l0,2162688l0,-63963136l1444671763,0l0,0l32768,3211264l0,65536l458752,4390912l7077999,7143541l3342446,0l0,0l0,2162688l0,0l0,1351614464l-1591476189,70l0,6356992l0,510984192l352703,-971702272l-1549690705,74944l0,0l0,0l0,0l0,-633864192l2127828121,1418723328l1444671975,1426587648l1444671975,1426587648l1444671975,0l0,6356992l0,1215627264l1444843608,-971702272l-1549690705,9408l0,0l0,2046296064l2127826472,2049966080l2127826472,65536l0,2053111808l2127826472,-1494220800l1444671396,1604321280l1444671969,1442840576l1444671975,3211264l0,-2120220672l1444671974,458752l0,208142336l2127827878,262144l1444610048,920256512l-364580814,5313627l0,1280638976l1444843609,-971702272l-1549690705,9408l237,14248l9968,14248l16952,14248l93761,0l93761,0l311,592l0,3227632l0,2114977792l1444671974,524288l0,-1901461504l2127827879,327680l1444610048,234225664l490137944,2175172l0,-1794113536l1444671763,0l0,0l1702126948,7435363l0,-285212672l1444671975,1391460352l1444671975,521666560l2127828042,0l-301989888,3162302l0,4194304l0,1297416192l1444843608,0l0,521666560l2127828042,0l1455423488,49369l32,24518l0,7352098l0,2097152l0,0l524288,1048576l2127822848,0l0,2162688l0,845152256l1444671381,845152256l1444671381,845152256l1444671381,2162688l0,1427111936l1444671975,1432354816l1444671975,1437597696l1444671975,8454144l0,1381302272l1444843608,-971702272l-1549690705,9408l112613,113140l6,113140l33873,65075l129539,113140l225212,113140l259080,56569l146474,0l259085,0l225217,48065l129539,0l33859,0l0,0l0,42008576l0,1159004160l1444843608,-971702272l-1549690705,537011392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2l537001986,537001985l536936449,537001985l537067523,537067523l537395203,537264131l537067523,537001986l537001985,536936449l537001985,537067523l537067523,537395203l537133059,537133059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133059,537067523l537395203,537001987l1610678275,42041344l0,510984192l352703,-971702272l-1549690705,537011392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2l537001986,537001985l536936449,537001985l537067523,537067523l537395203,537264131l537067523,537001986l537001985,536936449l537001985,537067523l537067523,537395203l537133059,537133059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067523,537067523l537395203,537264131l537001986,537001985l536936449,537001985l537133059,537067523l537395203,537001987l1610678275,42041344l0,1184169984l1444843608,-971702272l-1549690705,1684612288l1752375869,1600483425l1226842672,1394752836l1701863784,574173728c1869570848,1769170034,574449018,825438513,841756724,943272753c1881154099,1030255713,741370914,909470768,741946933,909127737c825322544,808726835,1815228716,825438513,858533940,876034099c842479212,824979505,960050736,825322801,808726835,808988972c1815556401,825438513,841756724,943272753,859139123,926298167c741552693,859255605,808596793,859139123,875967031,741421873c808923957,842348342,859139123,825241655,741750841,808923957c943272240,859139125,909326646,741946420,808923957,943272240c859139125,926298167,741552693,808923957,842348342,859139123c892941111,741552178,842478389,858862646,859139121,926298167c741552693,808923957,943272240,859139126,825241655,741685305c959853365,875836979,859139129,825241655,741685305,808923957c842348342,859139123,926298167,741552693,859255605,808596793c859139123,875967031,741421873,808923957,842348342,859139122c825241655,741750841,808923957,943272240,859139125,909326646c741946420,808923957,943272240,859139125,926298167,741552693c808923957,842348342,1713381939,1668050025,1919904879,807608893c1664235364,1931485751,1802465908,574448741,1864376934,1819042106c1852405615,1819043171,577118781,2037674784,574449004,1769172848c1852795252,1935827258,1953852527,1701591909,909800550,1950036793c825913455,2000369969,1752458345,993341754,1734960488,859468904c1936538417,1920413039,1932357729,1701607796,1852796474,762723173c1954047348,1668178221,980578152,1684302189,1832609132,1882025843c1953067887,762212201,1769107304,1953394554,1815768161,578053733c537395262,537001987,1610678275,58818560,0,-647626752c1444843609,-971702272,-1549690705,74944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1114112,0,65536c0,65536,0,65536,0,65536c0,65536,0,65536,0,65536c0,65536,0,65536,0,65536c0,65536,0,65536,0,65536c0,65536,0,65536,0,65536c0,65536,0,65536,0,65536c0,65536,0,65536,0,-513998848c0,484114432,0,65536,0,65536c0,65536,0,65536,0,65536c0,65536,0,65536,0,2081030144c0,65536,0,0,0,58785792c0,2115371008,1444843608,-971702272,-1549690705,9408c0,20831,46112,48210,46112,48210c82131,82787,82131,82787,121036,114485c121036,114485,162828,99689,162828,124641c1428034,395933,1428034,399253,1414944,411125c1405264,425241,1405264,439364,1405264,451219c1414944,454538,1428034,521552,1428034,555553c1428034,599107,1382349,624609,1311175,653996c1387663,686579,1428034,718101,1428034,796081c1428034,799399,1414944,811269,1405264,825388c1405264,839504,1405264,851355,1414944,854674c1428034,1052494,1428034,1052494,1428110,1111589c1428110,1125215,822356,1111434,822356,1111434c759680,1126621,759680,1132839,483337,1111434c483337,1111434,420660,1134247,420660,1140461c144316,1111434,144316,1111434,81641,1141872c81641,1142706,44604,1174390,44604,1173554c81641,1185279,81641,1185279,144316,1182563c144316,1185279,149723,1185279,183583,1171867c156884,1166103,413111,1185279,374940,1185279c408808,1179325,420660,1185279,420660,1185279c483337,1172842,483337,1185279,504619,1185279c538477,1164102,502239,1158665,743768,1185279c698228,1185279,732093,1169159,759680,1185279c759680,1185279,822356,1167349,822356,1185279c850900,1185279,884759,1156527,838988,1150979c1085624,1185279,1031021,1185279,1064883,1171921c1086148,1185279,1086148,1185279,1116781,1150280c1116781,1145068,1348693,1185279,1233821,1185279c1308315,1145353,1422371,1143412,1422371,1143279c1428110,1185279,1428110,1185279,1499508,683037c1499508,656610,1499508,632306,1480385,623943c1462316,613190,1478253,598383,1499033,568298c1499500,0,1499507,0,1252590,1215c1252293,22095,1252793,29291,1272802,29291c1287141,29291,1428034,91132,1428034,66137c162828,0,162828,0,0,0c0,17891328,0,1980104704,1444843608,-971702272c-1549690705,9408,65536,0,0,0c65536,0,0,0,65536,0c0,0,65536,0,0,0c65536,0,0,0,1997144064,0c0,0,65536,0,0,0c65536,0,0,0,65536,0c0,131072,125147,113342,162926,104220c192860,96778,153033,125261,117408,180504c86055,122579,70968,57660,68411,0c90832,19558,66615,28875,35396,9774c0,0,0,17891328,0,-633995264c1444843628,-971702272,-1549690705,74944,0,65536c0,65536,0,65536,0,65536c0,65536,0,65536,0,65536c0,65536,0,65536,0,65536c0,65536,0,65536,0,65536c0,65536,0,65536,0,65536c0,65536,0,65536,0,65536c0,65536,0,65536,0,65536c0,65536,0,65536,0,65536c0,1657733120,0,65536,0,65536c0,65536,0,-1934622720,1444671743,17891328c0,393609216,1444843607,-971702272,-1549690705,74944c18400,168393,39835,224711,64260,281033c39835,354426,18400,439634,0,420534c35396,429847,66615,449424,90832,391752c68411,326847,70968,268920,86055,324165c117408,352637,153033,345204,192860,336064c162926,287967,125147,224711,100393,161459c125147,113342,162926,104220,192860,96778c153033,125261,117408,180504,86055,122579c70968,57660,68411,0,90832,19558c66615,28875,35396,9774,0,0c0,52494336,0,399900672,1444843839,-971702272c-1549690705,822092992,875639601,825371696,859322675,741370880c909470768,741946933,909127737,825322544,808726835,1815228716c825438513,858533940,876034099,842479212,824979505,960050736c825322801,808726835,808988972,1815556401,825438513,841756724c943272753,859139123,926298167,741552693,859255605,808596793c859139123,875967031,741421873,808923957,842348342,859139123c825241655,741750841,808923957,943272240,859139125,909326646c741946420,808923957,943272240,859139125,926298167,741552693c808923957,842348342,859139123,892941111,741552178,842478389c858862646,859139121,926298167,741552693,808923957,943272240c859139126,825241655,741685305,959853365,875836979,859139129c825241655,741685305,808923957,842348342,859139123,926298167c741552693,859255605,808596793,859139123,875967031,741421873c808923957,842348342,859139122,825241655,741750841,808923957c943272240,859139125,909326646,741946420,808923957,943272240c859139125,926298167,741552693,808923957,842348342,807600179c1664235364,6684727,1869611110,1769236851,1631219311,1819243362c996504693,1952867692,859387450,1886352443,959525178,1684633403c825911412,1701329717,1952999273,993080122,762278765,1885434487c2037674797,1849320812,996503151,1702112630,1630368888,1869112174c1768766066,1701602404,1869835579,1936683053,1869182057,1869098350c1870293362,1818326126,1717922874,808452212,842283052,859386160c946614840,942682676,876098355,959461676,859058739,963393331c808531506,909195571,875706412,808532025,946614836,959920181c942879542,959789100,842084404,929837111,876032308,858796857c943011884,825374264,946615859,959459892,825636665,842283052c825571376,946615863,926102834,875968308,959592492,808728369c946616118,875836722,909128496,959461676,943208499,829173813c842346808,842479666,809053233,909456441,1815689270,859125560c842608945,876096569,876097586,1815230006,909261112,808794167c876031032,875902257,1815492660,808924981,875705655,942746680c876099633,842348342,825766252,959656505,741750578,875837237c858993205,842624053,842085177,23146552,0,511049728c352703,-971702272,-1549690705,943072448,943076148,1815687986c825702197,943142961,909192241,825372979,943207481,808465004c809056051,741750073,825243441,825569584,896283956,892613687c909719344,859386156,892875825,1815623991,825243441,926363702c824981049,909719096,926366001,925985843,858929462,825571382c859189548,959525425,1815163187,959526961,858993714,959197750c808793657,859387444,892940652,926300210,741488950,809054264c959591733,942763056,892548664,859059250,859388204,859255605c829175859,926037305,892745523,959982645,876098610,3158066c578053733,980827198,1819044198,1677750048,1667593317,1970236788c1818453363,6382441,0,487587840,2127827039,487587840c2127827039,1026686976,845554466,942892088,1010708258,1953708662c1701539698,1819239200,574452335,909390627,573858101,1768909344c2037674862,574449004,1853190002,1696604772,1633903726,49298800c0,5308416,0,1216741376,1444843608,-971702272c-1549690705,74944,81920,163840,98304,221185c129796,278528,98304,352257,81920,439634c65537,417793,32768,33619968,0,1863712768c1444843608,-971702272,-1549690705,9408,0,0c0,0,0,0,0,0c0,0,0,0,0,0c0,0,0,0,0,0c0,0,0,0,0,0c0,0,0,0,0,0c0,0,0,0,0,0c0,0,0,0,0,0c0,0,0,0,0,0c0,0,0,0,0,0c0,0,0,0,0,0c0,0,0,0,0,0c0,0,0,0,0,0c0,0,0,0,0,0c0,0,0,0,0,0c0,0,0,0,0,0c0,0,0,0,0,0c0,0,0,0,0,-1571815424c1444671974,-1572864000,1444671974,0,0,0c0,0,0,0,0,0c0,0,0,842334208,741620020,33633329c0,511115264,352703,-971702272,-1549690705,503325888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959840256c942813752,2175340,0,2076180480,1444671764,0c0,0,1702126948,7435363,0,-1244659712c1444671974,-285212672,1444671975,521666560,2127828042,0c1715470336,3162323,0,4194304,0,511115264c352703,0,0,521666560,2127828042,0c-725614592,539148507,1667526245,574451809,1952541798,7352098c0,49283072,0,-1963524096,1444843838,-971702272c-1549690705,1684612288,1752375869,1600483425,1226842672,1394752836c1701863784,574173728,1869570848,1769170034,574449018,825438513c841756724,943272753,1881154099,1030255713,741370914,909470768c741946933,909127737,825322544,808726835,1815228716,825438513c858533940,876034099,842479212,824979505,960050736,825322801c808726835,808988972,1815556401,825438513,841756724,943272753c859139123,926298167,741552693,859255605,808596793,859139123c875967031,741421873,808923957,842348342,859139123,825241655c741750841,808923957,943272240,859139125,909326646,741946420c808923957,943272240,859139125,926298167,741552693,808923957c842348342,859139123,892941111,741552178,842478389,858862646c859139121,926298167,741552693,808923957,943272240,859139126c825241655,741685305,959853365,875836979,859139129,825241655c741685305,808923957,842348342,859139123,926298167,741552693c859255605,808596793,859139123,875967031,741421873,808923957c842348342,859139122,825241655,741750841,808923957,943272240c859139125,909326646,741946420,808923957,943272240,859139125c926298167,741552693,808923957,842348342,1713381939,1668050025c1919904879,807608893,1664235364,1931485751,1802465908,574448741c1864376934,1819042106,1852405615,1819043171,577118781,2037674784c574449004,1769172848,1852795252,1935827258,1953852527,1701591909c909800550,1950036793,825913455,2000369969,1752458345,993341754c1734960488,859468904,1936538417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45554466,942892088,1010708258c1953708662,1701539698,1819239200,574452335,909390627,573858101c1768909344,2037674862,574449004,1853190002,1696604772,1633903726c1713519984,578052460,15919,2162688,0,0c0,126353408,859308034,22,62676,2162688c0,-1641021440,1444671764,0,0,0c1702126948,7435363,0,-225443840,1444671975,-1019215872c1444671974,1684602880,1868767266,846360428,807608893,1701196085c1043276387,1933211196,1802465908,1868767333,1030909804,875766562c878785846,1869226018,1953721961,1030057081,1970237986,539124846c1667526245,574451809,1952541798,7352098,0,15728640c0,-161021952,1444843608,-971702272,-1549690705,909583552c825294898,808726835,909260332,1811953207,1815096368,825438513c808202292,858861932,741356593,926298678,741370934,926298678c807600182,1664235364,6684727,1869611110,1769236851,1631219311c1819243362,996504693,1952867692,859387450,1886352443,892350778c1684633403,825911412,1701329717,1952999273,1832597562,1999466355c762339698,1819898995,1869494885,1983604078,2019914797,1851862388c1919903843,1684630842,996502628,762278765,1769172848,1852795252c1919903789,1852799593,980181364,1952867692,0,0c0,-1000341504,1444671743,0,0,28377088c0,849805312,1444843607,-971702272,-1549690705,1684612288c1752375869,1600483425,1226842672,1394752836,1701863784,926298656c539111990,1919905635,2053731172,824327525,875639601,842411056c573978422,1952542752,1814183272,1815096368,825438513,808202292c858861932,741356593,926298678,741370934,926298678,1713381942c1668050025,1919904879,807608893,1664235364,1931485751,1802465908c574448741,1864376934,1819042106,1852405615,1819043171,577118781c2037674784,574449004,1769172848,1852795252,1935827258,1953852527c1701591909,909800550,1950036793,825913455,2000368944,1752458345c993341754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0,25231360c0,-933822464,1444843608,-971702272,-1549690705,822092992c875639601,842148912,876033079,741370880,909470768,741946933c808990265,825322545,808726835,829174572,875639601,858991664c1815099192,909391414,825306161,892548915,825322616,808726835c859386156,1815097654,926363703,741881912,808464941,959591991c1815556151,875968301,825765945,858535993,842478642,812397111c808594732,825505329,942945841,875835756,825701940,741619513c943274037,812397618,892480812,825307704,3159096,929312803c3629874,6684774,1769172848,1852795252,1935827258,1953852527c1701591909,909800550,1950036793,909799535,1769421623,979924068c1748710705,1751607653,858995316,1869835579,1634891565,1953705328c979725433,1701736302,1949136443,762607717,1751346785,1832546927c1818518633,1936538469,1869622639,1769236851,1747807855,2053730927c1635020399,1701591660,29798,0,0,0c0,0,0,0,0,0c0,0,0,0,0,35717120c0,1014431744,1444843607,-971702272,-1549690705,825500864c812397620,842215724,858863156,1815229238,875836465,909325368c757872688,925972281,926036528,825060402,909718581,808923193c876162101,829175856,825635377,825306163,808726835,824981100c875639601,859008048,741553976,925906230,842099765,959657273c858861868,1815098417,842347058,824980017,875639601,892496944c808988729,892745004,829176118,926168628,1815096372,809055538c808203576,892482156,741814578,909129780,842099765,959657273c862728236,959789107,812396588,812396588,825373484,875967025c757870700,892678705,875902001,829174327,909390900,926495031c858598452,858928944,943077170,875835756,825701940,741619513c909193781,909456950,825388080,842544946,842281016,812396588c909194028,909717554,841756780,825702704,812397109,808594732c842151735,909455417,842084972,909260855,741685044,825635121c842150456,829175856,909390900,909521207,825437237,842478900c875654200,926299188,859191089,825373484,875967025,841756780c858798128,943141943,875654196,926299188,876034353,926101804c909455926,757870700,892875314,858797106,825388082,842544946c808925239,825307436,842084660,824979564,942750000,909588786c959605808,808663352,741357619,926167603,1815623728,808594480c808531513,875705395,875835756,825701940,741619513,842217779c812398129,858926380,892679472,3683382,909127991,570454016c1952541798,4075298,0,2162688,0,-1499463680c1444671764,0,0,0,1702126948,7435363c0,-1073283072,1444843608,-971702272,-1549690705,1684612288c1868767266,846360428,807608893,1701196085,1043276387,1933211196c1802465908,1868767333,1030909804,875766562,878785846,1869226018c1953721961,1030057081,1970237986,539124846,1667526245,574451809c1952541798,943599394,1869835579,6387501,0,487587840c2127827039,487587840,2127827039,1751318528,1832546927,1818518633c1936538469,1869622639,1769236851,1747807855,2053730927,1635020399c1701591660,29798,0,0,0,0c0,6291456,0,28311552,0,1727463424c1444843608,-971702272,-1549690705,1684612288,1752375869,1600483425c1226842672,1394752836,1701863784,926298656,539112246,1919905635c2053731172,824327525,875639601,842411056,574043958,1952542752c1814183272,1815096368,825438513,808202292,858861932,741356593c926298678,741370935,926298678,1713381943,1668050025,1919904879c807608893,1664235364,1931485751,1802465908,574448741,1864376934c1819042106,1852405615,1819043171,577118781,2037674784,574449004c1769172848,1852795252,1935827258,1953852527,1701591909,909800550c1950036793,893022319,1769421620,979924068,1748710705,1751607653c993540724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-1837105152,1444671743,27328512,0,511180800c352703,-971702272,-1549690705,822092992,875639601,892480560c892874809,741370880,909470768,741946933,909259057,829174577c875639601,1815489584,825438513,858533940,859256883,808793708c824980791,859126066,909470777,875705140,925969465,762065465c825700916,943075890,909454392,875705140,858942521,808203312c875638124,959723061,909456441,825440300,926038065,909455980c829173804,909326386,875640376,825044020,858994745,875574325c909667376,808203313,875901292,892351792,909454390,875705140c741370937,807600176,1664235364,6684727,1869611110,1769236851c1631219311,1819243362,996504693,1952867692,859387450,1886352443c993276218,1952737655,892418664,1768253499,980707431,1832597299c1999466355,762339698,1819898995,1869494885,1983604078,2019914797c1851862388,1919903843,1684630842,996502628,762278765,1769172848c1852795252,1919903789,1852799593,980181364,1952867692,0c0,0,0,0,0,0c0,0,0,0,0,0c0,-1000341504,1444671743,0,0,36765696c0,511180800,352703,-971702272,-1549690705,1684612288c1752375869,1600483425,1226842672,1394752836,1701863784,573780768c1869570848,1769170034,574449018,825438513,841756724,942684469c1881154101,1030255713,741370914,909470768,741946933,909259057c829174577,875639601,1815489584,825438513,858533940,859256883c808793708,824980791,859126066,909470777,875705140,925969465c762065465,825700916,943075890,909454392,875705140,858942521c808203312,875638124,959723061,909456441,825440300,926038065c909455980,829173804,909326386,875640376,825044020,858994745c875574325,909667376,808203313,875901292,892351792,909454390c875705140,741370937,1713381936,1668050025,1919904879,807608893c1664235364,1931485751,1802465908,574448741,1864376934,1819042106c1852405615,1819043171,577118781,2037674784,574449004,1769172848c1852795252,1935827258,1953852527,1701591909,909800550,1950036793c825913455,1769421620,979924068,1748710705,1751607653,926104180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4259840,0,485490688,2127827039,1225785344c1444671975,521666560,2127828042,0,1610612736,511197305c352703,6619136,3342368,4194359,0,28311552c0,1622671360,1444843608,-971702272,-1549690705,1684612288c1752375869,1600483425,1226842672,1394752836,1701863784,926298656c539112502,1919905635,2053731172,824327525,875639601,842411056c573978422,1952542752,1814183272,1815096368,825438513,808202292c858861932,741356593,926298678,741370934,926298678,1713381942c1668050025,1919904879,807608893,1664235364,1931485751,1802465908c574448741,1864376934,1819042106,1852405615,1819043171,577118781c2037674784,574449004,1769172848,1852795252,1935827258,1953852527c1701591909,909800550,1950036793,876245103,1684633403,825911412c1701329717,1952999273,1832597562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4451809,1952541798,1446915874,-2008023040,1444671743,32571392c0,-1558708224,1444843609,-971702272,-1549690705,9408c0,429,370,739,370,739c997,443,997,507,3761,739c3761,739,4387,521,4387,584c7151,739,7151,739,7777,598c7777,737,13835,1330,13835,603c14549,0,14549,0,13835,420c13835,419,13778,386,13778,0c12677,0,11932,403,13082,349c10722,0,10722,0,10415,134c10415,0,10203,0,9864,342c10408,286,7947,0,8402,0c8063,179,7777,0,7777,0c7151,161,7151,0,6875,0c6536,264,6987,209,4582,0c4939,0,4600,124,4387,0c4387,0,3761,60,3761,0c3642,0,3303,188,3677,130c1132,0,1390,0,1051,27c997,0,997,0,370,112c370,104,0,32571392,0,-1740111872c1444843608,-971702272,-1549690705,9408,0,42921c37037,73856,37037,73856,99713,44343c99713,50664,376056,73856,376056,73856c438733,52101,438733,58412,715076,73856c715076,73856,777752,59844,777752,73683c1383506,133000,1383506,60305,1454904,0c1454904,0,1383506,41999,1383506,41870c1377767,38551,1377767,0,1267654,0c1193156,40279,1308212,34886,1072177,0c1072177,0,1041545,13358,1041545,0c1020280,0,986413,34170,1040814,28550c794721,0,840170,0,806309,17940c777752,0,777752,0,715076,16123c715076,0,687486,0,653625,26350c698713,20860,458194,0,493885,0c460018,12440,438733,0,438733,0c376056,5957,376056,0,364199,0c330332,18786,367726,12972,113173,0c138992,0,105126,2720,99713,0c99713,0,37037,11227,37037,10384c0,2162688,0,-1357905920,1444671764,0c0,0,1702126948,7435363,0,-101711872c1444671975,-1958739968,1444671975,1684602880,1868767266,846360428c807608893,1701196085,1043276387,1933211196,1802465908,1868767333c1030909804,875766562,878785846,1869226018,1953721961,1030057081c1970237986,539124846,1667526245,574451809,1952541798,7352098c0,9437184,0,258473984,1444843607,-971702272c-1549690705,9408,65536,0,0,0c65536,0,0,0,65536,0c0,0,65536,0,0,0c65536,0,0,0,1997144064,0c0,0,65536,0,0,4063232c0,2162688,0,-1068498944,1444671764,0c0,0,1702126948,7435363,0,-1977614336c1444671975,488636416,2127827039,1684602880,1868767266,846360428c807608893,1701196085,1043276387,1933211196,1802465908,1868767333c1030909804,875766562,878785846,1869226018,1953721961,1030057081c1970237986,539124846,1667526245,574451809,1952541798,7352098c0,12582912,0,478674944,1444843607,-971702272c-1549690705,905979072,892483890,875902252,1811951925,926231600c892679478,2019897909,1634083584,858861669,1711302144,1936683008c1869182057,1650539118,1970040691,1815831924,980706917,993081142c980447092,993276211,1952737655,993540712,1734960488,926577768c1869835579,1634891565,1953705328,979725433,1701736302,1949136443c762607717,1751346785,1832546927,1818518633,1936538469,1869622639c1769236851,1747807855,2053730927,1635020399,1701591660,29798c0,8454144,0,-289406976,1444671974,489684992c2127827039,0,0,0,0,0c0,0,0,0,0,0c0,0,0,0,0,0c0,0,0,0,0,0c0,8388608,0,63963136,0,511180800c352703,-971702272,-1549690705,503325888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503316480c352703,0,0,503316480,352703,0c0,503316480,352703,0,0,876019712c959723313,26292275,0,-35061760,1444843608,-971702272c-1549690705,1684612288,1752375869,1600483425,1226842672,1394752836c1701863784,573584416,1869570848,1769170034,574449018,842609206c892677173,573650228,1952542752,1814183272,926231600,892679478c2019897909,1768300578,1868786796,1030909804,1634083618,858861669c1953701922,1701539698,1713519972,980361250,1869376609,1668180343c1030515813,539125282,1819898995,1881292133,1953067887,980316009c1869832801,1702131052,1717922875,926300788,1869888305,825440880c1769421620,979924068,1701329720,1952999273,1832597306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07608893c1701196085,1043276387,1933211196,1802465908,1868767333,1030909804c875766562,878785846,1869226018,1953721961,1030057081,1970237986c539124846,1667526245,574451809,1952541798,4075298,1071710208c0,599785472,2127827039,599785472,2127827039,-1840250880c1444671975,-1840250880,1444671975,1815216128,875836465,909325368c757872688,925972281,926036528,825060402,909718581,808923193c876162101,829175856,825635377,825306163,808726835,824981100c875639601,859008048,741553976,925906230,842099765,959657273c858861868,1815098417,842347058,824980017,875639601,892496944c808988729,892745004,829176118,926168628,1815096372,809055538c808203576,892482156,741814578,909129780,842099765,959657273c862728236,959789107,812396588,812396588,825373484,875967025c757870700,892678705,875902001,829174327,909390900,926495031c858598452,858928944,943077170,875835756,825701940,741619513c909193781,909456950,825388080,842544946,842281016,812396588c909194028,909717554,841756780,825702704,812397109,808594732c842151735,909455417,842084972,909260855,741685044,825635121c842150456,829175856,909390900,909521207,825437237,842478900c875654200,926299188,859191089,825373484,875967025,841756780c858798128,943141943,875654196,926299188,876034353,926101804c909455926,757870700,892875314,858797106,825388082,842544946c808925239,825307436,842084660,824979564,942750000,909588786c959605808,808663352,741357619,926167603,1815623728,808594480c808531513,875705395,875835756,825701940,741619513,842217779c812398129,858926380,892679472,1815622710,926036274,943141432c824979511,909719345,812398644,859320620,808923447,1815623734c808662069,825700659,842279990,808466744,741370930,943010093c909390901,1815228729,875836465,959526710,824980535,808859193c741370936,943077170,808859960,825388080,842544946,825767991c875704620,876097845,824979564,959918647,825702200,825060402c959920439,875837490,909324588,825503792,1815557682,875836465c959526710,875312183,859060529,812397616,892548652,842610998c908865644,909325621,842361904,943272500,859058732,1815622198c741423409,825440562,862729528,858535216,825700660,842099763c741619257,875968563,896284213,943206452,876032556,1815164976c909588785,959198517,942682936,842414188,808203824,875574124c925643831,859256117,909390700,824979510,858796342,741370930c909325362,829175858,908865849,959853875,812397113,825438508c1815230256,859125046,858860598,842477617,741370928,876032817c825440310,829175347,909390900,926495031,858860597,926037044c842216500,875835756,825701940,741685049,741370928,741370928c859125046,842361910,943206964,875705644,1815623730,926036274c942813752,824981556,842282035,859059255,875654194,926299188c892811569,942746924,875575607,842608952,875835756,825701940c741684793,808661805,875638835,829173812,909390900,959787319c876096565,875639861,741370932,959853363,926232626,875654198c876098612,858928691,926493996,842020657,1815230258,875901229c809055801,741683255,942683193,842084716,825306166,812396851c858861868,859008049,892742713,842099761,824980793,1815163697c825569842,858861868,892496945,892088377,829175094,741619252c892496944,808202297,892482156,942943281,842099760,808203577c942879596,812396588,812396588,825373484,875967025,757870700c959656242,808794416,829173812,909390900,926495031,909257780c875835698,757870700,942880310,875639857,825388084,842544946c808990775,825438508,808597296,959197292,959656502,808857910c909651308,808532019,741620020,875901491,1815163705,825044016c942749753,875968560,875654192,926299188,876034353,859386668c1815490866,841821232,926300213,842609968,842084972,926038071c741357368,909587249,1815491890,825044016,858928177,825243701c842230838,858994736,741619251,858927667,1815228979,842083376c858797625,909326649,875835756,825701940,741685049,909523249c812398640,909193772,943207986,845951024,943141425,926431026c875637816,959918388,741370930,875573297,926167092,829175347c825308473,926363703,842214455,959525682,741370931,926036785c842479924,829175345,909390900,926495031,842214453,808990263c757870700,825440561,842020664,845953072,943141425,926431026c892415033,842217264,808938552,943208247,841821240,909586480c808925490,925723703,809055286,943272248,875705132,842478135c757870700,909193266,909193524,829175860,909390900,926495031c943008820,875706425,757870700,842544434,876097841,825388080c842544946,808925239,926232876,875968562,875835756,808531508c741880880,959721773,858993969,1815360056,808727089,942814513c908867384,909193780,812397624,892679724,845952563,842543666c892089394,926103097,913061431,825767988,925644597,892548145c929838387,909521717,925644344,809054258,929838903,909521717c908867128,825701683,862730288,926167344,908865591,842608950c929838131,809054258,858535733,926167344,929837367,825308980c925643832,825242675,929837876,842086196,925644080,960049721c929837623,842149942,925645109,842149942,829174583,808202544c858533996,842084658,812397622,909324588,825569329,1815622710c875836465,959526710,908866615,909325621,741370928,808858157c943076400,845953076,943141425,926431026,892873776,943077681c824979564,909259832,925970481,875392054,875640372,892483384c875705132,943141938,757870700,858928945,959984952,829174836c909390900,926495031,892742708,808858421,757870700,909521201c942683189,825388080,842544946,808925239,925972780,1815359541c875836465,808464694,757872692,892746033,858928439,922759218c808660022,133194552,0,264241152,0,0c262078464,829161472,942420281,825505076,812397620,842215724c858863156,1815229238,875836465,909325368,757872688,925972281c926036528,825060402,909718581,808923193,876162101,829175856c825635377,825306163,808726835,824981100,875639601,859008048c741553976,925906230,842099765,959657273,858861868,1815098417c842347058,824980017,875639601,892496944,808988729,892745004c829176118,926168628,1815096372,809055538,808203576,892482156c741814578,909129780,842099765,959657273,862728236,959789107c812396588,812396588,825373484,875967025,757870700,892678705c875902001,829174327,909390900,926495031,858598452,858928944c943077170,875835756,825701940,741619513,909193781,909456950c825388080,842544946,842281016,812396588,909194028,909717554c841756780,825702704,812397109,808594732,842151735,909455417c842084972,909260855,741685044,825635121,842150456,829175856c909390900,909521207,825437237,842478900,875654200,926299188c859191089,825373484,875967025,841756780,858798128,943141943c875654196,926299188,876034353,926101804,909455926,757870700c892875314,858797106,825388082,842544946,808925239,825307436c842084660,824979564,942750000,909588786,959605808,808663352c741357619,926167603,1815623728,808594480,808531513,875705395c875835756,825701940,741619513,842217779,812398129,858926380c892679472,1815622710,926036274,943141432,824979511,909719345c812398644,859320620,808923447,1815623734,808662069,825700659c842279990,808466744,741370930,943010093,909390901,1815228729c875836465,959526710,824980535,808859193,741370936,943077170c808859960,825388080,842544946,825767991,875704620,876097845c824979564,959918647,825702200,825060402,959920439,875837490c909324588,825503792,1815557682,875836465,959526710,875312183c859060529,812397616,892548652,842610998,908865644,909325621c842361904,943272500,859058732,1815622198,741423409,825440562c862729528,858535216,825700660,842099763,741619257,875968563c896284213,943206452,876032556,1815164976,909588785,959198517c942682936,842414188,808203824,875574124,925643831,859256117c909390700,824979510,858796342,741370930,909325362,829175858c908865849,959853875,812397113,825438508,1815230256,859125046c858860598,842477617,741370928,876032817,825440310,829175347c909390900,926495031,858860597,926037044,842216500,875835756c825701940,741685049,741370928,741370928,859125046,842361910c943206964,875705644,1815623730,926036274,942813752,824981556c842282035,859059255,875654194,926299188,892811569,942746924c875575607,842608952,875835756,825701940,741684793,808661805c875638835,829173812,909390900,959787319,876096565,875639861c741370932,959853363,926232626,875654198,876098612,858928691c926493996,842020657,1815230258,875901229,809055801,741683255c942683193,842084716,825306166,812396851,858861868,859008049c892742713,842099761,824980793,1815163697,825569842,858861868c892496945,892088377,829175094,741619252,892496944,808202297c892482156,942943281,842099760,808203577,942879596,812396588c812396588,825373484,875967025,757870700,959656242,808794416c829173812,909390900,926495031,909257780,875835698,757870700c942880310,875639857,825388084,842544946,808990775,825438508c808597296,959197292,959656502,808857910,909651308,808532019c741620020,875901491,1815163705,825044016,942749753,875968560c875654192,926299188,876034353,859386668,1815490866,841821232c926300213,842609968,842084972,926038071,741357368,909587249c1815491890,825044016,858928177,825243701,842230838,858994736c741619251,858927667,1815228979,842083376,858797625,909326649c875835756,825701940,741685049,909523249,812398640,909193772c943207986,845951024,943141425,926431026,875637816,959918388c741370930,875573297,926167092,829175347,825308473,926363703c842214455,959525682,741370931,926036785,842479924,829175345c909390900,926495031,842214453,808990263,757870700,825440561c842020664,845953072,943141425,926431026,892415033,842217264c808938552,943208247,841821240,909586480,808925490,925723703c809055286,943272248,875705132,842478135,757870700,909193266c909193524,829175860,909390900,926495031,943008820,875706425c757870700,842544434,876097841,825388080,842544946,808925239c926232876,875968562,875835756,808531508,741880880,959721773c858993969,1815360056,808727089,942814513,908867384,909193780c812397624,892679724,845952563,842543666,892089394,926103097c913061431,825767988,925644597,892548145,929838387,909521717c925644344,809054258,929838903,909521717,908867128,825701683c862730288,926167344,908865591,842608950,929838131,809054258c858535733,926167344,929837367,825308980,925643832,825242675c929837876,842086196,925644080,960049721,929837623,842149942c925645109,842149942,829174583,808202544,858533996,842084658c812397622,909324588,825569329,1815622710,875836465,959526710c908866615,909325621,741370928,808858157,943076400,845953076l943141425,926431026l892873776,943077681l824979564,909259832l925970481,875392054l875640372,892483384" fillcolor="#fae013" stroked="f" o:allowincell="f" style="position:absolute;left:476;top:312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2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2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2192956,0l-833617920,1444671763l0,0l0,1702126948l7435363,0l275775488,1444671976l608174080,1444671964l521666560,2127828042l0,1560281088l3162335,0l4194304,0l-2008088576,1444843631l0,0l521666560,2127828042l0,1073741824l539148443,1667526245l574451809,1952541798l7352098,0l77594624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1698299966,1667589734l1717916276,2019846432l99689021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" fillcolor="#fae013" stroked="f" o:allowincell="f" style="position:absolute;left:442;top:284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33619968,0l1863712768,1444843608l-971702272,-1549690705l9408,0l0,0l0,0l0,0l0,0l0,0l0,0l0,0l0,0l0,0l0,0l0,0l0,0l0,0l0,0l0,0l0,0l0,0l0,0l0,0l0,0l0,0l0,0l0,0l0,0l0,0l0,0l0,0l0,0l0,0l0,0l0,0l0,0l0,0l0,0l0,0l0,0l0,0l0,0l0,0l0,0l0,0l0,0l0,0l0,0l0,0l0,0l0,0l0,0l0,0l0,0l0,0l-1571815424,1444671974l-1572864000,1444671974l0,0l0,0l0,0l0,0l0,0l0,0l842334208,741620020l33633329,0l511115264,352703l-971702272,-1549690705l503325888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959840256,942813752l2175340,0l2076180480,1444671764l0,0l0,1702126948l7435363,0l-1244659712,1444671974l-285212672,1444671975l521666560,2127828042l0,1715470336l3162323,0l4194304,0l511115264,352703l0,0l521666560,2127828042l0,-725614592l539148507,1667526245l574451809,1952541798el7352098,0xl49283072,0l-1963524096,1444843838l-971702272,-1549690705l1684612288,1752375869" fillcolor="#fae013" stroked="f" o:allowincell="f" style="position:absolute;left:721;top:284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2162688,0c0,0,933756928,1829502976,1,0c403767296,0,1800404992,1444671763,-1138753536,1444671378c8192000,65536,1678770176,1444671763,1087373312,1444671763c6815744,131073,1669348898,1444671763,-1067450368,1444671378c6815744,65537,1771060286,1444671763,1778384896,1444671763c1469186048,16,1672508960,1444671763,1277165568,1444671763c6815744,1,-788502202,2127827881,-192937984,1444671762c256901120,16,1732275308,1444671763,-1123024896,1444671378c6029312,8650752,-792693904,2127827881,67108864,1444671744c257490944,16,1851797282,1444671763,-1724907520,1444671396c7471104,131073,1845508705,1444671763,-1724907520,1444671396c7471104,65537,1848668006,1444671763,-1724907520,1444671396c7471104,1,221279088,1444671763,-1138753536,1444671378c264699904,0,189821047,1444671763,-1123024896,1444671378c266076160,0,192959350,1444671763,-1138753536,1444671378c266076160,0,929053758,2127827861,-1067450368,1444671378c265945088,0,972044336,2127827861,-1123024896,1444671378c263979008,0,956326688,2127827861,-1067450368,1444671378c263979008,0,952135738,2127827861,-1067450368,1444671378c263979008,0,964720225,2127827861,-1067450368,1444671378c263979008,0,960523375,2127827861,-1067450368,1444671378c263979008,0,213935650,1444671763,-1138753536,1444671378c264503296,0,935354684,2127827861,-1138753536,1444671378c264372224,0,231760175,1444671763,-1067450368,1444671378c265617408,0,947940473,2127827861,-1067450368,1444671378c264634368,0,217081402,1444671763,1608515584,1444671373c264634368,0,985686885,2127827861,-1067450368,1444671378c264044544,0,903898725,2127827861,-1067450368,1444671378c265093120,0,866151545,2127827861,-1067450368,1444671378c265158656,0,989884531,2127827861,-1067450368,1444671378c264044544,0,908082735,2127827861,-1067450368,1444671378c265093120,0,870344294,2127827861,-1067450368,1444671378c265158656,0,998260271,2127827861,-1724907520,1444671396c264044544,0,916469809,2127827861,-1724907520,1444671396c265093120,0,878732615,2127827861,-1724907520,1444671396c265158656,0,981483055,2127827861,-1067450368,1444671378c264044544,0,899705961,2127827861,-1067450368,1444671378c265093120,0,861942577,2127827861,-1067450368,1444671378c265158656,0,994080544,2127827861,-1724907520,1444671396c264044544,0,912276542,2127827861,-1724907520,1444671396c265093120,0,874527329,2127827861,-1724907520,1444671396c265158656,0,1002464594,2127827861,833617920,1444671381c264110080,0,920658022,2127827861,833617920,1444671381c265224192,0,882916728,2127827861,833617920,1444671381c265289728,0,238055543,1444671763,-140509184,1444671603c266010624,0,225473392,1444671763,-1067450368,1444671378c264765440,0,975190643,2127827861,860880896,1444671373c264896512,0,887108130,2127827861,860880896,1444671373c264962048,0,849377381,2127827861,860880896,1444671373c265027584,0,939539518,2127827861,-1067450368,1444671378c265879552,0,205550707,1444671763,-1123024896,1444671378c265879552,0,209744754,1444671763,-1138753536,1444671378c265879552,0,979399283,2127827861,179306496,1444671763c264437760,0,895498849,2127827861,179306496,1444671763c265486336,0,857760060,2127827861,179306496,1444671763c265551872,0,234909811,1444671763,-1067450368,1444671378c265682944,0,170944800,1444671763,-1067450368,1444671378c264175616,0,924852797,2127827861,-1138753536,1444671378c264568832,0,931144240,2127827861,-1067450368,1444671378c264372224,0,968893042,2127827861,-1067450368,1444671378c263979008,0,943739001,2127827861,-1067450368,1444671378c264306688,0,197162812,1444671763,-1123024896,1444671378c264306688,0,201351484,1444671763,-1138753536,1444671378c264306688,0,977281058,2127827861,833617920,1444671381c264241152,0,891303202,2127827861,833617920,1444671381c265355264,0,853568882,2127827861,833617920,1444671381c265420800,0,228605474,1444671763,-1138753536,1444671378c264830976,0,1725971518,1444671763,-1138753536,1444671378c6619136,196608,-214927840,1444671762,-1724907520,1444671396c80740352,0,-219125434,1444671762,-1724907520,1444671396c80674816,0,-210736020,1444671762,-140509184,1444671603c80805888,0,-778013840,2127827881,-1724907520,1444671396c260964352,0,1817194274,1444671763,1778384896,1444671763c1469710336,16,1562393185,2127827881,-1138753536,1444671378c67698688,0,1560309606,2127827881,-192937984,1444671762c66715648,0,1600156528,2127827881,-1138753536,1444671378c67305472,0,1566601335,2127827881,-203423744,1444671762c258539520,0,1551913846,2127827881,-1724907520,1444671396c66715648,0,1595948094,2127827881,-1123024896,1444671378c67371008,0,1591751219,2127827881,-1123024896,1444671378c67436544,0,1814061856,2127828098,-1123024896,1444671378c67567616,0,1587572794,2127827881,-1123024896,1444671378c67633152,0,1809872481,2127828098,903872512,1444671762c66977792,0,1583377519,2127827881,-1123024896,1444671378c67043328,0,1579181602,2127827881,-1123024896,1444671378c67108864,0,1574986044,2127827881,-1138753536,1444671378c67502080,0,1570791727,2127827881,-1138753536,1444671378c66912256,0,1556114553,2127827881,-1724907520,1444671396c66715648,0,1604347450,2127827881,-1123024896,1444671378c66519040,0,1528849253,2127827881,-1123024896,1444671378c67239936,0,1818256997,2127828098,-1067450368,1444671378c66519040,0,1606446201,2127827881,-1067450368,1444671378c66519040,0,1610641523,2127827881,-1067450368,1444671378c66519040,0,1547714095,2127827881,-171966464,1444671762c66584576,0,1801479782,2127828098,-1724907520,1444671396c66584576,0,1805663791,2127828098,-1067450368,1444671378c66846720,0,1544565554,2127827881,-154140672,1444671762c66650112,0,1541432647,2127827881,-1724907520,1444671396c66650112,0,1538276911,2127827881,-136314880,1444671762c66453504,0,1535143017,2127827881,-1067450368,1444671378c66781184,0,1530934065,2127827881,-171966464,1444671762c67174400,0,1795192608,2127828098,-1724907520,1444671396c67174400,0,1790983230,2127828098,-1138753536,1444671378c67764224,0,1975532129,2127828098,-1138753536,1444671378c71499776,0,-784308910,2127827881,67108864,1444671744c257228800,0,23076966,1444671763,-1123024896,1444671378c81264640,0,18890104,1444671763,-1123024896,1444671378c81199104,0,27291767,1444671763,-1067450368,1444671378c81330176,0,1526756208,2127827881,-120586240,1444671762c76939264,0,1685076595,1444671763,-1067450368,1444671378c6750208,1,1688220194,1444671763,-1123024896,1444671378c6750208,8519681,1692432485,1444671763,-1067450368,1444671378c6750208,65537,-780128478,2127827881,-1724907520,1444671396c262602752,0,-687836560,2127827873,-140509184,1444671603c261554176,0,1790996538,1444671763,-1138753536,1444671378c8060928,0,15743585,1444671763,-1138753536,1444671378c257425408,16,-767545540,2127827881,-1067450368,1444671378c74186752,0,-769638878,2127827881,-1724907520,1444671396c74252288,0,1696610931,1444671763,-1123024896,1444671378c5963776,8650753,-735025563,2127827881,-81788928,1444671762c66322432,0,-737118108,2127827881,-1123024896,1444671378c65732608,0,-732945859,2127827881,-102760448,1444671762c65601536,0,-90149010,1444671762,-1724907520,1444671396c65601536,0,1997562991,2127828098,-32505856,1444671762c65863680,1,-740278672,2127827881,-1138753536,1444671378c66125824,0,-19906958,1444671762,-1724907520,1444671396c65863680,0,-744476618,2127827881,-1123024896,1444671378c65994752,0,-747618952,2127827881,-66060288,1444671762c66256896,0,-765445535,2127827881,-32505856,1444671762c65798144,1,-750751710,2127827881,-1138753536,1444671378c66060288,0,-16751289,1444671762,-1724907520,1444671396c65798144,0,-754957470,2127827881,-1123024896,1444671378c65929216,0,-758092689,2127827881,-50331648,1444671762c65536000,0,-761237650,2127827881,-1067450368,1444671378c66191360,0,-763347342,2127827881,-1123024896,1444671378c65667072,0,-803193480,2127827881,-192937984,1444671762c257622016,16,-799002846,2127827881,-1724907520,1444671396c257556480,16,-790610882,2127827881,-368050176,1444671373c257359872,16,-771736514,2127827881,-1138753536,1444671378c73990144,0,1995456047,2127828098,-1724907520,1444671396c74317824,0,1008745075,2127827861,-1138753536,1444671378c263258112,0,1012950648,2127827861,34603008,1444671763c262995968,0,724574781,1444671763,-1138753536,1444671378c6488064,0,1821388854,1444671763,-1138753536,1444671378c6750208,196608,847274300,2127827861,-1067450368,1444671378c263716864,0,843070049,2127827861,-1123024896,1444671378c263585792,0,809530170,2127827861,-1123024896,1444671378c263520256,0,242236780,1444671763,-1138753536,1444671378c263127040,0,246431340,1444671763,-1138753536,1444671378c263192576,0,801127486,2127827861,-1138753536,1444671378c262930432,0,796947571,2127827861,-1138753536,1444671378c262864896,0,805331260,2127827861,-1138753536,1444671378c262799360,0,838887014,2127827861,-1138753536,1444671378c263061504,0,834687604,2127827861,-1067450368,1444671378c263716864,0,830502003,2127827861,-1123024896,1444671378c263520256,0,826308410,2127827861,256901120,1444671763c263651328,0,822112848,2127827861,-1123024896,1444671378c263520256,0,817917754,2127827861,292552704,1444671763c263782400,0,813703728,2127827861,-1123024896,1444671378c263585792,0,309343522,1444671763,1138753536,1444671398c262733824,0,1808819527,1444671763,-1067450368,1444671378c1469579264,0,-773833169,2127827881,-1138753536,1444671378c74121216,0,1824549993,1444671763,-1067450368,1444671378c5832704,65536,1827681073,1444671763,-1067450368,1444671378c5832704,1048576,1831892768,1444671763,-1067450368,1444671378c5832704,131072,1835023422,1444671763,-1067450368,1444671378c5832704,983040,1699756641,1444671763,-1123024896,1444671378c5963776,8716289,-786406062,2127827881,-1123024896,1444671378c75038720,0,1991254118,2127828098,-1138753536,1444671378c68681728,0,-819970696,2127827881,-1123024896,1444671378c69271552,0,-805277577,2127827881,-1123024896,1444671378c68747264,0,-815762576,2127827881,-1123024896,1444671378c69140480,0,-817874317,2127827881,-1123024896,1444671378c69206016,0,1988113186,2127828098,-1067450368,1444671378c68943872,0,-809469851,2127827881,-1123024896,1444671378c68812800,0,-813682910,2127827881,-1123024896,1444671378c68878336,0,-794791312,2127827881,-1123024896,1444671378c75104256,0,-775917510,2127827881,-1138753536,1444671378c74055680,0,31472225,1444671763,-1123024896,1444671378c81395712,0,1812999996,1444671763,1778384896,1444671763c1469644800,16,1702903330,1444671763,1259339776,1444671763c6619136,1,1717582451,1444671763,-1138753536,1444671378c6619136,65537,1721788005,1444671763,-1138753536,1444671378c6619136,131072,1983936612,2127828098,-1067450368,1444671378c71303168,0,-824171971,2127827881,-1067450368,1444671378c71172096,0,-828346514,2127827881,-1067450368,1444671378c71237632,0,-832543633,2127827881,73400320,1444671763c70975488,0,-836747664,2127827881,83886080,1444671763c70909952,0,-840941966,2127827881,-1138753536,1444671378c71041024,0,1979723832,2127828098,-1138753536,1444671378c71106560,0,-845136520,2127827881,-1138753536,1444671378c70123520,0,-849331615,2127827881,-1138753536,1444671378c70778880,0,1839231010,1444671763,-1138753536,1444671378c1469841408,0,1842373959,1444671763,1087373312,1444671763c1469841408,65536,-878689438,2127827881,-1724907520,1444671396c71630848,0,146828399,1444671763,155189248,1444671763c262537216,0,-853512338,2127827881,-1138753536,1444671378c71368704,0,-857719182,2127827881,100663296,1444671763c70189056,0,-4178568,1444671762,-1067450368,1444671378c262471680,0,1518350114,2127827881,118489088,1444671763c70844416,0,1514159166,2127827881,-1123024896,1444671378c70254592,0,1509964862,2127827881,-1123024896,1444671378c70451200,0,-861913553,2127827881,-1123024896,1444671378c70582272,0,-866108813,2127827881,-1123024896,1444671378c70713344,0,-870291848,2127827881,-1123024896,1444671378c70057984,0,-874503619,2127827881,-1123024896,1444671378c70647808,0,1746942004,1444671763,1755316224,1444671763c1468792832,0,1505771117,2127827881,-1123024896,1444671378c70320128,0,1501576254,2127827881,-1123024896,1444671378c70385664,0,1497391420,2127827881,136314880,1444671763c70516736,0,1493197174,2127827881,-1138753536,1444671378c71565312,0,1714449513,1444671763,1259339776,1444671763c6619136,0,1522544492,2127827881,55574528,1444671763c76218368,0,1993357939,2127828098,-1724907520,1444671396c260898816,0,1729117743,1444671763,-1123024896,1444671378c6029312,8585216,25914,1444671763,3145728,1444671763c258605056,0,1803578991,1444671763,3145728,1444671763c1469513728,16,-7325069,1444671762,-1724907520,1444671396c260571136,16,-10456208,1444671762,-1724907520,1444671396c260505600,16,305164371,1444671763,1138753536,1444671398c71434240,0,1735418172,1444671763,-1067450368,1444671378c6684672,1,1738552883,1444671763,-1123024896,1444671378c6684672,8519681,1742764387,1444671763,-1067450368,1444671378c6684672,65537,-13602192,1444671762,-1138753536,1444671378c76283904,0,1795181686,1444671763,1608515584,1444671373c8192000,0,302016876,1444671763,-1067450368,1444671378c262668288,0,-782212762,2127827881,-1123024896,1444671378c258146304,0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92743970,573584434,574454048c808663091,790769716,979450942,544503909,574453859,808726581c2036539426,926229053,790769718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26097981,808596275,1031348258,859321122,573584432c1631338031,1954047290,1031299872,875574562,1663050288,891436409c573584951,792477231,1719155297,1010724210,1919957601,1699181683c1881173359,1031041906,1701408802,1631338018,1282826554,1043297395c979447612,1953722992,1836016967,979450942,1768714099,1818838628c1631338092,1735553850,1919697762,1818326560,23142973,0c1918369792,2127828058,0,0,0,0c0,0,0,0,0,0c0,0,181403648,1444671965,-1879048192,1444671965c0,0,0,0,0,0c0,1444610048,0,0,0,0c0,0,0,0,0,0c0,0,0,0,0,0c0,0,0,0,0,0c0,0,0,0,0,0c0,0,0,0,0,0c0,0,-1058013184,2127823276,2030043136,1444671659c0,0,0,0,0,0c0,0,0,0,0,0c0,589824,65536,0,-460324864,1444671765c0,0,154206208,0,-262144000,2127828038c144703488,1444671965,145227776,1444671965,145227776,1444671965c37748736,1444671684,36700160,1444671684,0,0c-1905237700,1444671965,-1904738304,1444671965,-1904738304,1444671965c-65536,32767,-65536,32767,0,0c0,0,-65536,32767,-65536,32767c0,0,0,1444610048,-1875902464,1444671965c-1875378176,1444671965,-1875378176,1444671965,-1129316352,1444671682c-1226833920,2127827378,-1439694848,1444671965,-349700096,2127828038c-1247805440,1444671965,0,0,100,0c47216444,61714,1608646656,1444671373,181403648,1444671965c0,0,0,0,0,0c0,0,0,0,0,0c-1129316352,1444671682,0,0,313524224,1444671684c0,0,1772617728,2127828058,0,0c0,0,1775763456,2127828058,0,0c0,0,-1229979648,1444671965,0,0c0,0,201326592,1444671965,-267911168,2127828038c0,0,-1412956160,1444671965,0,0c0,0,0,0,-2147418112,-1c-2147352577,-1,1705050111,2127828053,0,0c-1932984320,2127827885,65536,0,1744830464,2127827707c-1411907584,1444671965,3276800,0,1459617792,16c14945,0,0,0,0,0c1688207360,1444671763,-1123024896,1444671378,0,8519681c143164,1444610048,3276800,0,0,16842753c-65536,6619135,100,0,1310720,0c28018,0,-463994880,1444671840,0,0c0,0,0,0,0,0c-633864192,2127828121,2097152,140050432,67043586,196608c24892,0,-1746927616,1444671597,-1747976192,1444671597c0,1444611071,-1067450368,1444671378,5832704,65536c1827697466,1444671763,-1067450368,1444671378,5832704,1048576c1831877996,1444671763,-1067450368,1444671378,5832704,131072c1835023980,1444671763,-1067450368,1444671378,5832704,983040c1699757118,1444671763,-1123024896,1444671378,5963776,8716289c1813017715,1444671763,1778384896,1444671763,1469644800,16c1702912316,1444671763,1259339776,1444671763,6619136,1c1717593702,1444671763,-1138753536,1444671378,6619136,65537c1721782900,1444671763,-1138753536,1444671378,6619136,131072c1839232115,1444671763,-1138753536,1444671378,1469841408,0c1842378554,1444671763,1087373312,1444671763,1469841408,65536c1746956880,1444671763,1755316224,1444671763,1468792832,0c1714450234,1444671763,1259339776,1444671763,6619136,0c1729110576,1444671763,-1123024896,1444671378,6029312,8585216c1803559485,1444671763,3145728,1444671763,1469513728,16c1735423091,1444671763,-1067450368,1444671378,6684672,1c1738568819,1444671763,-1123024896,1444671378,6684672,8519681c1742751332,1444671763,-1067450368,1444671378,6684672,65537c1795174501,1444671763,1608515584,1444671373,8192000,0c101740140,0,202375168,0,1800404992,1444671763c-1138753536,1444671378,0,65536,1678770176,1444671763c1087373312,1444671763,6815744,131073,1669345058,1444671763c-1067450368,1444671378,6815744,65537,1771059809,1444671763c1778384896,1444671763,1469186048,16,1672507238,1444671763c1277165568,1444671763,6815744,1,-788499600,2127827881c-192937984,1444671762,256901120,16,1732276343,1444671763c-1123024896,1444671378,6029312,8650752,-792702090,2127827881c67108864,1444671744,257490944,16,1851800638,1444671763c-1724907520,1444671396,7471104,131073,1845506868,1444671763c-1724907520,1444671396,7471104,65537,1848664864,1444671763c-1724907520,1444671396,7471104,1,221278266,1444671763c-1138753536,1444671378,264699904,0,189822561,1444671763c-1123024896,1444671378,266076160,0,192965743,1444671763c-1138753536,1444671378,266076160,0,929064482,2127827861c-1067450368,1444671378,265945088,0,972054844,2127827861c-1123024896,1444671378,263979008,0,956326191,2127827861c-1067450368,1444671378,263979008,0,952134777,2127827861c-1067450368,1444671378,263979008,0,964716090,2127827861c-1067450368,1444671378,263979008,0,960521061,2127827861c-1067450368,1444671378,263979008,0,213935717,1444671763c-1138753536,1444671378,264503296,0,922774649,2127827861c0,1442840576,0,0,0,61715c-1067450368,1444671378,265617408,0,947928623,2127827861c-1067450368,1444671378,264634368,0,217081446,1444671763c1608515584,1444671373,264634368,0,985677359,2127827861c-1067450368,1444671378,251658240,0,13618,2127827861c0,0,0,0,0,0c0,0,0,0,-2147418112,-1c-2147352577,-1,16777215,0,0,0c983040,1444671378,1218445312,2127828063,0,0c-1996488704,2127827861,262144,0,1943041824,2127827382c-1439694848,1444671965,0,0,905969664,2127827861c0,0,0,0,1704999521,2127828053c0,0,-1993867264,2127827861,65536,0c-772800512,2127827379,-1439694848,1444671965,6553600,0c-1073741824,1444671378,-65536,-1,855703551,1c1704984576,2127828053,0,0,-1990721536,2127827861c65536,0,-994050048,2127827379,-1439694848,1444671965c13107200,0,251658240,0,14963,0c0,0,0,0,0,0c0,0,0,0,0,0c0,0,0,0,0,0c-868220928,2127827384,-1462763520,1444671965,974127104,2127827385c-1462763520,1444671965,-778043392,2127827384,-1462763520,1444671965c-1498415104,2127827386,-1462763520,1444671965,0,0c0,0,0,0,0,0c0,0,0,0,1523187712,2127827712c860880896,1444671373,37814272,0,-633864192,2127828121c0,0,1237319680,2127828063,-1129316352,1444671682c0,0,-1280835584,1444671965,2084831232,2127827861c65536,1442840576,65536,1,8752,0c0,0,0,0,0,0c0,0,0,0,0,0c0,0,0,0,0,0c0,0,-525336576,1444671683,0,0c0,0,0,0,0,0c0,0,0,0,0,0c0,0,0,0,0,0c0,0,0,0,0,0c0,0,0,0,0,0c0,0,0,0,0,0c0,0,0,0,0,0c0,0,0,0,0,0c0,0,0,0,0,0c0,0,0,0,0,0c0,0,0,0,0,0c0,0,0,0,0,0c0,0,0,0,0,0c0,0,0,0,0,0c0,0,-349700096,2127828038,-1247805440,1444671965c0,0,100,0,1811954750,1444671763c0,0,17891328,0,1733296128,1444671712c-633864192,2127828121,327680,196608,131072,0c0,65536,0,0,0,0c0,65536,0,0,15728640,0c4980736,1444671762,-633864192,2127828121,-633864192,2127828121c-633864192,2127828121,-633864192,2127828121,67698688,2127827881c0,0,0,0,1592262656,2127827881c-633864192,2127828121,-633864192,2127828121,-633864192,2127828121c-633864192,2127828121,67043328,0,27769,0c0,0,67633152,0,1809868346,-60286c-1,1444610047,0,0,25445,0c131072,0,67043328,0,2188901,0c1181220864,2127828063,-1214251008,1444671965,181403648,1444671965c4259840,0,0,0,0,0c0,0,0,0,0,0c0,0,16711680,13762815,2188902,0c-1227882496,1444671965,482344960,2127827039,0,0c3211264,0,0,0,0,0c0,0,16711680,0,0,2113929216c2162688,0,-1221591040,1444671965,482344960,2127827039c0,0,2162688,0,-1202716672,1444671965c0,0,0,0,8454144,0c-1205862400,1444671965,-864026624,2127828051,0,0c0,0,0,0,1310720,0c0,0,0,0,-1213726720,1444671965c0,-65536,98303,0,25938,0c0,0,0,0,1535115264,2127827881c3211264,0,0,0,0,0c65536,0,0,0,0,0c3211264,0,-65536,65535,-633864192,2127828121c-65536,-1,-1,-1,65535,65536c2162688,0,1548746752,1444671603,0,0c0,0,2162688,0,-1182793728,1444671965c0,0,0,2130444288,12648448,0c78643200,2127828063,-1462763520,1444671965,0,0c0,0,6488064,0,1821406066,1444671763c-1138753536,1444671378,6750208,196608,1808822899,1444671763c-1067450368,1444671378,1459617792,0,14945,0c0,0,5832704,65536,1827692860,1444671763c-1067450368,1444671378,5832704,1048576,1831891059,1444671763c-1067450368,1444671378,5832704,131072,1828743456,1444671763c0,1444610048,5832704,983040,9511485,0c-1111490560,1444671965,-1110966272,1444671965,-1110966272,1444671965c-1106247680,1444671965,-1105723392,1444671965,-1105723392,1444671965c-290455552,1444671965,16711680,0,0,0c0,0,0,0,0,0c0,0,0,0,0,0c0,0,-1883897856,1444671965,4259840,0c65536,1245184,2097152,2883630,3801147,6291501c4128807,6225953,2228285,8192123,2687016,6094939c0,100,5308416,0,1539833856,2127828063c192937984,1444671966,169869312,1444671966,0,0c0,0,0,0,0,0c0,0,6815744,65537,3238214,0c-566231040,2127827384,-1158676480,1444671965,-1216348160,1444671965c-1215823872,1444671965,-1215823872,1444671965,2162688,0c-290455552,1444671965,0,0,-1161822208,1444671965c23134208,0,1918369792,2127828058,0,0c0,0,0,0,0,0c0,0,0,0,-1884291072,1444671965c-1163919360,1444671965,0,0,0,0c0,0,0,0,21366,0c0,0,0,0,0,0c0,0,0,0,0,0c0,0,0,0,0,0c0,0,0,0,0,0c0,0,0,0,0,0c0,0,0,0,-1058013184,2127823276c2030043136,1444671659,0,0,0,0c0,0,0,0,0,0c0,0,0,589824,90415,0c-325058560,1444671765,0,0,17891328,0c1733296128,1444671712,-633864192,2127828121,327680,196608c131072,0,0,65536,0,0c0,0,0,65536,0,0c15728640,0,4980736,0,-633836423,2127828121c-633864192,2127828121,-633864192,2127828121,-633864192,2127828121c67698688,1444671378,0,0,0,0c-1066926080,1444671378,-633864192,2127828121,-633864192,2127828121c-633864192,2127828121,-633864192,2127828121,67043328,2127827861c0,0,0,0,870842368,2127827861c-1067450368,-4206,-1,65535,0,2127822848c0,0,131072,0,916455424,2127827861c2162688,0,1181220864,2127828063,-1102053376,1444671965c-1884291072,1444671965,4259840,0,0,0c0,0,0,0,0,0c0,0,0,0,16711680,13762815c2162690,0,-1115684864,1444671965,482344960,2127827039c-1067450368,1444671378,3211264,0,0,0c0,0,0,0,16711680,0c0,1442840576,2162688,0,-1109393408,1444671965c482344960,2127827039,8060928,0,2191479,0c-1090519040,1444671965,0,0,0,0c8454144,0,-1093664768,1444671965,-864026624,2127828051c0,0,0,0,0,0c1310720,0,0,0,0,0c-1101529088,1444671965,0,-65536,98303,1444610048c0,0,0,0,0,0c-1067450368,1444671378,3211264,0,0,0c0,0,65536,0,0,0c0,0,3211264,0,-65536,65535c-633864192,2127828121,-65536,-1,-1,-1c65535,65536,2162688,0,1548746752,1444671603c0,0,6619136,65537,2188901,0c-1064304640,1444671965,0,0,0,2130444288c12648448,0,78643200,2127828063,-1158676480,1444671965c1073741824,1444671763,1469841408,65536,1746956142,1444671763c1755316224,1444671763,1468792832,0,1714447471,1444671763c1259339776,1444671763,6619136,0,1728069232,1444671763c0,0,0,0,1803550720,1444671763c3145728,1444671763,1469513728,16,1735405618,1444671763c-1067450368,1444671378,6684672,1,1738554744,1444671763c-1124073472,1444671378,0,8519680,1742748257,1444671763c6356992,0,-590872576,2127828052,65536,0c0,0,0,0,-584056832,2127828052c-580386816,2127828052,-662700032,1444671966,-307232768,1444671966l-260046848,1444671966l-2088763392,2127826475l1684602880,1819044166l9518142,0l406847488,1444671966l407371776,1444671966m407371776,1444671966l412090368,1444671966l412614656,1444671966l412614656,1444671966" fillcolor="#fae013" stroked="f" o:allowincell="f" style="position:absolute;left:646;top:286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286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278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278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33619968,0l1863712768,1444843608l-971702272,-1549690705l9408,0l0,0l0,0l0,0l0,0l0,0l0,0l0,0l0,0l0,0l0,0l0,0l0,0l0,0l0,0l0,0l0,0l0,0l0,0l0,0l0,0l0,0l0,0l0,0l0,0l0,0l0,0l0,0l0,0l0,0l0,0l0,0l0,0l0,0l0,0l0,0l0,0l0,0l0,0l0,0l0,0l0,0l0,0l0,0l0,0l0,0l0,0l0,0l0,0l0,0l0,0l0,0l-1571815424,1444671974l-1572864000,1444671974l0,0l0,0l0,0l0,0l0,0l0,0l842334208,741620020l33633329,0l511115264,352703l-971702272,-1549690705l503325888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959840256,942813752l2175340,0l2076180480,1444671764l0,0l0,1702126948l7435363,0l-1244659712,1444671974l-285212672,1444671975l521666560,2127828042l0,1715470336l3162323,0l4194304,0l511115264,352703l0,0l521666560,2127828042l0,-725614592l539148507,1667526245l574451809,1952541798l7352098,0l49283072,0l-1963524096,1444843838l-971702272,-1549690705l1684612288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59139123l926298167,741552693l859255605,808596793l859139123,875967031l741421873,808923957l842348342,859139123l825241655,741750841l808923957,943272240l859139125,909326646l741946420,808923957l943272240,859139125l926298167,741552693l808923957,842348342l859139123,892941111l741552178,842478389l858862646,859139121l926298167,741552693l808923957,943272240l859139126,825241655l741685305,959853365l875836979,859139129l825241655,741685305l808923957,842348342l859139123,926298167l741552693,859255605l808596793,859139123l875967031,741421873l808923957,842348342l859139122,825241655l741750841,808923957l943272240,859139125l909326646,741946420l808923957,943272240l859139125,926298167l741552693,808923957l842348342,1713381939l1668050025,1919904879l807608893,1664235364l1931485751,1802465908l574448741,1864376934l1819042106,1852405615l1819043171,577118781l2037674784,574449004l1769172848,1852795252l1935827258,1953852527l1701591909,909800550l1950036793,825913455l2000369969,1752458345l993341754,1734960488l859468904,1936538417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45554466,942892088l1010708258,1953708662l1701539698,1819239200l574452335,909390627l573858101,1768909344l2037674862,574449004l1853190002,1696604772l1633903726,1713519984l578052460,15919l2162688,0l0,0l126353408,859308034l22,62676l2162688,0l-1641021440,1444671764l0,0l0,1702126948l7435363,0l-225443840,1444671975l-1019215872,1444671974l1684602880,1868767266l846360428,807608893l1701196085,1043276387l1933211196,1802465908l1868767333,1030909804l875766562,878785846l1869226018,1953721961l1030057081,1970237986l539124846,1667526245l574451809,1952541798l7352098,0l15728640,0l-161021952,1444843608l-971702272,-1549690705l909583552,825294898l808726835,909260332l1811953207,1815096368l825438513,808202292l858861932,741356593l926298678,741370934l926298678,807600182l1664235364,6684727l1869611110,1769236851l1631219311,1819243362l996504693,1952867692l859387450,1886352443l892350778,1684633403l825911412,1701329717l1952999273,1832597562l1999466355,762339698l1819898995,1869494885l1983604078,2019914797l1851862388,1919903843l1684630842,996502628l762278765,1769172848l1852795252,1919903789l1852799593,980181364l1952867692,0l0,0l-1000341504,1444671743l0,0l28377088,0" fillcolor="#fae013" stroked="f" o:allowincell="f" style="position:absolute;left:681;top:270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270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2048,4096" fillcolor="#fae013" stroked="f" o:allowincell="f" style="position:absolute;left:413;top:259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2192956,0l-833617920,1444671763l0,0l0,1702126948m7435363,0" fillcolor="#fae013" stroked="f" o:allowincell="f" style="position:absolute;left:753;top:259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25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25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2192956,0c-833617920,1444671763,0,0,0,1702126948c7435363,0,275775488,1444671976,608174080,1444671964c521666560,2127828042,0,1560281088,3162335,0c4194304,0,-2008088576,1444843631,0,0c521666560,2127828042,0,1073741824,539148443,1667526245c574451809,1952541798,7352098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l540164128,824193088l808466480,1010708258l543570550,1030648165l1836413730,1818717793l540024933,540161075l1043276336,1715107388l1852925216,1868767805" fillcolor="#fae013" stroked="f" o:allowincell="f" style="position:absolute;left:712;top:249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249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22043,-250393568l22043,65640l1766195200,329896192l32468,-250416000l319520851,5643249l-1833164800,5643247" fillcolor="#fae013" stroked="f" o:allowincell="f" style="position:absolute;left:740;top:224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0l0,0l0,0l0,0" fillcolor="#fae013" stroked="f" o:allowincell="f" style="position:absolute;left:447;top:224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223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33619968,0l1863712768,1444843608l-971702272,-1549690705l9408,0l0,0l0,0l0,0l0,0l0,0l0,0l0,0l0,0l0,0l0,0l0,0l0,0l0,0l0,0l0,0l0,0l0,0l0,0l0,0l0,0l0,0l0,0l0,0l0,0l0,0l0,0l0,0l0,0l0,0l0,0l0,0l0,0l0,0l0,0l0,0l0,0l0,0l0,0l0,0l0,0l0,0l0,0l0,0l0,0l0,0l0,0l0,0l0,0l0,0l0,0l0,0l-1571815424,1444671974l-1572864000,1444671974l0,0l0,0l0,0l0,0l0,0l0,0l842334208,741620020l33633329,0l511115264,352703l-971702272,-1549690705l503325888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959840256,942813752l2175340,0l2076180480,1444671764l0,0l0,1702126948l7435363,0l-1244659712,1444671974l-285212672,1444671975l521666560,2127828042l0,1715470336l3162323,0l4194304,0l511115264,352703l0,0l521666560,2127828042l0,-725614592l539148507,1667526245l574451809,1952541798l7352098,0l49283072,0l-1963524096,1444843838l-971702272,-1549690705l1684612288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59139123l926298167,741552693l859255605,808596793l859139123,875967031l741421873,808923957l842348342,859139123l825241655,741750841l808923957,943272240l859139125,909326646l741946420,808923957l943272240,859139125l926298167,741552693l808923957,842348342l859139123,892941111l741552178,842478389l858862646,859139121l926298167,741552693l808923957,943272240l859139126,825241655l741685305,959853365l875836979,859139129l825241655,741685305l808923957,842348342l859139123,926298167l741552693,859255605l808596793,859139123l875967031,741421873l808923957,842348342l859139122,825241655l741750841,808923957l943272240,859139125l909326646,741946420l808923957,943272240l859139125,926298167l741552693,808923957l842348342,1713381939l1668050025,1919904879l807608893,1664235364l1931485751,1802465908l574448741,1864376934l1819042106,1852405615l1819043171,577118781l2037674784,574449004l1769172848,1852795252x" fillcolor="#fae013" stroked="f" o:allowincell="f" style="position:absolute;left:781;top:223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4390958,7536757l6291572,0l2097152,0l0,-956301312xl3195070,0l0,1701052416" fillcolor="#fae013" stroked="f" o:allowincell="f" style="position:absolute;left:418;top:222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6356992,0l1209270272,1444843608l-971702272,-1549690705l9408,16559l33729,28865l53781,33994l23005,48542l6642,58114l0,67507l6416,47225l11467,26222l7503,0l8454144,0l1324613632,1444843608l-971702272,-1549690705l9408,0l0,0l0,0l0,0l2124414976,1444671975l2123366400,1444671975l0,0l0,0l0,0l0,0l0,0l0,0l0,0l3211264,0l1400111104,1444843748l-971702272,-1549690705l-829414208,1444671975l0,0l-266338304,1444671378l2162688,0l-2077229056,2127826475l1161822208,1444671665l3145728,1444671763l3211264,0l2080374784,1444671974l1376256,0l-228524032,2127827870l1114112,0l1091829760,298930380l3247088,0l2096103424,1444671974l393216,0l-230555648,2127827870l1179648,0l1837170688,543031716l4289002,0l-1585446912,1444671974l196608,0l276889600,2127827881l1245184,0l1727987712,-179792844l1360041267,1444671974l4194304,0l6356992,0l655360,524298l7503,0l16824,16559l33729,28865l53781,33994l23005,48542l6642,58114l0,67507l6416,47225l11467,26222l7503,0l6356992,0l131072,65536l1310720,0l1374683136,1444671975l1344274432,1444671975l0,0l0,0l65536,524288l524288,2127822848l1344274432,1444671975l-1879048192,1444671965l-330301440,1444671595l8454144,0l336920576,1444843623l-971702272,-1549690705l335553728,1444843623l0,0l335544320,1444843623l0,0l335544320,1444843623l0,0l335544320,1444843623l0,0l335544320,1444843623l0,0l335544320,1444843623l0,0l0,0l3211264,0l-2139095040,1444671974l262144,0l-663814144,2127827880l1310720,0l962396160,-863810494l3254931,0l-1981808640,1444671974l393216,0l-258670592,2127827870l1376256,0l-1142358016,320833364l3223322,0l1296039936,1444671975l196608,0l216268800,2127827878l1441792,0l1004404736,1951170777l3223193,0l1327497216,1444671975l327680,0l-1931870208,2127827879l1507328,7077888l-2007629707,-764908198l3247272,0l-2016411648,1444671974l589824,0l-258211840,2127827870l1572864,1444610048l-1491533824,1240152887l6421684,0l65536,2228224l5963776,6488157l7143535,7536686l7209077,7536686l6357108,3014770l6619234,7209057l3014771,7471184l7340143,7471205l7929972,7602259l7602273,101l0,0l3211264,0l1361051648,1444671974l655360,0l-260046848,2127827870l851968,0l1842610176,-446148725l3242478,0l-1723858944,1444671974l655360,0l-116654080,2127827870l917504,1444610048l-1965752320,-1786162231l3246098,0l-2047868928,1444671974l458752,0l199753728,2127827878l196608,1444610048l-591790080,113683504l2202219,0l0,0l655360,720896l0,0l7405568,0l1468006400,1444671975l-1360003072,1444671974l521666560,2127828042l0,1468006400l3195100,0l4194304,0l-1319829504,1444843609l0,0l521666560,2127828042l0,-1375731712l-286244700,1444671975l-1382285312,0l7340148,0l2097152,0l0,1572864l3145728,2127822848l0,0l2162688,0l1406140416,1444671975l1406140416,1444671975l1406140416,1444671975l2162688,0l1264582656,1444671975l1266679808,1444671975l1268776960,1444671975l9502720,0l262144,0l1114112,2127822848l1604321280,1444671969l1406140416,1444671975l0,0l0,0l65536,1572864l524288,0l1406140416,1444671975l65536,0l0,0l196608,0l1476395008,1444671975l1478492160,1444671975l1480589312,1444671975l0,0l0,0l3211264,0l1686110208,1444671954l1604845568,1444671969l1406140416,1444671975l683343872,31775l0,0l8454144,0l510984192,352703l-971702272,-1549690705l9408,0l0,0l0,0l1432354816,1444671975l1435500544,1444671975l0,0l0,0l0,0l1437597696,1444671975l1440743424,1444671975l0,0l0,0l0,0l3211264,0l65536,458752l4390912,7077999l7143541,3211374l0,0l0,0l2162688,0l65536,262144l1431175168,19532l7077888,101l3211264,0l65536,458752l4390912,7077999l7143541,3276910l0,0l0,0l2162688,0l-63963136,1444671763l0,0l0,32768l3211264,0l65536,458752l4390912,7077999l7143541,3342446l0,0l0,0l2162688,0l0,0l1351614464,-1591476189l70,0l6356992,0l510984192,352703l-971702272,-1549690705l74944,0l0,0l0,0l0,0l-633864192,2127828121l1418723328,1444671975l1426587648,1444671975l1426587648,1444671975l0,0l6356992,0l1215627264,1444843608l-971702272,-1549690705l9408,0l0,0l2046296064,2127826472l2049966080,2127826472l65536,0l2053111808,2127826472l-1494220800,1444671396l1604321280,1444671969l1442840576,1444671975l3211264,0l-2120220672,1444671974l458752,0l208142336,2127827878l262144,1444610048l920256512,-364580814l5313627,0l-723189760,1444843609l-971702272,-1549690705l491726016,0l0,28865l53781,33994l23005,48542l6642,58114l0,67507l1701183488,1043276387l3227632,0l2114977792,1444671974l524288,0l-1901461504,2127827879l327680,1444610048l234225664,490137944l2175172,0l-1794113536,1444671763l0,0l0,1702126948l7435363,0l-285212672,1444671975l1391460352,1444671975l521666560,2127828042l0,-301989888l3162302,0l4194304,0l1297416192,1444843608l0,0l521666560,2127828042l0,1455423488l49369,32l24518,0l7352098,0l2097152,0l0,524288l1048576,2127822848l0,0l2162688,0l845152256,1444671381m845152256,1444671381l845152256,1444671381m2162688,0l1427111936,1444671975el1432354816,1444671975" fillcolor="#fae013" stroked="f" o:allowincell="f" style="position:absolute;left:794;top:222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33619968,0l1863712768,1444843608l-971702272,-1549690705l9408,0l0,0l0,0l0,0l0,0l0,0l0,0l0,0l0,0l0,0l0,0l0,0l0,0l0,0l0,0l0,0l0,0l0,0l0,0l0,0l0,0l0,0l0,0l0,0l0,0l0,0l0,0l0,0l0,0l0,0l0,0l0,0l0,0l0,0l0,0l0,0l0,0l0,0l0,0l0,0l0,0l0,0l0,0l0,0l0,0l0,0l0,0l0,0l0,0l0,0l0,0l0,0l-1571815424,1444671974l-1572864000,1444671974l0,0l0,0l0,0l0,0l0,0l0,0l842334208,741620020l33633329,0l511115264,352703l-971702272,-1549690705l503325888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959840256,942813752l2175340,0l2076180480,1444671764l0,0l0,1702126948l7435363,0l-1244659712,1444671974l-285212672,1444671975l521666560,2127828042l0,1715470336l3162323,0l4194304,0l511115264,352703l0,0l521666560,2127828042l0,-725614592l539148507,1667526245l574451809,1952541798l7352098,0l49283072,0l-1963524096,1444843838l-971702272,-1549690705l1684612288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59139123l926298167,741552693l859255605,808596793l859139123,875967031l741421873,808923957l842348342,859139123l825241655,741750841l808923957,943272240l859139125,909326646l741946420,808923957l943272240,859139125l926298167,741552693l808923957,842348342l859139123,892941111l741552178,842478389l858862646,859139121l926298167,741552693l808923957,943272240l859139126,825241655l741685305,959853365l875836979,859139129l825241655,741685305l808923957,842348342l859139123,926298167l741552693,859255605l808596793,859139123l875967031,741421873l808923957,842348342l859139122,825241655l741750841,808923957l943272240,859139125l909326646,741946420l808923957,943272240l859139125,926298167l741552693,808923957l842348342,1713381939l1668050025,1919904879l807608893,1664235364l1931485751,1802465908l574448741,1864376934l1819042106,1852405615l1819043171,577118781l2037674784,574449004l1769172848,1852795252l1935827258,1953852527l1701591909,909800550l1950036793,825913455l2000369969,1752458345l993341754,1734960488l859468904,1936538417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45554466,942892088l1010708258,1953708662l1701539698,1819239200l574452335,909390627l573858101,1768909344l2037674862,574449004l1853190002,1696604772l1633903726,1713519984l578052460,15919l2162688,0l0,0l126353408,859308034l22,62676l2162688,0l-1641021440,1444671764l0,0l0,1702126948l7435363,0l-225443840,1444671975l-1019215872,1444671974l1684602880,1868767266l846360428,807608893l1701196085,1043276387l1933211196,1802465908l1868767333,1030909804l875766562,878785846l1869226018,1953721961l1030057081,1970237986l539124846,1667526245l574451809,1952541798l7352098,0l15728640,0l-161021952,1444843608l-971702272,-1549690705l909583552,825294898l808726835,909260332l1811953207,1815096368l825438513,808202292l858861932,741356593l926298678,741370934l926298678,807600182l1664235364,6684727l1869611110,1769236851l1631219311,1819243362l996504693,1952867692l859387450,1886352443l892350778,1684633403l825911412,1701329717l1952999273,1832597562l1999466355,762339698l1819898995,1869494885l1983604078,2019914797l1851862388,1919903843l1684630842,996502628l762278765,1769172848l1852795252,1919903789l1852799593,980181364l1952867692,0l0,0l-1000341504,1444671743l0,0l28377088,0l849805312,1444843607l-971702272,-1549690705l1684612288,1752375869l1600483425,1226842672l1394752836,1701863784l926298656,539111990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25913455,2000368944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5231360,0l-933822464,1444843608l-971702272,-1549690705l1684612288,1752375869l1600483425,1226842672l1394752836,1701863784l574174496,1869570848l1769170034,574449018l909652274,858536247l825571380,1881154098l1030255713,842165282l741553200,808792621l892549427,845953078l859058226,909456940l829173812,825636407l808596793,842214448l909719609,1815230769l909390387,841821240l825503797,808464438l959525740,942682677l892088629,842216502l762067252,858994737l942945841,892088368l842216502,539113268l1819044198,1869377379l589446514,811950438l539112241,1869771891l1029989739,539125282l1818311279,1769434988l1818583918,1713519980l1953701922,1030057081l1936683042,1869182057l1650539118,1970040691l1815831924,980706917l993014839,980447092l993276466,1952737655l825440872,1768253499l980707431,1832595765l1999466355,762339698l1819898995,1869494885l1983604078,2019914797l1851862388,1919903843l1684630842,996502628l762278765,1769172848l1852795252,1919903789l1852799593,980181364l1952867692,15906l0,0l35717120,0l1014431744,1444843607l-971702272,-1549690705l1815094464,926103089l824981049,875574833l842165298,808925492l926233132,1815098161l842608696,909323320l808792115,841756780l859387955,876047413l741356336,842019633l829176117,875640371l1815096372,825243441l875771953,824981560l842216496,942880311l859008055,960049462l808204342,909652332l842086195,741881399l875836465,909325368l762066992,925972281l926036528,825044018l909718581,808923193l876178485,808204336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92415340l825766199,875705397l875835692,825701940l1815361337,926232877l875968562,741355568l875836465,959526710l812397623,812396588l812396588,812396588l812396588,812396588l946614316,858993204l942682676,825505580l808464950,862728242l858994227,741945907l825584688,892416305l741619250,926037299l762065712,925972281l926036528,825044018l909718581,808923193l570425397,1952541798l4075298,0l2162688,0l-1499463680,1444671764l0,0l0,1702126948l7435363,0l-1073283072,1444843608l-971702272,-1549690705l1684612288,1868767266l846360428,807608893l1701196085,1043276387l1933211196,1802465908l1868767333,1030909804l875766562,878785846l1869226018,1953721961l1030057081,1970237986l539124846,1667526245l574451809,1952541798l943599394,1869835579l3241773,0l511115264,352703l-971702272,-1549690705l521675968,2127828042l0,0l-266338304,1444671378l3211264,0l1353121792,1444843608l-971702272,-1549690705l6628544,3538976l53,0l-49144,10000l28377088,0l1727463424,1444843608l-971702272,-1549690705l1684612288,1752375869l1600483425,1226842672l1394752836,1701863784l926298656,539112246l1919905635,2053731172l824327525,875639601l842411056,574043958l1952542752,1814183272l1815096368,825438513l808202292,858861932l741356593,926298678l741370935,926298678l1713381943,1668050025l1919904879,807608893l1664235364,1931485751l1802465908,574448741l1864376934,1819042106l1852405615,1819043171l577118781,2037674784l574449004,1769172848l1852795252,1935827258l1953852527,1701591909l909800550,1950036793l893022319,1769421620l979924068,1748710705l1751607653,993540724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681404518l790771763,980827198l1869771891,1663067499l1919904879,857940541l1630877236,1780490804l1936615791,1701607796l1869750845,577007221l1684956448,1030775139l1634493986,1043276404l-1837105152,1444671743l27328512,0l511180800,352703l-971702272,-1549690705l822092992,875639601l892480560,892874809l741370880,909470768l741946933,909259057l829174577,875639601l1815489584,825438513l858533940,859256883l808793708,824980791l859126066,909470777l875705140,925969465l762065465,825700916l943075890,909454392l875705140,858942521l808203312,875638124l959723061,909456441l825440300,926038065l909455980,829173804l909326386,875640376l825044020,858994745l875574325,909667376l808203313,875901292l892351792,909454390l875705140,741370937l807600176,1664235364l6684727,1869611110l1769236851,1631219311l1819243362,996504693l1952867692,859387450l1886352443,993276218l1952737655,892418664l1768253499,980707431l1832597299,1999466355l762339698,1819898995l1869494885,1983604078l2019914797,1851862388l1919903843,1684630842l996502628,762278765l1769172848,1852795252l1919903789,1852799593l980181364,1952867692l0,0l0,0l0,0l0,0l0,0l0,0l0,0l-1000341504,1444671743l0,0l36765696,0l511180800,352703l-971702272,-1549690705l1684612288,1752375869l1600483425,1226842672l1394752836,1701863784l573780768,1869570848l1769170034,574449018l825438513,841756724l942684469,1881154101l1030255713,741370914l909470768,741946933l909259057,829174577l875639601,1815489584l825438513,858533940l859256883,808793708l824980791,859126066l909470777,875705140l925969465,762065465l825700916,943075890l909454392,875705140l858942521,808203312l875638124,959723061l909456441,825440300l926038065,909455980l829173804,909326386l875640376,825044020l858994745,875574325l909667376,808203313l875901292,892351792l909454390,875705140l741370937,1713381936l1668050025,1919904879l807608893,1664235364l1931485751,1802465908l574448741,1864376934l1819042106,1852405615l1819043171,577118781l2037674784,574449004l1769172848,1852795252l1935827258,1953852527l1701591909,909800550l1950036793,825913455l1769421620,979924068l1748710705,1751607653l926104180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4259840,0l1452802048,1444843608l-971702272,-1549690705l505947328,2127828042l11206656,6619136l2020606023,2130487741l0,7929970l4194304,0l28377088,0l1622671360,1444843608l-971702272,-1549690705l1684612288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45952824,959592753l808203829,859319660l925972019,741356089l875836465,925972278l812397366,812396588l808923436,909259058l1832399929,892548151l741553715,1713381936l1668050025,1919904879l1713578557,825255265l1931485747,1802465908l574448741,1864376934l1819042106,1852405615l1819043171,577118781l2037674784,574449004l1769172848,1852795252l1935827258,1953852527l1701591909,926577766l1950036789,842690671l2000369973,1752458345l993146170,1734960488l859468904,1936538422l1920413039,1932357729l1701607796,1852796474l762723173,1954047348l1668178221,980578152l1684302189,1832609132l1882025843,1953067887l762212201,1769107304l1953394554,1815768161l578053733,1444671550l32571392,0l-1558708224,1444843609l-971702272,-1549690705l9408,0l429,370l739,370l739,997l443,997l507,3761l739,3761l739,4387l521,4387l584,7151l739,7151l739,7777l598,7777l737,13835l1330,13835l603,14549l0,14549l0,13835l420,13835l419,13778l386,13778l0,12677l0,11932l403,13082l349,10722l0,10722l0,10415l134,10415l0,10203l0,9864l342,10408l286,7947l0,8402l0,8063l179,7777l0,7777l0,7151l161,7151l0,6875l0,6536l264,6987l209,4582l0,4939l0,4600l124,4387l0,4387l0,3761l60,3761l0,3642l0,3303l188,3677l130,1132l0,1390l0,1051l27,997l0,997l0,370l112,370l104,0l32571392,0l-1740111872,1444843608l-971702272,-1549690705l9408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62688,0l-1357905920,1444671764l0,0l0,1702126948l7435363,0l-101711872,1444671975l-1958739968,1444671975l1684602880,1868767266l846360428,807608893l1701196085,1043276387l1933211196,1802465908l1868767333,1030909804l875766562,878785846l1869226018,1953721961l1030057081,1970237986l539124846,1667526245l574451809,1952541798l7352098,0l2097152,0l-791674880,1444671764l0,0l0,1702126948l7435363,0l-1958739968,1444671975l-45088768,1444671975l1684602880,1868767266l846360428,807608893l1701196085,1043276387l1933211196,1802465908l1868767333,1030909804l875766562,878785846l1869226018,1953721961l1030057081,1970237986l539124846,1667526245l574451809,1952541798l7352098,0l2097152,0l-1068498944,1444671764l0,0l0,1702126948l7435363,0l-1977614336,1444671975l-1968177152,1444671975l1684602880,1868767266l846360428,807608893l1701196085,1043276387l1933211196,1802465908l1868767333,1030909804l875766562,878785846l1869226018,1953721961l1030057081,1970237986l539124846,1667526245l574451809,1952541798l7352098,0l12582912,0l478674944,1444843607l-971702272,-1549690705l905979072,892483890l875902252,1811951925l926231600,892679478l2019897909,1634083584l858861669,1711302144l1936683008,1869182057l1650539118,1970040691l1815831924,980706917l993081142,980447092l993276211,1952737655l993540712,1734960488l926577768,1869835579l1634891565,1953705328l979725433,1701736302l1949136443,762607717l1751346785,1832546927l1818518633,1936538469l1869622639,1769236851l1747807855,2053730927l1635020399,1701591660l29798,0l8454144,0l-289406976,1444671974l489684992,2127827039l889192448,842413875l876033580,1811953977l809055028,741881145l909325623,1815557431l825831990,741488437l808610864,892417849l1815096370,959261744l808662581,842085169l825453688,925906233l1815096368,925969456l892350768,909194290l1634083584,858861669l8414720,0l63963136,0l511180800,352703l-971702272,-1549690705l503325888,352703l0,0l503316480,352703l0,0l503316480,352703l0,0l503316480,352703l0,0l503316480,352703l0,0l503316480,352703l0,0l503316480,352703l0,0l503316480,352703l0,0l503316480,352703l0,0l503316480,352703l0,0l503316480,352703xl0,0l503316480,352703" fillcolor="#fae013" stroked="f" o:allowincell="f" style="position:absolute;left:764;top:195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195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-738197504,536871038l468838224,86l468835728,1342177366l5643248,33024xl0,1729369344l-385875968,528962747" fillcolor="#fae013" stroked="f" o:allowincell="f" style="position:absolute;left:399;top:188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8454144,0,1324613632,1444843608,-971702272,-1549690705c9408,0,0,0,0,0c0,0,0,0,0,0c-938475520,1444671975,-939524096,1444671975,0,0c0,0,0,0,0,0c0,0,3211264,0,655360,131082c65537,65537,77499,80281,90113,0c0,0,2162688,0,-2077229056,2127826475c1161822208,1444671665,3145728,1444671763,3211264,0c2080374784,1444671974,1376256,0,-228524032,2127827870c1114112,0,1091829760,298930380,3247088,0c2096103424,1444671974,393216,0,-230555648,2127827870c1179648,0,1837170688,543031716,4289002,0c-1585446912,1444671974,196608,0,276889600,2127827881c1245184,0,1727987712,-179792844,1360041267,1444671974c4194304,0,6356992,0,655360,524298c65536,0,65536,0,65536,0c65536,0,65536,0,65536,0c65536,0,65536,0,65536,0c65536,0,6356992,0,131072,65536c1310720,0,1374683136,1444671975,1344274432,1444671975c0,0,0,0,65536,524288c524288,2127822848,1344274432,1444671975,-1879048192,1444671965c-330301440,1444671595,8454144,0,336920576,1444843623c-971702272,-1549690705,335553728,1444843623,0,0c335544320,1444843623,0,0,335544320,1444843623c0,0,335544320,1444843623,0,0c335544320,1444843623,0,0,335544320,1444843623c0,0,0,0,3211264,0c-2139095040,1444671974,262144,0,-663814144,2127827880c1310720,0,962396160,-863810494,3254931,0c-1981808640,1444671974,393216,0,-258670592,2127827870c1376256,0,-1142358016,320833364,3223322,0c1296039936,1444671975,196608,0,216268800,2127827878c1441792,0,1004404736,1951170777,3223193,0c1327497216,1444671975,327680,0,-1931870208,2127827879c1507328,7077888,-2007629707,-764908198,3247272,0c-2016411648,1444671974,589824,0,-258211840,2127827870c1572864,1444610048,-1491533824,1240152887,6421684,0c65536,2228224,5963776,6488157,7143535,7536686c7209077,7536686,6357108,3014770,6619234,7209057c3014771,7471184,7340143,7471205,7929972,7602259c7602273,101,0,0,3211264,0c1361051648,1444671974,655360,0,-260046848,2127827870c851968,0,1842610176,-446148725,3242478,0c-1723858944,1444671974,655360,0,-116654080,2127827870c917504,1444610048,-1965752320,-1786162231,3246098,0c-2047868928,1444671974,458752,0,199753728,2127827878c196608,1444610048,-591790080,113683504,2202219,0c0,0,655360,720896,0,0c7405568,0,1468006400,1444671975,-1360003072,1444671974c521666560,2127828042,0,1468006400,3195100,0c4194304,0,-1319829504,1444843609,0,0c521666560,2127828042,0,-1375731712,-286244700,1444671975c-1382285312,0,7340148,0,2097152,0c0,1572864,3145728,2127822848,0,0c2162688,0,1406140416,1444671975,1406140416,1444671975c1406140416,1444671975,2162688,0,1264582656,1444671975c1266679808,1444671975,1268776960,1444671975,9502720,0c262144,0,1114112,2127822848,1604321280,1444671969c1406140416,1444671975,0,0,0,0c65536,1572864,524288,0,1406140416,1444671975c65536,0,0,0,196608,0c1476395008,1444671975,1478492160,1444671975,1480589312,1444671975c0,0,0,0,3211264,0c1686110208,1444671954,1604845568,1444671969,1406140416,1444671975c683343872,31775,0,0,8454144,0c510984192,352703,-971702272,-1549690705,9408,0c0,0,0,0,1432354816,1444671975c1435500544,1444671975,0,0,0,0c0,0,1437597696,1444671975,1440743424,1444671975c0,0,0,0,0,0c3211264,0,65536,458752,4390912,7077999c7143541,3211374,0,0,0,0c2162688,0,65536,262144,1431175168,19532c7077888,101,3211264,0,65536,458752c4390912,7077999,7143541,3276910,0,0c0,0,2162688,0,-63963136,1444671763c0,0,0,32768,3211264,0c65536,458752,4390912,7077999,7143541,3342446c0,0,0,0,2162688,0c0,0,1351614464,-1591476189,70,0c6356992,0,510984192,352703,-971702272,-1549690705c74944,0,0,0,0,0c0,0,-633864192,2127828121,1418723328,1444671975c1426587648,1444671975,1426587648,1444671975,0,0c6356992,0,1215627264,1444843608,-971702272,-1549690705c9408,0,0,0,2046296064,2127826472c2049966080,2127826472,65536,0,2053111808,2127826472c-1494220800,1444671396,1604321280,1444671969,1442840576,1444671975c3211264,0,-2120220672,1444671974,458752,0c208142336,2127827878,262144,1444610048,920256512,-364580814c5313627,0,1752367104,1600483425,1750270000,543518817c889206838,909259569,926365228,12601,17563648,578027520c1887007776,1931623781,1684630639,1868767266,846360428,807608893c1701196085,1043276387,3227632,0,2114977792,1444671974c524288,0,-1901461504,2127827879,327680,1444610048c234225664,490137944,2175172,0,-1794113536,1444671763c0,0,0,1702126948,7435363,0c-285212672,1444671975,1391460352,1444671975,521666560,2127828042c0,-301989888,3162302,0,4194304,0c1297416192,1444843608,0,0,521666560,2127828042c0,1455423488,49369,32,24518,0c7352098,0,2097152,0,0,524288c1048576,2127822848,0,0,2162688,0c845152256,1444671381,845152256,1444671381,845152256,1444671381c2162688,0,1427111936,1444671975,1432354816,1444671975c1437597696,1444671975,8454144,0,1381302272,1444843608c-971702272,-1549690705,9408,112613,113140,6c113140,33873,65075,129539,113140,225212c113140,259080,56569,146474,0,259085c0,225217,48065,129539,0,33859c0,0,0,0,42008576,0c1159004160,1444843608,-971702272,-1549690705,53701139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510984192,352703c-971702272,-1549690705,537011392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1184169984,1444843608,-971702272,-1549690705c1684612288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59139123c926298167,741552693,859255605,808596793,859139123,875967031c741421873,808923957,842348342,859139123,825241655,741750841c808923957,943272240,859139125,909326646,741946420,808923957c943272240,859139125,926298167,741552693,808923957,842348342c859139123,892941111,741552178,842478389,858862646,859139121c926298167,741552693,808923957,943272240,859139126,825241655c741685305,959853365,875836979,859139129,825241655,741685305c808923957,842348342,859139123,926298167,741552693,859255605c808596793,859139123,875967031,741421873,808923957,842348342c859139122,825241655,741750841,808923957,943272240,859139125c909326646,741946420,808923957,943272240,859139125,926298167c741552693,808923957,842348342,1713381939,1668050025,1919904879c807608893,1664235364,1931485751,1802465908,574448741,1864376934c1819042106,1852405615,1819043171,577118781,2037674784,574449004c1769172848,1852795252,1935827258,1953852527,1701591909,909800550c1950036793,825913455,2000369969,1752458345,993341754,1734960488c859468904,1936538417,1920413039,1932357729,1701607796,1852796474c762723173,1954047348,1668178221,980578152,1684302189,1832609132c1882025843,1953067887,762212201,1769107304,1953394554,1815768161c578053733,537395262,537001987,1610678275,58818560,0c-647626752,1444843609,-971702272,-1549690705,74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2115371008,1444843608,-971702272,-1549690705c9408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1980104704,1444843608c-971702272,-1549690705,9408,65536,0,0c0,65536,0,0,0,65536c0,0,0,65536,0,0c0,65536,0,0,0,65536c0,0,0,65536,0,0c0,65536,0,0,0,65536c0,0,131072,125147,113342,162926c104220,192860,96778,153033,125261,117408c180504,86055,122579,70968,57660,68411c0,90832,19558,66615,28875,35396c9774,0,0,0,17891328,0c-633995264,1444843628,-971702272,-1549690705,74944,0c65536,0,65536,0,65536,0c65536,0,65536,0,65536,0c65536,0,65536,0,65536,0c65536,0,65536,0,65536,0c65536,0,65536,0,65536,0c65536,0,65536,0,65536,0c65536,0,65536,0,65536,0c65536,0,65536,0,65536,0c65536,0,1657733120,0,65536,0c65536,0,65536,0,-1934622720,1444671743c17891328,0,393609216,1444843607,-971702272,-1549690705c74944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52494336,0,399900672,1444843839c-971702272,-1549690705,822092992,875639601,825371696,859322675c741370880,909470768,741946933,909127737,825322544,808726835c1815228716,825438513,858533940,876034099,842479212,824979505c960050736,825322801,808726835,808988972,1815556401,825438513c841756724,943272753,859139123,926298167,741552693,859255605c808596793,859139123,875967031,741421873,808923957,842348342c859139123,825241655,741750841,808923957,943272240,859139125c909326646,741946420,808923957,943272240,859139125,926298167c741552693,808923957,842348342,859139123,892941111,741552178c842478389,858862646,859139121,926298167,741552693,808923957c943272240,859139126,825241655,741685305,959853365,875836979c859139129,825241655,741685305,808923957,842348342,859139123c926298167,741552693,859255605,808596793,859139123,875967031c741421873,808923957,842348342,859139122,825241655,741750841c808923957,943272240,859139125,909326646,741946420,808923957c943272240,859139125,926298167,741552693,808923957,842348342c807600179,1664235364,6684727,1869611110,1769236851,1631219311c1819243362,996504693,1952867692,859387450,1886352443,959525178c1684633403,825911412,1701329717,1952999273,993080122,762278765c1885434487,2037674797,1849320812,996503151,1702112630,1630368888c1869112174,1768766066,1701602404,1869835579,1936683053,1869182057c1869098350,1870293362,1818326126,1717922874,808452212,842283052c859386160,946614840,942682676,876098355,959461676,859058739c963393331,808531506,909195571,875706412,808532025,946614836c959920181,942879542,959789100,842084404,929837111,876032308c858796857,943011884,825374264,946615859,959459892,825636665c842283052,825571376,946615863,926102834,875968308,959592492c808728369,946616118,875836722,909128496,959461676,943208499c829173813,842346808,842479666,809053233,909456441,1815689270c859125560,842608945,876096569,876097586,1815230006,909261112c808794167,876031032,875902257,1815492660,808924981,875705655c942746680,876099633,842348342,825766252,959656505,741750578c875837237,858993205,842624053,842085177,23146552,0c511049728,352703,-971702272,-1549690705,1684612288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25913455,2000368953,1752458345,993145658,1734960488c893023336,1936538419,1920413039,1932357729,1701607796,1852796474c762723173,1954047348,1668178221,980578152,1684302189,1832609132c1882025843,1953067887,762212201,1769107304,1953394554,1815768161c578053733,62,5308416,0,1280704512,1444843609c-971702272,-1549690705,140480,130269,224956,238929c144036,363050,0,257119,61175,116035c88809,0,1701183488,1043276387,33619968,0c1863712768,1444843608,-971702272,-1549690705,9408,0c0,0,0,0,0,0c0,0,0,0,0,0c0,0,0,0,0,0c0,0,0,0,0,0c0,0,0,0,0,0c0,0,0,0,0,0c0,0,0,0,0,0c0,0,0,0,0,0c0,0,0,0,0,0c0,0,0,0,0,0c0,0,0,0,0,0c0,0,0,0,0,0c0,0,0,0,0,0c0,0,0,0,0,0c0,0,0,0,0,0c0,0,0,0,0,0c0,0,0,0,0,0c-1571815424,1444671974,-1572864000,1444671974,0,0c0,0,0,0,0,0c0,0,0,0,842334208,741620020c33633329,0,511115264,352703,-971702272,-1549690705c503325888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959840256,942813752,2175340,0,2076180480,1444671764c0,0,0,1702126948,7435363,0c-1244659712,1444671974,-285212672,1444671975,521666560,2127828042c0,1715470336,3162323,0,4194304,0c511115264,352703,0,0,521666560,2127828042c0,-725614592,539148507,1667526245,574451809,1952541798c7352098,0,49283072,0,-1963524096,1444843838c-971702272,-1549690705,1684612288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59139123,926298167,741552693,859255605,808596793c859139123,875967031,741421873,808923957,842348342,859139123c825241655,741750841,808923957,943272240,859139125,909326646c741946420,808923957,943272240,859139125,926298167,741552693c808923957,842348342,859139123,892941111,741552178,842478389c858862646,859139121,926298167,741552693,808923957,943272240c859139126,825241655,741685305,959853365,875836979,859139129c825241655,741685305,808923957,842348342,859139123,926298167c741552693,859255605,808596793,859139123,875967031,741421873c808923957,842348342,859139122,825241655,741750841,808923957c943272240,859139125,909326646,741946420,808923957,943272240c859139125,926298167,741552693,808923957,842348342,1713381939c1668050025,1919904879,807608893,1664235364,1931485751,1802465908c574448741,1864376934,1819042106,1852405615,1819043171,577118781c2037674784,574449004,1769172848,1852795252,1935827258,1953852527c1701591909,909800550,1950036793,825913455,2000369969,1752458345c993341754,1734960488,859468904,1936538417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45554466,942892088c1010708258,1953708662,1701539698,1819239200,574452335,909390627c573858101,1768909344,2037674862,574449004,1853190002,1696604772c1633903726,1713519984,578052460,15919,2162688,0c0,0,126353408,859308034,22,62676c2162688,0,-1641021440,1444671764,0,0c0,1702126948,7435363,0,-225443840,1444671975c-1019215872,1444671974,1684602880,1868767266,846360428,807608893c1701196085,1043276387,1933211196,1802465908,1868767333,1030909804c875766562,878785846,1869226018,1953721961,1030057081,1970237986c539124846,1667526245,574451809,1952541798,7352098,0c15728640,0,-161021952,1444843608,-971702272,-1549690705c909583552,825294898,808726835,909260332,1811953207,1815096368c825438513,808202292,858861932,741356593,926298678,741370934c926298678,807600182,1664235364,6684727,1869611110,1769236851c1631219311,1819243362,996504693,1952867692,859387450,1886352443c892350778,1684633403,825911412,1701329717,1952999273,1832597562c1999466355,762339698,1819898995,1869494885,1983604078,2019914797c1851862388,1919903843,1684630842,996502628,762278765,1769172848c1852795252,1919903789,1852799593,980181364,1952867692,0c0,0,-1000341504,1444671743,0,0c28377088,0,849805312,1444843607,-971702272,-1549690705c1684612288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25913455,2000368944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5231360,0,-933822464,1444843608,-971702272,-1549690705c1684612288,1752375869,1600483425,1226842672,1394752836,1701863784c574174496,1869570848,1769170034,574449018,909652274,858536247c825571380,1881154098,1030255713,842165282,741553200,808792621c892549427,845953078,859058226,909456940,829173812,825636407c808596793,842214448,909719609,1815230769,909390387,841821240c825503797,808464438,959525740,942682677,892088629,842216502c762067252,858994737,942945841,892088368,842216502,539113268c1819044198,1869377379,589446514,811950438,539112241,1869771891c1029989739,539125282,1818311279,1769434988,1818583918,1713519980c1953701922,1030057081,1936683042,1869182057,1650539118,1970040691c1815831924,980706917,993014839,980447092,993276466,1952737655c825440872,1768253499,980707431,1832595765,1999466355,762339698c1819898995,1869494885,1983604078,2019914797,1851862388,1919903843c1684630842,996502628,762278765,1769172848,1852795252,1919903789c1852799593,980181364,1952867692,15906,0,0c35717120,0,1014431744,1444843607,-971702272,-1549690705c859186368,926167340,862729524,825243440,808727084,896282676c909259569,926233132,845363507,926102579,842347564,942422067c741880121,859060021,959654964,908865589,825833271,909653603c909388853,741814839,808530744,825569836,808202551,946024492c825505076,808203316,842215724,858863156,741487414,875836465c909325368,757872688,925972281,926036528,825044018,909718581c808923193,876176181,808204336,808202284,808202284,808202339c808202284,808202284,859385187,892810296,741356085,875836465c959526710,757871927,892941113,959460402,875637814,926299188c892811569,808202284,808202339,808202284,808202284,808202339c825373484,875967025,908865580,909325621,858860592,842543153c892679779,908867379,926102837,876033836,942422329,825766448c825243948,808203057,808202339,909193772,943207986,757870636c926363698,809054770,841758261,943141425,926168626,825320245c842543414,942682674,875835692,825701940,741684790,892612915c741880375,875836465,925972278,858534710,842084658,808203318c942682723,876032816,741619767,875836465,959526710,824980535c842413875,808203829,842149164,875705656,741487408,926036274c943141432,828583991,825504049,808202801,959459628,959592497c741357111,959985970,942878771,842214448,942683956,3157048c762065712,925972281,926036528,825044018,909718581,808923193c570425397,1952541798,4075298,0,2162688,0c-1499463680,1444671764,0,0,0,1702126948c7435363,0,-1073283072,1444843608,-971702272,-1549690705c1684612288,1868767266,846360428,807608893,1701196085,1043276387c1933211196,1802465908,1868767333,1030909804,875766562,878785846c1869226018,1953721961,1030057081,1970237986,539124846,1667526245c574451809,1952541798,943599394,1869835579,3241773,0c511115264,352703,-971702272,-1549690705,521675968,2127828042c0,0,-266338304,1444671378,3211264,0c655360,131082,65537,65537,77499,80281c90113,329649755,-65536,10000,28377088,0c1727463424,1444843608,-971702272,-1549690705,1684612288,1752375869c1600483425,1226842672,1394752836,1701863784,926298656,539112246c1919905635,2053731172,824327525,875639601,842411056,574043958c1952542752,1814183272,1815096368,825438513,808202292,858861932c741356593,926298678,741370935,926298678,1713381943,1668050025c1919904879,807608893,1664235364,1931485751,1802465908,574448741c1864376934,1819042106,1852405615,1819043171,577118781,2037674784c574449004,1769172848,1852795252,1935827258,1953852527,1701591909c909800550,1950036793,893022319,1769421620,979924068,1748710705c1751607653,993540724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681404518,790771763,980827198c1869771891,1663067499,1919904879,857940541,1630877236,1780490804c1936615791,1701607796,1869750845,577007221,1684956448,1030775139c1634493986,1043276404,-1837105152,1444671743,27328512,0c511180800,352703,-971702272,-1549690705,822092992,875639601c892480560,892874809,741370880,909470768,741946933,909259057c829174577,875639601,1815489584,825438513,858533940,859256883c808793708,824980791,859126066,909470777,875705140,925969465c762065465,825700916,943075890,909454392,875705140,858942521c808203312,875638124,959723061,909456441,825440300,926038065c909455980,829173804,909326386,875640376,825044020,858994745c875574325,909667376,808203313,875901292,892351792,909454390c875705140,741370937,807600176,1664235364,6684727,1869611110c1769236851,1631219311,1819243362,996504693,1952867692,859387450c1886352443,993276218,1952737655,892418664,1768253499,980707431c1832597299,1999466355,762339698,1819898995,1869494885,1983604078c2019914797,1851862388,1919903843,1684630842,996502628,762278765c1769172848,1852795252,1919903789,1852799593,980181364,1952867692c0,0,0,0,0,0c0,0,0,0,0,0c0,0,-1000341504,1444671743,0,0c36765696,0,511180800,352703,-971702272,-1549690705c1684612288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09470777,875705140c925969465,762065465,825700916,943075890,909454392,875705140c858942521,808203312,875638124,959723061,909456441,825440300c926038065,909455980,829173804,909326386,875640376,825044020c858994745,875574325,909667376,808203313,875901292,892351792c909454390,875705140,741370937,1713381936,1668050025,1919904879c807608893,1664235364,1931485751,1802465908,574448741,1864376934c1819042106,1852405615,1819043171,577118781,2037674784,574449004c1769172848,1852795252,1935827258,1953852527,1701591909,909800550c1950036793,825913455,1769421620,979924068,1748710705,1751607653c926104180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4259840,0,1452802048,1444843608c-971702272,-1549690705,505947328,2127828042,11206656,6619136c2020606023,2130487741,0,7929970,4194304,0c28377088,0,1622671360,1444843608,-971702272,-1549690705c1684612288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59592753c808203829,859319660,925972019,741356089,875836465,925972278c812397366,812396588,808923436,909259058,1832399929,892548151c741553715,1713381936,1668050025,1919904879,1713578557,825255265c1931485747,1802465908,574448741,1864376934,1819042106,1852405615c1819043171,577118781,2037674784,574449004,1769172848,1852795252c1935827258,1953852527,1701591909,926577766,1950036789,842690671c2000369973,1752458345,993146170,1734960488,859468904,1936538422c1920413039,1932357729,1701607796,1852796474,762723173,1954047348c1668178221,980578152,1684302189,1832609132,1882025843,1953067887c762212201,1769107304,1953394554,1815768161,578053733,1444671550c32571392,0,-1558708224,1444843609,-971702272,-1549690705c9408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-1740111872,1444843608,-971702272,-1549690705,9408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-1357905920,1444671764c0,0,0,1702126948,7435363,0c-101711872,1444671975,-1958739968,1444671975,1684602880,1868767266c846360428,807608893,1701196085,1043276387,1933211196,1802465908c1868767333,1030909804,875766562,878785846,1869226018,1953721961c1030057081,1970237986,539124846,1667526245,574451809,1952541798c7352098,0,2097152,0,-791674880,1444671764c0,0,0,1702126948,7435363,0c-1958739968,1444671975,-45088768,1444671975,1684602880,1868767266c846360428,807608893,1701196085,1043276387,1933211196,1802465908c1868767333,1030909804,875766562,878785846,1869226018,1953721961c1030057081,1970237986,539124846,1667526245,574451809,1952541798c7352098,0,2097152,0,-1068498944,1444671764c0,0,0,1702126948,7435363,0c-1977614336,1444671975,-1968177152,1444671975,1684602880,1868767266c846360428,807608893,1701196085,1043276387,1933211196,1802465908c1868767333,1030909804,875766562,878785846,1869226018,1953721961c1030057081,1970237986,539124846,1667526245,574451809,1952541798c7352098,0,12582912,0,478674944,1444843607c-971702272,-1549690705,905979072,892483890,875902252,1811951925c926231600,892679478,2019897909,1634083584,858861669,1711302144c1936683008,1869182057,1650539118,1970040691,1815831924,980706917c993081142,980447092,993276211,1952737655,993540712,1734960488c926577768,1869835579,1634891565,1953705328,979725433,1701736302c1949136443,762607717,1751346785,1832546927,1818518633,1936538469c1869622639,1769236851,1747807855,2053730927,1635020399,1701591660c29798,0,8454144,0,489684992,2127827039c-289406976,1444671974,889192448,842413875,876033580,1811953977c809055028,741881145,909325623,1815557431,825831990,741488437c808610864,892417849,1815096370,959261744,808662581,842085169c825453688,925906233,1815096368,925969456,892350768,909194290c1634083584,858861669,8414720,0,63963136,0c511180800,352703,-971702272,-1549690705,503325888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l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876019712,959723313c26292275,0,-35061760,1444843608,-971702272,-1549690705c1684612288,1752375869,1600483425,1226842672,1394752836,1701863784c573584416,1869570848,1769170034,574449018,842609206,892677173c573650228,1952542752,1814183272,926231600,892679478,2019897909c1768300578,1868786796,1030909804,1634083618,858861669,1953701922c1701539698,1713519972,980361250,1869376609,1668180343,1030515813c539125282,1819898995,1881292133,1953067887,980316009,1869832801c1702131052,1717922875,926300788,1869888305,825440880,1769421620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162688,0c493879296,1444671765,0,0,0,1702126948c7435363,0,-960495616,1444671975,-111149056,1444671975c1684602880,1868767266,846360428,807608893,1701196085,1043276387c1933211196,1802465908,1868767333,1030909804,875766562,878785846c1869226018,1953721961,1030057081,1970237986,539124846,1667526245c574451809,1952541798,7352098,0,2097152,0c-356515840,1444671764,0,0,0,1702126948c2192483,0,634388480,1444671765,0,0c0,1702126948,2192483,0,1476395008,1444671765c0,0,0,1702126948,7435363,0c-1650458624,1444671975,-873463808,1444671975,1684602880,1868767266c846360428,807608893,1701196085,1043276387,1933211196,1802465908c1868767333,1030909804,875766562,878785846,1869226018,1953721961c1030057081,1970237986,539124846,1667526245,574451809,1952541798c7352098,0,2097152,0,0,0c-90243072,1123745796,4,279285,27328512,0c-1643577344,1444843608,-971702272,-1549690705,1684612288,1752375869c1600483425,1226842672,1394752836,1701863784,573781024,1869570848c1769170034,574449018,909259574,892677177,573585715,1952542752c1830960488,960049970,1815096375,858927917,841756979,842217524c577075301,1818846752,1819239276,574452335,1700881955,573780272c1920234272,1684368239,577118781,1631219488,2003790956,1701015145c574450796,1931485798,1701607796,1869619773,1769236851,1631219311c1819243362,996504693,1952867692,858797370,1886352443,960049722c1684633403,943351924,1768253499,980707431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12648448,0,-1783037952,1444843608,-971702272,-1549690705c905979072,892875315,875902252,1694512176,909258092,741880626c2019910960,1634083584,858861669,1711302144,1936683008,1869182057c1650539118,1970040691,1815831924,980706917,993472567,980447092c993605938,1952737655,993540712,1734960488,926577768,1869835579c1634891565,1953705328,979725433,1701736302,1949136443,762607717c1751346785,1832546927,1818518633,1936538469,1869622639,1769236851c1747807855,2053730927,1635020399,1701591660,29798,0c26279936,0,-1901527040,1444843608,-971702272,-1549690705c1684612288,1752375869,1600483425,1226842672,1394752836,1701863784c573846560,1869570848,1769170034,574449018,942814006,892677173c573845556,1952542752,1696742760,909258092,741880626,2019910960c1768300578,1868786796,1030909804,1634083618,858861669,1953701922c1701539698,1713519972,980361250,1869376609,1668180343,1030515813c539125282,1819898995,1881292133,1953067887,980316009,1869832801c1702131052,1717922875,808925812,1869888311,959593072,1769421625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9425664,0c-699858944,1444843608,-971702272,-1549690705,1684612288,1752375869c1600483425,1226842672,1394752836,1701863784,573781280,1869570848c1769170034,574449018,926299443,841756722,875968564,1881154101c1030255713,741370914,825322544,859125809,875967532,845951538c926232632,876031027,862730549,842479157,892415024,926495792c875573868,808725560,539113017,1819044198,1869377379,589446514c811950438,539112241,1869771891,1029989739,539125282,1818311279c1769434988,1818583918,1713519980,1953701922,1030057081,1936683042c1869182057,1650539118,1970040691,1815831924,980706917,993210676c980447092,993604914,1952737655,842349160,1768253499,980707431c183259704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07608893,1701196085,1043276387,1933211196,1802465908c1868767333,1030909804,875766562,878785846,1869226018,1953721961c1030057081,1970237986,539124846,1667526245,574451809,1952541798c4075298,0,2162688,0,0,0c-771620864,128647168,1,279291,2162688,0c0,0,-90374144,1123352580,4,348512c26279936,0,-678887424,1444843608,-971702272,-1549690705c855647424,842479157,875703348,909588024,862746624,842479157c1815096372,892483634,942422320,942682677,859124076,741488182c909653042,812398135,808792364,1815492149,909194807,876031032c845953081,909653044,909388856,1815689268,926299443,808203314c808923501,859320625,741881908,859058225,859191090,845952824c959592753,808203829,859319660,925972019,741356089,875836465c925972278,812397366,812396588,808923436,909259058,1832399929c892548151,741553715,1713569840,825255265,6684723,1869611110c1769236851,1631219311,1819243362,996504693,1952867692,859125562c1886352443,959787578,1684633403,893020276,1701329714,1952999273c993407802,762278765,1885434487,2037674797,1849320812,996503151c1702112630,1630368888,1869112174,1768766066,1701602404,1869835579c1936683053,1869182057,1869098350,1870293362,1818326126,1717922874c-1000341388,1444671743,0,0,0,0c0,0,0,0,0,0c0,0,0,0,36765696,0c-1670840320,1444843608,-971702272,-1549690705,1684612288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959592753,808203829,859319660c925972019,741356089,875836465,925972278,812397366,812396588c808923436,909259058,1832399929,892548151,741553715,1713381936c1668050025,1919904879,1713578557,825255265,1931485747,1802465908c574448741,1864376934,1819042106,1852405615,1819043171,577118781c2037674784,574449004,1769172848,1852795252,1935827258,1953852527c1701591909,926577766,1950036789,842690671,2000369973,1752458345c993146170,1734960488,859468904,1936538422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2162688,0,1205862400,1444671765,0,0c0,1702126948,7435363,0,-1035993088,1444671975c-1824522240,1444671975,1684602880,1868767266,846360428,807608893c1701196085,1043276387,1933211196,1802465908,1868767333,1030909804c875766562,878785846,1869226018,1953721961,1030057081,1970237986c539124846,1667526245,574451809,1952541798,7352098,0c12582912,0,-650575872,1444843608,-971702272,-1549690705c889201856,858994232,842348076,1694513206,892480876,741683254c7890224,1700881955,3354928,6684774,1769172848,1852795252c1935827258,1953852527,1701591909,876246118,1950036276,842690671c2000368181,1752458345,1748711226,1751607653,993540724,762278765c1885434487,2037674797,1849320812,996503151,1702112630,1630368888c1869112174,1768766066,1701602404,1869835579,1936683053,1869182057c1869098350,1870293362,1818326126,1717922874,116,0c26279936,0,-2018967552,1444843608,-971702272,-1549690705c1684612288,1752375869,1600483425,1226842672,1394752836,1701863784c573912352,1869570848,1769170034,574449018,859191349,892742707c574109234,1952542752,1696742760,892480876,741683254,578315568c1818846752,1819239276,574452335,1700881955,573780272,1920234272c1684368239,577118781,1631219488,2003790956,1701015145,574450796c1931485798,1701607796,1869619773,1769236851,1631219311,1819243362c996504693,1952867692,825504826,1886352443,842347066,1684633403c926574708,1768253499,980707431,1936538424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27328512,0c-771096576,1444843608,-971702272,-1549690705,1684612288,1752375869c1600483425,1226842672,1394752836,1701863784,573977888,1869570848c1769170034,574449018,859191349,892742707,574109490,1952542752c1830960488,859256881,1815096372,858862898,925969461,2016426040c578315621,1818846752,1819239276,574452335,1700881955,573780272c1920234272,1684368239,577118781,1631219488,2003790956,1701015145c574450796,1931485798,1701607796,1869619773,1769236851,1631219311c1819243362,996504693,1952867692,959854394,1886352443,842347066c1684633403,926574708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9425664,0,-1985347584,1444843608,-971702272,-1549690705c1684612288,1752375869,1600483425,1226842672,1394752836,1701863784c574108960,1869570848,1769170034,574449018,943140914,858535737c960049970,1881154096,1030255713,741370914,808545328,926038321c842019116,1815296049,943140914,824981305,808464440,925985843c859322418,858927916,1697659193,808989036,926034995,858927154c1713381989,1668050025,1919904879,1713578557,825255265,1931485747c1802465908,574448741,1864376934,1819042106,1852405615,1819043171c577118781,2037674784,574449004,1769172848,1852795252,1935827258c1953852527,1701591909,876246118,1950037559,842690671,2000369972c1752458345,993014586,1734960488,876246120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8955823,0c-828768256,1444843608,-971702272,-1549690705,1684612288,1752375869c1600483425,1226842672,1394752836,1701863784,573584928,1869570848c1769170034,574449018,909652274,858534198,825571380,1881154098c1030255713,741370914,741370928,741370928,741370928,1713381936c1668050025,1919904879,1713578557,825255265,1931485747,1802465908c574448741,1864376934,1819042106,1852405615,1819043171,577118781c2037674784,574449004,1769172848,1852795252,1935827258,1953852527c1701591909,876246118,1950037812,842690671,2000368690,1752458345c993080122,1734960488,893023336,1936538417,1920413039,1932357729c1701607796,1852796474,762723173,1954047348,1668178221,980578152c1684302189,1832609132,1882025843,1953067887,762212201,1769107304c1953394554,1815768161,578053733,62,32571392,0c-1772486656,1444843608,-971702272,-1549690705,1684612288,1752375869c1600483425,1226842672,1394752836,1701863784,574174496,1869570848c1769170034,574449018,909652274,858536247,825571380,1881154098c1030255713,842165282,741553200,808792621,892549427,845953078c859058226,909456940,829173812,825636407,808596793,842214448c909719609,1815230769,909390387,841821240,825503797,808464438c959525740,942682677,892088629,842216502,762067252,858994737c942945841,892088368,842216502,539113268,1819044198,1869377379c589446514,811950438,539112241,1869771891,1029989739,539125282c1818311279,1769434988,1818583918,1713519980,1953701922,1030057081c1936683042,1869182057,1650539118,1970040691,1815831924,980706917c993014839,980447092,993276466,1952737655,825440872,1768253499c980707431,1832595765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1764753408,1444671765c0,0,0,1702126948,23164003,0c504365056,2127827039,504365056,2127827039,0,1702126948c21066851,0,502267904,2127827039,502267904,2127827039c1684602880,1868767266,846360428,807608893,1701196085,1043276387c1933211196,1802465908,1868767333,1030909804,875766562,878785846c1869226018,1953721961,1030057081,1970237986,539124846,1667526245c574451809,1952541798,1967009570,1815831924,13723237,0c494927872,2127827039,494927872,2127827039,1734934528,960132200c1869835579,1634891565,1953705328,979725433,1701736302,1949136443c762607717,1751346785,1832546927,1818518633,1936538469,1869622639c1769236851,1747807855,2053730927,1635020399,1701591660,973108326c993016115,980447092,6369842,0,-1258291200,1444671974c487587840,2127827039,1999437824,762339698,1819898995,1869494885c1983604078,2019914797,1851862388,1919903843,1684630842,996502628c762278765,1769172848,1852795252,1919903789,1852799593,980181364c23094636,0,27262976,0,-1106640896,1444843608c-971702272,-1549690705,1684612288,1752375869,1600483425,1226842672c1394752836,1701863784,573584928,1869570848,1769170034,574449018c909652274,858534198,825571380,1881154098,1030255713,741370914c741370928,741370928,741370928,1713381936,1668050025,1919904879c1713578557,825255265,1931485747,1802465908,574448741,1864376934c1819042106,1852405615,1819043171,577118781,2037674784,574449004c1769172848,1852795252,1935827258,1953852527,1701591909,876246118c1950037812,842690671,2000368690,1752458345,993080122,1734960488c893023336,1936538417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2162688,0c1900019712,1444671765,0,0,0,1702126948c31552611,0,-1300627456,1444843608,-971702272,-1549690705c838870208,892941362,909323318,808792115,943222016,741945400c892431408,858994992,808661292,1815688754,959722034,841758261c842610739,875654201,909324340,859190060,1831875888,892480560c959525175,825308780,824980791,858797617,943221813,741945400c1713569840,825255265,6684723,1869611110,1769236851,1631219311c1819243362,996504693,1952867692,842150970,1886352443,892940602c1684633403,859465844,1701329714,1952999273,993211706,762278765c1885434487,2037674797,1849320812,996503151,1702112630,1630368888c1869112174,1768766066,1701602404,1869835579,1936683053,1869182057c1869098350,1870293362,1818326126,1717922874,482345076,2127827039c0,0,0,0,0,0c0,0,0,0,0,0c0,0,0,0,0,0c0,0,0,0,0,0c0,0,0,0,0,0c0,0,0,0,-1000341504,1444671743c0,0,0,0,0,0c0,0,0,0,0,0c0,0,0,0,0,0c31522816,0,-1607860224,1444843608,-971702272,-1549690705c1684612288,1752375869,1600483425,1226842672,1394752836,1701863784c573978144,1869570848,1769170034,574449018,959722034,858535477c892351286,1881154096,1030255713,943222050,741945400,892431408c858994992,808661292,1815688754,959722034,841758261,842610739c875654201,909324340,859190060,1831875888,892480560,959525175c825308780,824980791,858797617,943221813,741945400,1713381936c1668050025,1919904879,1713578557,825255265,1931485747,1802465908c574448741,1864376934,1819042106,1852405615,1819043171,577118781c2037674784,574449004,1769172848,1852795252,1935827258,1953852527c1701591909,876246118,1950036530,825913455,2000368953,1752458345c993145658,1734960488,893023336,1936538419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18939904,0,-1112932352,1444843608,-971702272,-1549690705c889201856,926167857,926365228,1811953720,942880557,892811569c892089392,926430771,942878769,943076460,842543928,942421042c909405238,892549176,741880375,842281777,859256625,896284214c842216502,858535988,875704371,741371000,959592241,859387443c762065972,943011891,909718839,842345528,842414392,3617847c1700881955,3354928,6684774,1769172848,1852795252,1935827258c1953852527,1701591909,859468902,1950038329,825913455,2000369720c1752458345,1748710970,1751607653,993606260,762278765,1885434487c2037674797,1849320812,996503151,1702112630,1630368888,1869112174c1768766066,1701602404,1869835579,1936683053,1869182057,1869098350c1870293362,1818326126,1717922874,116,0,0c32571392,0,-1165361152,1444843608,-971702272,-1549690705c1684612288,1752375869,1600483425,1226842672,1394752836,1701863784c574043680,1869570848,1769170034,574449018,875770165,926297143c574109751,1952542752,1814183272,942880557,892811569,892089392c926430771,942878769,943076460,842543928,942421042,909405238c892549176,741880375,842281777,859256625,896284214,842216502c858535988,875704371,741371000,959592241,859387443,762065972c943011891,909718839,842345528,842414392,574043191,1818846752c1819239276,574452335,1700881955,573780272,1920234272,1684368239c577118781,1631219488,2003790956,1701015145,574450796,1931485798c1701607796,1869619773,1769236851,1631219311,1819243362,996504693c1952867692,960049978,1886352443,943206714,1684633403,909797492c1768253499,980707431,1936538425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24460800,0c583008256,2127827039,583008256,2127827039,-1327497216,1444671975c-1327497216,1444671975,808714240,896282676,909259569,926233132c845363507,926102579,842347564,942422067,741880121,859060021c959654964,908865589,825833271,909653603,909388853,741814839c808530744,825569836,808202551,946024492,825505076,808203316c842215724,858863156,741487414,875836465,909325368,757872688c925972281,926036528,825044018,909718581,808923193,876176181c808204336,808202284,808202284,808202339,808202284,808202284c859385187,892810296,741356085,875836465,959526710,757871927c892941113,959460402,875637814,926299188,892811569,808202284c808202339,808202284,808202284,808202339,825373484,875967025c908865580,909325621,858860592,842543153,892679779,908867379c926102837,876033836,942422329,825766448,825243948,808203057c808202339,909193772,943207986,757870636,926363698,809054770c841758261,943141425,926168626,825320245,842543414,942682674c875835692,825701940,741684790,892612915,741880375,875836465c925972278,858534710,842084658,808203318,942682723,876032816c741619767,875836465,959526710,824980535,842413875,808203829c842149164,875705656,741487408,926036274,943141432,828583991c825504049,808202801,959459628,959592497,741357111,959985970c942878771,842214448,942683956,1664101432,909717554,875769905c824980530,909390900,926495031,959654964,909193779,757870636c892351282,875967797,825371704,842544946,808925239,925970787c942945849,824979500,825701176,943075383,875899960,825438259c741749047,959984180,741486640,825058096,875903029,825833012c875637810,926299188,876034353,909717804,741879862,926034992c959985718,741355574,926036274,943141432,828584248,825570354c808203320,842477868,926431543,741486903,959918381,942815543c824980532,808465971,909259060,875637815,926299188,876034353c959525987,875574068,908865580,959853875,808202809,892679724c741357107,842281525,912472121,909325621,908865580,909325621c908865580,909325621,912470060,909325621,908865580,909325621c908865580,909325621,912470060,909325621,908865580,909325621c908865580,909325621,912470060,909325621,908865580,959853875c808202809,825438508,741488432,859125046,858874678,842477617c741354544,876032817,825440310,824981043,909390900,926495031c858860597,926037044,842216500,875835692,825701940,1664431929c741354544,741354544,859125046,842345526,943206964,875705699c741881906,926036274,942813752,824981556,842282035,859059255c875637810,926299188,892811569,942746924,875575607,842608952c875835692,825701940,1664431673,808661805,875638835,824979508c909390900,959787319,876096565,875639861,741354548,959853363c926232626,875637814,876098612,858928691,926494051,842020657c741488434,875901229,809055801,741683255,892678963,842478389c875637816,876098612,858928691,808202284,892547939,859059253c824979506,942945332,842412852,741354547,858991664,875836725c741356083,875836465,909325368,811807538,858533932,875902259c808596276,875835692,859060276,741552694,1664101424,892678963c842216500,875637808,876098612,858928691,808202284,892547884c859059253,824979506,942945332,842412852,741368627,741354544c842214448,909259057,1664101428,858862125,892940345,741356592c875836465,959526710,841757751,875639350,741354548,859190829c825504056,841757748,943141425,943208242,858874672,842477617c741354544,858928697,909194809,942484528,825766710,876164144l892482348,825440564xl761475116,825768241" fillcolor="#fae013" stroked="f" o:allowincell="f" style="position:absolute;left:812;top:188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3227632,0c2114977792,1444671974,524288,0,-1901461504,2127827879c327680,1444610048,234225664,490137944,2175172,0c-1794113536,1444671763,0,0,0,1702126948c7435363,0,-285212672,1444671975,1391460352,1444671975c521666560,2127828042,0,-301989888,3162302,0c4194304,0,1297416192,1444843608,0,0c521666560,2127828042,0,1455423488,49369,32c24518,0,7352098,0,2097152,0c0,524288,1048576,2127822848,0,0c2162688,0,845152256,1444671381,845152256,1444671381c845152256,1444671381,2162688,0,1427111936,1444671975c1432354816,1444671975,1437597696,1444671975,8454144,0c1381302272,1444843608,-971702272,-1549690705,9408,112613c113140,6,113140,33873,65075,129539c113140,225212,113140,259080,56569,146474c0,259085,0,225217,48065,129539c0,33859,0,0,0,0c42008576,0,1159004160,1444843608,-971702272,-1549690705c537011392,537001985,536936449,537001985,537067523,537067523c537395203,537264131,537067523,537001986,537001985,536936449c537001985,537067523,537067523,537395203,537264131,537067523" fillcolor="#fae013" stroked="f" o:allowincell="f" style="position:absolute;left:373;top:183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1711276032,790782821l561396798,0l1342177280,468784078e" fillcolor="#fae013" stroked="f" o:allowincell="f" style="position:absolute;left:804;top:183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2162688,0c0,0,933756928,1829502976,1,0c403767296,0,1800404992,1444671763,-1138753536,1444671378c8192000,65536,1678770176,1444671763,1087373312,1444671763c6815744,131073,1669348898,1444671763,-1067450368,1444671378c6815744,65537,1771060286,1444671763,1778384896,1444671763c1469186048,16,1672508960,1444671763,1277165568,1444671763c6815744,1,-788502202,2127827881,-192937984,1444671762c256901120,16,1732275308,1444671763,-1123024896,1444671378c6029312,8650752,-792693904,2127827881,67108864,1444671744c257490944,16,1851797282,1444671763,-1724907520,1444671396c7471104,131073,1845508705,1444671763,-1724907520,1444671396c7471104,65537,1848668006,1444671763,-1724907520,1444671396c7471104,1,221279088,1444671763,-1138753536,1444671378c264699904,0,189821047,1444671763,-1123024896,1444671378c266076160,0,192959350,1444671763,-1138753536,1444671378c266076160,0,929053758,2127827861,-1067450368,1444671378c265945088,0,972044336,2127827861,-1123024896,1444671378c263979008,0,956326688,2127827861,-1067450368,1444671378c263979008,0,952135738,2127827861,-1067450368,1444671378c263979008,0,964720225,2127827861,-1067450368,1444671378c263979008,0,960523375,2127827861,-1067450368,1444671378c263979008,0,213935650,1444671763,-1138753536,1444671378c264503296,0,935354684,2127827861,-1138753536,1444671378c264372224,0,231760175,1444671763,-1067450368,1444671378c265617408,0,947940473,2127827861,-1067450368,1444671378c264634368,0,217081402,1444671763,1608515584,1444671373c264634368,0,985686885,2127827861,-1067450368,1444671378c264044544,0,903898725,2127827861,-1067450368,1444671378c265093120,0,866151545,2127827861,-1067450368,1444671378c265158656,0,989884531,2127827861,-1067450368,1444671378c264044544,0,908082735,2127827861,-1067450368,1444671378c265093120,0,870344294,2127827861,-1067450368,1444671378c265158656,0,998260271,2127827861,-1724907520,1444671396c264044544,0,916469809,2127827861,-1724907520,1444671396c265093120,0,878732615,2127827861,-1724907520,1444671396c265158656,0,981483055,2127827861,-1067450368,1444671378c264044544,0,899705961,2127827861,-1067450368,1444671378c265093120,0,861942577,2127827861,-1067450368,1444671378c265158656,0,994080544,2127827861,-1724907520,1444671396c264044544,0,912276542,2127827861,-1724907520,1444671396c265093120,0,874527329,2127827861,-1724907520,1444671396c265158656,0,1002464594,2127827861,833617920,1444671381c264110080,0,920658022,2127827861,833617920,1444671381c265224192,0,882916728,2127827861,833617920,1444671381c265289728,0,238055543,1444671763,-140509184,1444671603c266010624,0,225473392,1444671763,-1067450368,1444671378c264765440,0,975190643,2127827861,860880896,1444671373c264896512,0,887108130,2127827861,860880896,1444671373c264962048,0,849377381,2127827861,860880896,1444671373c265027584,0,939539518,2127827861,-1067450368,1444671378c265879552,0,205550707,1444671763,-1123024896,1444671378c265879552,0,209744754,1444671763,-1138753536,1444671378c265879552,0,979399283,2127827861,179306496,1444671763c264437760,0,895498849,2127827861,179306496,1444671763c265486336,0,857760060,2127827861,179306496,1444671763c265551872,0,234909811,1444671763,-1067450368,1444671378c265682944,0,170944800,1444671763,-1067450368,1444671378c264175616,0,924852797,2127827861,-1138753536,1444671378c264568832,0,931144240,2127827861,-1067450368,1444671378c264372224,0,968893042,2127827861,-1067450368,1444671378c263979008,0,943739001,2127827861,-1067450368,1444671378c264306688,0,197162812,1444671763,-1123024896,1444671378c264306688,0,201351484,1444671763,-1138753536,1444671378c264306688,0,977281058,2127827861,833617920,1444671381c264241152,0,891303202,2127827861,833617920,1444671381c265355264,0,853568882,2127827861,833617920,1444671381c265420800,0,228605474,1444671763,-1138753536,1444671378c264830976,0,1725971518,1444671763,-1138753536,1444671378c6619136,196608,-214927840,1444671762,-1724907520,1444671396c80740352,0,-219125434,1444671762,-1724907520,1444671396c80674816,0,-210736020,1444671762,-140509184,1444671603c80805888,0,-778013840,2127827881,-1724907520,1444671396c260964352,0,1817194274,1444671763,1778384896,1444671763c1469710336,16,1562393185,2127827881,-1138753536,1444671378c67698688,0,1560309606,2127827881,-192937984,1444671762c66715648,0,1600156528,2127827881,-1138753536,1444671378c67305472,0,1566601335,2127827881,-203423744,1444671762c258539520,0,1551913846,2127827881,-1724907520,1444671396c66715648,0,1595948094,2127827881,-1123024896,1444671378c67371008,0,1591751219,2127827881,-1123024896,1444671378c67436544,0,1814061856,2127828098,-1123024896,1444671378c67567616,0,1587572794,2127827881,-1123024896,1444671378c67633152,0,1809872481,2127828098,903872512,1444671762c66977792,0,1583377519,2127827881,-1123024896,1444671378c67043328,0,1579181602,2127827881,-1123024896,1444671378c67108864,0,1574986044,2127827881,-1138753536,1444671378c67502080,0,1570791727,2127827881,-1138753536,1444671378c66912256,0,1556114553,2127827881,-1724907520,1444671396c66715648,0,1604347450,2127827881,-1123024896,1444671378c66519040,0,1528849253,2127827881,-1123024896,1444671378c67239936,0,1818256997,2127828098,-1067450368,1444671378c66519040,0,1606446201,2127827881,-1067450368,1444671378c66519040,0,1610641523,2127827881,-1067450368,1444671378c66519040,0,1547714095,2127827881,-171966464,1444671762c66584576,0,1801479782,2127828098,-1724907520,1444671396c66584576,0,1805663791,2127828098,-1067450368,1444671378c66846720,0,1544565554,2127827881,-154140672,1444671762c66650112,0,1541432647,2127827881,-1724907520,1444671396c66650112,0,1538276911,2127827881,-136314880,1444671762c66453504,0,1535143017,2127827881,-1067450368,1444671378c66781184,0,1530934065,2127827881,-171966464,1444671762c67174400,0,1795192608,2127828098,-1724907520,1444671396c67174400,0,1790983230,2127828098,-1138753536,1444671378c67764224,0,1975532129,2127828098,-1138753536,1444671378c71499776,0,-784308910,2127827881,67108864,1444671744c257228800,0,23076966,1444671763,-1123024896,1444671378c81264640,0,18890104,1444671763,-1123024896,1444671378c81199104,0,27291767,1444671763,-1067450368,1444671378c81330176,0,1526756208,2127827881,-120586240,1444671762c76939264,0,1685076595,1444671763,-1067450368,1444671378c6750208,1,1688220194,1444671763,-1123024896,1444671378c6750208,8519681,1692432485,1444671763,-1067450368,1444671378c6750208,65537,-780128478,2127827881,-1724907520,1444671396c262602752,0,-687836560,2127827873,-140509184,1444671603c261554176,0,1790996538,1444671763,-1138753536,1444671378c8060928,0,15743585,1444671763,-1138753536,1444671378c257425408,16,-767545540,2127827881,-1067450368,1444671378c74186752,0,-769638878,2127827881,-1724907520,1444671396c74252288,0,1696610931,1444671763,-1123024896,1444671378c5963776,8650753,-735025563,2127827881,-81788928,1444671762c66322432,0,-737118108,2127827881,-1123024896,1444671378c65732608,0,-732945859,2127827881,-102760448,1444671762c65601536,0,-90149010,1444671762,-1724907520,1444671396c65601536,0,1997562991,2127828098,-32505856,1444671762c65863680,1,-740278672,2127827881,-1138753536,1444671378c66125824,0,-19906958,1444671762,-1724907520,1444671396c65863680,0,-744476618,2127827881,-1123024896,1444671378c65994752,0,-747618952,2127827881,-66060288,1444671762c66256896,0,-765445535,2127827881,-32505856,1444671762c65798144,1,-750751710,2127827881,-1138753536,1444671378c66060288,0,-16751289,1444671762,-1724907520,1444671396c65798144,0,-754957470,2127827881,-1123024896,1444671378c65929216,0,-758092689,2127827881,-50331648,1444671762c65536000,0,-761237650,2127827881,-1067450368,1444671378c66191360,0,-763347342,2127827881,-1123024896,1444671378c65667072,0,-803193480,2127827881,-192937984,1444671762c257622016,16,-799002846,2127827881,-1724907520,1444671396c257556480,16,-790610882,2127827881,-368050176,1444671373c257359872,16,-771736514,2127827881,-1138753536,1444671378c73990144,0,1995456047,2127828098,-1724907520,1444671396c74317824,0,1008745075,2127827861,-1138753536,1444671378c263258112,0,1012950648,2127827861,34603008,1444671763c262995968,0,724574781,1444671763,-1138753536,1444671378c6488064,0,1821388854,1444671763,-1138753536,1444671378c6750208,196608,847274300,2127827861,-1067450368,1444671378c263716864,0,843070049,2127827861,-1123024896,1444671378c263585792,0,809530170,2127827861,-1123024896,1444671378c263520256,0,242236780,1444671763,-1138753536,1444671378c263127040,0,246431340,1444671763,-1138753536,1444671378c263192576,0,801127486,2127827861,-1138753536,1444671378c262930432,0,796947571,2127827861,-1138753536,1444671378c262864896,0,805331260,2127827861,-1138753536,1444671378c262799360,0,838887014,2127827861,-1138753536,1444671378c263061504,0,834687604,2127827861,-1067450368,1444671378c263716864,0,830502003,2127827861,-1123024896,1444671378c263520256,0,826308410,2127827861,256901120,1444671763c263651328,0,822112848,2127827861,-1123024896,1444671378c263520256,0,817917754,2127827861,292552704,1444671763c263782400,0,813703728,2127827861,-1123024896,1444671378c263585792,0,309343522,1444671763,1138753536,1444671398c262733824,0,1808819527,1444671763,-1067450368,1444671378c1469579264,0,-773833169,2127827881,-1138753536,1444671378c74121216,0,1824549993,1444671763,-1067450368,1444671378c5832704,65536,1827681073,1444671763,-1067450368,1444671378c5832704,1048576,1831892768,1444671763,-1067450368,1444671378c5832704,131072,1835023422,1444671763,-1067450368,1444671378c5832704,983040,1699756641,1444671763,-1123024896,1444671378c5963776,8716289,-786406062,2127827881,-1123024896,1444671378c75038720,0,1991254118,2127828098,-1138753536,1444671378c68681728,0,-819970696,2127827881,-1123024896,1444671378c69271552,0,-805277577,2127827881,-1123024896,1444671378c68747264,0,-815762576,2127827881,-1123024896,1444671378c69140480,0,-817874317,2127827881,-1123024896,1444671378c69206016,0,1988113186,2127828098,-1067450368,1444671378c68943872,0,-809469851,2127827881,-1123024896,1444671378c68812800,0,-813682910,2127827881,-1123024896,1444671378c68878336,0,-794791312,2127827881,-1123024896,1444671378c75104256,0,-775917510,2127827881,-1138753536,1444671378c74055680,0,31472225,1444671763,-1123024896,1444671378c81395712,0,1812999996,1444671763,1778384896,1444671763c1469644800,16,1702903330,1444671763,1259339776,1444671763c6619136,1,1717582451,1444671763,-1138753536,1444671378c6619136,65537,1721788005,1444671763,-1138753536,1444671378c6619136,131072,1983936612,2127828098,-1067450368,1444671378c71303168,0,-824171971,2127827881,-1067450368,1444671378c71172096,0,-828346514,2127827881,-1067450368,1444671378c71237632,0,-832543633,2127827881,73400320,1444671763c70975488,0,-836747664,2127827881,83886080,1444671763c70909952,0,-840941966,2127827881,-1138753536,1444671378c71041024,0,1979723832,2127828098,-1138753536,1444671378c71106560,0,-845136520,2127827881,-1138753536,1444671378c70123520,0,-849331615,2127827881,-1138753536,1444671378c70778880,0,1839231010,1444671763,-1138753536,1444671378c1469841408,0,1842373959,1444671763,1087373312,1444671763c1469841408,65536,-878689438,2127827881,-1724907520,1444671396c71630848,0,146828399,1444671763,155189248,1444671763c262537216,0,-853512338,2127827881,-1138753536,1444671378c71368704,0,-857719182,2127827881,100663296,1444671763c70189056,0,-4178568,1444671762,-1067450368,1444671378c262471680,0,1518350114,2127827881,118489088,1444671763c70844416,0,1514159166,2127827881,-1123024896,1444671378c70254592,0,1509964862,2127827881,-1123024896,1444671378c70451200,0,-861913553,2127827881,-1123024896,1444671378c70582272,0,-866108813,2127827881,-1123024896,1444671378c70713344,0,-870291848,2127827881,-1123024896,1444671378c70057984,0,-874503619,2127827881,-1123024896,1444671378c70647808,0,1746942004,1444671763,1755316224,1444671763c1468792832,0,1505771117,2127827881,-1123024896,1444671378c70320128,0,1501576254,2127827881,-1123024896,1444671378c70385664,0,1497391420,2127827881,136314880,1444671763c70516736,0,1493197174,2127827881,-1138753536,1444671378c71565312,0,1714449513,1444671763,1259339776,1444671763c6619136,0,1522544492,2127827881,55574528,1444671763c76218368,0,1993357939,2127828098,-1724907520,1444671396c260898816,0,1729117743,1444671763,-1123024896,1444671378c6029312,8585216,25914,1444671763,3145728,1444671763c258605056,0,1803578991,1444671763,3145728,1444671763c1469513728,16,-7325069,1444671762,-1724907520,1444671396c260571136,16,-10456208,1444671762,-1724907520,1444671396c260505600,16,305164371,1444671763,1138753536,1444671398c71434240,0,1735418172,1444671763,-1067450368,1444671378c6684672,1,1738552883,1444671763,-1123024896,1444671378c6684672,8519681,1742764387,1444671763,-1067450368,1444671378c6684672,65537,-13602192,1444671762,-1138753536,1444671378c76283904,0,1795181686,1444671763,1608515584,1444671373c8192000,0,302016876,1444671763,-1067450368,1444671378c262668288,0,-782212762,2127827881,-1123024896,1444671378c258146304,0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92743970,573584434,574454048c808663091,790769716,979450942,544503909,574453859,808726581c2036539426,926229053,790769718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26097981,808596275,1031348258,859321122,573584432c1631338031,1954047290,1031299872,875574562,1663050288,891436409c573584951,792477231,1719155297,1010724210,1919957601,1699181683c1881173359,1031041906,1701408802,1631338018,1282826554,1043297395c979447612,1953722992,1836016967,979450942,1768714099,1818838628c1631338092,1735553850,1919697762,1818326560,23142973,0c1918369792,2127828058,0,0,0,0c0,0,0,0,0,0c0,0,181403648,1444671965,-1879048192,1444671965c0,0,0,0,0,0c0,1444610048,0,0,0,0c0,0,0,0,0,0c0,0,0,0,0,0c0,0,0,0,0,0c0,0,0,0,0,0c0,0,0,0,0,0c0,0,-1058013184,2127823276,2030043136,1444671659c0,0,0,0,0,0c0,0,0,0,0,0c0,589824,65536,0,-460324864,1444671765c0,0,154206208,0,-262144000,2127828038c144703488,1444671965,145227776,1444671965,145227776,1444671965c37748736,1444671684,36700160,1444671684,0,0c-1905237700,1444671965,-1904738304,1444671965,-1904738304,1444671965c-65536,32767,-65536,32767,0,0c0,0,-65536,32767,-65536,32767c0,0,0,1444610048,-1875902464,1444671965c-1875378176,1444671965,-1875378176,1444671965,-1129316352,1444671682c-1226833920,2127827378,-1439694848,1444671965,-349700096,2127828038c-1247805440,1444671965,0,0,100,0c47216444,61714,1608646656,1444671373,181403648,1444671965c0,0,0,0,0,0c0,0,0,0,0,0c-1129316352,1444671682,0,0,313524224,1444671684c0,0,1772617728,2127828058,0,0c0,0,1775763456,2127828058,0,0c0,0,-1229979648,1444671965,0,0c0,0,201326592,1444671965,-267911168,2127828038c0,0,-1412956160,1444671965,0,0c0,0,0,0,-2147418112,-1c-2147352577,-1,1705050111,2127828053,0,0c-1932984320,2127827885,65536,0,1744830464,2127827707c-1411907584,1444671965,3276800,0,1459617792,16c14945,0,0,0,0,0c1688207360,1444671763,-1123024896,1444671378,0,8519681c143164,1444610048,3276800,0,0,16842753c-65536,6619135,100,0,1310720,0c28018,0,-463994880,1444671840,0,0c0,0,0,0,0,0c-633864192,2127828121,2097152,140050432,67043586,196608c24892,0,-1746927616,1444671597,-1747976192,1444671597c0,1444611071,-1067450368,1444671378,5832704,65536c1827697466,1444671763,-1067450368,1444671378,5832704,1048576c1831877996,1444671763,-1067450368,1444671378,5832704,131072c1835023980,1444671763,-1067450368,1444671378,5832704,983040c1699757118,1444671763,-1123024896,1444671378,5963776,8716289c1813017715,1444671763,1778384896,1444671763,1469644800,16c1702912316,1444671763,1259339776,1444671763,6619136,1c1717593702,1444671763,-1138753536,1444671378,6619136,65537c1721782900,1444671763,-1138753536,1444671378,6619136,131072c1839232115,1444671763,-1138753536,1444671378,1469841408,0c1842378554,1444671763,1087373312,1444671763,1469841408,65536c1746956880,1444671763,1755316224,1444671763,1468792832,0c1714450234,1444671763,1259339776,1444671763,6619136,0c1729110576,1444671763,-1123024896,1444671378,6029312,8585216c1803559485,1444671763,3145728,1444671763,1469513728,16c1735423091,1444671763,-1067450368,1444671378,6684672,1c1738568819,1444671763,-1123024896,1444671378,6684672,8519681c1742751332,1444671763,-1067450368,1444671378,6684672,65537c1795174501,1444671763,1608515584,1444671373,8192000,0c101740140,0,202375168,0,1800404992,1444671763c-1138753536,1444671378,0,65536,1678770176,1444671763c1087373312,1444671763,6815744,131073,1669345058,1444671763c-1067450368,1444671378,6815744,65537,1771059809,1444671763c1778384896,1444671763,1469186048,16,1672507238,1444671763c1277165568,1444671763,6815744,1,-788499600,2127827881c-192937984,1444671762,256901120,16,1732276343,1444671763c-1123024896,1444671378,6029312,8650752,-792702090,2127827881c67108864,1444671744,257490944,16,1851800638,1444671763c-1724907520,1444671396,7471104,131073,1845506868,1444671763c-1724907520,1444671396,7471104,65537,1848664864,1444671763c-1724907520,1444671396,7471104,1,221278266,1444671763c-1138753536,1444671378,264699904,0,189822561,1444671763c-1123024896,1444671378,266076160,0,192965743,1444671763c-1138753536,1444671378,266076160,0,929064482,2127827861c-1067450368,1444671378,265945088,0,972054844,2127827861c-1123024896,1444671378,263979008,0,956326191,2127827861c-1067450368,1444671378,263979008,0,952134777,2127827861c-1067450368,1444671378,263979008,0,964716090,2127827861c-1067450368,1444671378,263979008,0,960521061,2127827861c-1067450368,1444671378,263979008,0,213935717,1444671763c-1138753536,1444671378,264503296,0,922774649,2127827861c0,1442840576,0,0,0,61715c-1067450368,1444671378,265617408,0,947928623,2127827861c-1067450368,1444671378,264634368,0,217081446,1444671763c1608515584,1444671373,264634368,0,985677359,2127827861c-1067450368,1444671378,251658240,0,13618,2127827861c0,0,0,0,0,0c0,0,0,0,-2147418112,-1c-2147352577,-1,16777215,0,0,0c983040,1444671378,1218445312,2127828063,0,0c-1996488704,2127827861,262144,0,1943041824,2127827382c-1439694848,1444671965,0,0,905969664,2127827861c0,0,0,0,1704999521,2127828053c0,0,-1993867264,2127827861,65536,0c-772800512,2127827379,-1439694848,1444671965,6553600,0c-1073741824,1444671378,-65536,-1,855703551,1c1704984576,2127828053,0,0,-1990721536,2127827861c65536,0,-994050048,2127827379,-1439694848,1444671965c13107200,0,251658240,0,14963,0c0,0,0,0,0,0c0,0,0,0,0,0c0,0,0,0,0,0c-868220928,2127827384,-1462763520,1444671965,974127104,2127827385c-1462763520,1444671965,-778043392,2127827384,-1462763520,1444671965c-1498415104,2127827386,-1462763520,1444671965,0,0c0,0,0,0,0,0c0,0,0,0,1523187712,2127827712c860880896,1444671373,37814272,0,-633864192,2127828121c0,0,1237319680,2127828063,-1129316352,1444671682c0,0,-1280835584,1444671965,2084831232,2127827861c65536,1442840576,65536,1,8752,0c0,0,0,0,0,0c0,0,0,0,0,0c0,0,0,0,0,0c0,0,-525336576,1444671683,0,0c0,0,0,0,0,0c0,0,0,0,0,0c0,0,0,0,0,0c0,0,0,0,0,0c0,0,0,0,0,0c0,0,0,0,0,0c0,0,0,0,0,0c0,0,0,0,0,0c0,0,0,0,0,0c0,0,0,0,0,0c0,0,0,0,0,0c0,0,0,0,0,0c0,0,0,0,0,0c0,0,0,0,0,0c0,0,-349700096,2127828038,-1247805440,1444671965c0,0,100,0,1811954750,1444671763c0,0,17891328,0,1733296128,1444671712c-633864192,2127828121,327680,196608,131072,0c0,65536,0,0,0,0c0,65536,0,0,15728640,0c4980736,1444671762,-633864192,2127828121,-633864192,2127828121c-633864192,2127828121,-633864192,2127828121,67698688,2127827881c0,0,0,0,1592262656,2127827881c-633864192,2127828121,-633864192,2127828121,-633864192,2127828121c-633864192,2127828121,67043328,0,27769,0c0,0,67633152,0,1809868346,-60286c-1,1444610047,0,0,25445,0c131072,0,67043328,0,2188901,0c1181220864,2127828063,-1214251008,1444671965,181403648,1444671965c4259840,0,0,0,0,0c0,0,0,0,0,0c0,0,16711680,13762815,2188902,0c-1227882496,1444671965,482344960,2127827039,0,0c3211264,0,0,0,0,0l0,0l16711680,0" fillcolor="#fae013" stroked="f" o:allowincell="f" style="position:absolute;left:783;top:163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46217266,0l-633602048,1444843609l-971702272,-1549690705l822092992,825306160l808545280,812396588l1815163180,1815292983l808202289,909193836l943207986,762064940l926363698,809054770l841758261,943141425l926168626,825322549l842543414,942682674l875835692,825701940l1815426614,892612915l741880375,875836465l925972278,862729014l842084658,808203318l942682732,876032816l741619767,875836465l959526710,829174839l842413875,808203829l842149228,875705656l741487408,926036274l943141432,829173815l825504049,808202801l959459692,959592497l741357111,959985970l942878771,842230832l942683956,1815096376l909717554,875769905l824980530,909390900l926495031,959671348l909193779,762064940l892351282,875967797l825371704,842544946l808925239,925970796l942945849,829173804l825701176,943075383l875899960,825438259l1815490871,959984180l741486640,825060400l875903029,825833012l875637810,926299188l876034353,909717868l741879862,1629683760l842543462,6684773l1869611110,1769236851l1631219311,1819243362l996504693,1952867692l959920186,1886352443l808661562,1684633403l809134196,1768253499l980707431,1936538416l1920413039,1932357729l1701607796,1852796474l762723173,1954047348l1668178221,980578152l1684302189,1832609132l1882025843,1953067887l762212201,1769107304l1953394554,1815768161l7628389,842216502l808204596,808202348l808202348,824979564l875836722,841756780l829175349,741488951l842414129,825767986l829175858,959591993l842608950,942746672l842347828,875968049l892481900,808203316l808202348,942420076l1815622708,892480560l979435574,1701209701l1694528611,1684611174l807550328,1010708258l51460705,0l532676608,2127827039l532676608,2127827039l1936719872,2037674810l1010722156,980643959l2036625250,1043296848l1886859068,1937193587l2000436848,2000319344l1010724979,980643959l1400262243,796020848l1886862398,1886599795l1010725456,1719155297l45182322,0l510394368,352703l-971702272,-1549690705l808789184,790769716l979450942,544503909l574453859,909193266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207985,539111476l857881977,875574582l1043276336,1698324796l1663071352,841104760l808857904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25705,1852402978l67138159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946186612,1046834176l69230908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08591872,573585464l156328736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" fillcolor="#fae013" stroked="f" o:allowincell="f" style="position:absolute;left:403;top:163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15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6356992,0,1370750976,1444843608,-971702272,-1549690705c9408,12527,34311,18543,54929,16746c30700,40669,18439,55112,15282,66175c14619,44916,12427,23421,0,0c8454144,0,1324613632,1444843608,-971702272,-1549690705c9408,0,0,0,0,0c0,0,0,0,0,0c2124414976,1444671975,2123366400,1444671975,0,0c0,0,0,0,0,0c0,0,3211264,0,510918656,352703c-971702272,-1549690705,521675968,2127828042,0,2124423424c3162548,0,2162688,0,-2077229056,2127826475c1161822208,1444671665,3145728,1444671763,3211264,0c2080374784,1444671974,1376256,0,-228524032,2127827870c1114112,0,1091829760,298930380,3247088,0c2096103424,1444671974,393216,0,-230555648,2127827870c1179648,0,1837170688,543031716,4289002,0c-1585446912,1444671974,196608,0,276889600,2127827881c1245184,0,1727987712,-179792844,1360041267,1444671974c4194304,0,6356992,0,1209270272,1444843608c-971702272,-1549690705,9408,23380,40342,44896c39649,66151,36500,55117,24220,40659c0,16733,20624,18504,40632,12515c54939,0,6356992,0,131072,65536c1310720,0,1374683136,1444671975,1344274432,1444671975c0,0,0,0,65536,524288c524288,2127822848,1344274432,1444671975,-1879048192,1444671965c-330301440,1444671595,8454144,0,336920576,1444843623c-971702272,-1549690705,335553728,1444843623,0,0c335544320,1444843623,0,0,335544320,1444843623c0,0,335544320,1444843623,0,0c335544320,1444843623,0,0,335544320,1444843623c0,0,0,0,3211264,0c-2139095040,1444671974,262144,0,-663814144,2127827880c1310720,0,962396160,-863810494,3254931,0c-1981808640,1444671974,393216,0,-258670592,2127827870c1376256,0,-1142358016,320833364,3223322,0c1296039936,1444671975,196608,0,216268800,2127827878c1441792,0,1004404736,1951170777,3223193,0c1327497216,1444671975,327680,0,-1931870208,2127827879c1507328,7077888,-2007629707,-764908198,3247272,0c-2016411648,1444671974,589824,0,-258211840,2127827870c1572864,1444610048,-1491533824,1240152887,6421684,0c65536,2228224,5963776,6488157,7143535,7536686c7209077,7536686,6357108,3014770,6619234,7209057c3014771,7471184,7340143,7471205,7929972,7602259c7602273,101,0,0,3211264,0c1361051648,1444671974,655360,0,-260046848,2127827870c851968,0,1842610176,-446148725,3242478,0c-1723858944,1444671974,655360,0,-116654080,2127827870c917504,1444610048,-1965752320,-1786162231,3246098,0c-2047868928,1444671974,458752,0,199753728,2127827878c196608,1444610048,-591790080,113683504,2202219,0c0,0,655360,720896,0,0c7405568,0,1468006400,1444671975,-1360003072,1444671974c521666560,2127828042,0,1468006400,3195100,0c4194304,0,-1319829504,1444843609,0,0c521666560,2127828042,0,-1375731712,-286244700,1444671975c-1382285312,0,7340148,0,2097152,0c0,1572864,3145728,2127822848,0,0c2162688,0,1406140416,1444671975,1406140416,1444671975c1406140416,1444671975,2162688,0,1264582656,1444671975c1266679808,1444671975,1268776960,1444671975,9502720,0c262144,0,1114112,2127822848,1604321280,1444671969c1406140416,1444671975,0,0,0,0c65536,1572864,524288,0,1406140416,1444671975c65536,0,0,0,196608,0c1476395008,1444671975,1478492160,1444671975,1480589312,1444671975c0,0,0,0,3211264,0c1686110208,1444671954,1604845568,1444671969,1406140416,1444671975c683343872,31775,0,0,8454144,0c510984192,352703,-971702272,-1549690705,9408,0c0,0,0,0,1432354816,1444671975c1435500544,1444671975,0,0,0,0c0,0,1437597696,1444671975,1440743424,1444671975c0,0,0,0,0,0c3211264,0,65536,458752,4390912,7077999c7143541,3211374,0,0,0,0c2162688,0,65536,262144,1431175168,19532c7077888,101,3211264,0,65536,458752c4390912,7077999,7143541,3276910,0,0c0,0,2162688,0,-63963136,1444671763c0,0,0,32768,3211264,0c65536,458752,4390912,7077999,7143541,3342446c0,0,0,0,2162688,0c0,0,1351614464,-1591476189,70,0c6356992,0,510984192,352703,-971702272,-1549690705c74944,0,0,0,0,0c0,0,-633864192,2127828121,1418723328,1444671975c1426587648,1444671975,1426587648,1444671975,0,0c6356992,0,1215627264,1444843608,-971702272,-1549690705c9408,0,0,0,2046296064,2127826472c2049966080,2127826472,65536,0,2053111808,2127826472c-1494220800,1444671396,1604321280,1444671969,1442840576,1444671975c3211264,0,-2120220672,1444671974,458752,0c208142336,2127827878,262144,1444610048,920256512,-364580814c5313627,0,-723189760,1444843609,-971702272,-1549690705c486024384,2127828042,1507328,0,-1256154399,1444671974c-1257242624,1444671974,-895483904,1444671974,-896532480,1444671974c1701183488,1043276387,3227632,0,2114977792,1444671974c524288,0,-1901461504,2127827879,327680,1444610048c234225664,490137944,2175172,0,-1794113536,1444671763c0,0,0,1702126948,7435363,0c-285212672,1444671975,1391460352,1444671975,521666560,2127828042c0,-301989888,3162302,0,4194304,0c1297416192,1444843608,0,0,521666560,2127828042c0,1455423488,49369,32,24518,0c7352098,0,2097152,0,0,524288c1048576,2127822848,0,0,2162688,0c845152256,1444671381,845152256,1444671381,845152256,1444671381c2162688,0,1427111936,1444671975,1432354816,1444671975c1437597696,1444671975,8454144,0,1381302272,1444843608c-971702272,-1549690705,9408,112613,113140,6c113140,33873,65075,129539,113140,225212c113140,259080,56569,146474,0,259085c0,225217,48065,129539,0,33859c0,0,0,0,42008576,0c1159004160,1444843608,-971702272,-1549690705,53701139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510984192,352703c-971702272,-1549690705,537011392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1184169984,1444843608,-971702272,-1549690705c1684612288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59139123c926298167,741552693,859255605,808596793,859139123,875967031c741421873,808923957,842348342,859139123,825241655,741750841c808923957,943272240,859139125,909326646,741946420,808923957c943272240,859139125,926298167,741552693,808923957,842348342c859139123,892941111,741552178,842478389,858862646,859139121c926298167,741552693,808923957,943272240,859139126,825241655c741685305,959853365,875836979,859139129,825241655,741685305c808923957,842348342,859139123,926298167,741552693,859255605c808596793,859139123,875967031,741421873,808923957,842348342c859139122,825241655,741750841,808923957,943272240,859139125c909326646,741946420,808923957,943272240,859139125,926298167c741552693,808923957,842348342,1713381939,1668050025,1919904879c807608893,1664235364,1931485751,1802465908,574448741,1864376934c1819042106,1852405615,1819043171,577118781,2037674784,574449004c1769172848,1852795252,1935827258,1953852527,1701591909,909800550c1950036793,825913455,2000369969,1752458345,993341754,1734960488c859468904,1936538417,1920413039,1932357729,1701607796,1852796474c762723173,1954047348,1668178221,980578152,1684302189,1832609132c1882025843,1953067887,762212201,1769107304,1953394554,1815768161c578053733,537395262,537001987,1610678275,58818560,0c-647626752,1444843609,-971702272,-1549690705,74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2115371008,1444843608,-971702272,-1549690705c9408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1980104704,1444843608c-971702272,-1549690705,9408,65536,0,0c0,65536,0,0,0,65536c0,0,0,65536,0,0c1610678272,71827456,71827456,65536,537722880,67436544c0,0,0,65536,0,0c0,65536,0,0,0,65536c0,0,0,65536,0,0c65536,192860,96778,153033,125261,117408c180504,86055,122579,70968,57660,68411c0,90832,19558,66615,28875,35396c9774,0,0,0,17891328,0c-633995264,1444843628,-971702272,-1549690705,74944,0c65536,0,65536,0,65536,0c65536,0,65536,0,65536,0c65536,0,65536,0,65536,0c65536,0,65536,0,65536,0c65536,0,65536,0,65536,0c65536,0,65536,0,65536,0c65536,0,65536,0,65536,0c65536,0,65536,0,65536,0c65536,0,1657733120,0,65536,0c65536,0,65536,0,-1934622720,1444671743c17891328,0,393609216,1444843607,-971702272,-1549690705c74944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52494336,0,399900672,1444843839c-971702272,-1549690705,822092992,875639601,825371696,859322675c741370880,909470768,741946933,909127737,825322544,808726835c1815228716,825438513,858533940,876034099,842479212,824979505c960050736,825322801,808726835,808988972,1815556401,825438513c841756724,943272753,859139123,926298167,741552693,859255605c808596793,859139123,875967031,741421873,808923957,842348342c859139123,825241655,741750841,808923957,943272240,859139125c909326646,741946420,808923957,943272240,859139125,926298167c741552693,808923957,842348342,859139123,892941111,741552178c842478389,858862646,859139121,926298167,741552693,808923957c943272240,859139126,825241655,741685305,959853365,875836979c859139129,825241655,741685305,808923957,842348342,859139123c926298167,741552693,859255605,808596793,859139123,875967031c741421873,808923957,842348342,859139122,825241655,741750841c808923957,943272240,859139125,909326646,741946420,808923957c943272240,859139125,926298167,741552693,808923957,842348342c807600179,1664235364,6684727,1869611110,1769236851,1631219311c1819243362,996504693,1952867692,859387450,1886352443,959525178c1684633403,825911412,1701329717,1952999273,993080122,762278765c1885434487,2037674797,1849320812,996503151,1702112630,1630368888c1869112174,1768766066,1701602404,1869835579,1936683053,1869182057c1869098350,1870293362,1818326126,1717922874,808452212,842283052c859386160,946614840,942682676,876098355,959461676,859058739c963393331,808531506,909195571,875706412,808532025,946614836c959920181,942879542,959789100,842084404,929837111,876032308c858796857,943011884,825374264,946615859,959459892,825636665c842283052,825571376,946615863,926102834,875968308,959592492c808728369,946616118,875836722,909128496,959461676,943208499c829173813,842346808,842479666,809053233,909456441,1815689270c859125560,842608945,876096569,876097586,1815230006,909261112c808794167,876031032,875902257,1815492660,808924981,875705655c942746680,876099633,842348342,825766252,959656505,741750578c875837237,858993205,842624053,842085177,23146552,0c511049728,352703,-971702272,-1549690705,1684612288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25913455,2000368953,1752458345,993145658,1734960488c893023336,1936538419,1920413039,1932357729,1701607796,1852796474c762723173,1954047348,1668178221,980578152,1684302189,1832609132c1882025843,1953067887,762212201,1769107304,1953394554,1815768161c578053733,62,5308416,0,1752367104,1600483425c1750270000,543518817,889205815,959592756,825636396,13623c15794176,578027520,1887007776,1931623781,1684630639,1868767266c846360428,807608893,1701196085,1043276387,33619968,0c1863712768,1444843608,-971702272,-1549690705,9408,0c0,0,0,0,0,0c0,0,0,0,0,0c0,0,0,0,0,0c0,0,0,0,0,0c0,0,0,0,0,0c0,0,0,0,0,0c0,0,0,0,0,0c0,0,0,0,0,0c0,0,0,0,0,0c0,0,0,0,0,0c0,0,0,0,0,0c0,0,0,0,0,0c0,0,0,0,0,0c0,0,0,0,0,0c0,0,0,0,0,0c0,0,0,0,0,0c0,0,0,0,0,0c-1571815424,1444671974,-1572864000,1444671974,0,0c0,0,0,0,0,0c0,0,0,0,842334208,741620020c33633329,0,511115264,352703,-971702272,-1549690705c503325888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959840256,942813752,2175340,0,2076180480,1444671764c0,0,0,1702126948,7435363,0c-1244659712,1444671974,-285212672,1444671975,521666560,2127828042c0,1715470336,3162323,0,4194304,0c511115264,352703,0,0,521666560,2127828042c0,-725614592,539148507,1667526245,574451809,1952541798c7352098,0,49283072,0,-1963524096,1444843838c-971702272,-1549690705,1684612288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59139123,926298167,741552693,859255605,808596793c859139123,875967031,741421873,808923957,842348342,859139123c825241655,741750841,808923957,943272240,859139125,909326646c741946420,808923957,943272240,859139125,926298167,741552693c808923957,842348342,859139123,892941111,741552178,842478389c858862646,859139121,926298167,741552693,808923957,943272240c859139126,825241655,741685305,959853365,875836979,859139129c825241655,741685305,808923957,842348342,859139123,926298167c741552693,859255605,808596793,859139123,875967031,741421873c808923957,842348342,859139122,825241655,741750841,808923957c943272240,859139125,909326646,741946420,808923957,943272240c859139125,926298167,741552693,808923957,842348342,1713381939c1668050025,1919904879,807608893,1664235364,1931485751,1802465908c574448741,1864376934,1819042106,1852405615,1819043171,577118781c2037674784,574449004,1769172848,1852795252,1935827258,1953852527c1701591909,909800550,1950036793,825913455,2000369969,1752458345c993341754,1734960488,859468904,1936538417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45554466,942892088c1010708258,1953708662,1701539698,1819239200,574452335,909390627c573858101,1768909344,2037674862,574449004,1853190002,1696604772c1633903726,1713519984,578052460,15919,2162688,0c0,0,126353408,859308034,22,62676c2162688,0,-1641021440,1444671764,0,0c0,1702126948,7435363,0,-225443840,1444671975c-1019215872,1444671974,1684602880,1868767266,846360428,807608893c1701196085,1043276387,1933211196,1802465908,1868767333,1030909804c875766562,878785846,1869226018,1953721961,1030057081,1970237986c539124846,1667526245,574451809,1952541798,7352098,0c15728640,0,-161021952,1444843608,-971702272,-1549690705c909583552,825294898,808726835,909260332,1811953207,1815096368c825438513,808202292,858861932,741356593,926298678,741370934c926298678,807600182,1664235364,6684727,1869611110,1769236851c1631219311,1819243362,996504693,1952867692,859387450,1886352443c892350778,1684633403,825911412,1701329717,1952999273,1832597562c1999466355,762339698,1819898995,1869494885,1983604078,2019914797c1851862388,1919903843,1684630842,996502628,762278765,1769172848c1852795252,1919903789,1852799593,980181364,1952867692,0c0,0,-1000341504,1444671743,0,0c28377088,0,849805312,1444843607,-971702272,-1549690705c1684612288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25913455,2000368944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5231360,0,-933822464,1444843608,-971702272,-1549690705c1684612288,1752375869,1600483425,1226842672,1394752836,1701863784c574174496,1869570848,1769170034,574449018,909652274,858536247c825571380,1881154098,1030255713,842165282,741553200,808792621c892549427,845953078,859058226,909456940,829173812,825636407c808596793,842214448,909719609,1815230769,909390387,841821240c825503797,808464438,959525740,942682677,892088629,842216502c762067252,858994737,942945841,892088368,842216502,539113268c1819044198,1869377379,589446514,811950438,539112241,1869771891c1029989739,539125282,1818311279,1769434988,1818583918,1713519980c1953701922,1030057081,1936683042,1869182057,1650539118,1970040691c1815831924,980706917,993014839,980447092,993276466,1952737655c825440872,1768253499,980707431,1832595765,1999466355,762339698c1819898995,1869494885,1983604078,2019914797,1851862388,1919903843c1684630842,996502628,762278765,1769172848,1852795252,1919903789c1852799593,980181364,1952867692,15906,0,0c35717120,0,1014431744,1444843607,-971702272,-1549690705c876094656,892481836,862730034,825307956,892875052,896283444c959592756,926298412,862139956,808466224,909128748,824981814c959657016,825570604,824980017,842543669,825636396,828585271c959526452,959722540,824981041,926037042,875770412,808202546c912470060,959853875,808202809,926101804,808793904,741750585c875836465,909325368,757872688,925972281,926036528,825044018c909718581,808923193,876176181,824981552,926037298,859058988c824979761,859059512,959722796,824981810,909391670,925905763c875311152,959854128,876097836,892090675,842084661,842346796c908866104,892809526,909390179,875313457,909195572,875704620c841758514,825373747,808202284,892614755,875835700,824979500c909390387,859190065,875637810,876098612,942683699,926493996c842020657,741488434,875901229,809055801,1664430135,942683193c808202284,808202284,811806764,808202284,808202284,845361196c875835953,926495793,875637814,926299188,892811569,842084908c909521715,741355572,875836465,959526710,808203575,811806764c808202284,808202284,811806764,858533932,842084658,808203318c808531244,909652281,858535477,808923701,959275827,808923447c842478130,892415276,959854900,892352304,825373996,959788854c841758774,943141425,875575346,741354546,875704626,875770420c838874162,808531766,959592492,942946097,905984307,808923193c570425397,1952541798,4075298,0,2162688,0c-1499463680,1444671764,0,0,0,1702126948c7435363,0,-1073283072,1444843608,-971702272,-1549690705c74944,0,65536,0,65536,0c65536,0,71852033,66632,67444749,0c65536,0,65536,0,65536,0c65536,0,943599394,1869835579,6387501,0c487587840,2127827039,487587840,2127827039,521666560,2127828042c0,0,3145728,0,3145728,0c511115264,352703,0,0,521666560,2127828042c0,0,6291456,0,28311552,0c1727463424,1444843608,-971702272,-1549690705,1684612288,1752375869c1600483425,1226842672,1394752836,1701863784,926298656,539112246c1919905635,2053731172,824327525,875639601,842411056,574043958c1952542752,1814183272,1815096368,825438513,808202292,858861932c741356593,926298678,741370935,926298678,1713381943,1668050025c1919904879,807608893,1664235364,1931485751,1802465908,574448741c1864376934,1819042106,1852405615,1819043171,577118781,2037674784c574449004,1769172848,1852795252,1935827258,1953852527,1701591909c909800550,1950036793,893022319,1769421620,979924068,1748710705c1751607653,993540724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681404518,790771763,980827198c1869771891,1663067499,1919904879,857940541,1630877236,1780490804c1936615791,1701607796,1869750845,577007221,1684956448,1030775139c1634493986,1043276404,-1837105152,1444671743,27328512,0c511180800,352703,-971702272,-1549690705,822092992,875639601c892480560,892874809,741370880,909470768,741946933,909259057c829174577,875639601,1815489584,825438513,858533940,859256883c808793708,824980791,859126066,909470777,875705140,925969465c762065465,825700916,943075890,909454392,875705140,858942521c808203312,875638124,959723061,909456441,825440300,926038065c909455980,829173804,909326386,875640376,825044020,858994745c875574325,909667376,808203313,875901292,892351792,909454390c875705140,741370937,807600176,1664235364,6684727,1869611110c1769236851,1631219311,1819243362,996504693,1952867692,859387450c1886352443,993276218,1952737655,892418664,1768253499,980707431c1832597299,1999466355,762339698,1819898995,1869494885,1983604078c2019914797,1851862388,1919903843,1684630842,996502628,762278765c1769172848,1852795252,1919903789,1852799593,980181364,1952867692c0,0,0,0,0,0c0,0,0,0,0,0c0,0,-1000341504,1444671743,0,0c36765696,0,511180800,352703,-971702272,-1549690705c1684612288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09470777,875705140c925969465,762065465,825700916,943075890,909454392,875705140c858942521,808203312,875638124,959723061,909456441,825440300c926038065,909455980,829173804,909326386,875640376,825044020c858994745,875574325,909667376,808203313,875901292,892351792c909454390,875705140,741370937,1713381936,1668050025,1919904879c807608893,1664235364,1931485751,1802465908,574448741,1864376934c1819042106,1852405615,1819043171,577118781,2037674784,574449004c1769172848,1852795252,1935827258,1953852527,1701591909,909800550c1950036793,825913455,1769421620,979924068,1748710705,1751607653c926104180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4259840,0,1452802048,1444843608c-971702272,-1549690705,505947328,2127828042,4718592,6619136c2020606023,2130487741,-905969664,1444671974,4194304,0c28377088,0,1622671360,1444843608,-971702272,-1549690705c1684612288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59592753c808203829,859319660,925972019,741356089,875836465,925972278c812397366,812396588,808923436,909259058,1832399929,892548151c741553715,1713381936,1668050025,1919904879,1713578557,825255265c1931485747,1802465908,574448741,1864376934,1819042106,1852405615c1819043171,577118781,2037674784,574449004,1769172848,1852795252c1935827258,1953852527,1701591909,926577766,1950036789,842690671c2000369973,1752458345,993146170,1734960488,859468904,1936538422c1920413039,1932357729,1701607796,1852796474,762723173,1954047348c1668178221,980578152,1684302189,1832609132,1882025843,1953067887c762212201,1769107304,1953394554,1815768161,578053733,1444671550c32571392,0,-1558708224,1444843609,-971702272,-1549690705c9408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-1740111872,1444843608,-971702272,-1549690705,9408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-1357905920,1444671764c0,0,0,1702126948,7435363,0c-101711872,1444671975,-1958739968,1444671975,1684602880,1868767266c846360428,807608893,1701196085,1043276387,1933211196,1802465908c1868767333,1030909804,875766562,878785846,1869226018,1953721961c1030057081,1970237986,539124846,1667526245,574451809,1952541798c7352098,0,2097152,0,-791674880,1444671764c0,0,0,1702126948,7435363,0c-1958739968,1444671975,-45088768,1444671975,1684602880,1868767266c846360428,807608893,1701196085,1043276387,1933211196,1802465908c1868767333,1030909804,875766562,878785846,1869226018,1953721961c1030057081,1970237986,539124846,1667526245,574451809,1952541798c7352098,0,2097152,0,-1068498944,1444671764c0,0,0,1702126948,7435363,0c-1977614336,1444671975,-1968177152,1444671975,1684602880,1868767266c846360428,807608893,1701196085,1043276387,1933211196,1802465908c1868767333,1030909804,875766562,878785846,1869226018,1953721961c1030057081,1970237986,539124846,1667526245,574451809,1952541798c7352098,0,12582912,0,478674944,1444843607c-971702272,-1549690705,905979072,892483890,875902252,1811951925c926231600,892679478,2019897909,1634083584,858861669,1711302144c1936683008,1869182057,1650539118,1970040691,1815831924,980706917c993081142,980447092,993276211,1952737655,993540712,1734960488c926577768,1869835579,1634891565,1953705328,979725433,1701736302c1949136443,762607717,1751346785,1832546927,1818518633,1936538469c1869622639,1769236851,1747807855,2053730927,1635020399,1701591660c29798,0,8454144,0,-289406976,1444671974c489684992,2127827039,889192448,959658292,825636396,1811951925c859386933,1815096377,959722036,858926136,1815099443,875769908c875834418,1815492920,875968819,909519929,1831941425,808793651c892677168,1815556401,842150962,808725552,1698247990,824979564c858994486,1634083584,8400997,0,63963136,0c511180800,352703,-971702272,-1549690705,503325888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876019712,959723313,26292275,0,-35061760,1444843608c-971702272,-1549690705,1684612288,1752375869,1600483425,1226842672c1394752836,1701863784,573584416,1869570848,1769170034,574449018c842609206,892677173,573650228,1952542752,1814183272,926231600c892679478,2019897909,1768300578,1868786796,1030909804,1634083618c858861669,1953701922,1701539698,1713519972,980361250,1869376609c1668180343,1030515813,539125282,1819898995,1881292133,1953067887c980316009,1869832801,1702131052,1717922875,926300788,1869888305c825440880,1769421620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493879296,1444671765,0,0c0,1702126948,7435363,0,-960495616,1444671975c-111149056,1444671975,1684602880,1868767266,846360428,807608893c1701196085,1043276387,1933211196,1802465908,1868767333,1030909804c875766562,878785846,1869226018,1953721961,1030057081,1970237986c539124846,1667526245,574451809,1952541798,7352098,0c2097152,0,-356515840,1444671764,0,0c0,1702126948,2192483,0,634388480,1444671765c0,0,0,1702126948,2192483,0c1476395008,1444671765,0,0,0,1702126948c7435363,0,-1650458624,1444671975,-873463808,1444671975c1684602880,1868767266,846360428,807608893,1701196085,1043276387c1933211196,1802465908,1868767333,1030909804,875766562,878785846c1869226018,1953721961,1030057081,1970237986,539124846,1667526245c574451809,1952541798,7352098,0,2097152,0c0,0,-90243072,1123745796,4,279285c27328512,0,-1643577344,1444843608,-971702272,-1549690705c1684612288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960049722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12648448,0,-1783037952,1444843608c-971702272,-1549690705,905979072,892875315,875902252,1694512176c909258092,741880626,2019910960,1634083584,858861669,1711302144c1936683008,1869182057,1650539118,1970040691,1815831924,980706917c993472567,980447092,993605938,1952737655,993540712,1734960488c926577768,1869835579,1634891565,1953705328,979725433,1701736302c1949136443,762607717,1751346785,1832546927,1818518633,1936538469c1869622639,1769236851,1747807855,2053730927,1635020399,1701591660c29798,0,26279936,0,-1901527040,1444843608c-971702272,-1549690705,1684612288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959593072,1769421625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9425664,0,-699858944,1444843608,-971702272,-1549690705c1684612288,1752375869,1600483425,1226842672,1394752836,1701863784c573781280,1869570848,1769170034,574449018,926299443,841756722c875968564,1881154101,1030255713,741370914,825322544,859125809c875967532,845951538,926232632,876031027,862730549,842479157c892415024,926495792,875573868,808725560,539113017,1819044198c1869377379,589446514,811950438,539112241,1869771891,1029989739c539125282,1818311279,1769434988,1818583918,1713519980,1953701922c1030057081,1936683042,1869182057,1650539118,1970040691,1815831924c980706917,993210676,980447092,993604914,1952737655,842349160c1768253499,980707431,1832597043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807608893,1701196085,1043276387c1933211196,1802465908,1868767333,1030909804,875766562,878785846c1869226018,1953721961,1030057081,1970237986,539124846,1667526245c574451809,1952541798,4075298,0,2162688,0c0,0,-771620864,128647168,1,279291c2162688,0,0,0,-90374144,1123352580c4,348512,26279936,0,-678887424,1444843608c-971702272,-1549690705,855647424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45952824,959592753,808203829,859319660,925972019c741356089,875836465,925972278,812397366,812396588,808923436c909259058,1832399929,892548151,741553715,1713569840,825255265c6684723,1869611110,1769236851,1631219311,1819243362,996504693c1952867692,859125562,1886352443,959787578,1684633403,893020276c1701329714,1952999273,993407802,762278765,1885434487,2037674797c1849320812,996503151,1702112630,1630368888,1869112174,1768766066c1701602404,1869835579,1936683053,1869182057,1869098350,1870293362c1818326126,1717922874,-1000341388,1444671743,0,0c0,0,0,0,0,0c0,0,0,0,0,0c36765696,0,-1670840320,1444843608,-971702272,-1549690705c1684612288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59592753c808203829,859319660,925972019,741356089,875836465,925972278c812397366,812396588,808923436,909259058,1832399929,892548151c741553715,1713381936,1668050025,1919904879,1713578557,825255265c1931485747,1802465908,574448741,1864376934,1819042106,1852405615c1819043171,577118781,2037674784,574449004,1769172848,1852795252c1935827258,1953852527,1701591909,926577766,1950036789,842690671c2000369973,1752458345,993146170,1734960488,859468904,1936538422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162688,0,1205862400,1444671765c0,0,0,1702126948,7435363,0c-1035993088,1444671975,-1824522240,1444671975,1684602880,1868767266c846360428,807608893,1701196085,1043276387,1933211196,1802465908c1868767333,1030909804,875766562,878785846,1869226018,1953721961c1030057081,1970237986,539124846,1667526245,574451809,1952541798c7352098,0,12582912,0,-650575872,1444843608c-971702272,-1549690705,889201856,858994232,842348076,1694513206c892480876,741683254,7890224,1700881955,3354928,6684774c1769172848,1852795252,1935827258,1953852527,1701591909,876246118c1950036276,842690671,2000368181,1752458345,1748711226,1751607653c993540724,762278765,1885434487,2037674797,1849320812,996503151c1702112630,1630368888,1869112174,1768766066,1701602404,1869835579c1936683053,1869182057,1869098350,1870293362,1818326126,1717922874c116,0,26279936,0,-2018967552,1444843608c-971702272,-1549690705,1684612288,1752375869,1600483425,1226842672c1394752836,1701863784,573912352,1869570848,1769170034,574449018c859191349,892742707,574109234,1952542752,1696742760,892480876c741683254,578315568,1818846752,1819239276,574452335,1700881955c573780272,1920234272,1684368239,577118781,1631219488,2003790956c1701015145,574450796,1931485798,1701607796,1869619773,1769236851c1631219311,1819243362,996504693,1952867692,825504826,1886352443c842347066,1684633403,926574708,1768253499,980707431,1936538424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27328512,0,-771096576,1444843608,-971702272,-1549690705c1684612288,1752375869,1600483425,1226842672,1394752836,1701863784c573977888,1869570848,1769170034,574449018,859191349,892742707c574109490,1952542752,1830960488,859256881,1815096372,858862898c925969461,2016426040,578315621,1818846752,1819239276,574452335c1700881955,573780272,1920234272,1684368239,577118781,1631219488c2003790956,1701015145,574450796,1931485798,1701607796,1869619773c1769236851,1631219311,1819243362,996504693,1952867692,959854394c1886352443,842347066,1684633403,926574708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9425664,0,-1985347584,1444843608c-971702272,-1549690705,1684612288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876246118,1950037559c842690671,2000369972,1752458345,993014586,1734960488,876246120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8955823,0,-828768256,1444843608,-971702272,-1549690705c1684612288,1752375869,1600483425,1226842672,1394752836,1701863784c573584928,1869570848,1769170034,574449018,909652274,858534198c825571380,1881154098,1030255713,741370914,741370928,741370928c741370928,1713381936,1668050025,1919904879,1713578557,825255265c1931485747,1802465908,574448741,1864376934,1819042106,1852405615c1819043171,577118781,2037674784,574449004,1769172848,1852795252c1935827258,1953852527,1701591909,876246118,1950037812,842690671c2000368690,1752458345,993080122,1734960488,893023336,1936538417c1920413039,1932357729,1701607796,1852796474,762723173,1954047348c1668178221,980578152,1684302189,1832609132,1882025843,1953067887c762212201,1769107304,1953394554,1815768161,578053733,62c32571392,0,-1772486656,1444843608,-971702272,-1549690705c1684612288,1752375869,1600483425,1226842672,1394752836,1701863784c574174496,1869570848,1769170034,574449018,909652274,858536247c825571380,1881154098,1030255713,842165282,741553200,808792621c892549427,845953078,859058226,909456940,829173812,825636407c808596793,842214448,909719609,1815230769,909390387,841821240c825503797,808464438,959525740,942682677,892088629,842216502c762067252,858994737,942945841,892088368,842216502,539113268c1819044198,1869377379,589446514,811950438,539112241,1869771891c1029989739,539125282,1818311279,1769434988,1818583918,1713519980c1953701922,1030057081,1936683042,1869182057,1650539118,1970040691c1815831924,980706917,993014839,980447092,993276466,1952737655c825440872,1768253499,980707431,1832595765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162688,0c1764753408,1444671765,0,0,0,1702126948c2192483,0,-1264582656,1444671765,0,0c0,1702126948,2192483,0,-987758592,1444671765c0,0,0,1702126948,2192483,0c-846200832,1444671765,0,0,0,1702126948c16872547,0,498073600,2127827039,498073600,2127827039c1684602880,1868767266,846360428,807608893,1701196085,1043276387c1933211196,1802465908,1868767333,1030909804,875766562,878785846c1869226018,1953721961,1030057081,1970237986,539124846,1667526245c574451809,1952541798,7352098,0,2097152,0c511311872,352703,1983643648,1818846778,9445484,0c7340032,0,511311872,352703,1886978048,1931623781c1684630639,1868767266,846360428,807608893,1701196085,1043276387c1933211196,1802465908,1868767333,1030909804,875766562,878785846c1869226018,1953721961,1030057081,1970237986,539124846,1667526245c574451809,1952541798,16789282,0,27262976,0c-1106640896,1444843608,-971702272,-1549690705,1684612288,1752375869c1600483425,1226842672,1394752836,1701863784,573585184,1869570848c1769170034,574449018,892745778,858534966,892940592,1881154104c1030255713,942828834,875967798,845951020,825766964,808528949c960051508,926364012,741814581,959524915,812398645,808858156l1815230771,942879794c808528944,909455664,909717868,741357108,909717560,942828600c875967798,829173804,842084663,858797623,959917106,842544944c1815163448,858863157,959919673,1815096376,842281777,842479409c875311160,943142966,943140916,1713381989,1668050025,1919904879c1713578557,825255265,1931485747,1802465908,574448741,1864376934c1819042106,1852405615,1819043171,577118781,2037674784,574449004c1769172848,1852795252,1935827258,1953852527,1701591909,943354982c1950037040,825913455,2000368440,1752458345,993080378,1734960488c876246120,1936538420,1920413039,1932357729,1701607796,1852796474c762723173,1954047348,1668178221,980578152,1684302189,1832609132c1882025843,1953067887,762212201,1769107304,1953394554,1815768161c578053733,15934,0,0,2162688,0c1900019712,1444671765,0,0,0,1702126948c31552611,0,-1300627456,1444843608,-971702272,-1549690705c838870208,892941362,909323318,808792115,943222016,741945400c892431408,858994992,808661292,1815688754,959722034,841758261c842610739,875654201,909324340,859190060,1831875888,892480560c959525175,825308780,824980791,858797617,943221813,741945400c1713569840,825255265,6684723,1869611110,1769236851,1631219311c1819243362,996504693,1952867692,842150970,1886352443,892940602c1684633403,859465844,1701329714,1952999273,993211706,762278765c1885434487,2037674797,1849320812,996503151,1702112630,1630368888c1869112174,1768766066,1701602404,1869835579,1936683053,1869182057c1869098350,1870293362,1818326126,1717922874,482345076,2127827039c0,0,0,0,0,0c0,0,0,0,0,0c0,0,0,0,0,0c0,0,0,0,0,0c0,0,0,0,0,0c0,0,0,0,-1000341504,1444671743c0,0,0,0,0,0c0,0,0,0,0,0c0,0,0,0,0,0c31522816,0,-1607860224,1444843608,-971702272,-1549690705c1684612288,1752375869,1600483425,1226842672,1394752836,1701863784c573978144,1869570848,1769170034,574449018,959722034,858535477c892351286,1881154096,1030255713,943222050,741945400,892431408c858994992,808661292,1815688754,959722034,841758261,842610739c875654201,909324340,859190060,1831875888,892480560,959525175c825308780,824980791,858797617,943221813,741945400,1713381936c1668050025,1919904879,1713578557,825255265,1931485747,1802465908c574448741,1864376934,1819042106,1852405615,1819043171,577118781c2037674784,574449004,1769172848,1852795252,1935827258,1953852527c1701591909,876246118,1950036530,825913455,2000368953,1752458345c993145658,1734960488,893023336,1936538419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18939904,0,-1112932352,1444843608,-971702272,-1549690705c889201856,926167857,926365228,1811953720,942880557,892811569c892089392,926430771,942878769,943076460,842543928,942421042c909405238,892549176,741880375,842281777,859256625,896284214c842216502,858535988,875704371,741371000,959592241,859387443c762065972,943011891,909718839,842345528,842414392,3617847c1700881955,3354928,6684774,1769172848,1852795252,1935827258c1953852527,1701591909,859468902,1950038329,825913455,2000369720c1752458345,1748710970,1751607653,993606260,762278765,1885434487c2037674797,1849320812,996503151,1702112630,1630368888,1869112174c1768766066,1701602404,1869835579,1936683053,1869182057,1869098350c1870293362,1818326126,1717922874,116,0,0c32571392,0,-1165361152,1444843608,-971702272,-1549690705c1684612288,1752375869,1600483425,1226842672,1394752836,1701863784c574043680,1869570848,1769170034,574449018,875770165,926297143c574109751,1952542752,1814183272,942880557,892811569,892089392c926430771,942878769,943076460,842543928,942421042,909405238c892549176,741880375,842281777,859256625,896284214,842216502c858535988,875704371,741371000,959592241,859387443,762065972c943011891,909718839,842345528,842414392,574043191,1818846752c1819239276,574452335,1700881955,573780272,1920234272,1684368239c577118781,1631219488,2003790956,1701015145,574450796,1931485798c1701607796,1869619773,1769236851,1631219311,1819243362,996504693c1952867692,960049978,1886352443,943206714,1684633403,909797492c1768253499,980707431,1936538425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3134208,0c1942683648,1444843608,-971702272,-1549690705,1684612288,1752375869c1600483425,1226842672,1394752836,1701863784,573781792,1869570848c1769170034,574449018,859386933,909519929,573650225,1952542752c1814183272,859386933,1815096377,959722036,858926136,1815099443c875769908,875834418,1815492920,875968819,909519929,1831941425c808793651,892677168,1815556401,842150962,808725552,1698247990c824979564,858994486,1768300578,1868786796,1030909804,1634083618c858861669,1953701922,1701539698,1713519972,980361250,1869376609c1668180343,1030515813,539125282,1819898995,1881292133,1953067887c980316009,1869832801,1702131052,1717922875,942881396,1869888311c892418672,1769421618,979924068,1701329719,1952999273,1832597562c1999466355,762339698,1819898995,1869494885,1983604078,2019914797c1851862388,1919903843,1684630842,996502628,762278765,1769172848c1852795252,1919903789,1852799593,980181364,1952867692,15906c0,0,34668544,0,-224722944,1444843608c-971702272,-1549690705,9408,1752375869,1600483425,1226842672c1394752836,1701863784,573585184,1869570848,1769170034,574449018c892745778,858534966,892940592,1881154104,1030255713,942828834c875967798,845951020,825766964,808528949,960051508,926364012c741814581,959524915,812398645,808858156,1815230771,942879794c808528944,909455664,909717868,741357108,909717560,942828600c875967798,829173804,842084663,858797623,959917106,842544944c1815163448,858863157,959919673,1815096376,842281777,842479409c875311160,943142966,943140916,1713381989,1668050025,1919904879c1713578557,825255265,1931485747,1802465908,574448741,1864376934c1819042106,1852405615,1819043171,577118781,2037674784,574449004c1769172848,1852795252,1935827258,1953852527,1701591909,943354982c1950037040,825913455,2000368440,1752458345,993080378,1734960488c876246120,1936538420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15794176,0,497025024,2127827039c497025024,2127827039,889192448,959658292,825636396,1811951925c859386933,1815096377,959722036,858926136,1815099443,875769908c875834418,1815492920,875968819,909519929,1831941425,808793651c892677168,1815556401,842150962,808725552,1698247990,824979564c858994486,1634083584,858861669,1711302144,-940572672,1444671743c0,0,0,0,0,0c0,0,0,0,0,0c0,0,0,0,0,0c0,0,0,0,0,0c15728640,0,9437184,0,511377408,352703c-971702272,-1549690705,1703945408,2127828071,0,0c-1905262592,2127826986,-1384120320,2127826986,0,0c65536,65536,-1340276736,2127828018,-1367343104,2127828018c1524629504,2127827457,-1244659712,1444671975,721420288,1430471467c-1879029938,2127826986,0,0,1988100096,2130487741c4063232,0,31522816,0,-1269104640,1444843608c-971702272,-1549690705,889201856,959658292,825636396,1811951925c859386933,1815096377,959722036,858926136,1815099443,875769908c875834418,1815492920,875968819,909519929,1831941425,808793651c892677168,1815556401,842150962,808725552,1698247990,824979564c858994486,1634083584,858861669,1711302144,1936683008,1869182057c1650539118,1970040691,1815831924,980706917,993474611,980447092c993146161,1952737655,993475176,1734960488,943354984,1869835579c1634891565,1953705328,979725433,1701736302,1949136443,762607717c1751346785,1832546927,1818518633,1936538469,1869622639,1769236851c1747807855,2053730927,1635020399,1701591660,29798,0c0,0,0,0,0,0c-1837105152,1444671743,0,0,0,0c0,0,0,0,0,0c0,0,0,0,0,0c0,0,0,0,0,0c0,0,0,0,0,0c0,0,0,0,0,0c0,0,0,0,0,0c0,0,0,0,0,0c0,0,110166016,0,558891008,2127827039c558891008,2127827039,-1213202432,1444671975,-1213202432,1444671975c1394737152,1701863784,573781792,1869570848,1769170034,574449018c859386933,909519929,573650225,1952542752,1814183272,859386933c1815096377,959722036,858926136,1815099443,875769908,875834418c1815492920,875968819,909519929,1831941425,808793651,892677168c1815556401,842150962,808725552,1698247990,824979564,858994486c1768300578,1868786796,1030909804,1634083618,858861669,1953701922c1701539698,1713519972,980361250,1869376609,1668180343,1030515813c539125282,1819898995,1881292133,1953067887,980316009,1869832801c1702131052,1717922875,942881396,1869888311,892418672,1769421618c979924068,1701329719,1952999273,1832597562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79757312,0c482344960,2127827039,482344960,2127827039,0,0c0,0,0,0,0,0c0,0,0,0,0,0c0,0,0,0,0,0c0,0,0,0,0,0c0,0,0,0,0,0c0,0,0,0,0,0c0,0,0,0,0,0c0,0,0,0,0,0c0,0,0,0,0,0c0,0,0,0,0,0c0,0,0,0,0,0c0,0,0,0,0,0c0,0,0,0,0,0c0,0,0,0,0,0c0,0,0,0,0,0c0,0,0,0,0,0c52494336,0,482344960,2127827039,482344960,2127827039c892469248,741356850,859058225,943077682,829175860,943077432c909130037,959523896,959526707,926430515,808465004,909325360c741880888,808464434,859386163,829174836,925905200,926495794c943270969,859059760,1815688505,808465457,842151474,925643572c842020409,942946352,943206764,842414134,741882163,909654065c926497077,829175097,925905200,892613938,925969462,892418353c926495285,825570412,842215992,1815096370,858796341,909325369c892546104,858797874,926494060,842020657,741488434,875901229c809055801,1815425079,926429240,942750008,959917108,959854384c1815490871,876164921,876163125,875899954,858797364,1815687225c875837237,892875573,809053241,859386169,3552818,909129523c855651639,926102828,959524912,892089912,32585523,0c513802240,2127827039,513802240,2127827039,892862464,926102828c892810800,892089138,909129523,858928439,926102828,842348851c892089136,909260595,825438516,926102828,892810800,889205554c27339830,0,508559360,2127827039,508559360,2127827039c909377536,942879031,876112945,842346805,741750066,875836465c858863414,846016824,909260337,808204344,842281324,825307447c741749561,875836465,959526710,1818572087,842216497,942945587c824981041,909390900,926495031,1713381941,1668050025,1919904879c1713578557,825255265,1931485747,1802465908,574448741,1864376934c1819042106,1852405615,1819043171,577118781,2037674784,574449004c1769172848,1852795252,1935827258,1953852527,1701591909,926577766c1950037049,842690671,2000368178,1752458345,1748711226,1751607653c993606260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714500912,790782821,980827198,1869771891c1663067499,1919904879,857940541,1630877236,1780490804,1936615791c1701607796,1869750845,577007221,1684956448,1030775139,1634493986c110109300,0,31457280,0,511377408,352703c-971702272,-1549690705,943269056,909719092,842558515,943207221c741816368,909586481,943274296,829174841,942684208,825766451c876096567,926298163,1815229492,859124280,942684216,808528952c959985207,876165177,892614764,808596793,942422324,909391920c959854901,959983980,808988985,741619256,926429240,876032051c942763061,909194545,943077683,825505580,943011123,946614324c892876848,909130039,859060268,942815280,946614320,909522992c942879029,825505580,892941369,946616372,892876848,909130039c959789100,808465976,946615857,926102834,926496305,959983916c859322680,1815623476,942814265,859386424,942746678,959460657l842216504,892811372el959591478,959199282" fillcolor="#fae013" stroked="f" o:allowincell="f" style="position:absolute;left:824;top:15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33619968,0,1863712768,1444843608c-971702272,-1549690705,9408,0,0,0c0,0,0,0,0,0c0,0,0,0,0,0c0,0,0,0,0,0c0,0,0,0,0,0c0,0,0,0,0,0c0,0,0,0,0,0c0,0,0,0,0,0c0,0,0,0,0,0c0,0,0,0,0,0c0,0,0,0,0,0c0,0,0,0,0,0c0,0,0,0,0,0c0,0,0,0,0,0c0,0,0,0,0,0c0,0,0,0,0,0c0,0,0,0,0,0c0,0,0,0,-1571815424,1444671974c-1572864000,1444671974,0,0,0,0c0,0,0,0,0,0c0,0,842334208,741620020,33633329,0c511115264,352703,-971702272,-1549690705,503325888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959840256,942813752c2175340,0,2076180480,1444671764,0,0c0,1702126948,7435363,0,-1244659712,1444671974c-285212672,1444671975,521666560,2127828042,0,1715470336c3162323,0,4194304,0,511115264,352703c0,0,521666560,2127828042,0,-725614592c539148507,1667526245,574451809,1952541798,7352098,0c49283072,0,-1963524096,1444843838,-971702272,-1549690705c1684612288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59139123c926298167,741552693,859255605,808596793,859139123,875967031c741421873,808923957,842348342,859139123,825241655,741750841c808923957,943272240,859139125,909326646,741946420,808923957c943272240,859139125,926298167,741552693,808923957,842348342c859139123,892941111,741552178,842478389,858862646,859139121c926298167,741552693,808923957,943272240,859139126,825241655c741685305,959853365,875836979,859139129,825241655,741685305c808923957,842348342,859139123,926298167,741552693,859255605c808596793,859139123,875967031,741421873,808923957,842348342c859139122,825241655,741750841,808923957,943272240,859139125c909326646,741946420,808923957,943272240,859139125,926298167c741552693,808923957,842348342,1713381939,1668050025,1919904879c807608893,1664235364,1931485751,1802465908,574448741,1864376934c1819042106,1852405615,1819043171,577118781,2037674784,574449004c1769172848,1852795252,1935827258,1953852527,1701591909,909800550c1950036793,825913455,2000369969,1752458345,993341754,1734960488c859468904,1936538417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45554466,942892088,1010708258,1953708662c1701539698,1819239200,574452335,909390627,573858101,1768909344c2037674862,574449004,1853190002,1696604772,1633903726,1713519984c578052460,15919,2162688,0,0,0c126353408,859308034,22,62676,2162688,0c-1641021440,1444671764,0,0,0,1702126948c7435363,0,-225443840,1444671975,-1019215872,1444671974c1684602880,1868767266,846360428,807608893,1701196085,1043276387c1933211196,1802465908,1868767333,1030909804,875766562,878785846c1869226018,1953721961,1030057081,1970237986,539124846,1667526245c574451809,1952541798,7352098,0,15728640,0c-161021952,1444843608,-971702272,-1549690705,909583552,825294898c808726835,909260332,1811953207,1815096368,825438513,808202292c858861932,741356593,926298678,741370934,926298678,807600182c1664235364,6684727,1869611110,1769236851,1631219311,1819243362c996504693,1952867692,859387450,1886352443,892350778,1684633403c825911412,1701329717,1952999273,1832597562,1999466355,762339698c1819898995,1869494885,1983604078,2019914797,1851862388,1919903843c1684630842,996502628,762278765,1769172848,1852795252,1919903789c1852799593,980181364,1952867692,0,0,0c-1000341504,1444671743,0,0,28377088,0c849805312,1444843607,-971702272,-1549690705,1684612288,1752375869c1600483425,1226842672,1394752836,1701863784,926298656,539111990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25913455,2000368944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25231360,0c-933822464,1444843608,-971702272,-1549690705,1684612288,1752375869c1600483425,1226842672,1394752836,1701863784,574174496,1869570848c1769170034,574449018,909652274,858536247,825571380,1881154098c1030255713,842165282,741553200,808792621,892549427,845953078c859058226,909456940,829173812,825636407,808596793,842214448c909719609,1815230769,909390387,841821240,825503797,808464438c959525740,942682677,892088629,842216502,762067252,858994737c942945841,892088368,842216502,539113268,1819044198,1869377379c589446514,811950438,539112241,1869771891,1029989739,539125282c1818311279,1769434988,1818583918,1713519980,1953701922,1030057081c1936683042,1869182057,1650539118,1970040691,1815831924,980706917c993014839,980447092,993276466,1952737655,825440872,1768253499c980707431,1832595765,1999466355,762339698,1819898995,1869494885c1983604078,2019914797,1851862388,1919903843,1684630842,996502628c762278765,1769172848,1852795252,1919903789,1852799593,980181364c1952867692,15906,0,0,35717120,0c1014431744,1444843607,-971702272,-1549690705,808461504,959723820c845952306,808857908,875637808,926103602,942879340,741487926c942944307,895693366,859321910,892416812,741816633,959722290c825306168,875771184,808202284,808923491,859320625,741881908c859058225,859191090,858535736,959526451,741881401,942746672c825701174,943077170,875835692,859060276,1664626742,825702701c842149943,757871159,959722801,925907254,959198512,741879860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825044016,942749493,842282289c875637812,926299188,876034353,892415331,909652535,808464436c875835692,825701940,741619513,741354544,1664101424,741354544c741354544,1664101424,741354544,858928184,808596531,876031032c808597041,741356080,859190067,959591219,838873132,943141425c875575346,741354546,875704626,875770420,838874162,808531766c959592492,942946097,905984307,808923193,570425397,1952541798c4075298,0,2162688,0,-1499463680,1444671764c0,0,0,1702126948,7435363,0c-1073283072,1444843608,-971702272,-1549690705,74944,0c65536,0,65536,0,65536,0c71852033,66632,67444749,0,65536,0c65536,0,65536,0,65536,0c943599394,1869835579,6387501,0,487587840,2127827039c-1260388352,1444671975,521666560,2127828042,0,0c3145728,0,3145728,0,511115264,352703c0,0,521666560,2127828042,0,0c6291456,0,28311552,0,1727463424,1444843608c-971702272,-1549690705,1684612288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909800550,1950036793c893022319,1769421620,979924068,1748710705,1751607653,993540724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681404518,790771763,980827198,1869771891,1663067499c1919904879,857940541,1630877236,1780490804,1936615791,1701607796c1869750845,577007221,1684956448,1030775139,1634493986,1043276404c-1837105152,1444671743,27328512,0,511180800,352703c-971702272,-1549690705,822092992,875639601,892480560,892874809c741370880,909470768,741946933,909259057,829174577,875639601c1815489584,825438513,858533940,859256883,808793708,824980791c859126066,909470777,875705140,925969465,762065465,825700916c943075890,909454392,875705140,858942521,808203312,875638124c959723061,909456441,825440300,926038065,909455980,829173804c909326386,875640376,825044020,858994745,875574325,909667376c808203313,875901292,892351792,909454390,875705140,741370937c807600176,1664235364,6684727,1869611110,1769236851,1631219311c1819243362,996504693,1952867692,859387450,1886352443,993276218c1952737655,892418664,1768253499,980707431,1832597299,1999466355c762339698,1819898995,1869494885,1983604078,2019914797,1851862388c1919903843,1684630842,996502628,762278765,1769172848,1852795252c1919903789,1852799593,980181364,1952867692,0,0c0,0,0,0,0,0c0,0,0,0,0,0c-1000341504,1444671743,0,0,36765696,0c511180800,352703,-971702272,-1549690705,1684612288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909470777,875705140,925969465,762065465c825700916,943075890,909454392,875705140,858942521,808203312c875638124,959723061,909456441,825440300,926038065,909455980c829173804,909326386,875640376,825044020,858994745,875574325c909667376,808203313,875901292,892351792,909454390,875705140c741370937,1713381936,1668050025,1919904879,807608893,1664235364c1931485751,1802465908,574448741,1864376934,1819042106,1852405615c1819043171,577118781,2037674784,574449004,1769172848,1852795252c1935827258,1953852527,1701591909,909800550,1950036793,825913455c1769421620,979924068,1748710705,1751607653,926104180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4259840,0,1452802048,1444843608,-971702272,-1549690705c505947328,2127828042,4718592,6619136,2020606023,2130487741c-905969664,1444671974,4194304,0,28377088,0c1622671360,1444843608,-971702272,-1549690705,1684612288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959592753,808203829,859319660c925972019,741356089,875836465,925972278,812397366,812396588c808923436,909259058,1832399929,892548151,741553715,1713381936c1668050025,1919904879,1713578557,825255265,1931485747,1802465908c574448741,1864376934,1819042106,1852405615,1819043171,577118781c2037674784,574449004,1769172848,1852795252,1935827258,1953852527c1701591909,926577766,1950036789,842690671,2000369973,1752458345c993146170,1734960488,859468904,1936538422,1920413039,1932357729c1701607796,1852796474,762723173,1954047348,1668178221,980578152c1684302189,1832609132,1882025843,1953067887,762212201,1769107304c1953394554,1815768161,578053733,1444671550,32571392,0c-1558708224,1444843609,-971702272,-1549690705,9408,0c429,370,739,370,739,997c443,997,507,3761,739,3761c739,4387,521,4387,584,7151c739,7151,739,7777,598,7777c737,13835,1330,13835,603,14549c0,14549,0,13835,420,13835c419,13778,386,13778,0,12677c0,11932,403,13082,349,10722c0,10722,0,10415,134,10415c0,10203,0,9864,342,10408c286,7947,0,8402,0,8063c179,7777,0,7777,0,7151c161,7151,0,6875,0,6536c264,6987,209,4582,0,4939c0,4600,124,4387,0,4387c0,3761,60,3761,0,3642c0,3303,188,3677,130,1132c0,1390,0,1051,27,997c0,997,0,370,112,370c104,0,32571392,0,-1740111872,1444843608c-971702272,-1549690705,9408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62688,0,-1357905920,1444671764,0,0c0,1702126948,7435363,0,-101711872,1444671975c-1958739968,1444671975,1684602880,1868767266,846360428,807608893c1701196085,1043276387,1933211196,1802465908,1868767333,1030909804c875766562,878785846,1869226018,1953721961,1030057081,1970237986c539124846,1667526245,574451809,1952541798,7352098,0c2097152,0,-791674880,1444671764,0,0c0,1702126948,7435363,0,-1958739968,1444671975c-45088768,1444671975,1684602880,1868767266,846360428,807608893c1701196085,1043276387,1933211196,1802465908,1868767333,1030909804c875766562,878785846,1869226018,1953721961,1030057081,1970237986c539124846,1667526245,574451809,1952541798,7352098,0c2097152,0,-1068498944,1444671764,0,0c0,1702126948,7435363,0,-1977614336,1444671975c-1968177152,1444671975,1684602880,1868767266,846360428,807608893c1701196085,1043276387,1933211196,1802465908,1868767333,1030909804c875766562,878785846,1869226018,1953721961,1030057081,1970237986c539124846,1667526245,574451809,1952541798,7352098,0c12582912,0,478674944,1444843607,-971702272,-1549690705c905979072,892483890,875902252,1811951925,926231600,892679478c2019897909,1634083584,858861669,1711302144,1936683008,1869182057c1650539118,1970040691,1815831924,980706917,993081142,980447092c993276211,1952737655,993540712,1734960488,926577768,1869835579c1634891565,1953705328,979725433,1701736302,1949136443,762607717c1751346785,1832546927,1818518633,1936538469,1869622639,1769236851c1747807855,2053730927,1635020399,1701591660,29798,0c8454144,0,-289406976,1444671974,489684992,2127827039c889192448,959658292,825636396,1811951925,859386933,1815096377c959722036,858926136,1815099443,875769908,875834418,1815492920c875968819,909519929,1831941425,808793651,892677168,1815556401c842150962,808725552,1698247990,824979564,858994486,1634083584c8400997,0,63963136,0,511180800,352703c-971702272,-1549690705,503325888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876019712,959723313c26292275,0,-35061760,1444843608,-971702272,-1549690705c1684612288,1752375869,1600483425,1226842672,1394752836,1701863784c573584416,1869570848,1769170034,574449018,842609206,892677173c573650228,1952542752,1814183272,926231600,892679478,2019897909c1768300578,1868786796,1030909804,1634083618,858861669,1953701922c1701539698,1713519972,980361250,1869376609,1668180343,1030515813c539125282,1819898995,1881292133,1953067887,980316009,1869832801c1702131052,1717922875,926300788,1869888305,825440880,1769421620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162688,0c493879296,1444671765,0,0,0,1702126948c7435363,0,-960495616,1444671975,-111149056,1444671975c1684602880,1868767266,846360428,807608893,1701196085,1043276387c1933211196,1802465908,1868767333,1030909804,875766562,878785846c1869226018,1953721961,1030057081,1970237986,539124846,1667526245c574451809,1952541798,7352098,0,2097152,0c-356515840,1444671764,0,0,0,1702126948c2192483,0,634388480,1444671765,0,0c0,1702126948,2192483,0,1476395008,1444671765c0,0,0,1702126948,7435363,0c-1650458624,1444671975,-873463808,1444671975,1684602880,1868767266c846360428,807608893,1701196085,1043276387,1933211196,1802465908c1868767333,1030909804,875766562,878785846,1869226018,1953721961c1030057081,1970237986,539124846,1667526245,574451809,1952541798c7352098,0,2097152,0,0,0c-90243072,1123745796,4,279285,27328512,0c-1643577344,1444843608,-971702272,-1549690705,1684612288,1752375869c1600483425,1226842672,1394752836,1701863784,573781024,1869570848c1769170034,574449018,909259574,892677177,573585715,1952542752c1830960488,960049970,1815096375,858927917,841756979,842217524c577075301,1818846752,1819239276,574452335,1700881955,573780272c1920234272,1684368239,577118781,1631219488,2003790956,1701015145c574450796,1931485798,1701607796,1869619773,1769236851,1631219311c1819243362,996504693,1952867692,858797370,1886352443,960049722c1684633403,943351924,1768253499,980707431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12648448,0,-1783037952,1444843608,-971702272,-1549690705c905979072,892875315,875902252,1694512176,909258092,741880626c2019910960,1634083584,858861669,1711302144,1936683008,1869182057c1650539118,1970040691,1815831924,980706917,993472567,980447092c993605938,1952737655,993540712,1734960488,926577768,1869835579c1634891565,1953705328,979725433,1701736302,1949136443,762607717c1751346785,1832546927,1818518633,1936538469,1869622639,1769236851c1747807855,2053730927,1635020399,1701591660,29798,0c26279936,0,-1901527040,1444843608,-971702272,-1549690705c1684612288,1752375869,1600483425,1226842672,1394752836,1701863784c573846560,1869570848,1769170034,574449018,942814006,892677173c573845556,1952542752,1696742760,909258092,741880626,2019910960c1768300578,1868786796,1030909804,1634083618,858861669,1953701922c1701539698,1713519972,980361250,1869376609,1668180343,1030515813c539125282,1819898995,1881292133,1953067887,980316009,1869832801c1702131052,1717922875,808925812,1869888311,959593072,1769421625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9425664,0c-699858944,1444843608,-971702272,-1549690705,1684612288,1752375869c1600483425,1226842672,1394752836,1701863784,573781280,1869570848c1769170034,574449018,926299443,841756722,875968564,1881154101c1030255713,741370914,825322544,859125809,875967532,845951538c926232632,876031027,862730549,842479157,892415024,926495792c875573868,808725560,539113017,1819044198,1869377379,589446514c811950438,539112241,1869771891,1029989739,539125282,1818311279c1769434988,1818583918,1713519980,1953701922,1030057081,1936683042c1869182057,1650539118,1970040691,1815831924,980706917,993210676c980447092,993604914,1952737655,842349160,1768253499,980707431c183259704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l846360428,807608893x" fillcolor="#fae013" stroked="f" o:allowincell="f" style="position:absolute;left:362;top:141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0,340401944l32468,0l-1063567360,1852121122l1885430628,1818632765l790787169,112m0,1184l0,1l1151,1933211196l1701863784,1701869940" fillcolor="#fae013" stroked="f" o:allowincell="f" style="position:absolute;left:821;top:141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5643249,-1027821568l5643248,-1296637952l8311825,-430804992l8311828,0e" fillcolor="#fae013" stroked="f" o:allowincell="f" style="position:absolute;left:797;top:130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5308416,0c458752,524295,169311,0,184539,143518c218192,270613,100569,360731,0,212908c104641,100225,169311,0,1701183488,1043276387c2192956,0,-833617920,1444671763,0,0c0,1702126948,7435363,0,275775488,1444671976c608174080,1444671964,521666560,2127828042,0,1560281088c3162335,0,4194304,0,-2008088576,1444843631c0,0,521666560,2127828042,0,1073741824c539148443,1667526245,574451809,1952541798,7352098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698299966,1667589734c1717916276,2019846432,99689021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763704894,574453860,1043276336,89219388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" fillcolor="#fae013" stroked="f" o:allowincell="f" style="position:absolute;left:390;top:130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11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6356992,0c131072,65536,1310720,0,1374683136,1444671975c1344274432,1444671975,0,0,0,0c65536,524288,524288,2127822848,1344274432,1444671975c-1879048192,1444671965,-330301440,1444671595,8454144,0c336920576,1444843623,-971702272,-1549690705,335553728,1444843623c0,0,335544320,1444843623,0,0c335544320,1444843623,0,0,335544320,1444843623c0,0,335544320,1444843623,0,0c335544320,1444843623,0,0,0,0c3211264,0,-2139095040,1444671974,262144,0c-663814144,2127827880,1310720,0,962396160,-863810494c3254931,0,-1981808640,1444671974,393216,0c-258670592,2127827870,1376256,0,-1142358016,320833364c3223322,0,1296039936,1444671975,196608,0c216268800,2127827878,1441792,0,1004404736,1951170777c3223193,0,1327497216,1444671975,327680,0c-1931870208,2127827879,1507328,7077888,-2007629707,-764908198c3247272,0,-2016411648,1444671974,589824,0c-258211840,2127827870,1572864,1444610048,-1491533824,1240152887c6421684,0,65536,2228224,5963776,6488157c7143535,7536686,7209077,7536686,6357108,3014770c6619234,7209057,3014771,7471184,7340143,7471205c7929972,7602259,7602273,101,0,0c3211264,0,1361051648,1444671974,655360,0c-260046848,2127827870,851968,0,1842610176,-446148725c3242478,0,-1723858944,1444671974,655360,0c-116654080,2127827870,917504,1444610048,-1965752320,-1786162231c3246098,0,-2047868928,1444671974,458752,0c199753728,2127827878,196608,1444610048,-591790080,113683504c2202219,0,0,0,655360,720896c0,0,7405568,0,1468006400,1444671975c-1360003072,1444671974,521666560,2127828042,0,1468006400c3195100,0,4194304,0,-1319829504,1444843609c0,0,521666560,2127828042,0,-1375731712c-286244700,1444671975,-1382285312,0,7340148,0c2097152,0,0,1572864,3145728,2127822848c0,0,2162688,0,1406140416,1444671975c1406140416,1444671975,1406140416,1444671975,2162688,0c1264582656,1444671975,1266679808,1444671975,1268776960,1444671975c9502720,0,262144,0,1114112,2127822848c1604321280,1444671969,1406140416,1444671975,0,0c0,0,65536,1572864,524288,0c1406140416,1444671975,65536,0,0,0c196608,0,1476395008,1444671975,1478492160,1444671975c1480589312,1444671975,0,0,0,0c3211264,0,1686110208,1444671954,1604845568,1444671969c1406140416,1444671975,683343872,31775,0,0c8454144,0,510984192,352703,-971702272,-1549690705c9408,0,0,0,0,0c1432354816,1444671975,1435500544,1444671975,0,0c0,0,0,0,1437597696,1444671975c1440743424,1444671975,0,0,0,0c0,0,3211264,0,65536,458752c4390912,7077999,7143541,3211374,0,0c0,0,2162688,0,65536,262144c1431175168,19532,7077888,101,3211264,0c65536,458752,4390912,7077999,7143541,3276910c0,0,0,0,2162688,0c-63963136,1444671763,0,0,0,32768c3211264,0,65536,458752,4390912,7077999c7143541,3342446,0,0,0,0c2162688,0,0,0,1351614464,-1591476189c70,0,6356992,0,510984192,352703c-971702272,-1549690705,74944,0,0,0c0,0,0,0,-633864192,2127828121c1418723328,1444671975,1426587648,1444671975,1426587648,1444671975c0,0,6356992,0,1215627264,1444843608c-971702272,-1549690705,9408,0,0,0c2046296064,2127826472,2049966080,2127826472,65536,0c2053111808,2127826472,-1494220800,1444671396,1604321280,1444671969c1442840576,1444671975,3211264,0,-2120220672,1444671974c458752,0,208142336,2127827878,262144,1444610048c920256512,-364580814,5313627,0,-249233408,1444843609c-971702272,-1549690705,9408,0,-65536,12524c-8565,7282,-28434,-30598,27440,-14305c26188,-2872,1701183488,1043276387,3227632,0c2114977792,1444671974,524288,0,-1901461504,2127827879c327680,1444610048,234225664,490137944,2175172,0c-1794113536,1444671763,0,0,0,1702126948c7435363,0,-285212672,1444671975,1391460352,1444671975c521666560,2127828042,0,-301989888,3162302,0c4194304,0,1297416192,1444843608,0,0c521666560,2127828042,0,1455423488,49369,32c24518,0,7352098,0,2097152,0c0,524288,1048576,2127822848,0,0c2162688,0,845152256,1444671381,845152256,1444671381c845152256,1444671381,2162688,0,1427111936,1444671975c1432354816,1444671975,1437597696,1444671975,8454144,0c1381302272,1444843608,-971702272,-1549690705,9408,112613c113140,6,113140,33873,65075,129539c113140,225212,113140,259080,56569,146474c0,259085,0,225217,48065,129539c0,33859,0,0,0,0c42008576,0,1159004160,1444843608,-971702272,-1549690705c537011392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510984192,352703,-971702272,-1549690705,53701139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1184169984,1444843608c-971702272,-1549690705,1684612288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59139123,926298167,741552693,859255605,808596793c859139123,875967031,741421873,808923957,842348342,859139123c825241655,741750841,808923957,943272240,859139125,909326646c741946420,808923957,943272240,859139125,926298167,741552693c808923957,842348342,859139123,892941111,741552178,842478389c858862646,859139121,926298167,741552693,808923957,943272240c859139126,825241655,741685305,959853365,875836979,859139129c825241655,741685305,808923957,842348342,859139123,926298167c741552693,859255605,808596793,859139123,875967031,741421873c808923957,842348342,859139122,825241655,741750841,808923957c943272240,859139125,909326646,741946420,808923957,943272240c859139125,926298167,741552693,808923957,842348342,1713381939c1668050025,1919904879,807608893,1664235364,1931485751,1802465908c574448741,1864376934,1819042106,1852405615,1819043171,577118781c2037674784,574449004,1769172848,1852795252,1935827258,1953852527c1701591909,909800550,1950036793,825913455,2000369969,1752458345c993341754,1734960488,859468904,1936538417,1920413039,1932357729c1701607796,1852796474,762723173,1954047348,1668178221,980578152c1684302189,1832609132,1882025843,1953067887,762212201,1769107304c1953394554,1815768161,578053733,537395262,537001987,1610678275c58818560,0,-647626752,1444843609,-971702272,-1549690705c74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2115371008,1444843608c-971702272,-1549690705,9408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17891328,0c1980104704,1444843608,-971702272,-1549690705,9408,65536c0,0,0,65536,0,0c0,65536,0,0,0,65536c0,0,0,524288,0,0c0,-37355520,65535,0,0,-12386304c65535,0,0,41025536,0,0c0,-262144,65535,0,0,65536c0,0,65536,192860,96778,153033c125261,117408,180504,86055,122579,70968c57660,68411,0,90832,19558,66615c28875,35396,9774,0,0,0c17891328,0,-633995264,1444843628,-971702272,-1549690705c74944,0,65536,0,65536,0c65536,0,65536,0,65536,0c65536,0,65536,0,65536,0c65536,0,65536,0,65536,0c65536,0,65536,0,65536,0c65536,0,65536,0,65536,0c65536,0,65536,0,65536,0c65536,0,65536,0,65536,0c65536,0,65536,0,1657733120,0c65536,0,65536,0,65536,0c-1934622720,1444671743,17891328,0,393609216,1444843607c-971702272,-1549690705,74944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52494336,0c399900672,1444843839,-971702272,-1549690705,822092992,875639601c825371696,859322675,741370880,909470768,741946933,909127737c825322544,808726835,1815228716,825438513,858533940,876034099c842479212,824979505,960050736,825322801,808726835,808988972c1815556401,825438513,841756724,943272753,859139123,926298167c741552693,859255605,808596793,859139123,875967031,741421873c808923957,842348342,859139123,825241655,741750841,808923957c943272240,859139125,909326646,741946420,808923957,943272240c859139125,926298167,741552693,808923957,842348342,859139123c892941111,741552178,842478389,858862646,859139121,926298167c741552693,808923957,943272240,859139126,825241655,741685305c959853365,875836979,859139129,825241655,741685305,808923957c842348342,859139123,926298167,741552693,859255605,808596793c859139123,875967031,741421873,808923957,842348342,859139122c825241655,741750841,808923957,943272240,859139125,909326646c741946420,808923957,943272240,859139125,926298167,741552693c808923957,842348342,807600179,1664235364,6684727,1869611110c1769236851,1631219311,1819243362,996504693,1952867692,859387450c1886352443,959525178,1684633403,825911412,1701329717,1952999273c993080122,762278765,1885434487,2037674797,1849320812,996503151c1702112630,1630368888,1869112174,1768766066,1701602404,1869835579c1936683053,1869182057,1869098350,1870293362,1818326126,1717922874c808452212,842283052,859386160,946614840,942682676,876098355c959461676,859058739,963393331,808531506,909195571,875706412c808532025,946614836,959920181,942879542,959789100,842084404c929837111,876032308,858796857,943011884,825374264,946615859c959459892,825636665,842283052,825571376,946615863,926102834c875968308,959592492,808728369,946616118,875836722,909128496c959461676,943208499,829173813,842346808,842479666,809053233c909456441,1815689270,859125560,842608945,876096569,876097586c1815230006,909261112,808794167,876031032,875902257,1815492660c808924981,875705655,942746680,876099633,842348342,825766252c959656505,741750578,875837237,858993205,842624053,842085177c23146552,0,511049728,352703,-971702272,-1549690705c1684612288,1752375869,1600483425,1226842672,1394752836,1701863784c573978144,1869570848,1769170034,574449018,959722034,858535477c892351286,1881154096,1030255713,943222050,741945400,892431408c858994992,808661292,1815688754,959722034,841758261,842610739c875654201,909324340,859190060,1831875888,892480560,959525175c825308780,824980791,858797617,943221813,741945400,1713381936c1668050025,1919904879,1713578557,825255265,1931485747,1802465908c574448741,1864376934,1819042106,1852405615,1819043171,577118781c2037674784,574449004,1769172848,1852795252,1935827258,1953852527c1701591909,876246118,1950036530,825913455,2000368953,1752458345c993145658,1734960488,893023336,1936538419,1920413039,1932357729c1701607796,1852796474,762723173,1954047348,1668178221,980578152c1684302189,1832609132,1882025843,1953067887,762212201,1769107304c1953394554,1815768161,578053733,62,5308416,0c1752367104,1600483425,1750270000,543518817,889204792,825702710c909260332,13366,11534336,578027520,1887007776,1931623781c1684630639,1868767266,846360428,807608893,1701196085,1043276387c33619968,0,1863712768,1444843608,-971702272,-1549690705c9408,0,0,0,0,0c0,0,0,0,0,0c0,0,0,0,0,0c0,0,0,0,0,0c0,0,0,0,0,0c0,0,0,0,0,0c0,0,0,0,0,0c0,0,0,0,0,0c0,0,0,0,0,0c0,0,0,0,0,0c0,0,0,0,0,0c0,0,0,0,0,0c0,0,0,0,0,0c0,0,0,0,0,0c0,0,0,0,0,0c0,0,0,0,0,0c0,0,0,0,0,0c0,0,-1571815424,1444671974,-1572864000,1444671974c0,0,0,0,0,0c0,0,0,0,0,0c842334208,741620020,33633329,0,511115264,352703c-971702272,-1549690705,503325888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959840256,942813752,2175340,0c2076180480,1444671764,0,0,0,1702126948c7435363,0,-1244659712,1444671974,-285212672,1444671975c521666560,2127828042,0,1715470336,3162323,0c4194304,0,511115264,352703,0,0c521666560,2127828042,0,-725614592,539148507,1667526245c574451809,1952541798,7352098,0,49283072,0c-1963524096,1444843838,-971702272,-1549690705,1684612288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59139123,926298167,741552693c859255605,808596793,859139123,875967031,741421873,808923957c842348342,859139123,825241655,741750841,808923957,943272240c859139125,909326646,741946420,808923957,943272240,859139125c926298167,741552693,808923957,842348342,859139123,892941111c741552178,842478389,858862646,859139121,926298167,741552693c808923957,943272240,859139126,825241655,741685305,959853365c875836979,859139129,825241655,741685305,808923957,842348342c859139123,926298167,741552693,859255605,808596793,859139123c875967031,741421873,808923957,842348342,859139122,825241655c741750841,808923957,943272240,859139125,909326646,741946420c808923957,943272240,859139125,926298167,741552693,808923957c842348342,1713381939,1668050025,1919904879,807608893,1664235364c1931485751,1802465908,574448741,1864376934,1819042106,1852405615c1819043171,577118781,2037674784,574449004,1769172848,1852795252c1935827258,1953852527,1701591909,909800550,1950036793,825913455c2000369969,1752458345,993341754,1734960488,859468904,1936538417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2162688,0,0,0,126353408,859308034c22,62676,2162688,0,-1641021440,1444671764c0,0,0,1702126948,7435363,0c-225443840,1444671975,-1019215872,1444671974,1684602880,1868767266c846360428,807608893,1701196085,1043276387,1933211196,1802465908c1868767333,1030909804,875766562,878785846,1869226018,1953721961c1030057081,1970237986,539124846,1667526245,574451809,1952541798c7352098,0,15728640,0,-161021952,1444843608c-971702272,-1549690705,909583552,825294898,808726835,909260332c1811953207,1815096368,825438513,808202292,858861932,741356593c926298678,741370934,926298678,807600182,1664235364,6684727c1869611110,1769236851,1631219311,1819243362,996504693,1952867692c859387450,1886352443,892350778,1684633403,825911412,1701329717c1952999273,1832597562,1999466355,762339698,1819898995,1869494885c1983604078,2019914797,1851862388,1919903843,1684630842,996502628c762278765,1769172848,1852795252,1919903789,1852799593,980181364c1952867692,0,0,0,-1000341504,1444671743c0,0,28377088,0,849805312,1444843607c-971702272,-1549690705,1684612288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25913455,2000368944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-933822464,1444843608c-971702272,-1549690705,1684612288,1752375869,1600483425,1226842672c1394752836,1701863784,574174496,1869570848,1769170034,574449018c909652274,858536247,825571380,1881154098,1030255713,842165282c741553200,808792621,892549427,845953078,859058226,909456940c829173812,825636407,808596793,842214448,909719609,1815230769c909390387,841821240,825503797,808464438,959525740,942682677c892088629,842216502,762067252,858994737,942945841,892088368c842216502,539113268,1819044198,1869377379,589446514,811950438c539112241,1869771891,1029989739,539125282,1818311279,1769434988c1818583918,1713519980,1953701922,1030057081,1936683042,1869182057c1650539118,1970040691,1815831924,980706917,993014839,980447092c993276466,1952737655,825440872,1768253499,980707431,1832595765c1999466355,762339698,1819898995,1869494885,1983604078,2019914797c1851862388,1919903843,1684630842,996502628,762278765,1769172848c1852795252,1919903789,1852799593,980181364,1952867692,15906c0,0,35717120,0,1014431744,1444843607c-971702272,-1549690705,842540224,892942636,841835315,960050488c892481836,757871666,892745016,942815020,841821234,875770936c808660268,1664629045,875837234,825044016,892351284,825635372c757872696,842479666,959525420,757872437,825701170,909206325c741488689,960049202,741354552,859188272,960050741,1664101426c808530737,908866103,909325621,825438508,808597296,824979500c909391667,858862392,875637814,926299188,892811569,875770211c876032564,741487412,875836465,959526710,808203575,808202284c912470060,909325621,875705644,741881906,842281525,841758776c943141425,876098098,858860600,926037044,842216500,875835692c825701940,1664431929,926429485,942944313,741488945,875836465c959526710,757871926,858796851,875835696,875637808,926299188c892941617,892614700,875835700,862138412,842610227,909587760c875835692,859060276,741552694,825702701,842149943,757871159c959722801,925907254,858535216,892679475,942815027,875835692c859060276,1664299574,741354544,892678963,842216500,875637808c876098612,858928691,808202284,892547939,859059253,824979506c942945332,842412852,741354547,858991664,875836725,741356083c875836465,909325368,811807538,858533932,875902259,808596276c875835692,859060276,741552694,1664101424,892678963,842216500c875637808,876098612,858928691,808202284,808202284,741882112c905969712,808923193,570425397,1952541798,4075298,0c2162688,0,-1499463680,1444671764,0,0c0,1702126948,7435363,0,-1073283072,1444843608c-971702272,-1549690705,74944,0,65536,0c65536,0,65536,0,71852033,66632c67444749,0,65536,0,65536,0c65536,0,65536,0,943599394,1869835579c3241773,0,-1234763776,1444843608,-971702272,-1549690705c-1476385600,1444671975,0,0,-266338304,1444671378c3211264,0,65536,917504,6553600,6357106c6881399,6750318,4390958,7536757,7274612,109c28377088,0,1727463424,1444843608,-971702272,-1549690705c1684612288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909800550,1950036793,893022319,1769421620c979924068,1748710705,1751607653,993540724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-1837105152,1444671743c27328512,0,511180800,352703,-971702272,-1549690705c822092992,875639601,892480560,892874809,741370880,909470768c741946933,909259057,829174577,875639601,1815489584,825438513c858533940,859256883,808793708,824980791,859126066,909470777c875705140,925969465,762065465,825700916,943075890,909454392c875705140,858942521,808203312,875638124,959723061,909456441c825440300,926038065,909455980,829173804,909326386,875640376c825044020,858994745,875574325,909667376,808203313,875901292c892351792,909454390,875705140,741370937,807600176,1664235364c6684727,1869611110,1769236851,1631219311,1819243362,996504693c1952867692,859387450,1886352443,993276218,1952737655,892418664c1768253499,980707431,1832597299,1999466355,762339698,1819898995c1869494885,1983604078,2019914797,1851862388,1919903843,1684630842c996502628,762278765,1769172848,1852795252,1919903789,1852799593c980181364,1952867692,0,0,0,0c0,0,0,0,0,0c0,0,0,0,-1000341504,1444671743c0,0,36765696,0,511180800,352703c-971702272,-1549690705,1684612288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09470777,875705140,925969465,762065465,825700916,943075890c909454392,875705140,858942521,808203312,875638124,959723061c909456441,825440300,926038065,909455980,829173804,909326386c875640376,825044020,858994745,875574325,909667376,808203313c875901292,892351792,909454390,875705140,741370937,1713381936c1668050025,1919904879,807608893,1664235364,1931485751,1802465908c574448741,1864376934,1819042106,1852405615,1819043171,577118781c2037674784,574449004,1769172848,1852795252,1935827258,1953852527c1701591909,909800550,1950036793,825913455,1769421620,979924068c1748710705,1751607653,926104180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4259840,0c1452802048,1444843608,-971702272,-1549690705,505947328,2127828042c4718592,6619136,2020606023,2130487741,-905969664,1444671974c4194304,0,28377088,0,1622671360,1444843608c-971702272,-1549690705,1684612288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59592753,808203829,859319660,925972019,741356089c875836465,925972278,812397366,812396588,808923436,909259058c1832399929,892548151,741553715,1713381936,1668050025,1919904879c1713578557,825255265,1931485747,1802465908,574448741,1864376934c1819042106,1852405615,1819043171,577118781,2037674784,574449004c1769172848,1852795252,1935827258,1953852527,1701591909,926577766c1950036789,842690671,2000369973,1752458345,993146170,1734960488c859468904,1936538422,1920413039,1932357729,1701607796,1852796474c762723173,1954047348,1668178221,980578152,1684302189,1832609132c1882025843,1953067887,762212201,1769107304,1953394554,1815768161c578053733,1444671550,32571392,0,-1558708224,1444843609c-971702272,-1549690705,9408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1740111872,1444843608,-971702272,-1549690705c940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-1357905920,1444671764,0,0,0,1702126948c7435363,0,-101711872,1444671975,-1958739968,1444671975c1684602880,1868767266,846360428,807608893,1701196085,1043276387c1933211196,1802465908,1868767333,1030909804,875766562,878785846c1869226018,1953721961,1030057081,1970237986,539124846,1667526245c574451809,1952541798,7352098,0,2097152,0c-791674880,1444671764,0,0,0,1702126948c7435363,0,-1958739968,1444671975,-45088768,1444671975c1684602880,1868767266,846360428,807608893,1701196085,1043276387c1933211196,1802465908,1868767333,1030909804,875766562,878785846c1869226018,1953721961,1030057081,1970237986,539124846,1667526245c574451809,1952541798,7352098,0,2097152,0c-1068498944,1444671764,0,0,0,1702126948c7435363,0,-1977614336,1444671975,-1968177152,1444671975c1684602880,1868767266,846360428,807608893,1701196085,1043276387c1933211196,1802465908,1868767333,1030909804,875766562,878785846c1869226018,1953721961,1030057081,1970237986,539124846,1667526245c574451809,1952541798,7352098,0,12582912,0c478674944,1444843607,-971702272,-1549690705,905979072,892483890c875902252,1811951925,926231600,892679478,2019897909,1634083584c858861669,1711302144,1936683008,1869182057,1650539118,1970040691c1815831924,980706917,993081142,980447092,993276211,1952737655c993540712,1734960488,926577768,1869835579,1634891565,1953705328c979725433,1701736302,1949136443,762607717,1751346785,1832546927c1818518633,1936538469,1869622639,1769236851,1747807855,2053730927c1635020399,1701591660,29798,0,8454144,0c489684992,2127827039,-289406976,1444671974,889192448,959658292c825636396,1811951925,859386933,1815096377,959722036,858926136c1815099443,875769908,875834418,1815492920,875968819,909519929c1831941425,808793651,892677168,1815556401,842150962,808725552c1698247990,824979564,858994486,1634083584,8400997,0c63963136,0,511180800,352703,-971702272,-1549690705c503325888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876019712,959723313,26292275,0c-35061760,1444843608,-971702272,-1549690705,1684612288,1752375869c1600483425,1226842672,1394752836,1701863784,573584416,1869570848c1769170034,574449018,842609206,892677173,573650228,1952542752c1814183272,926231600,892679478,2019897909,1768300578,1868786796c1030909804,1634083618,858861669,1953701922,1701539698,1713519972c980361250,1869376609,1668180343,1030515813,539125282,1819898995c1881292133,1953067887,980316009,1869832801,1702131052,1717922875c926300788,1869888305,825440880,1769421620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493879296,1444671765c0,0,0,1702126948,7435363,0c-960495616,1444671975,-111149056,1444671975,1684602880,1868767266c846360428,807608893,1701196085,1043276387,1933211196,1802465908c1868767333,1030909804,875766562,878785846,1869226018,1953721961c1030057081,1970237986,539124846,1667526245,574451809,1952541798c7352098,0,2097152,0,-356515840,1444671764c0,0,0,1702126948,2192483,0c634388480,1444671765,0,0,0,1702126948c2192483,0,1476395008,1444671765,0,0c0,1702126948,7435363,0,-1650458624,1444671975c-873463808,1444671975,1684602880,1868767266,846360428,807608893c1701196085,1043276387,1933211196,1802465908,1868767333,1030909804c875766562,878785846,1869226018,1953721961,1030057081,1970237986c539124846,1667526245,574451809,1952541798,7352098,0c2097152,0,0,0,-90243072,1123745796c4,279285,27328512,0,-1643577344,1444843608c-971702272,-1549690705,1684612288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960049722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12648448,0c-1783037952,1444843608,-971702272,-1549690705,905979072,892875315c875902252,1694512176,909258092,741880626,2019910960,1634083584c858861669,1711302144,1936683008,1869182057,1650539118,1970040691c1815831924,980706917,993472567,980447092,993605938,1952737655c993540712,1734960488,926577768,1869835579,1634891565,1953705328c979725433,1701736302,1949136443,762607717,1751346785,1832546927c1818518633,1936538469,1869622639,1769236851,1747807855,2053730927c1635020399,1701591660,29798,0,26279936,0c-1901527040,1444843608,-971702272,-1549690705,1684612288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959593072,1769421625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9425664,0,-699858944,1444843608c-971702272,-1549690705,1684612288,1752375869,1600483425,1226842672c1394752836,1701863784,573781280,1869570848,1769170034,574449018c926299443,841756722,875968564,1881154101,1030255713,741370914c825322544,859125809,875967532,845951538,926232632,876031027c862730549,842479157,892415024,926495792,875573868,808725560c539113017,1819044198,1869377379,589446514,811950438,539112241c1869771891,1029989739,539125282,1818311279,1769434988,1818583918c1713519980,1953701922,1030057081,1936683042,1869182057,1650539118c1970040691,1815831924,980706917,993210676,980447092,993604914c1952737655,842349160,1768253499,980707431,1832597043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07608893c1701196085,1043276387,1933211196,1802465908,1868767333,1030909804c875766562,878785846,1869226018,1953721961,1030057081,1970237986c539124846,1667526245,574451809,1952541798,4075298,0c2162688,0,0,0,-771620864,128647168c1,279291,2162688,0,0,0c-90374144,1123352580,4,348512,26279936,0c-678887424,1444843608,-971702272,-1549690705,855647424,842479157c875703348,909588024,862746624,842479157,1815096372,892483634c942422320,942682677,859124076,741488182,909653042,812398135c808792364,1815492149,909194807,876031032,845953081,909653044c909388856,1815689268,926299443,808203314,808923501,859320625c741881908,859058225,859191090,845952824,959592753,808203829c859319660,925972019,741356089,875836465,925972278,812397366c812396588,808923436,909259058,1832399929,892548151,741553715c1713569840,825255265,6684723,1869611110,1769236851,1631219311c1819243362,996504693,1952867692,859125562,1886352443,959787578c1684633403,893020276,1701329714,1952999273,993407802,762278765c1885434487,2037674797,1849320812,996503151,1702112630,1630368888c1869112174,1768766066,1701602404,1869835579,1936683053,1869182057c1869098350,1870293362,1818326126,1717922874,-1000341388,1444671743c0,0,0,0,0,0c0,0,0,0,0,0c0,0,36765696,0,-1670840320,1444843608c-971702272,-1549690705,1684612288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59592753,808203829,859319660,925972019,741356089c875836465,925972278,812397366,812396588,808923436,909259058c1832399929,892548151,741553715,1713381936,1668050025,1919904879c1713578557,825255265,1931485747,1802465908,574448741,1864376934c1819042106,1852405615,1819043171,577118781,2037674784,574449004c1769172848,1852795252,1935827258,1953852527,1701591909,926577766c1950036789,842690671,2000369973,1752458345,993146170,1734960488c859468904,1936538422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2162688,0c1205862400,1444671765,0,0,0,1702126948c7435363,0,-1035993088,1444671975,-1824522240,1444671975c1684602880,1868767266,846360428,807608893,1701196085,1043276387c1933211196,1802465908,1868767333,1030909804,875766562,878785846c1869226018,1953721961,1030057081,1970237986,539124846,1667526245c574451809,1952541798,7352098,0,12582912,0c-650575872,1444843608,-971702272,-1549690705,889201856,858994232c842348076,1694513206,892480876,741683254,7890224,1700881955c3354928,6684774,1769172848,1852795252,1935827258,1953852527c1701591909,876246118,1950036276,842690671,2000368181,1752458345c1748711226,1751607653,993540724,762278765,1885434487,2037674797c1849320812,996503151,1702112630,1630368888,1869112174,1768766066c1701602404,1869835579,1936683053,1869182057,1869098350,1870293362c1818326126,1717922874,116,0,26279936,0c-2018967552,1444843608,-971702272,-1549690705,1684612288,1752375869c1600483425,1226842672,1394752836,1701863784,573978400,1869570848c1769170034,574449018,892417074,858534967,825243185,1881154102c1030255713,741370914,875574323,876163376,842230836,741881396c825060400,892548656,909326134,942746672,842084917,842150193c943206764,808662069,741880374,942749745,926036790,929838390c943140921,959852855,842084652,824979565,1815361585,1815161904c825569585,859386156,825307699,1815492913,825243441,926103096c824980536,942747703,876165430,1713381936,1668050025,1919904879c1713578557,825255265,1931485747,1802465908,574448741,1864376934c1819042106,1852405615,1819043171,577118781,2037674784,574449004c1769172848,1852795252,1935827258,1953852527,1701591909,943354982c1950036274,825913455,2000367924,1752458345,993342266,1734960488c876246120,1936538422,1920413039,1932357729,1701607796,1852796474c762723173,1954047348,1668178221,980578152,1684302189,1832609132c1882025843,1953067887,762212201,1769107304,1953394554,1815768161c578053733,15934,27328512,0,-771096576,1444843608c-971702272,-1549690705,1684612288,1752375869,1600483425,1226842672c1394752836,1701863784,573977888,1869570848,1769170034,574449018c859191349,892742707,574109490,1952542752,1830960488,859256881c1815096372,858862898,925969461,2016426040,578315621,1818846752c1819239276,574452335,1700881955,573780272,1920234272,1684368239c577118781,1631219488,2003790956,1701015145,574450796,1931485798c1701607796,1869619773,1769236851,1631219311,1819243362,996504693c1952867692,959854394,1886352443,842347066,1684633403,926574708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9425664,0c-1985347584,1444843608,-971702272,-1549690705,1684612288,1752375869c1600483425,1226842672,1394752836,1701863784,574108960,1869570848c1769170034,574449018,943140914,858535737,960049970,1881154096c1030255713,741370914,808545328,926038321,842019116,1815296049c943140914,824981305,808464440,925985843,859322418,858927916c1697659193,808989036,926034995,858927154,1713381989,1668050025c1919904879,1713578557,825255265,1931485747,1802465908,574448741c1864376934,1819042106,1852405615,1819043171,577118781,2037674784c574449004,1769172848,1852795252,1935827258,1953852527,1701591909c876246118,1950037559,842690671,2000369972,1752458345,993014586c1734960488,876246120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8955823,0,-828768256,1444843608c-971702272,-1549690705,1684612288,1752375869,1600483425,1226842672c1394752836,1701863784,573584928,1869570848,1769170034,574449018c909652274,858534198,825571380,1881154098,1030255713,741370914c741370928,741370928,741370928,1713381936,1668050025,1919904879c1713578557,825255265,1931485747,1802465908,574448741,1864376934c1819042106,1852405615,1819043171,577118781,2037674784,574449004c1769172848,1852795252,1935827258,1953852527,1701591909,876246118c1950037812,842690671,2000368690,1752458345,993080122,1734960488c893023336,1936538417,1920413039,1932357729,1701607796,1852796474c762723173,1954047348,1668178221,980578152,1684302189,1832609132c1882025843,1953067887,762212201,1769107304,1953394554,1815768161c578053733,62,32571392,0,-1772486656,1444843608c-971702272,-1549690705,1684612288,1752375869,1600483425,1226842672c1394752836,1701863784,574174496,1869570848,1769170034,574449018c909652274,858536247,825571380,1881154098,1030255713,842165282c741553200,808792621,892549427,845953078,859058226,909456940c829173812,825636407,808596793,842214448,909719609,1815230769c909390387,841821240,825503797,808464438,959525740,942682677c892088629,842216502,762067252,858994737,942945841,892088368c842216502,539113268,1819044198,1869377379,589446514,811950438c539112241,1869771891,1029989739,539125282,1818311279,1769434988c1818583918,1713519980,1953701922,1030057081,1936683042,1869182057c1650539118,1970040691,1815831924,980706917,993014839,980447092c993276466,1952737655,825440872,1768253499,980707431,1832595765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1764753408,1444671765,0,0c0,1702126948,2192483,0,-1264582656,1444671765c0,0,0,1702126948,2192483,0c-987758592,1444671765,0,0,0,1702126948c2192483,0,-846200832,1444671765,0,0c0,1702126948,2192483,0,1048576,1444671766c0,0,0,1702126948,9532515,0c511311872,352703,-971702272,-1549690705,1703945408,2127828071c0,0,-1905262592,2127826986,-1384120320,2127826986c0,0,65536,65536,493682688,2127828025c484442112,2127828025,-2011889664,2127827578,-1476395008,1444671975c721420288,1430471467,-1879029938,2127826986,0,0c1974468608,2130487741,1732116480,893023336,3226419,0c1245315072,1444843631,-971702272,-1549690705,521675968,2127828042c0,1426063360,1832599736,1882025843,2192239,0c483393536,2127827039,483393536,2127827039,2097152,0c27262976,0,-1106640896,1444843608,-971702272,-1549690705c1684612288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29173804c842084663,858797623,959917106,842544944,1815163448,858863157c959919673,1815096376,842281777,842479409,875311160,943142966c943140916,1713381989,1668050025,1919904879,1713578557,825255265c1931485747,1802465908,574448741,1864376934,1819042106,1852405615c1819043171,577118781,2037674784,574449004,1769172848,1852795252c1935827258,1953852527,1701591909,943354982,1950037040,825913455c2000368440,1752458345,993080378,1734960488,876246120,1936538420c1920413039,1932357729,1701607796,1852796474,762723173,1954047348c1668178221,980578152,1684302189,1832609132,1882025843,1953067887c762212201,1769107304,1953394554,1815768161,578053733,15934c0,0,2162688,0,1900019712,1444671765c0,0,0,1702126948,31552611,0c-1300627456,1444843608,-971702272,-1549690705,838870208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42150970,1886352443,892940602,1684633403,859465844c1701329714,1952999273,993211706,762278765,1885434487,2037674797c1849320812,996503151,1702112630,1630368888,1869112174,1768766066c1701602404,1869835579,1936683053,1869182057,1869098350,1870293362c1818326126,1717922874,482345076,2127827039,0,0c0,0,0,0,0,0c0,0,0,0,0,0c0,0,0,0,0,0c0,0,0,0,0,0c0,0,0,0,0,0c0,0,-1000341504,1444671743,0,0c0,0,0,0,0,0c0,0,0,0,0,0c0,0,0,0,31522816,0c-1607860224,1444843608,-971702272,-1549690705,1684612288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25913455,2000368953,1752458345,993145658,1734960488c893023336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18939904,0c-1112932352,1444843608,-971702272,-1549690705,1684612288,1752375869c1600483425,1226842672,1394752836,1701863784,574175008,1869570848c1769170034,574449018,909719093,842411058,573584694,1952542752c1814183272,926234669,1697655860,578320485,1818846752,1819239276c574452335,1700881955,573780272,1920234272,1684368239,577118781c1631219488,2003790956,1701015145,574450796,1931485798,1701607796c1869619773,1769236851,1631219311,1819243362,996504693,1952867692c842543930,1886352443,875639098,1684633403,926574708,1768253499c980707431,1936538424,1920413039,1932357729,1701607796,1852796474c762723173,1954047348,1668178221,980578152,1684302189,1832609132c1882025843,1953067887,762212201,1769107304,1953394554,1815768161c578053733,62,0,0,32571392,0c-1165361152,1444843608,-971702272,-1549690705,1684612288,1752375869c1600483425,1226842672,1394752836,1701863784,574043680,1869570848c1769170034,574449018,875770165,926297143,574109751,1952542752c1814183272,942880557,892811569,892089392,926430771,942878769c943076460,842543928,942421042,909405238,892549176,741880375c842281777,859256625,896284214,842216502,858535988,875704371c741371000,959592241,859387443,762065972,943011891,909718839c842345528,842414392,574043191,1818846752,1819239276,574452335c1700881955,573780272,1920234272,1684368239,577118781,1631219488c2003790956,1701015145,574450796,1931485798,1701607796,1869619773c1769236851,1631219311,1819243362,996504693,1952867692,960049978c1886352443,943206714,1684633403,909797492,1768253499,980707431c1936538425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3134208,0,1942683648,1444843608c-971702272,-1549690705,1684612288,1752375869,1600483425,1226842672c1394752836,1701863784,574043936,1869570848,1769170034,574449018c842543410,858534704,842477622,1881154101,1030255713,909470754c875705140,825044025,943141424,909455666,909470776,875705140c825044024,909523250,892942131,859335730,842543409,875375669c808988723,842610996,825440364,942815281,577056812,1818846752c1819239276,574452335,1700881955,573780272,1920234272,1684368239c577118781,1631219488,2003790956,1701015145,574450796,1931485798c1701607796,1869619773,1769236851,1631219311,1819243362,996504693c1952867692,926496570,1886352443,808661306,1684633403,859465844c1701329713,1952999273,993211706,762278765,1885434487,2037674797c1849320812,996503151,1702112630,1630368888,1869112174,1768766066c1701602404,1869835579,1936683053,1869182057,1869098350,1870293362c1818326126,1717922874,1950229108,15906,0,0c34668544,0,-224722944,1444843608,-971702272,-1549690705c9408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29173804c842084663,858797623,959917106,842544944,1815163448,858863157c959919673,1815096376,842281777,842479409,875311160,943142966c943140916,1713381989,1668050025,1919904879,1713578557,825255265c1931485747,1802465908,574448741,1864376934,1819042106,1852405615c1819043171,577118781,2037674784,574449004,1769172848,1852795252c1935827258,1953852527,1701591909,943354982,1950037040,825913455c2000368440,1752458345,993080378,1734960488,876246120,1936538420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2162688,0,-282066944,1444671765,0,0c0,1702126948,2192483,0,65536,1048577c0,0,56971,62664,2162688,0c-140509184,1444671765,0,0,0,1702126948c7435363,0,-449839104,1444671975,-234881024,1444671975c1684602880,1868767266,846360428,807608893,1701196085,1043276387c1933211196,1802465908,1868767333,1030909804,875766562,878785846c1869226018,1953721961,1030057081,1970237986,539124846,1667526245c574451809,1952541798,7352098,0,2097152,0c5439488,6357096,6619248,3670048,48,32768c2162688,0,-563085312,1444671765,0,0c0,1702126948,7435363,0,1670053888,1444843608c-971702272,-1549690705,1684612288,1868767266,846360428,807608893c1701196085,1043276387,1933211196,1802465908,1868767333,1030909804c875766562,878785846,1869226018,1953721961,1030057081,1970237986c539124846,1667526245,574451809,1952541798,4075298,0c31522816,0,-1269104640,1444843608,-971702272,-1549690705c889201856,959658292,825636396,1811951925,859386933,1815096377c959722036,858926136,1815099443,875769908,875834418,1815492920c875968819,909519929,1831941425,808793651,892677168,1815556401c842150962,808725552,1698247990,824979564,858994486,1634083584c858861669,1711302144,1936683008,1869182057,1650539118,1970040691c1815831924,980706917,993474611,980447092,993146161,1952737655c993475176,1734960488,943354984,1869835579,1634891565,1953705328c979725433,1701736302,1949136443,762607717,1751346785,1832546927c1818518633,1936538469,1869622639,1769236851,1747807855,2053730927c1635020399,1701591660,29798,0,0,0c0,0,0,0,-1837105152,1444671743c0,0,0,0,0,0c0,0,0,0,0,0c0,0,0,0,0,0c0,0,0,0,0,0c0,0,0,0,0,0c0,0,0,0,0,0c0,0,0,0,0,0c0,0,0,0,0,0c22085632,0,960167936,1444843749,-971702272,-1549690705c838870208,926232884,825437236,909193270,741370880,875574323c876163376,842230836,741881396,825060400,892548656,909326134c942746672,842084917,842150193,943206764,808662069,741880374c942749745,926036790,929838390,943140921,959852855,842084652c824979565,1815361585,1815161904,825569585,859386156,825307699c1815492913,825243441,926103096,824980536,942747703,876165430c1713569840,825255265,6684723,1869611110,1769236851,1631219311c1819243362,996504693,1952867692,825374778,1886352443,825504058c1684633403,859465844,1701329717,1952999273,993408058,762278765c1885434487,2037674797,1849320812,996503151,1702112630,1630368888c1869112174,1768766066,1701602404,1869835579,1936683053,1869182057c1869098350,1870293362,1818326126,1717922874,1684602996,996502628c762278765,1769172848,1852795252,1919903789,1852799593,980181364c34694508,0,-1406468096,1444843608,-971702272,-1549690705c9408,1752375869,1600483425,1226842672,1394752836,1701863784c573978400,1869570848,1769170034,574449018,892417074,858534967c825243185,1881154102,1030255713,741370914,875574323,876163376c842230836,741881396,825060400,892548656,909326134,942746672c842084917,842150193,943206764,808662069,741880374,942749745c926036790,929838390,943140921,959852855,842084652,824979565c1815361585,1815161904,825569585,859386156,825307699,1815492913c825243441,926103096,824980536,942747703,876165430,1713381936c1668050025,1919904879,1713578557,825255265,1931485747,1802465908c574448741,1864376934,1819042106,1852405615,1819043171,577118781c2037674784,574449004,1769172848,1852795252,1935827258,1953852527c1701591909,943354982,1950036274,825913455,2000367924,1752458345c993342266,1734960488,876246120,1936538422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53542912,0,534773760,2127827039,534773760,2127827039c889192448,842414390,909260332,1811951669,926234669,1697655860c7895141,1700881955,3354928,6684774,1769172848,1852795252c1935827258,1953852527,1701591909,859468902,1950036536,825913455c2000368689,1752458345,1748711226,1751607653,993540724,762278765c1885434487,2037674797,1849320812,996503151,1702112630,1630368888c1869112174,1768766066,1701602404,1869835579,1936683053,1869182057c1869098350,1870293362,1818326126,1717922874,577110132,1631219488c40987756,0,482344960,2127827039,482344960,2127827039c1684602880,1752375869,1600483425,1226842672,1394752836,1701863784c574175008,1869570848,1769170034,574449018,909719093,842411058c573584694,1952542752,1814183272,926234669,1697655860,578320485c1818846752,1819239276,574452335,1700881955,573780272,1920234272c1684368239,577118781,1631219488,2003790956,1701015145,574450796c1931485798,1701607796,1869619773,1769236851,1631219311,1819243362c996504693,1952867692,842543930,1886352443,875639098,1684633403c926574708,1768253499,980707431,1936538424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926563887,14758969,0c482344960,2127827039,482344960,2127827039,993591296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714500912,790782821,980827198,1869771891,1663067499,1919904879c857940541,1630877236,1780490804,1936615791,1701607796,1869750845c577007221,1684956448,1030775139,1634493986,53486196,0c31457280,0,511377408,352703,-971702272,-1549690705c943269056,909719092,842558515,943207221,741816368,909586481c943274296,829174841,942684208,825766451,876096567,926298163c1815229492,859124280,942684216,808528952,959985207,876165177c892614764,808596793,942422324,909391920,959854901,959983980c808988985,741619256,926429240,876032051,942763061,909194545c943077683,825505580,943011123,946614324,892876848,909130039c859060268,942815280,946614320,909522992,942879029,825505580c892941369,946616372,892876848,909130039,959789100,808465976c946615857,926102834,926496305,959983916,859322680,1815623476c942814265,859386424,942746678,959460657,842216504,892811372c959591478,959199282,959527216,808596535,825766252,808858421c741619248,943207736,825701686,808545330,875835956,842609969c859386156,825307699,1815492913,842020913,959788596,824981552c842610232,942683698,959540277,842478389,825637169,858796332c926232624,1815164976,859126065,842413616,925643831,943140921c825636406,808991084,825700920,824981561,842412856,909194801c959540278,909587763,926496052,808991020,825700920,829175865c875704377,859320885,959523896,892940600,942879797,959985004c876032563,824981301,842216496,858994231,38825016,0c19988480,0,-234094592,1444843609,-971702272,-1549690705c942417088,942879794,875836981,825241964,942683952,741881138c892548149,892678199,808545328,875966515,892743992,859320620c858862646,1815098167,909259833,808727096,808528944,892876087c842085169,859256172,859387701,824980017,909326393,909457717c909208631,842413625,942879026,876033324,858862900,896283441c875574324,858797108,942684204,926431289,946614578,942814770c942813494,809056044,909719095,963393081,842543160,943272247c809054508,842347570,1815622456,959591985,959656758,824980016c943011632,825571382,808545332,926036788,926102326,825700652c925905205,1815623731,842348593,842347065,824981041,892351798c842609203,809004085,942683449,741947193,808529969,842543159c896284725,926233396,201340208,0,2162688,0c-218103808,1444671764,0,0,0,1702126948c7435363,0,-45088768,1444671975,-960495616,1444671975c1684602880,1868767266,846360428,807608893,1701196085,1043276387c1933211196,1802465908,1868767333,1030909804,875766562,878785846c1869226018,1953721961,1030057081,1970237986,539124846,1667526245c574451809,1952541798,7352098,0,2097152,0c63963136,1444671765,0,0,0,45805c2162688,0,-71303168,1444671764,0,0c0,1702126948,2192483,0,1059061760,1444671765c0,0,0,1702126948,7435363,0c-1009778688,1444671974,-1650458624,1444671975,1684602880,1868767266c846360428,807608893,1701196085,1043276387,1933211196,1802465908c1868767333,1030909804,875766562,878785846,1869226018,1953721961c1030057081,1970237986,539124846,1667526245,574451809,1952541798c7352098,0,66060288,0,511442944,352703c-971702272,-1549690705,876094656,892481836,862730034,825307956c892875052,896283444,959592756,926298412,862139956,808466224c909128748,824981814,959657016,825570604,824980017,842543669c825636396,828585271,959526452,959722540,824981041,926037042c875770412,808202546,912470060,959853875,808202809,926101804c808793904,741750585,875836465,909325368,757872688,925972281c926036528,825044018,909718581,808923193,876176181,824981552c926037298,859058988,824979761,859059512,959722796,824981810c909391670,925905763,875311152,959854128,876097836,892090675c842084661,842346796,908866104,892809526,909390179,875313457c909195572,875704620,841758514,825373747,808202284,892614755c875835700,824979500,909390387,859190065,875637810,876098612c942683699,926493996,842020657,741488434,875901229,809055801c1664430135,942683193,808202284,808202284,811806764,808202284c808202284,845361196,875835953,926495793,875637814,926299188c892811569,842084908,909521715,741355572,875836465,959526710c808203575,811806764,808202284,808202284,811806764,858533932c842084658,808203318,808531244,909652281,858535477,808923701c959275827,808923447,842478130,892415276,959854900,892352304c825373996,959788854,841758774,943141425,875575346,741354546c875704626,875770420,862139442,892483121,808204340,909193772c943207986,757870636,926363698,809054770,841758261,943141425c926168626,825320245,842543414,942682674,875835692,825701940c741684790,892612915,741880375,875836465,925972278,858534710c842084658,808203318,942682723,876032816,741619767,875836465c959526710,824980535,842413875,808203829,842149164,875705656c741487408,926036274,943141432,828583991,825504049,808202801c959459628,959592497,741357111,959985970,942878771,842214448c942683956,1664101432,909717554,875769905,824980530,909390900c926495031,959654964,909193779,757870636,892351282,875967797c825371704,842544946,808925239,925970787,942945849,824979500c825701176,943075383,875899960,825438259,741749047,959984180c741486640,825058096,875903029,825833012,875637810,926299188c876034353,909717804,741879862,926034992,959985718,741355574c926036274,943141432,828584248,825570354,808203320,842477868c926431543,741486903,959918381,942815543,824980532,808465971c909259060,875637815,926299188,876034353,959525987,875574068c908865580,959853875,808202809,808595756,808923705,741488434c875836465,909325368,761477168,925972281,926036528,825044018c909718581,808923193,876162101,841758768,808989491,858797100c875311668,909719604,0,0,0,0c0,0,2162688,0,211812352,1444671765c0,0,0,1702126948,7435363,0c-1049624576,1444671975,-1838153728,1444671975,1684602880,1868767266c846360428,807608893,1701196085,1043276387,1933211196,1802465908c1868767333,1030909804,875766562,878785846,1869226018,1953721961c1030057081,1970237986,539124846,1667526245,574451809,1952541798c7352098,0,12582912,0,-1946419200,1444843608c-971702272,-1549690705,905979072,808663089,842085932,2013279280c875705196,808204337,587233381,811950438,1711289137,1879074304c1953067887,980316009,1869832801,1702131052,1717922875,926169716c1869888304,926038640,1769421624,979924068,1701329720,1952999273c1832597562,1999466355,762339698,1819898995,1869494885,1983604078c2019914797,1851862388,1919903843,1684630842,996502628,762278765c1769172848,1852795252,1919903789,1852799593,980181364,1952867692c762723072,1954047348,3236141,0,655360,131082c65537,652295990,820805632,477290123,-2147450880,-1610612736c3194983,0,29425664,0,370933760,1444843630c-971702272,-1549690705,1684612288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909652538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26279936,0,-2009333760,1444843608,-971702272,-1549690705c1684612288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539890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162688,0c1336934400,1444671765,0,0,0,1702126948c2192483,0,1617952768,1444671765,0,0c0,1702126948,2192483,0,-1970274304,1444671765c0,0,0,1702126948,2192483,0c-1684013056,1444671765,0,0,0,1702126948c7435363,0,-1824522240,1444671975,-449839104,1444671975c1684602880,1868767266,846360428,807608893,1701196085,1043276387c1933211196,1802465908,1868767333,1030909804,875766562,878785846c1869226018,1953721961,1030057081,1970237986,539124846,1667526245c574451809,1952541798,7352098,0,27262976,0c-1919156224,1444843608,-971702272,-1549690705,1684612288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08728378,1886352443,943141434c1684633403,943351924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-2111832064,1444671765,0,0c0,1702126948,2192483,0,0,0c1414529024,-2128936957,5,360725,2162688,0c-1129316352,1444671765,0,0,0,1702126948c10581091,0,491782144,2127827039,491782144,2127827039c1703936000,2127828071,0,0,-1905262592,2127826986c-1384120320,2127826986,0,0,65536,65536c493682688,2127828025,484442112,2127828025,-2011889664,2127827578c-823132160,1444671975,721420288,1430471467,-1879029938,2127826986c0,0,1974468608,2130487741,0,0c0,0,10485760,0,30408704,0c180092928,1444843607,-971702272,-1549690705,1684612288,1752375869c1600483425,1226842672,1394752836,1701863784,573715744,1869570848c1769170034,574449018,859124530,841757488,858861625,1881154105c1030255713,741370914,825322544,909195063,875771948,845953337c808662323,875637811,858927922,892482156,741945393,825243954c879507763,942683959,926298668,1832333368,808727091,825306164c909719348,1768300578,1868786796,1030909804,1634083618,858861669c1953701922,1701539698,1713519972,980361250,1869376609,1668180343c1030515813,539125282,1819898995,1881292133,1953067887,980316009c1869832801,1702131052,1717922875,808794740,1869888307,926038640c1769421616,979924068,1748710451,1751607653,842283636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859125822c18951221,0,511508480,352703,-971702272,-1549690705c1684612288,1752375869,1600483425,1226842672,1394752836,1701863784c573977888,1869570848,1769170034,574449018,859191349,892742707c574109490,1952542752,1830960488,859256881,1815096372,858862898c925969461,2016426040,578315621,1818846752,1819239276,574452335c1700881955,573780272,1920234272,1684368239,577118781,1631219488c2003790956,1701015145,574450796,1931485798,1701607796,1869619773c1769236851,1631219311,1819243362,996504693,1952867692,959854394c1886352443,842347066,1684633403,926574708,1768253499,980707431c1936538424,1920413039,1932357729,1701607796,1852796474,762723173c1954047348,1668178221,980578152,1684302189,1832609132,1882025843c1953067887,762212201,1769107304,1953394554,1815768161,578053733c2188350,0,142606336,1444671766,0,0c0,119,2191210,0,0,0c-561315840,-188219392,0,0,65077248,0c511508480,352703,-971702272,-1549690705,859186368,926167340c862729524,825243440,808727084,896282676,909259569,926233132c845363507,926102579,842347564,942422067,741880121,859060021c959654964,908865589,825833271,909653603,909388853,741814839c808530744,825569836,808202551,946024492,825505076,808203316c842215724,858863156,741487414,875836465,909325368,757872688c925972281,926036528,825044018,909718581,808923193,876176181c808204336,808202284,808202284,808202339,808202284,808202284c859385187,892810296,741356085,875836465,959526710,757871927c892941113,959460402,875637814,926299188,892811569,808202284c808202339,808202284,808202284,808202339,825373484,875967025c908865580,909325621,858860592,842543153,892679779,908867379c926102837,876033836,942422329,825766448,825243948,808203057c808202339,909193772,943207986,757870636,926363698,809054770c841758261,943141425,926168626,825320245,842543414,942682674c875835692,825701940,741684790,892612915,741880375,875836465c925972278,858534710,842084658,808203318,942682723,876032816c741619767,875836465,959526710,824980535,842413875,808203829c842149164,875705656,741487408,926036274,943141432,828583991c825504049,808202801,959459628,959592497,741357111,959985970c942878771,842214448,942683956,1664101432,909717554,875769905c824980530,909390900,926495031,959654964,909193779,757870636c892351282,875967797,825371704,842544946,808925239,925970787c942945849,824979500,825701176,943075383,875899960,825438259c741749047,959984180,741486640,825058096,875903029,825833012c875637810,926299188,876034353,909717804,741879862,926034992c959985718,741355574,926036274,943141432,828584248,825570354c808203320,842477868,926431543,741486903,959918381,942815543c824980532,808465971,909259060,875637815,926299188,876034353c959525987,875574068,908865580,959853875,808202809,892679724c741357107,842281525,912472121,909325621,908865580,909325621c908865580,909325621,912470060,909325621,908865580,909325621c908865580,909325621,912470060,909325621,908865580,909325621c908865580,909325621,912470060,909325621,908865580,959853875c808202809,825438508,741488432,859125046,858874678,842477617c741354544,876032817,825440310,824981043,909390900,926495031c858860597,926037044,842216500,875835692,825701940,1664431929c741354544,741354544,859125046,842345526,943206964,875705699c741881906,926036274,942813752,824981556,842282035,859059255c875637810,926299188,892811569,942746924,875575607,842608952c875835692,825701940,3487289,0,67132581,0c25231360,0,-908263424,1444843608,-971702272,-1549690705c9408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531943,271934c25239068,0,1863122944,1444843734,-971702272,-1549690705c9408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659527,116356c2172294,0,0,0,1411579904,1738211339c3,4903538,2162688,0,0,0c-1175191552,-187367423,0,0,39911424,0c873267200,1444843607,-971702272,-1549690705,822092992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75772532c1869888306,825047664,2000369462,1752458345,926298682,1768253499c980707431,993473333,762278765,1885434487,2037674797,1849320812c996503151,1702112630,1630368888,1869112174,1768766066,1701602404c1869835579,1936683053,1869182057,1869098350,1870293362,1818326126c1717922874,116,-671088640,1444671763,-2008023040,1444671743c0,0,-2133852160,1444671743,-2028994560,1444671743c-1858076672,1444671743,-1826619392,1444671743,-1934622720,1444671743c0,0,2114977792,1444671763,0,0c0,0,1336934400,1444671743,0,0c0,0,0,0,0,0c0,0,0,0,0,0c43057152,0,-284360704,1444843576,-971702272,-1549690705c1684612288,1752375869,1600483425,1226842672,1394752836,1701863784c573911328,1869570848,1769170034,574449018,909719345,741553461c859387187,573714481,1952542752,1830960488,909719345,741553461c925985840,892679737,926231603,943076912,926298476,942748977c926364972,1664626992,875900977,741553974,960049974,892088377c926298167,825306166,892678966,926231603,909588016,959918380c825570614,808924515,741750582,959591474,741749813,875900977c741553974,859126066,741879857,825701937,741880117,909193267c1815099440,909719345,741553461,842149939,1815098164,909719345c741553461,859387187,1815228465,858863153,741486899,859321651c1664563511,859385911,858535473,892418356,808204592,842478124c925970996,824979500,892746039,811808564,943077420,741685304c859385911,824981041,959787312,909192243,825439025,859384882c829175088,892746039,808203061,539125112,1819044198,1869377379c589446514,1681273393,539113059,1869771891,1029989739,539125282c1818311279,1769434988,1818583918,1713519980,1953701922,1030057081c1936683042,1869182057,1650539118,1970040691,1815831924,980706917c993145907,980447092,926298413,1684633403,842688628,1748711222c1751607653,859126388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1684349730,959656505,1010708258c1953708662,1701539698,1819239200,574452335,909390627,573858101c1768909344,2037674862,574449004,1853190002,1696604772,1633903726c1713519984,578052460,2178607,0,-253755392,1444671763c0,0,0,1702126948,7435363,0c-243466240,1444843625,-971702272,-1549690705,74944,0c65536,0,65536,0,65536,0c71852033,66632,67444749,0,65536,0c65536,0,65536,0,65536,0c4075298,0,44105728,0,511508480,352703c-971702272,-1549690705,1684612288,1752375869,1600483425,1226842672c1394752836,1701863784,573976864,1869570848,1769170034,574449018c825570354,741357111,858798388,574108469,1952542752,1830960488c825570354,741357111,875719728,909586741,858860592,959918903c858993260,959854898,808726828,1664167988,858861873,741619504c892481586,824981560,926103347,842083382,926430769,858860598c909587255,892613164,842413873,926101859,741750579,909653555c741618998,858861873,741619504,808466228,741553209,842216242c741946937,859191092,1815098161,825570354,741357111,909522740c1815164209,825570354,741357111,858798388,1815622453,892482354c741880121,808466740,1664627507,858992689,741355830,875771956c741881140,926100528,892942645,741354544,825570354,1664235063c825306160,926233396,808528953,825635635,959851568,741947184c892482354,741880121,825242163,892613228,808859441,1702375468c1768300578,1868786796,1030909804,842081058,912483382,1953701922c1701539698,1713519972,980361250,1869376609,1668180343,1030515813c539125282,1819898995,1881292133,1953067887,980316009,1869832801c1702131052,1717922875,875706996,1869888308,841824880,2000368950c1752458345,875967290,1768253499,980707431,993211191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842622053,790772019,980827198,1869771891,1663067499,1919904879c857940541,1630877236,1780490804,1936615791,1701607796,1869750845c577007221,1684956448,1030775139,1634493986,1043276404,0c0,0,34668544,0,-1499594752,1444843609c-971702272,-1549690705,9408,65536,0,0c0,65536,0,0,0,65536c0,0,0,65536,0,0c0,65536,0,0,0,65536c0,0,0,65536,0,0ec0,65536,0,0,0,65536c0,0,0,65536,0,0c0,65536,0,0,0,65536c0,0,0,65536,0,0c0,65536,0,0,0,65536c0,0,0,65536,0,0c0,65536,0,0,0,65536c0,0,0,65536,0,0c0,65536,0,0,0,65536c0,0,0,65536,0,0c0,65536,0,0,0,65536c0,0,0,65536,0,0c0,65536,0,0,0,1657733120c0,0,0,65536,0,0c0,65536,0,0,0,65536c0,0,0,0,0,0c0,0,26279936,0,420347904,1444843607c-971702272,-1549690705,9408,0,0,0c0,0,0,0,0,0c0,0,0,0,0,0c0,0,0,0,0,0c0,0,0,0,0,0c0,0,0,0,0,0c0,0,0,0,0,0c0,0,0,0,0,0c0,0,-1256194048,1444671974,-1257242624,1444671974c0,0,0,0,0,0c0,0,0,0,0,0c0,0,0,0,0,0c0,0,0,0,0,0c0,0,0,0,0,0c0,0,0,0,0,0c0,0,0,0,42991616,0c2162688,0,-411041792,1444671763,0,0c0,1702126948,7435363,0,-873463808,1444671975c-1263534080,1444671975,65536,0,65536,0c65536,0,65536,0,71852033,66632c67444749,0,65536,0,65536,0c65536,0,65536,0,7352098,0c39845888,0,-954335232,1444843608,-971702272,-1549690705c838870208,925971764,875311158,892547129,1828730931,825570354c741357111,875719728,909586741,858860592,959918903,858993260c959854898,808726828,1664167988,858861873,741619504,892481586c824981560,926103347,842083382,926430769,858860598,909587255c892613164,842413873,926101859,741750579,909653555,741618998c858861873,741619504,808466228,741553209,842216242,741946937c859191092,1815098161,825570354,741357111,909522740,1815164209c825570354,741357111,858798388,1815622453,892482354,741880121c808466740,1664627507,858992689,741355830,875771956,741881140c926100528,892942645,741354544,825570354,1664235063,825306160c926233396,808528953,825635635,959851568,741947184,892482354c741880121,825242163,892613228,808859441,1702375468,842081024c912483382,1711302144,1936683008,1869182057,1650539118,1970040691c1815831924,980706917,993276978,980447092,892744237,1684633403c859465844,1748710454,1751607653,859257460,1936538419,1920413039c1932357729,1701607796,1852796474,762723173,1954047348,1668178221c980578152,1684302189,1832609132,1882025843,1953067887,762212201c1769107304,1953394554,1815768161,7628389,859321138,909323315c741552435,943208498,909718371,858535218,892351798,859387180c892090161,875706675,875706668,875313200,926168372,842084707c741881397,909195057,892415033,859125305,841756716,959525168c925969462,1702376754,1768300578,1868786796,1030909804,1717642018c1697790001,1953701922,1701539698,1713519972,980361250,1869376609c1668180343,1030515813,539125282,1819898995,1881292133,1953067887c980316009,1869832801,15824236,0,-212992000,1444843631c-971702272,-1549690705,825894080,1748709938,1751607653,825309812c1936538425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08788770,828651365,1010708258,1953708662,1701539698c1819239200,574452335,909390627,573858101,1768909344,2037674862c574449004,1853190002,1696604772,1633903726,1713519984,578052460c34618927,0,14745600,0,65536,3342336c1869611008,1769236851,1631219311,1819243362,996504693,1952867692c959592506,1886352443,875639098,1684633403,926574708,1768253499c980707431,1936523320,1920413039,1932357729,1701607796,1852796474c762723173,1954047348,1668178221,980578152,1684302189,1832609132c1882025843,1953067887,762212201,1769107304,1953394554,1815768161c7628389,1946157172,64256,94511,0,88993c8214,23833,36313,2888,39625,36505c59317,53924,92408,44547,112568,17169c159653,0,16781804,0,2162688,0c350224384,1444671764,0,0,0,1702126948c7435363,0,-307232768,1444671974,-1009778688,1444671974c521666560,2127828042,0,0,3194896,0c4194304,0,511574016,352703,0,0c521666560,2127828042,0,0,539115552,1667526245c574451809,1952541798,7352098,0,40894464,0c-1534197760,1444843609,-971702272,-1549690705,1684612288,1752375869c1600483425,1226842672,1394752836,1701863784,574042400,1869570848c1769170034,574449018,909719345,741815605,859387187,573714481c1952542752,1830960488,1664101426,892942393,808202544,959918380c926233910,925906988,741422128,909719345,741815605,909719345c1664562229,909719345,741815605,909653810,741422640,892942393c858534192,825440565,841757232,959787820,842019123,858533996c825440565,812397104,842019628,808662066,858534508,875704880c912470067,942748983,808660021,859058738,842083376,926430514c875703351,876032311,842083381,926430514,925969463,892679737c842097457,926430514,825306167,892547378,926297139,892875061c808924460,741881398,926231602,943076912,892088428,909520951c741370936,741502000,577075248,1818846752,1819239276,574452335c909259043,573989732,1920234272,1684368239,577118781,1631219488c2003790956,1701015145,574450796,1931485798,1701607796,1869619773c1769236851,1631219311,1819243362,996504693,1952867692,808531514c1886352443,909192506,1769421623,979924068,993474098,1734960488c893023336,1832597299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1696801341,858929508,1043276345,1933211196c1802465908,1868767333,1030909804,875766562,878785846,1869226018c1953721961,1030057081,1970237986,539124846,1667526245,574451809c1952541798,4075298,0,0,34668544,0c-131072,1444843608,-971702272,-1549690705,9408,1444671974c-1280311296,1444671974,1466957824,1444671975,-308281344,1444671974c1249902592,1444671975,-1268776960,1444671974,219152384,1444671744c-269484032,1444671974,-1010827264,1444671974,-1020264448,1444671974c-450887680,1444671975,-565182464,1444671975,438304768,1444671750c1435500544,1444671975,-286261248,1444671975,-371195904,1444671975c-46137344,1444671975,-235929600,1444671975,-102760448,1444671975c-1245708288,1444671974,1992294400,1444671750,274726912,1444671976c331350016,1444671976,284164096,1444671976,-1990197248,1444671751c1538260992,1444671750,333447168,1444671976,1935671296,1444671975c443547648,1444671752,-226492416,1444671975,1996488704,1444671975c2110783488,1444671975,-1978662912,1444671975,-1639972864,1444671752c-1959788544,1444671975,335544320,1444671976,-1969225728,1444671975c286261248,1444671976,309329920,1444671753,-1829765120,1444671975c-1050673152,1444671975,-1039138816,1444671975,-1041235968,1444671975c-961544192,1444671975,2014314496,1444671753,-1839202304,1444671975c-1827667968,1444671975,-112197632,1444671975,168820736,1444671976c-1037041664,1444671975,-1651507200,1444671975,-880803840,1444671975c-1825570816,1444671975,-878706688,1444671975,-1495269376,1444671975c-1442840576,1444671975,-2046820352,1444671754,-837812224,1444671975c-876609536,1444671975,1537212416,1444671755,-874512384,1444671975c-1863319552,1444671755,-1858076672,1444671743,2162688,0c208666624,1444671764,0,0,0,1702126948c7435363,0,1936719872,1444671975,1468006400,1444671975c521666560,2127828042,0,-1610612736,3195102,0c4259840,0,485490688,2127827039,485490688,2127827039c521666560,2127828042,0,-1610612736,539148510,1667526245c574451809,1952541798,7352098,0,40894464,0c-200409088,1444843608,-971702272,-1549690705,1684612288,1752375869c1600483425,1226842672,1394752836,1701863784,574107936,1869570848c1769170034,574449018,825570354,741619255,858798388,574108469c1952542752,1830960488,1664101426,808792881,741423411,875703344c909586741,825306164,926101808,875703353,909586741,875703348c909586741,875717426,909586741,942877748,875639344,858860601c959655989,959720497,859124528,741485624,858798388,1815622453c959720496,859124528,741370936,909522740,1815164209,926166066c892417590,842097457,825701431,926166069,892417590,858926129c942879793,926100532,959723058,858926128,942879793,875703348c909586741,858940210,942879793,825306164,875575095,842083377c825701431,858860597,959918903,824980012,926103347,741370937c859255601,812398903,845951020,1702375468,1768300578,1868786796c1030909804,842081058,912483382,1953701922,1701539698,1713519972c980361250,1869376609,1668180343,1030515813,539125282,1819898995c1881292133,1953067887,980316009,1869832801,1702131052,1717922875c825637492,1869888304,841824880,2000368950,1752458345,875967290c1768253499,980707431,993211191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842622053,790772019c980827198,1869771891,1663067499,1919904879,857940541,1630877236c1780490804,1936615791,1701607796,1869750845,577007221,1684956448c1030775139,1634493986,1043276404,1444671743,2162688,0c685768704,1444671764,0,0,0,1702126948c7435363,0,-1263534080,1444671975,488636416,2127827039c521666560,2127828042,0,0,3194896,0c4259840,0,485490688,2127827039,485490688,2127827039c521666560,2127828042,0,-1908408320,539148499,1667526245c574451809,1952541798,7352098,0,2097152,0c-1769996288,1444671764,0,0,0,1702126948c7435363,0,608174080,1444671964,1997537280,1444671975c1684602880,1868767266,846360428,807608893,1701196085,1043276387c1933211196,1802465908,1868767333,1030909804,875766562,878785846c1869226018,1953721961,1030057081,1970237986,539124846,1667526245c574451809,1952541798,7352098,0,16777216,0c65536,327680,1544552448,1444671750,0,942931968c-1724892884,1444671396,-214433792,1444671975,406847488,1444671750c0,859373568,1549808948,1444671750,0,858849280c67121971,1444671744,716177408,1444671750,892076032,1815623733c13361,2016411648,1819279461,1444671750,0,1869611008c877685107,1444671381,-208142336,1444671975,1987051520,1444671750c0,825360384,1560311611,1444671750,0,980680704c-140496335,1444671603,-204996608,1444671975,1459617792,1444671750c0,1851850752,1438672995,1444671750,0,762249216c54554480,1444671744,-201850880,1444671975,1968177152,1444671750c0,0,30474240,0,511639552,352703c-971702272,-1549690705,1684612288,1752375869,1600483425,1226842672c1394752836,1701863784,573583904,1869570848,1769170034,574449018c875705393,859384888,573715764,1952542752,1830960488,875705393c1815096376,875705393,859384888,1815229748,859384880,1815229748c909192240,1664234550,858860592,741356339,808923441,858798380c909323312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25913455,2000367922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57737216,0c-1426128896,1444843971,-971702272,-1549690705,9408,0c0,0,0,0,0,0c0,0,0,0,0,0c0,0,0,0,0,0c0,0,0,0,0,0c0,0,0,0,0,0c0,0,0,0,0,0c0,0,0,0,0,0c0,0,0,0,0,0c0,0,0,0,0,0c0,0,0,0,0,0c0,0,0,0,0,0c0,0,0,0,0,0c0,0,0,0,0,0c0,0,0,0,0,0c1568669696,1444671750,0,0,0,0c0,0,0,0,0,0c0,0,-161480704,1444671743,0,0c0,0,0,0,0,0c0,0,0,0,0,0c0,0,0,0,0,0c0,0,0,0,0,0c0,0,0,0,0,0c0,0,0,0,0,0l0,0l0,0l0,0l0,0l0,0l0,0l0,0l0,0l0,0l0,0l0,0l0,0l0,0l0,0l0,0l0,0l0,0l0,0l0,0l0,0l0,0l0,0l0,0l0,0l0,0l0,0l0,0l0,0l0,0l0,0l0,0l0,0l0,0l0,0l0,0l0,0l65011712,0l2162688,0l769654784,1444671765l0,0l0,1702126948l7435363,0l-1838153728,1444671975l169869312,1444671976l1684602880,1868767266l846360428,807608893l1701196085,1043276387l1933211196,1802465908l1868767333,1030909804l875766562,878785846l1869226018,1953721961l1030057081,1970237986l539124846,1667526245l574451809,1952541798l7352098,0l2097152,0l827326464,1444671764l0,0l0,1702126948l7435363,0l-1019215872,1444671974l-1977614336,1444671975l521666560,2127828042l0,0l3162238,0l4194304,0l511639552,352703l0,0l521666560,2127828042l0,-1350565888l539115715,1667526245l574451809,1952541798l7352098,0l16777216,0l65536,327680l1998585856,1444671750l0,942931968l-1724892884,1444671396l-90701824,1444671975l1037041664,1444671750l0,859373568l2003842356,1444671750l0,858849280l67121715,1444671744l607125504,1444671745l892076032,1815689269l13361,2016411648l-2016411547,1444671750l0,1869611008l877685107,1444671381l-84410368,1444671975l-1848639488,1444671750l0,993263616l2014341495,1444671750l0,825884672l-140494030,1444671603l-81264640,1444671975l1917845504,1444671750l0,1668153344l1900048232,1444671750l0,1881997312l54555503,1444671744l-78118912,1444671975l-1867513856,1444671750l0,0l30474240,0l-361824256,1444843608l-971702272,-1549690705l1684612288,1752375869l1600483425,1226842672l1394752836,1701863784l573649440,1869570848l1769170034,574449018l875705393,859384888ee" fillcolor="#fae013" stroked="f" o:allowincell="f" style="position:absolute;left:829;top:11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98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1869217792,1953721961,2190457,0c5439488,6357096,6619248,3670048,50,32768c15794176,0,-161021952,1444843608,-971702272,-1549690705c909583552,825294898,808726835,909260332,1811953207,1815096368c825438513,808202292,858861932,741356593,926298678,741370934c926298678,807600182,1664235364,6684727,1869611110,1769236851c1631219311,1819243362,996504693,1952867692,859387450,1886352443c892350778,1684633403,825911412,1701329717,1952999273,1832597562c1999466355,762339698,1819898995,1869494885,1983604078,2019914797c1851862388,1919903843,1684630842,996502628,762278765,1769172848c1852795252,1919903789,1852799593,980181364,1952867692,0c0,0,-1000341504,1444671743,0,0c28377088,0,849805312,1444843607,-971702272,-1549690705c1684612288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25913455,2000368944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5231360,0,-933822464,1444843608,-971702272,-1549690705c1684612288,1752375869,1600483425,1226842672,1394752836,1701863784c574174496,1869570848,1769170034,574449018,909652274,858536247c825571380,1881154098,1030255713,842165282,741553200,808792621c892549427,845953078,859058226,909456940,829173812,825636407c808596793,842214448,909719609,1815230769,909390387,841821240c825503797,808464438,959525740,942682677,892088629,842216502c762067252,858994737,942945841,892088368,842216502,539113268c1819044198,1869377379,589446514,811950438,539112241,1869771891c1029989739,539125282,1818311279,1769434988,1818583918,1713519980c1953701922,1030057081,1936683042,1869182057,1650539118,1970040691c1815831924,980706917,993014839,980447092,993276466,1952737655c825440872,1768253499,980707431,1832595765,1999466355,762339698c1819898995,1869494885,1983604078,2019914797,1851862388,1919903843c1684630842,996502628,762278765,1769172848,1852795252,1919903789c1852799593,980181364,1952867692,15906,0,0c35717120,0,1014431744,1444843607,-971702272,-1549690705c1815094464,892940338,824981556,809054769,825388083,858862641c825373484,1815098416,909193267,875768888,808662832,824979564c926167352,892431415,909523253,909127980,1664497458,808726834c808203576,909652268,925971001,741488951,859126065,959525431c841756982,875575601,808204085,859059555,943207481,892548652c909717559,825636396,942944825,926298924,942944304,741356844c909586995,892429112,825506103,808203831,909192492,825372721c741487929,875836465,909325368,757872688,925972281,926036528c825044018,909718581,808923193,809067317,859321657,741487925c842347064,959984697,808987704,909260600,741684024,842608697c858992694,942746674,892940593,925905459,825766188,909717557c1664628275,875901496,825571379,808987699,842019384,741488946c943207736,859386166,876031026,909456177,741554485,842412601c926300217,876031032,808923953,1664365369,842412601,926300217c808987704,808465975,741488689,875968049,859124530,908866614c926169142,824981298,909719096,825307441,925969456,858929462c825571382,859189603,959525425,741421363,959526961,858993714c959197750,808793657,859387444,892940588,926300210,741488950c859387192,892614456,942746672,892548664,859059250,859060224c741552694,1664101424,892678963,842216500,875637808,876098612c858928691,808202284,808202284,741882112,905969712,808923193c570425397,1952541798,4075298,0,2162688,0c-1499463680,1444671764,0,0,0,1702126948c7435363,0,-1073283072,1444843608,-971702272,-1549690705c74944,0,65536,0,65536,0c65536,0,71852033,66632,67444749,0c65536,0,65536,0,65536,0c65536,0,943599394,1869835579,6387501,0c487587840,2127827039,-1258291200,1444671974,513802240,2127828042c65536,0,3162128,0,3145728,0c-1418264576,1444843609,0,0,521666560,2127828042c0,402653184,6340805,0,28311552,0c1727463424,1444843608,-971702272,-1549690705,1684612288,1752375869c1600483425,1226842672,1394752836,1701863784,926298656,539112246c1919905635,2053731172,824327525,875639601,842411056,574043958c1952542752,1814183272,1815096368,825438513,808202292,858861932c741356593,926298678,741370935,926298678,1713381943,1668050025c1919904879,807608893,1664235364,1931485751,1802465908,574448741c1864376934,1819042106,1852405615,1819043171,577118781,2037674784c574449004,1769172848,1852795252,1935827258,1953852527,1701591909c909800550,1950036793,893022319,1769421620,979924068,1748710705c1751607653,993540724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681404518,790771763,980827198c1869771891,1663067499,1919904879,857940541,1630877236,1780490804c1936615791,1701607796,1869750845,577007221,1684956448,1030775139c1634493986,1043276404,-1837105152,1444671743,27328512,0c511180800,352703,-971702272,-1549690705,822092992,875639601c892480560,892874809,741370880,909470768,741946933,909259057c829174577,875639601,1815489584,825438513,858533940,859256883c808793708,824980791,859126066,909470777,875705140,925969465c762065465,825700916,943075890,909454392,875705140,858942521c808203312,875638124,959723061,909456441,825440300,926038065c909455980,829173804,909326386,875640376,825044020,858994745c875574325,909667376,808203313,875901292,892351792,909454390c875705140,741370937,807600176,1664235364,6684727,1869611110c1769236851,1631219311,1819243362,996504693,1952867692,859387450c1886352443,993276218,1952737655,892418664,1768253499,980707431c1832597299,1999466355,762339698,1819898995,1869494885,1983604078c2019914797,1851862388,1919903843,1684630842,996502628,762278765c1769172848,1852795252,1919903789,1852799593,980181364,1952867692c0,0,0,0,0,0c0,0,0,0,0,0c0,0,-1000341504,1444671743,0,0c36765696,0,511180800,352703,-971702272,-1549690705c1684612288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09470777,875705140c925969465,762065465,825700916,943075890,909454392,875705140c858942521,808203312,875638124,959723061,909456441,825440300c926038065,909455980,829173804,909326386,875640376,825044020c858994745,875574325,909667376,808203313,875901292,892351792c909454390,875705140,741370937,1713381936,1668050025,1919904879c807608893,1664235364,1931485751,1802465908,574448741,1864376934c1819042106,1852405615,1819043171,577118781,2037674784,574449004c1769172848,1852795252,1935827258,1953852527,1701591909,909800550c1950036793,825913455,1769421620,979924068,1748710705,1751607653c926104180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4259840,0,1452802048,1444843608c-971702272,-1549690705,505947328,2127828042,4718592,6619136c2020606023,2130487741,-905969664,1444671974,4194304,0c28377088,0,1622671360,1444843608,-971702272,-1549690705c1684612288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59592753c808203829,859319660,925972019,741356089,875836465,925972278c812397366,812396588,808923436,909259058,1832399929,892548151c741553715,1713381936,1668050025,1919904879,1713578557,825255265c1931485747,1802465908,574448741,1864376934,1819042106,1852405615c1819043171,577118781,2037674784,574449004,1769172848,1852795252c1935827258,1953852527,1701591909,926577766,1950036789,842690671c2000369973,1752458345,993146170,1734960488,859468904,1936538422c1920413039,1932357729,1701607796,1852796474,762723173,1954047348c1668178221,980578152,1684302189,1832609132,1882025843,1953067887c762212201,1769107304,1953394554,1815768161,578053733,1444671550c32571392,0,-1558708224,1444843609,-971702272,-1549690705c9408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-1740111872,1444843608,-971702272,-1549690705,9408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-1357905920,1444671764c0,0,0,1702126948,7435363,0c-1049624576,1444671975,-111149056,1444671975,521666560,2127828042c0,402653184,1701232837,1043276387,4290108,0c-1016070144,1444671974,485490688,2127827039,513802240,2127828042c65536,1970208768,2020631662,2130487741,574423040,1952541798c7352098,0,2097152,0,-791674880,1444671764c0,0,0,1702126948,7435363,0c-45088768,1444671975,-1838153728,1444671975,486014976,2127828042c1703936,807600128,1414541621,1444671952,1413480448,1444671952c-1047527424,1444671975,-1048576000,1444671975,1869217792,1953721961c2190457,0,-96468992,1444671975,483393536,2127827039c7340032,0,2097152,0,-1068498944,1444671764c0,0,0,1702126948,3241059,0c1400373248,1444843748,-971702272,-1549690705,6628544,3670048c50,0,6373376,103,4259840,0c1465384960,1444843608,-971702272,-1549690705,521675968,2127828042c0,16777216,539115706,1667526245,574451809,1952541798c4206370,0,12648448,0,478674944,1444843607c-971702272,-1549690705,905979072,892483890,875902252,1811951925c926231600,892679478,2019897909,1634083584,858861669,1711302144c1936683008,1869182057,1650539118,1970040691,1815831924,980706917c993081142,980447092,993276211,1952737655,993540712,1734960488c926577768,1869835579,1634891565,1953705328,979725433,1701736302c1949136443,762607717,1751346785,1832546927,1818518633,1936538469c1869622639,1769236851,1747807855,2053730927,1635020399,1701591660c29798,0,8454144,0,1344798720,1444843608c-971702272,-1549690705,9408,0,0,0c0,0,0,0,0,0c0,0,1323302912,1444671975,1322254336,1444671975c0,0,0,0,0,0c0,0,8388608,0,64028672,0c511180800,352703,-971702272,-1549690705,503325888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876019712,959723313,26292275,0,-35061760,1444843608c-971702272,-1549690705,1684612288,1752375869,1600483425,1226842672c1394752836,1701863784,573584416,1869570848,1769170034,574449018c842609206,892677173,573650228,1952542752,1814183272,926231600c892679478,2019897909,1768300578,1868786796,1030909804,1634083618c858861669,1953701922,1701539698,1713519972,980361250,1869376609c1668180343,1030515813,539125282,1819898995,1881292133,1953067887c980316009,1869832801,1702131052,1717922875,926300788,1869888305c825440880,1769421620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493879296,1444671765,0,0c0,1702126948,7435363,0,-1968177152,1444671975c488636416,2127827039,521666560,2127828042,0,0c3162128,0,4194304,0,511246336,352703c131072,196608,655360,720896,786432,1970208768c539124846,1667526245,574451809,1952541798,7352098,0c2097152,0,-356515840,1444671764,0,0c0,1702126948,2192483,0,634388480,1444671765c0,0,0,1702126948,2192483,0c1476395008,1444671765,0,0,0,1702126948c7435363,0,-1650458624,1444671975,-873463808,1444671975c1684602880,1868767266,846360428,807608893,1701196085,1043276387c1933211196,1802465908,1868767333,1030909804,875766562,878785846c1869226018,1953721961,1030057081,1970237986,539124846,1667526245c574451809,1952541798,7352098,0,2097152,0c0,0,-90243072,1123745796,4,279285c27328512,0,-1643577344,1444843608,-971702272,-1549690705c1684612288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960049722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12648448,0,-1783037952,1444843608c-971702272,-1549690705,905979072,892875315,875902252,1694512176c909258092,741880626,2019910960,1634083584,858861669,1711302144c1936683008,1869182057,1650539118,1970040691,1815831924,980706917c993472567,980447092,993605938,1952737655,993540712,1734960488c926577768,1869835579,1634891565,1953705328,979725433,1701736302c1949136443,762607717,1751346785,1832546927,1818518633,1936538469c1869622639,1769236851,1747807855,2053730927,1635020399,1701591660c29798,0,26279936,0,-1901527040,1444843608c-971702272,-1549690705,1684612288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959593072,1769421625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9425664,0,-699858944,1444843608,-971702272,-1549690705c1684612288,1752375869,1600483425,1226842672,1394752836,1701863784c573781280,1869570848,1769170034,574449018,926299443,841756722c875968564,1881154101,1030255713,741370914,825322544,859125809c875967532,845951538,926232632,876031027,862730549,842479157c892415024,926495792,875573868,808725560,539113017,1819044198c1869377379,589446514,811950438,539112241,1869771891,1029989739c539125282,1818311279,1769434988,1818583918,1713519980,1953701922c1030057081,1936683042,1869182057,1650539118,1970040691,1815831924c980706917,993210676,980447092,993604914,1952737655,842349160c1768253499,980707431,1832597043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807608893,1701196085,1043276387c1933211196,1802465908,1868767333,1030909804,875766562,878785846c1869226018,1953721961,1030057081,1970237986,539124846,1667526245c574451809,1952541798,4075298,0,2162688,0c0,0,-771620864,128647168,1,279291c2162688,0,0,0,-90374144,1123352580c4,348512,26279936,0,-678887424,1444843608c-971702272,-1549690705,855647424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45952824,959592753,808203829,859319660,925972019c741356089,875836465,925972278,812397366,812396588,808923436c909259058,1832399929,892548151,741553715,1713569840,825255265c6684723,1869611110,1769236851,1631219311,1819243362,996504693c1952867692,859125562,1886352443,959787578,1684633403,893020276c1701329714,1952999273,993407802,762278765,1885434487,2037674797c1849320812,996503151,1702112630,1630368888,1869112174,1768766066c1701602404,1869835579,1936683053,1869182057,1869098350,1870293362c1818326126,1717922874,-1000341388,1444671743,0,0c0,0,0,0,0,0c0,0,0,0,0,0c36765696,0,-1670840320,1444843608,-971702272,-1549690705c1684612288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59592753c808203829,859319660,925972019,741356089,875836465,925972278c812397366,812396588,808923436,909259058,1832399929,892548151c741553715,1713381936,1668050025,1919904879,1713578557,825255265c1931485747,1802465908,574448741,1864376934,1819042106,1852405615c1819043171,577118781,2037674784,574449004,1769172848,1852795252c1935827258,1953852527,1701591909,926577766,1950036789,842690671c2000369973,1752458345,993146170,1734960488,859468904,1936538422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162688,0,1205862400,1444671765c0,0,0,1702126948,7435363,0c-1035993088,1444671975,-1824522240,1444671975,1684602880,1868767266c846360428,807608893,1701196085,1043276387,1933211196,1802465908c1868767333,1030909804,875766562,878785846,1869226018,1953721961c1030057081,1970237986,539124846,1667526245,574451809,1952541798c7352098,0,12582912,0,-650575872,1444843608c-971702272,-1549690705,889201856,858994232,842348076,1694513206c892480876,741683254,7890224,1700881955,3354928,6684774c1769172848,1852795252,1935827258,1953852527,1701591909,876246118c1950036276,842690671,2000368181,1752458345,1748711226,1751607653c993540724,762278765,1885434487,2037674797,1849320812,996503151c1702112630,1630368888,1869112174,1768766066,1701602404,1869835579c1936683053,1869182057,1869098350,1870293362,1818326126,1717922874c116,0,26279936,0,-2018967552,1444843608c-971702272,-1549690705,1684612288,1752375869,1600483425,1226842672c1394752836,1701863784,573978400,1869570848,1769170034,574449018c892417074,858534967,825243185,1881154102,1030255713,741370914c875574323,876163376,842230836,741881396,825060400,892548656c909326134,942746672,842084917,842150193,943206764,808662069c741880374,942749745,926036790,929838390,943140921,959852855c842084652,824979565,1815361585,1815161904,825569585,859386156c825307699,1815492913,825243441,926103096,824980536,942747703c876165430,1713381936,1668050025,1919904879,1713578557,825255265c1931485747,1802465908,574448741,1864376934,1819042106,1852405615c1819043171,577118781,2037674784,574449004,1769172848,1852795252c1935827258,1953852527,1701591909,943354982,1950036274,825913455c2000367924,1752458345,993342266,1734960488,876246120,1936538422c1920413039,1932357729,1701607796,1852796474,762723173,1954047348c1668178221,980578152,1684302189,1832609132,1882025843,1953067887c762212201,1769107304,1953394554,1815768161,578053733,15934c27328512,0,-771096576,1444843608,-971702272,-1549690705c1684612288,1752375869,1600483425,1226842672,1394752836,1701863784c573977888,1869570848,1769170034,574449018,859191349,892742707c574109490,1952542752,1830960488,859256881,1815096372,858862898c925969461,2016426040,578315621,1818846752,1819239276,574452335c1700881955,573780272,1920234272,1684368239,577118781,1631219488c2003790956,1701015145,574450796,1931485798,1701607796,1869619773c1769236851,1631219311,1819243362,996504693,1952867692,959854394c1886352443,842347066,1684633403,926574708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9425664,0,-1985347584,1444843608c-971702272,-1549690705,1684612288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876246118,1950037559c842690671,2000369972,1752458345,993014586,1734960488,876246120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8955823,0,-828768256,1444843608,-971702272,-1549690705c1684612288,1752375869,1600483425,1226842672,1394752836,1701863784c573584928,1869570848,1769170034,574449018,909652274,858534198c825571380,1881154098,1030255713,741370914,741370928,741370928c741370928,1713381936,1668050025,1919904879,1713578557,825255265c1931485747,1802465908,574448741,1864376934,1819042106,1852405615c1819043171,577118781,2037674784,574449004,1769172848,1852795252c1935827258,1953852527,1701591909,876246118,1950037812,842690671c2000368690,1752458345,993080122,1734960488,893023336,1936538417c1920413039,1932357729,1701607796,1852796474,762723173,1954047348c1668178221,980578152,1684302189,1832609132,1882025843,1953067887c762212201,1769107304,1953394554,1815768161,578053733,62c32571392,0,-1772486656,1444843608,-971702272,-1549690705c1684612288,1752375869,1600483425,1226842672,1394752836,1701863784c574174496,1869570848,1769170034,574449018,909652274,858536247c825571380,1881154098,1030255713,842165282,741553200,808792621c892549427,845953078,859058226,909456940,829173812,825636407c808596793,842214448,909719609,1815230769,909390387,841821240c825503797,808464438,959525740,942682677,892088629,842216502c762067252,858994737,942945841,892088368,842216502,539113268c1819044198,1869377379,589446514,811950438,539112241,1869771891c1029989739,539125282,1818311279,1769434988,1818583918,1713519980c1953701922,1030057081,1936683042,1869182057,1650539118,1970040691c1815831924,980706917,993014839,980447092,993276466,1952737655c825440872,1768253499,980707431,1832595765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162688,0c1764753408,1444671765,0,0,0,1702126948c2192483,0,-1264582656,1444671765,0,0c0,1702126948,2192483,0,-987758592,1444671765c0,0,0,1702126948,2192483,0c-846200832,1444671765,0,0,0,1702126948c2192483,0,1048576,1444671766,0,0c0,1702126948,2192483,0,290455552,1444671766c0,0,0,1702126948,12678243,0c493879296,2127827039,493879296,2127827039,1684602880,1868767266c846360428,807608893,1701196085,1043276387,1933211196,1802465908c1868767333,1030909804,875766562,878785846,1869226018,1953721961c1030057081,1970237986,539124846,1667526245,574451809,1952541798c7352098,0,3145728,0,1613365248,1444843608c0,0,521666560,2127828042,0,0c1832599568,1882025843,2192239,0,483393536,2127827039c-1267728384,1444671975,12582912,0,27262976,0c-1106640896,1444843608,-971702272,-1549690705,1684612288,1752375869c1600483425,1226842672,1394752836,1701863784,573585184,1869570848c1769170034,574449018,892745778,858534966,892940592,1881154104c1030255713,942828834,875967798,845951020,825766964,808528949c960051508,926364012,741814581,959524915,812398645,808858156c1815230771,942879794,808528944,909455664,909717868,741357108c909717560,942828600,875967798,829173804,842084663,858797623c959917106,842544944,1815163448,858863157,959919673,1815096376c842281777,842479409,875311160,943142966,943140916,1713381989c1668050025,1919904879,1713578557,825255265,1931485747,1802465908c574448741,1864376934,1819042106,1852405615,1819043171,577118781c2037674784,574449004,1769172848,1852795252,1935827258,1953852527c1701591909,943354982,1950037040,825913455,2000368440,1752458345c993080378,1734960488,876246120,1936538420,1920413039,1932357729c1701607796,1852796474,762723173,1954047348,1668178221,980578152c1684302189,1832609132,1882025843,1953067887,762212201,1769107304c1953394554,1815768161,578053733,15934,0,0c2162688,0,1900019712,1444671765,0,0c0,1702126948,31552611,0,-1300627456,1444843608c-971702272,-1549690705,838870208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42150970c1886352443,892940602,1684633403,859465844,1701329714,1952999273c993211706,762278765,1885434487,2037674797,1849320812,996503151c1702112630,1630368888,1869112174,1768766066,1701602404,1869835579c1936683053,1869182057,1869098350,1870293362,1818326126,1717922874c482345076,2127827039,0,0,0,0c0,0,0,0,0,0c0,0,0,0,0,0c0,0,0,0,0,0c0,0,0,0,0,0c0,0,0,0,0,0c-1000341504,1444671743,0,0,0,0c0,0,0,0,0,0c0,0,0,0,0,0c0,0,31522816,0,-1607860224,1444843608c-971702272,-1549690705,1684612288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c741945400,1713381936,1668050025,1919904879,1713578557,825255265c1931485747,1802465908,574448741,1864376934,1819042106,1852405615c1819043171,577118781,2037674784,574449004,1769172848,1852795252c1935827258,1953852527,1701591909,876246118,1950036530,825913455c2000368953,1752458345,993145658,1734960488,893023336,1936538419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18939904,0,-1112932352,1444843608c-971702272,-1549690705,1684612288,1752375869,1600483425,1226842672c1394752836,1701863784,574175008,1869570848,1769170034,574449018c909719093,842411058,573584694,1952542752,1814183272,926234669c1697655860,578320485,1818846752,1819239276,574452335,1700881955c573780272,1920234272,1684368239,577118781,1631219488,2003790956c1701015145,574450796,1931485798,1701607796,1869619773,1769236851c1631219311,1819243362,996504693,1952867692,842543930,1886352443c875639098,1684633403,926574708,1768253499,980707431,1936538424c1920413039,1932357729,1701607796,1852796474,762723173,1954047348c1668178221,980578152,1684302189,1832609132,1882025843,1953067887c762212201,1769107304,1953394554,1815768161,578053733,62c0,0,32571392,0,-1165361152,1444843608c-971702272,-1549690705,1684612288,1752375869,1600483425,1226842672c1394752836,1701863784,574043680,1869570848,1769170034,574449018c875770165,926297143,574109751,1952542752,1814183272,942880557c892811569,892089392,926430771,942878769,943076460,842543928c942421042,909405238,892549176,741880375,842281777,859256625c896284214,842216502,858535988,875704371,741371000,959592241c859387443,762065972,943011891,909718839,842345528,842414392c574043191,1818846752,1819239276,574452335,1700881955,573780272c1920234272,1684368239,577118781,1631219488,2003790956,1701015145c574450796,1931485798,1701607796,1869619773,1769236851,1631219311c1819243362,996504693,1952867692,960049978,1886352443,943206714c1684633403,909797492,1768253499,980707431,1936538425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3134208,0,1942683648,1444843608,-971702272,-1549690705c1684612288,1752375869,1600483425,1226842672,1394752836,1701863784c574043936,1869570848,1769170034,574449018,842543410,858534704c842477622,1881154101,1030255713,909470754,875705140,825044025c943141424,909455666,909470776,875705140,825044024,909523250c892942131,859335730,842543409,875375669,808988723,842610996c825440364,942815281,577056812,1818846752,1819239276,574452335c1700881955,573780272,1920234272,1684368239,577118781,1631219488c2003790956,1701015145,574450796,1931485798,1701607796,1869619773c1769236851,1631219311,1819243362,996504693,1952867692,926496570c1886352443,808661306,1684633403,859465844,1701329713,1952999273c993211706,762278765,1885434487,2037674797,1849320812,996503151c1702112630,1630368888,1869112174,1768766066,1701602404,1869835579c1936683053,1869182057,1869098350,1870293362,1818326126,1717922874c1950229108,15906,0,0,34668544,0c-224722944,1444843608,-971702272,-1549690705,9408,1752375869c1600483425,1226842672,1394752836,1701863784,573585184,1869570848c1769170034,574449018,892745778,858534966,892940592,1881154104c1030255713,942828834,875967798,845951020,825766964,808528949c960051508,926364012,741814581,959524915,812398645,808858156c1815230771,942879794,808528944,909455664,909717868,741357108c909717560,942828600,875967798,829173804,842084663,858797623c959917106,842544944,1815163448,858863157,959919673,1815096376c842281777,842479409,875311160,943142966,943140916,1713381989c1668050025,1919904879,1713578557,825255265,1931485747,1802465908c574448741,1864376934,1819042106,1852405615,1819043171,577118781c2037674784,574449004,1769172848,1852795252,1935827258,1953852527c1701591909,943354982,1950037040,825913455,2000368440,1752458345c993080378,1734960488,876246120,1936538420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2162688,0c-282066944,1444671765,0,0,0,1702126948l2192483,0l458752,131079l212992,65537" fillcolor="#fae013" stroked="f" o:allowincell="f" style="position:absolute;left:828;top:98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154206208,0l-262144000,2127828038l898629632,1444671973l899153920,1444671973l899153920,1444671973l37748736,1444671684l36700160,1444671684l0,0l1612709888,1444671973l1613234176,1444671973l1613234176,1444671973l-65536,32767l-65536,32767l0,0l0,0l-65536,32767l-65536,32767l0,0l0,1444610048l2104492032,1444671973l2105016320,1444671973l2105016320,1444671973l-1129316352,1444671682l-1226833920,2127827378l1383071744,1444671974l-349700096,2127828038l1574961152,1444671974l0,0l100,0l47185920,61714l-1067319296,1444671378l2084569088,1444671973l0,0l0,0l0,0l0,0l0,0l0,0l-1129316352,1444671682l0,0l313524224,1444671684l0,0l1772617728,2127828058l0,0l0,0l1775763456,2127828058l0,0l0,0l1592786944,1444671974l0,0l0,0l952107008,1444671973l-267911168,2127828038l0,0l1409810432,1444671974l0,0l0,0l0,0l-2147418112,-1l-2147352577,-1l1705050111,2127828053l0,0l-1932984320,2127827885l65536,0l1744830464,2127827707l1410859008,1444671974l3276800,0l251658240,0l0,0l0,0l0,0l1817182208,1444671763l1778384896,1444671763l1459617792,16l131072,1444610048l3276800,0l0,16842753l-65536,6619135l100,0l1310720,8519680l0,0l-463994880,1444671840l0,0l0,0l0,0l0,0l-633864192,2127828121l2097152,140050432l67043586,8650753l0,0l-1746927616,1444671597l-1747976192,1444671597l0,1444611071l-1138753536,1444671378l6750208,196608l1808793600,1444671763l-1067450368,1444671378l1469579264,0l1824522240,1444671763l-1067450368,1444671378l5832704,65536l1827667968,1444671763l-1067450368,1444671378l5832704,1048576l1831862272,1444671763l-1067450368,1444671378l5832704,131072l1835008000,1444671763l-1067450368,1444671378l5832704,983040l1699741696,1444671763l-1123024896,1444671378l5963776,8716289l1812987904,1444671763l1778384896,1444671763l1469644800,16l1702887424,1444671763l1259339776,1444671763l6619136,1l1717567488,1444671763l-1138753536,1444671378l6619136,65537l1721761792,1444671763l-1138753536,1444671378l6619136,131072l1839202304,1444671763l-1138753536,1444671378l1469841408,0l1842348032,1444671763l1087373312,1444671763l1469841408,65536l1746927616,1444671763l1755316224,1444671763l1468792832,0l1714421760,1444671763l1259339776,1444671763l6619136,0l1729101824,1444671763l-1123024896,1444671378l6029312,8585216l1803550720,1444671763l3145728,1444671763l1469513728,16l1735393280,1444671763l-1067450368,1444671378l6684672,1l1738539008,1444671763l-1123024896,1444671378l6684672,8519681l1742733312,1444671763l-1067450368,1444671378l6684672,65537l1795162112,1444671763l1593835520,1444671373l8192000,0l101711872,0l202375168,0l1800404992,1444671763l-1138753536,1444671378l8192000,65536l1678770176,1444671763l1087373312,1444671763l6815744,131073l1669332992,1444671763l-1067450368,1444671378l6815744,65537l1771044864,1444671763l1778384896,1444671763l1469186048,16l1672478720,1444671763l1277165568,1444671763l6815744,1l-788529152,2127827881l-192937984,1444671762l256901120,16l1732247552,1444671763l-1123024896,1444671378l6029312,8650752l-792723456,2127827881l67108864,1444671744l257490944,16l1851785216,1444671763l-1724907520,1444671396l7471104,131073l1845493760,1444671763l-1724907520,1444671396l7471104,65537l1848639488,1444671763l-1724907520,1444671396l7471104,1l221249536,1444671763l-1138753536,1444671378l264699904,0l189792256,1444671763l-1123024896,1444671378l266076160,0l192937984,1444671763l-1138753536,1444671378l266076160,0l929038336,2127827861l-1067450368,1444671378l265945088,0l972029952,2127827861l-1123024896,1444671378l263979008,0l956301312,2127827861l-1067450368,1444671378l263979008,0l952107008,2127827861l-1067450368,1444671378l263979008,0l964689920,2127827861l-1067450368,1444671378l263979008,0l956301312,2127827861l0,1442840576l0,0l0,61715l-1138753536,1444671378l264503296,0l935329792,2127827861l-1138753536,1444671378l264372224,0l231735296,1444671763l-1067450368,1444671378l265617408,0l947912704,2127827861l-1067450368,1444671378l251658240,0l0,1444671763l0,0l0,0l0,0l0,0l0,0l-2147418112,-1l-2147352577,-1l16777215,0l0,0l983040,1444671378l1218445312,2127828063l0,0l-1996488704,2127827861l262144,0l1943011328,2127827382l1383071744,1444671974l0,0l855638016,2127827861l0,0l0,0l1704984576,2127828053l0,0l-1993867264,2127827861l65536,0l-772800512,2127827379l1383071744,1444671974l6553600,0l-1728053248,1444671396l-65536,-1l973144063,1l1704984576,2127828053l0,0l-1990721536,2127827861l65536,0l-994050048,2127827379l1383071744,1444671974l13107200,0l251658240,0l0,0l0,0l0,0l0,0l0,0l0,0l0,0l0,0l0,0l0,0l-868220928,2127827384l1635778560,1444671973l974127104,2127827385l1635778560,1444671973l-778043392,2127827384l1635778560,1444671973l-1498415104,2127827386l1635778560,1444671973l0,0l0,0l0,0l0,0l0,0l0,0l1523187712,2127827712l860880896,1444671373l37814272,0l-633864192,2127828121l0,0l1237319680,2127828063l-1129316352,1444671682l0,0l1541931008,1444671974l2084831232,2127827861l65536,1442840576l65536,1l0,0l0,0l0,0l0,0l0,0l0,0l0,0l0,0l0,0l0,0l0,0l-525336576,1444671683l0,0l0,0l0,0l0,0l0,0l0,0l0,0l0,0l0,0l0,0l0,0l0,0l0,0l0,0l0,0l0,0l0,0l0,0l0,0l0,0l0,0l0,0l0,0l0,0l0,0l0,0l0,0l0,0l0,0l0,0l0,0l0,0l0,0l0,0l0,0l0,0l0,0l0,0l0,0l0,0l0,0l0,0l0,0l0,0l-349700096,2127828038l1574961152,1444671974l0,0l100,0l-218103808,1444671762l0,0l17891328,0l1733296128,1444671712l-633864192,2127828121l327680,196608l131072,0l0,65536l0,0l0,0l0,65536l0,0l15728640,0l4980736,1444671762l-633864192,2127828121l-633864192,2127828121l-633864192,2127828121l-633864192,2127828121l67698688,2127827881l0,0l0,0l1552416768,2127827881l-633864192,2127828121l-633864192,2127828121l-633864192,2127828121l-633864192,2127828121l67043328,0l0,0l0,0l67633152,0l1814036480,-60286l-1,1444610047l0,0l0,0l131072,0l67633152,0l2162688,0l1181220864,2127828063l1604321280,1444671974l2084569088,1444671973l2162688,0l962592768,1444671973l482344960,2127827039l0,0l3211264,0l0,0l0,0l0,0l16711680,0l0,1442840576l2162688,0l1596981248,1444671974l482344960,2127827039l0,0l2162688,0l1615855616,1444671974l0,0l0,0l8454144,0l1612709888,1444671974l-864026624,2127828051l0,0l0,0m0,0l1310720,0m0,0" fillcolor="#fae013" stroked="f" o:allowincell="f" style="position:absolute;left:806;top:96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521666560,2127828042l2162688,0l65536,458752l1752367104,1600483425l65584,16384l16842752,0l65536,327680l1998585856,1444671750l0,942931968l-1724892884,1444671396l-90701824,1444671975l1037041664,1444671750l0,859373568l2003842356,1444671750l0,858849280l67121715,1444671744l607125504,1444671745l892076032,1815689269l13361,2016411648l-2016411547,1444671750l0,1869611008l877685107,1444671381l-84410368,1444671975l-1848639488,1444671750l0,993263616l2014341495,1444671750l0,825884672l-140494030,1444671603l-81264640,1444671975l1917845504,1444671750l0,1668153344l1900048232,1444671750l0,1881997312l54555503,1444671744l-78118912,1444671975l-1867513856,1444671750l0,0l30474240,0l-361824256,1444843608l-971702272,-1549690705l1684612288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893023334l1950037041,926576751l1769421620,979924068l1701329713,1952999273l993145146,762278765l1885434487,2037674797l1849320812,996503151l1702112630,1630368888l1869112174,1768766066l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491782144,1444671764c0,0,0,1702126948,7435363,0c-960495616,1444671975,-1968177152,1444671975,486014976,2127828042c1638400,0,-1836007408,1444671975,-1837105152,1444671975c-1966080000,1444671975,-1967128576,1444671975,1661468672,2127828040c2162688,0,-1962934272,1444671975,483393536,2127827039c7340032,0,16777216,0,65536,327680c-1781530624,1444671750,0,942931968,-1724892884,1444671396c-34078720,1444671975,-982515712,1444671743,0,859373568c-1792002764,1444671750,0,858849280,67121715,1444671744c-1714421760,1444671749,892076032,1815623733,13361,2016411648c-1493172123,1444671750,0,1869611008,877685107,1444671381c-27787264,1444671975,1753219072,1444671745,0,993525760c-1401919113,1444671750,0,825884672,-140494030,1444671603c-24641536,1444671975,-1843396608,1444671750,0,1668153344c-1935642776,1444671750,0,1881997312,54555503,1444671744c-21495808,1444671975,-1889533952,1444671750,0,0c30474240,0,-452001792,1444843608,-971702272,-1549690705c1684612288,1752375869,1600483425,1226842672,1394752836,1701863784c573714976,1869570848,1769170034,574449018,875705393,859384888c573584692,1952542752,1830960488,875705393,1815096376,875705393c859384888,1815098676,859384880,1815098676,909192240,1664103478c858860592,741945907,808923441,842021164,909323321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842690671,1769421624,979924068,1701329713,1952999273c993145146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13697024,0,-1523580928,1444843705c-971702272,-1549690705,74944,0,65536,0c65536,0,65536,0,65536,0c65536,0,65536,0,65536,0c65536,0,65536,0,65536,0c65536,0,-903020544,0,65536,0c65536,0,65536,0,65536,0c65536,0,65536,0,65536,0c65536,0,65536,0,65536,0c12648448,0,481296384,1444843607,-971702272,-1549690705c9408,0,1767,1628,1122,1628c854,14280,1474,14280,1474,12871c1643,12556,1767,12526,1767,14995c534,14995,0,14280,519,14280c787,1628,620,1628,620,1210c938,1210,938,821,1284,821c1284,461,1557,461,1557,0c12648448,0,511705088,352703,-971702272,-1549690705c9408,0,1767,1628,1122,1628c854,14280,1474,14280,1474,12871c1643,12556,1767,12526,1767,14995c534,14995,0,14280,519,14280c787,1628,620,1628,620,1210c938,1210,938,821,1284,821c1284,461,1557,461,1557,0c12648448,0,535822336,1444843607,-971702272,-1549690705c9408,0,1767,1628,1122,1628c854,14280,1474,14280,1474,12871c1643,12556,1767,12526,1767,14995c534,14995,0,14280,519,14280c787,1628,620,1628,620,1210c938,1210,938,821,1284,821c1284,461,1557,461,1557,0c13697024,0,65536,262144,-902823936,1444671750c0,0,-82791932,1444671743,64487424,1444671976c1981808640,1444671716,0,1376256,-806338660,1444671750c0,1245184,195056832,1444671727,67633152,1444671976c-1110441984,1444671750,0,1441792,-803155842,1444671750c0,1376256,40946330,1444671744,70778880,1444671976c-736100352,1444671750,0,65536,-800035298,1444671750c0,65536,-82774728,1444671743,73924608,1444671976c-1829765120,1444671750,0,0,2162688,0c0,0,-1175191552,2022834177,3,62676c47251456,0,337641472,1444843607,-971702272,-1549690705c822092992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758804591,1769421624c979924068,1748710706,1751607653,842152564,1936538419,1920413039c1932357729,1701607796,1852796474,762723173,1954047348,1668178221c980578152,1684302189,1832609132,1882025843,1953067887,762212201c1769107304,1953394554,1815768161,7628389,0,0c0,0,0,0,0,0c0,0,0,0,0,0c0,0,0,0,0,0c0,0,0,0,0,0c0,0,0,0,0,0c0,0,0,0,0,0c0,0,0,0,0,0c0,0,0,0,0,0c0,0,0,0,23068672,0c26279936,0,511705088,352703,-971702272,-1549690705c503325888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909312000,1664693300,17904437,0c135266304,1444843607,-971702272,-1549690705,74944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842334208,859122739c2175799,0,911212544,1444671765,0,0c0,1702126948,7435363,0,1468006400,1444671975c-1360003072,1444671974,486014976,2127828042,1507328,807600128c1253060917,1444671975,1251999744,1444671975,1414529024,1444671952c1413480448,1444671952,1869217792,1953721961,2190457,0c-105906176,1444671975,483393536,2127827039,7340032,0c47185920,0,511705088,352703,-971702272,-1549690705c1684612288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93537338,1952737655,892484200c1768253499,980707431,993210930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825241655,1664432185,959853365c2176563,0,0,0,933756928,1849753600c1,93761,16842752,0,65536,327680c111149056,1444671751,0,942931968,-1724892884,1444671396c230162432,1444671976,-1776287744,1444671750,0,960036864c247476279,1444671751,0,829161472,67121716,1444671744c-1378877440,1444671747,812384256,825307948,13676,1702363136c-1551883520,1444671747,0,1936654336,877687913,1444671381c236453888,1444671976,-1400897536,1444671398,0,993067008c106981751,1444671751,0,825884672,-140494029,1444671603c239599616,1444671976,-796917760,1444671750,0,1668153344c234909544,1444671751,0,1881997312,54555503,1444671744c242745344,1444671976,20971520,1444671751,0,0c30474240,0,-531628032,1444843608,-971702272,-1549690705c1684612288,1752375869,1600483425,1226842672,1394752836,1701863784c573846048,1869570848,1769170034,574449018,875705393,859384888c573781559,1952542752,1830960488,741488949,808543024,741815351c741880626,875705393,960048184,824979511,942944820,959852844c829174581,942944820,926103852,812397366,926103852,812397366c825307948,842610028,1702375468,1768300578,1868786796,1030909804c1680876322,929247799,1953701922,1701539698,1713519972,980361250c1869376609,1668180343,1030515813,539125282,1819898995,1881292133c1953067887,980316009,1869832801,1702131052,1717922875,825571956c1869888310,842087024,1769421617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1232076800,1444671764c0,0,0,1702126948,7435363,0c1391460352,1444671975,-268435456,1444671974,486014976,2127828042c1507328,-1300234240,1236320477,1444671975,1235222528,1444671975c-1571815424,1444671974,-1572864000,1444671974,521666560,2127828042c2162688,0,482344960,2127827039,810549248,1444671977c7340032,0,2097152,0,1525678080,1444671764c0,0,0,1702126948,2192483,0c-643825664,1444671764,0,0,0,1702126948c10581091,0,938999808,2127828053,65536,0c0,0,0,0,948436992,2127828053c952107008,2127828053,958398464,2127828053,-224395264,1444671975c3801088,2127822848,-1266679808,1444671975,-1265631232,1444671975c-1265631232,1444671975,2085617664,1444671757,2086404096,1444671757c2086666240,1444671757,0,0,0,0c0,0,0,0,2162688,0c0,0,-1064042496,-744292347,3,250797c30474240,0,269549568,1444843607,-971702272,-1549690705c1684612288,1752375869,1600483425,1226842672,1394752836,1701863784c573911584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876034672,1684633403,825911412,1768253499,980707431c183259627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2162688,0,1510998016,1444671764c0,0,3604480,3276854,2162688,0c2061500416,1444671764,0,0,3604480,3407926c2162688,0,-933232640,1444671764,0,0c0,1702126948,10581091,0,1325465600,1444843609c-971702272,-1549690705,9408,0,0,0c948436992,2127828053,952107008,2127828053,958398464,2127828053c1998585856,1444671975,3801088,1043267584,167802428,1444671757c168820736,1444671757,168820736,1444671757,2003828736,1444671975c2004615168,1444671975,2004877312,1444671975,0,0c0,0,0,0,0,0c30474240,0,259063808,1444843607,-971702272,-1549690705c1684612288,1752375869,1600483425,1226842672,1394752836,1701863784c573977120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942815856,1684633403,825911412,1768253499,980707431c183259627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1868767333,1030909804,875766562,878785846,1869226018,1953721961c1030057081,1970237986,539124846,1667526245,574451809,1952541798c4075298,0,17891328,0,511770624,352703c-971702272,-1549690705,74944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17837107,0,38862848,0c511770624,352703,-971702272,-1549690705,1684612288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09055290c1886352443,993537338,1952737655,892484200,1768253499,980707431c993210930,762278765,1885434487,2037674797,1849320812,996503151c1702112630,1630368888,1869112174,1768766066,1701602404,1869835579c1936683053,1869182057,1869098350,1870293362,1818326126,1717922874c37626484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46202880,0,-167706624,1444843609,-971702272,-1549690705c2827456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35717120,0,511836160,352703c-971702272,-1549690705,959849664,943077676,829174064,875639601c1815292976,825438513,858533940,808925235,875968108,824979766c859255601,829192245,875639601,959523888,808531507,925906796c943208503,808594732,842413872,925906745,909585772,942684468c741882161,926167603,1815230258,841821232,875966768,875966769c875654200,926299188,876034353,959984940,1815360056,841821232c825374773,808728625,926102784,959524912,896283960,909129523c858928439,926102828,892810800,896283442,959657779,858796597c926102828,825505330,896282931,909129523,858928439,926102828c959524912,896284216,808466227,892877105,909325612,875967289c896284980,808466227,892877105,926102828,892810800,896283442c909129523,858928439,926102828,842348851,896283440,909260595c825438516,926102828,892810800,896283186,808466227,909654321c926102828,959524912,896283960,859387443,959722550,926102828c959524912,896283960,909129523,858928439,926102828,892810800c956314418,808531506,892482354,892811372,943141686,942420529c959920176,892482612,825505644,959461171,959198771,825766452c926233140,825766252,808858421,741617715,909717561,926036533c926444599,926103093,741617976,926430520,858863673,876178480c909455667,741750578,942748727,859189304,876178480,875640882c741946935,808661305,859386166,876178488,858863666,741618482c875705400,858993201,1811939378,1717922874,4072052,0c64028672,0,-1820196864,1444843608,-971702272,-1549690705c9408,0,0,0,0,0c0,0,0,0,0,0c0,0,0,0,0,0c0,0,0,0,0,0c0,0,0,0,0,0c0,0,0,0,0,0c0,0,0,0,0,0c0,0,0,0,0,0c0,0,0,0,0,0c0,0,0,0,0,0c0,0,0,0,-1571815424,1444671974c-1572864000,1444671974,-305135616,1444671974,-306184192,1444671974c0,0,0,0,0,0c0,0,0,0,0,0c1414529024,1444671952,1413480448,1444671952,-42991616,1444671975c-44040192,1444671975,0,0,0,0c0,0,0,0,-99614720,1444671975c-100663296,1444671975,1323302912,1444671975,1322254336,1444671975c0,0,0,0,-1253048320,1444671974c-1254096896,1444671974,1292894208,1444671835,1291845632,1444671835c0,0,0,0,0,0c0,0,-96468992,1444671975,-97517568,1444671975c-39845888,1444671975,-40894464,1444671975,0,0c0,0,-1774190592,1444671952,-1775239168,1444671952c296747008,1444671976,295698432,1444671976,0,0c0,0,-266338304,1444671974,-267386880,1444671974c-263192576,1444671974,-264241152,1444671974,0,0c0,0,0,0,0,0c277872640,1444671976,276824064,1444671976,281018368,1444671976c279969792,1444671976,0,0,0,0c-1357905920,1444671974,-1358954496,1444671974,-1354760192,1444671974c-1355808768,1444671974,0,0,0,0c1393557504,1444671975,1392508928,1444671975,1396703232,1444671975c1395654656,1444671975,0,0,0,0c0,0,0,0,1470103552,1444671975c1469054976,1444671975,1473249280,1444671975,1472200704,1444671975c0,0,0,0,-283115520,1444671975c-284164096,1444671975,610271232,1444671964,609222656,1444671964c0,0,0,0,0,0c0,0,570425344,2127827039,21037056,0c934412288,1444843607,-971702272,-1549690705,1684612288,1752375869c1600483425,1226842672,1394752836,1701863784,573781280,1869570848c1769170034,574449018,926299443,841756722,875968564,1881154101c1030255713,741370914,825322544,859125809,875967532,845951538c926232632,876031027,862730549,842479157,892415024,926495792c875573868,808725560,539113017,1819044198,1869377379,589446514c811950438,539112241,1869771891,1029989739,539125282,1818311279c1769434988,1818583918,1713519980,1953701922,1030057081,1936683042c1869182057,1650539118,1970040691,1815831924,980706917,993210676c980447092,993604914,1952737655,842349160,1768253499,980707431c1832597043,1999466355,762339698,1819898995,1869494885,1983604078c2019914797,1851862388,1919903843,1684630842,996502628,762278765c1769172848,1852795252,1919903789,1852799593,980181364,1952867692c21052962,0,511836160,352703,-971702272,-1549690705c503325888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909246464,859188272,39925304,0,511836160,352703c-971702272,-1549690705,858924224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875703610c1769421620,979924068,993276979,1734960488,909800552,1832596025c1999466355,762339698,1819898995,1869494885,1983604078,2019914797c1851862388,1919903843,1684630842,996502628,762278765,1769172848c1852795252,1919903789,1852799593,980181364,1952867692,926101504c909718828,875966518,859189859,943273521,825832748,909193273c909586988,959459896,842544428,959920179,825766444,926299704c892745004,892811574,842543715,858862135,842413356,876164664c842543660,959853368,943011116,808661300,842543660,926364473c892679468,808727604,859320931,808988721,808793388,842608948c859320876,808925232,892613932,808924723,859320876,892351280c808727852,909718323,842543715,825243705,28390700,0c-1308491776,1444843881,-971702272,-1549690705,842540224,842545207c909260076,825571127,842543715,825766199,858928428,959459637c842543660,825241910,808596780,825766194,842543660,825241910c909194540,859059513,842543724,825241910,892810284,812396594c892810284,812396594,1702375468,1768300578,1868786796,1030909804c875635490,892417329,1953701922,1701539698,1713519972,980361250c1869376609,1668180343,1030515813,539125282,1819898995,1881292133c1953067887,980316009,1869832801,1702131052,1717922875,825637492c1869888304,858602096,2000367925,1752458345,942814266,1768253499c980707431,993211961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634034277,790782309,980827198c1869771891,1663067499,1919904879,857940541,1630877236,1780490804c1936615791,1701607796,1869750845,577007221,1684956448,1030775139c1634493986,1043276404,48259442,0,14745600,0c1306656768,1444843631,-971702272,-1549690705,9408,0c0,0,0,0,0,0c0,0,0,0,0,0c0,0,0,0,0,0c0,0,0,0,0,0c0,0,-1256194048,1444671974,-1257242624,1444671974c-1272971264,1444671974,-1274019840,1444671974,0,0c0,0,610271232,1444671964,609222656,1444671964c0,0,0,0,16777216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62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68222976,0,511901696,352703c-971702272,-1549690705,1815094464,909326641,824981552,842019892c808610870,842150709,876032556,1815558201,909194295,875768884c875837747,824979564,909259064,842099763,909521202,943142956c845953334,842543664,1815096376,909193781,909456950,825371696c842544946,842281016,909193836,943207986,913059884,909325621c943010860,1815229751,842348337,825701939,824980528,875573302c842281784,892759093,741619765,942880305,909208628,926037048c808202805,892679788,858535475,943077170,959540272,943011897c909457461,875835692,825701940,1815098679,876162096,825440562" fillcolor="#fae013" stroked="f" o:allowincell="f" style="position:absolute;left:383;top:96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6356992,0,1209270272,1444843608c-971702272,-1549690705,9408,9953,-28599,12524c-8565,7282,-28434,-30598,27440,-14305c26188,-2872,21957,-23715,16182,20998c0,0,8454144,0,1324613632,1444843608c-971702272,-1549690705,1308632256,1444843608,0,0c1308622848,1444843608,0,0,1308622848,1444843608c0,0,1308622848,1444843608,0,0c1308622848,1444843608,0,0,1308622848,1444843608c0,0,0,0,3211264,0c262144,524292,0,0,574,24c210,597,0,0,2162688,0c-2077229056,2127826475,1161822208,1444671665,3145728,1444671763c3211264,0,2080374784,1444671974,1376256,0c-228524032,2127827870,1114112,0,1091829760,298930380c3247088,0,2096103424,1444671974,393216,0c-230555648,2127827870,1179648,0,1837170688,543031716c4289002,0,-1585446912,1444671974,196608,0c276889600,2127827881,1245184,0,1727987712,-179792844c1360041267,1444671974,4194304,0,6356992,0c655360,524298,0,0,18875,8496c-25799,9472,-8155,2398,-27638,20341c28732,-25615,21043,-5776,21722,-17238c14929,30589,0,0,6356992,0c131072,65536,1310720,0,1374683136,1444671975c1344274432,1444671975,0,0,0,0c65536,524288,524288,2127822848,1344274432,1444671975c-1879048192,1444671965,-330301440,1444671595,8454144,0c1419051008,1444843608,-971702272,-1549690705,74944,0c65536,0,65536,0,14,4c-707772407,1028,14,4,-1144045558,1030c67477504,67567616,67641345,131071,67706880,10800c65536,0,65536,0,0,0c3211264,0,-2139095040,1444671974,262144,0c-663814144,2127827880,1310720,0,962396160,-863810494c3254931,0,-1981808640,1444671974,393216,0c-258670592,2127827870,1376256,0,-1142358016,320833364c3223322,0,1296039936,1444671975,196608,0c216268800,2127827878,1441792,0,1004404736,1951170777c3223193,0,1327497216,1444671975,327680,0c-1931870208,2127827879,1507328,7077888,-2007629707,-764908198c3247272,0,-2016411648,1444671974,589824,0c-258211840,2127827870,1572864,1444610048,-1491533824,1240152887c6421684,0,65536,2228224,5963776,6488157c7143535,7536686,7209077,7536686,6357108,3014770c6619234,7209057,3014771,7471184,7340143,7471205c7929972,7602259,7602273,101,0,0c3211264,0,1361051648,1444671974,655360,0c-260046848,2127827870,851968,0,1842610176,-446148725c3242478,0,-1723858944,1444671974,655360,0c-116654080,2127827870,917504,1444610048,-1965752320,-1786162231c3246098,0,-2047868928,1444671974,458752,0c199753728,2127827878,196608,1444610048,-591790080,113683504c2202219,0,0,0,655360,720896c0,0,7405568,0,-285212672,1444671975c275775488,1444671976,486014976,2127828042,1507328,1468006400c1253097692,1444671975,1251999744,1444671975,2121269248,1444671975c2120220672,1444671975,521666560,2127828042,2162688,0c-1239416832,1444671974,483393536,2127827039,7340032,0c2097152,0,0,1572864,3145728,2127822848c0,0,2162688,0,1406140416,1444671975c1406140416,1444671975,1406140416,1444671975,2162688,0c1264582656,1444671975,1266679808,1444671975,1268776960,1444671975c9502720,0,262144,0,1114112,2127822848c1604321280,1444671969,1406140416,1444671975,0,0c0,0,65536,1572864,524288,0c1406140416,1444671975,65536,0,0,0c196608,0,1476395008,1444671975,1478492160,1444671975c1480589312,1444671975,0,0,0,0c3211264,0,1686110208,1444671954,1604845568,1444671969c1406140416,1444671975,683343872,31775,0,0c8454144,0,510984192,352703,-971702272,-1549690705c9408,0,0,0,0,0c1432354816,1444671975,1435500544,1444671975,0,0c0,0,0,0,1437597696,1444671975c1440743424,1444671975,0,0,0,0c0,0,3211264,0,65536,458752c4390912,7077999,7143541,3211374,0,0c0,0,2162688,0,65536,262144c1431175168,19532,7077888,101,3211264,0c65536,458752,4390912,7077999,7143541,3276910c0,0,0,0,2162688,0c-63963136,1444671763,0,0,0,32768c3211264,0,65536,458752,4390912,7077999c7143541,3342446,0,0,0,0c2162688,0,0,0,1351614464,-1591476189c70,0,6356992,0,510984192,352703c-971702272,-1549690705,74944,0,0,0c0,0,0,0,-633864192,2127828121c1418723328,1444671975,1426587648,1444671975,1426587648,1444671975c0,0,6356992,0,1215627264,1444843608c-971702272,-1549690705,9408,0,0,0c2046296064,2127826472,2049966080,2127826472,65536,0c2053111808,2127826472,-1494220800,1444671396,1604321280,1444671969c1442840576,1444671975,3211264,0,-2120220672,1444671974c458752,0,208142336,2127827878,262144,1444610048c920256512,-364580814,5313627,0,-462094336,1444843608c-971702272,-1549690705,486024384,2127828042,1703936,0c1323359883,1444671975,1322254336,1444671975,2124414976,1444671975c2123366400,1444671975,5242880,0,3211264,0c2114977792,1444671974,524288,0,-1901461504,2127827879c327680,1444610048,234225664,490137944,2175172,0c-1794113536,1444671763,0,0,0,1702126948c7435363,0,-268435456,1444671974,169869312,1444671976c513802240,2127828042,65536,0,3145728,0c4194304,0,973406208,1444843619,0,0c481820672,2127828042,1179648,205520896,1999683793,1444671975c1998585856,1444671975,7340032,0,2097152,0c0,524288,1048576,2127822848,0,0c2162688,0,845152256,1444671381,845152256,1444671381c845152256,1444671381,2162688,0,1427111936,1444671975c1432354816,1444671975,1437597696,1444671975,8454144,0c1381302272,1444843608,-971702272,-1549690705,9408,112613c113140,6,113140,33873,65075,129539c113140,225212,113140,259080,56569,146474c0,259085,0,225217,48065,129539c0,33859,0,0,0,0c42008576,0,1159004160,1444843608,-971702272,-1549690705c537011392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510984192,352703,-971702272,-1549690705,53701139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1184169984,1444843608c-971702272,-1549690705,1684612288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59139123,926298167,741552693,859255605,808596793c859139123,875967031,741421873,808923957,842348342,859139123c825241655,741750841,808923957,943272240,859139125,909326646c741946420,808923957,943272240,859139125,926298167,741552693c808923957,842348342,859139123,892941111,741552178,842478389c858862646,859139121,926298167,741552693,808923957,943272240c859139126,825241655,741685305,959853365,875836979,859139129c825241655,741685305,808923957,842348342,859139123,926298167c741552693,859255605,808596793,859139123,875967031,741421873c808923957,842348342,859139122,825241655,741750841,808923957c943272240,859139125,909326646,741946420,808923957,943272240c859139125,926298167,741552693,808923957,842348342,1713381939c1668050025,1919904879,807608893,1664235364,1931485751,1802465908c574448741,1864376934,1819042106,1852405615,1819043171,577118781c2037674784,574449004,1769172848,1852795252,1935827258,1953852527c1701591909,909800550,1950036793,825913455,2000369969,1752458345c993341754,1734960488,859468904,1936538417,1920413039,1932357729c1701607796,1852796474,762723173,1954047348,1668178221,980578152c1684302189,1832609132,1882025843,1953067887,762212201,1769107304c1953394554,1815768161,578053733,537395262,537001987,1610678275c58818560,0,-647626752,1444843609,-971702272,-1549690705c74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2115371008,1444843608c-971702272,-1549690705,9408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17891328,0c1980104704,1444843608,-971702272,-1549690705,9408,65536c0,0,917504,0,1882980352,0c1074397184,1333067776,67239936,0,0,65536c0,0,0,65536,0,0c0,524288,0,0,0,-37617664c65535,0,0,-12189696,65535,0c0,39124992,0,0,0,-262144c65535,0,0,65536,0,0c0,65536,0,0,65536,70968c57660,68411,0,90832,19558,66615c28875,35396,9774,0,0,0c17891328,0,-633995264,1444843628,-971702272,-1549690705c74944,0,65536,0,65536,0c65536,0,65536,0,65536,0c65536,0,65536,0,65536,0c65536,0,65536,0,65536,0c65536,0,65536,0,65536,0c65536,0,65536,0,65536,0c65536,0,65536,0,65536,0c65536,0,65536,0,65536,0c65536,0,65536,0,1657733120,0c65536,0,65536,0,65536,0c-1934622720,1444671743,17891328,0,393609216,1444843607c-971702272,-1549690705,74944,18400,168393,39835c224711,64260,281033,39835,354426,18400c439634,0,420534,35396,429847,66615c449424,90832,391752,68411,326847,70968c268920,86055,324165,117408,352637,153033c345204,192860,336064,162926,287967,125147c224711,100393,161459,125147,113342,162926ec104220,192860,96778,153033,125261,117408c180504,86055,122579,70968,57660,68411c0,90832,19558,66615,28875,35396c9774,0,0,0,52494336,0c399900672,1444843839,-971702272,-1549690705,822092992,875639601c825371696,859322675,741370880,909470768,741946933,909127737c825322544,808726835,1815228716,825438513,858533940,876034099c842479212,824979505,960050736,825322801,808726835,808988972c1815556401,825438513,841756724,943272753,859139123,926298167c741552693,859255605,808596793,859139123,875967031,741421873c808923957,842348342,859139123,825241655,741750841,808923957c943272240,859139125,909326646,741946420,808923957,943272240c859139125,926298167,741552693,808923957,842348342,859139123c892941111,741552178,842478389,858862646,859139121,926298167c741552693,808923957,943272240,859139126,825241655,741685305c959853365,875836979,859139129,825241655,741685305,808923957c842348342,859139123,926298167,741552693,859255605,808596793c859139123,875967031,741421873,808923957,842348342,859139122c825241655,741750841,808923957,943272240,859139125,909326646c741946420,808923957,943272240,859139125,926298167,741552693c808923957,842348342,807600179,1664235364,6684727,1869611110c1769236851,1631219311,1819243362,996504693,1952867692,859387450c1886352443,959525178,1684633403,825911412,1701329717,1952999273c993080122,762278765,1885434487,2037674797,1849320812,996503151c1702112630,1630368888,1869112174,1768766066,1701602404,1869835579c1936683053,1869182057,1869098350,1870293362,1818326126,1717922874c808452212,842283052,859386160,946614840,942682676,876098355c959461676,859058739,963393331,808531506,909195571,875706412c808532025,946614836,959920181,942879542,959789100,842084404c929837111,876032308,858796857,943011884,825374264,946615859c959459892,825636665,842283052,825571376,946615863,926102834c875968308,959592492,808728369,946616118,875836722,909128496c959461676,943208499,829173813,842346808,842479666,809053233c909456441,1815689270,859125560,842608945,876096569,876097586c1815230006,909261112,808794167,876031032,875902257,1815492660c808924981,875705655,942746680,876099633,842348342,825766252c959656505,741750578,875837237,858993205,842624053,842085177c23146552,0,511049728,352703,-971702272,-1549690705c1684612288,1752375869,1600483425,1226842672,1394752836,1701863784c573978144,1869570848,1769170034,574449018,959722034,858535477c892351286,1881154096,1030255713,943222050,741945400,892431408c858994992,808661292,1815688754,959722034,841758261,842610739c875654201,909324340,859190060,1831875888,892480560,959525175c825308780,824980791,858797617,943221813,741945400,1713381936c1668050025,1919904879,1713578557,825255265,1931485747,1802465908c574448741,1864376934,1819042106,1852405615,1819043171,577118781c2037674784,574449004,1769172848,1852795252,1935827258,1953852527c1701591909,876246118,1950036530,825913455,2000368953,1752458345c993145658,1734960488,893023336,1936538419,1920413039,1932357729c1701607796,1852796474,762723173,1954047348,1668178221,980578152c1684302189,1832609132,1882025843,1953067887,762212201,1769107304c1953394554,1815768161,578053733,62,5308416,0c1280704512,1444843609,-971702272,-1549690705,9408,0c-65536,9472,-8155,2398,-27638,20341c28732,-25615,21043,-5776,1701183488,1043276387c33619968,0,1863712768,1444843608,-971702272,-1549690705c9408,0,0,0,0,0c0,0,0,0,0,0c0,0,0,0,0,0c0,0,0,0,0,0c0,0,0,0,0,0c0,0,0,0,0,0c0,0,0,0,0,0c0,0,0,0,0,0c0,0,0,0,0,0c0,0,0,0,0,0c0,0,0,0,0,0c0,0,0,0,0,0c0,0,0,0,0,0c0,0,0,0,0,0c0,0,0,0,0,0c0,0,0,0,0,0c0,0,0,0,0,0c0,0,-1571815424,1444671974,-1572864000,1444671974c0,0,0,0,0,0c0,0,0,0,0,0c842334208,741620020,33633329,0,511115264,352703c-971702272,-1549690705,503325888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959840256,942813752,2175340,0c2076180480,1444671764,0,0,0,1702126948c7435363,0,-234881024,1444671975,-285212672,1444671975c486014976,2127828042,1507328,1715470336,1236287699,1444671975c1235222528,1444671975,1323302912,1444671975,1322254336,1444671975c521666560,2127828042,2162688,0,482344960,2127827039c810549248,1444671977,7340032,0,49283072,0c-1963524096,1444843838,-971702272,-1549690705,1684612288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59139123,926298167,741552693c859255605,808596793,859139123,875967031,741421873,808923957c842348342,859139123,825241655,741750841,808923957,943272240c859139125,909326646,741946420,808923957,943272240,859139125c926298167,741552693,808923957,842348342,859139123,892941111c741552178,842478389,858862646,859139121,926298167,741552693c808923957,943272240,859139126,825241655,741685305,959853365c875836979,859139129,825241655,741685305,808923957,842348342c859139123,926298167,741552693,859255605,808596793,859139123c875967031,741421873,808923957,842348342,859139122,825241655c741750841,808923957,943272240,859139125,909326646,741946420c808923957,943272240,859139125,926298167,741552693,808923957c842348342,1713381939,1668050025,1919904879,807608893,1664235364c1931485751,1802465908,574448741,1864376934,1819042106,1852405615c1819043171,577118781,2037674784,574449004,1769172848,1852795252c1935827258,1953852527,1701591909,909800550,1950036793,825913455c2000369969,1752458345,993341754,1734960488,859468904,1936538417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2162688,0,0,0,126353408,859308034c22,62676,2162688,0,-1641021440,1444671764c0,0,0,1702126948,5338211,0c1752367104,1600483425,1750270000,543518817,889206072,825766711c926496044,12342,74164,343944,0,181263c122166,87869,202828,0,1869217792,1953721961c2190457,0,511115264,352703,-971702272,-1549690705c2106560,0,15794176,0,-161021952,1444843608c-971702272,-1549690705,909583552,825294898,808726835,909260332c1811953207,1815096368,825438513,808202292,858861932,741356593c926298678,741370934,926298678,807600182,1664235364,6684727c1869611110,1769236851,1631219311,1819243362,996504693,1952867692c859387450,1886352443,892350778,1684633403,825911412,1701329717c1952999273,1832597562,1999466355,762339698,1819898995,1869494885c1983604078,2019914797,1851862388,1919903843,1684630842,996502628c762278765,1769172848,1852795252,1919903789,1852799593,980181364c1952867692,0,0,0,-1000341504,1444671743c0,0,28377088,0,849805312,1444843607c-971702272,-1549690705,1684612288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25913455,2000368944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-933822464,1444843608c-971702272,-1549690705,1684612288,1752375869,1600483425,1226842672c1394752836,1701863784,574174496,1869570848,1769170034,574449018c909652274,858536247,825571380,1881154098,1030255713,842165282c741553200,808792621,892549427,845953078,859058226,909456940c829173812,825636407,808596793,842214448,909719609,1815230769c909390387,841821240,825503797,808464438,959525740,942682677c892088629,842216502,762067252,858994737,942945841,892088368c842216502,539113268,1819044198,1869377379,589446514,811950438c539112241,1869771891,1029989739,539125282,1818311279,1769434988c1818583918,1713519980,1953701922,1030057081,1936683042,1869182057c1650539118,1970040691,1815831924,980706917,993014839,980447092c993276466,1952737655,825440872,1768253499,980707431,1832595765c1999466355,762339698,1819898995,1869494885,1983604078,2019914797c1851862388,1919903843,1684630842,996502628,762278765,1769172848c1852795252,1919903789,1852799593,980181364,1952867692,15906c0,0,35717120,0,1014431744,1444843607c-971702272,-1549690705,892806336,959723564,942498614,741684529c943272754,926035244,741880630,875769906,942812209,741487415c909455917,845362481,859058225,926231852,841758263,842151729c925969708,741880626,842609713,808660025,1664694325,741354544c909456182,741488953,842083376,926038320,842478128,875835692c859060276,1664626742,825702701,842149943,757871159,959722801c925907254,959198512,741879860,859126073,942812460,741947701c842347057,942498612,741684789,842543671,942812460,741618484c892351277,841758777,808727607,875638060,1664430131,942749234c841821240,741488440,892940594,841821239,892417843,825635116c841757240,943274288,808202339,892614700,875835700,824979500c909390387,859190065,875637810,876098612,942683699,926494051c842020657,741488434,875901229,809055801,741683255,942682929c842150710,824981045,942945332,808858420,741354552,858874672c842414128,942946354,875835692,859060276,741879862,741354544c942682929,942813750,824981556,942945332,808858420,741368632c858860592,842414128,942946354,875835692,859060276,741879862c1664101424,942682929,942813750,824981556,942945332,808858420c741354552,858860592,842414128,942946354,875835692,859060276c1664626742,741354544,741354544,825307699,741619250,909271856c875835698,875705644,741488946,741354544,741619509,872428594c825701940,3159351,570425397,1952541798,4075298,0c2162688,0,-1499463680,1444671764,0,0c0,1702126948,7435363,0,-243859456,1444843625c-971702272,-1549690705,74944,0,14,28732c1333084170,1026,65536,0,65536,0c524288,0,-37617664,0,-12189696,0c39124992,0,-262144,0,943599394,1869835579c3241773,0,-1573912576,1444671974,1290797056,1444671835c521666560,2127828042,0,-1476395008,3162242,0c3145728,0,-1792606208,1444843608,-971702272,-1549690705c-279960384,1444671974,0,0,-266338304,1444671378c28377088,0,1727463424,1444843608,-971702272,-1549690705c1684612288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909800550,1950036793,893022319,1769421620c979924068,1748710705,1751607653,993540724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-1837105152,1444671743c27328512,0,511180800,352703,-971702272,-1549690705c822092992,875639601,892480560,892874809,741370880,909470768c741946933,909259057,829174577,875639601,1815489584,825438513c858533940,859256883,808793708,824980791,859126066,909470777c875705140,925969465,762065465,825700916,943075890,909454392c875705140,858942521,808203312,875638124,959723061,909456441c825440300,926038065,909455980,829173804,909326386,875640376c825044020,858994745,875574325,909667376,808203313,875901292c892351792,909454390,875705140,741370937,807600176,1664235364c6684727,1869611110,1769236851,1631219311,1819243362,996504693c1952867692,859387450,1886352443,993276218,1952737655,892418664c1768253499,980707431,1832597299,1999466355,762339698,1819898995c1869494885,1983604078,2019914797,1851862388,1919903843,1684630842c996502628,762278765,1769172848,1852795252,1919903789,1852799593c980181364,1952867692,0,0,0,0c0,0,0,0,0,0c0,0,0,0,-1000341504,1444671743c0,0,36765696,0,511180800,352703c-971702272,-1549690705,1684612288,1752375869,1600483425,1226842672l1394752836,1701863784l573780768,1869570848l1769170034,574449018l825438513,841756724l942684469,1881154101l1030255713,741370914l909470768,741946933l909259057,829174577l875639601,1815489584l825438513,858533940l859256883,808793708l824980791,859126066l909470777,875705140l925969465,762065465l825700916,943075890l909454392,875705140l858942521,808203312l875638124,959723061l909456441,825440300l926038065,909455980l829173804,909326386l875640376,825044020l858994745,875574325l909667376,808203313l875901292,892351792l909454390,875705140l741370937,1713381936l1668050025,1919904879l807608893,1664235364l1931485751,1802465908l574448741,1864376934l1819042106,1852405615l1819043171,577118781l2037674784,574449004l1769172848,1852795252l1935827258,1953852527l1701591909,909800550l1950036793,825913455l1769421620,979924068l1748710705,1751607653l926104180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4259840,0l1452802048,1444843608l-971702272,-1549690705l505947328,2127828042l4718592,6619136l2020606023,2130487741l-905969664,1444671974l4194304,0l28377088,0l1622671360,1444843608l-971702272,-1549690705l1684612288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45952824,959592753l808203829,859319660l925972019,741356089l875836465,925972278l812397366,812396588l808923436,909259058l1832399929,892548151l741553715,1713381936l1668050025,1919904879l1713578557,825255265l1931485747,1802465908l574448741,1864376934l1819042106,1852405615l1819043171,577118781l2037674784,574449004l1769172848,1852795252l1935827258,1953852527l1701591909,926577766l1950036789,842690671l2000369973,1752458345l993146170,1734960488l859468904,1936538422l1920413039,1932357729l1701607796,1852796474l762723173,1954047348l1668178221,980578152l1684302189,1832609132l1882025843,1953067887l762212201,1769107304l1953394554,1815768161l578053733,1444671550l32571392,0l-1558708224,1444843609l-971702272,-1549690705l9408,0l429,370l739,370l739,997l443,997l507,3761l739,3761l739,4387l521,4387l584,7151l739,7151l739,7777l598,7777l737,13835l1330,13835l603,14549l0,14549l0,13835l420,13835l419,13778l386,13778l0,12677l0,11932l403,13082l349,10722l0,10722l0,10415l134,10415l0,10203l0,9864l342,10408l286,7947l0,8402l0,8063l179,7777l0,7777l0,7151l161,7151l0,6875l0,6536l264,6987l209,4582l0,4939l0,4600l124,4387l0,4387l0,3761l60,3761l0,3642l0,3303l188,3677l130,1132l0,1390l0,1051l27,997l0,997l0,370l112,370l104,0l32571392,0l-1740111872,1444843608l-971702272,-1549690705l9408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62688,0l-1357905920,1444671764l0,0l0,1702126948l7435363,0l-1049624576,1444671975l-111149056,1444671975l521666560,2127828042l0,402653184l1701232837,1043276387l4290108,0l-1016070144,1444671974l485490688,2127827039l513802240,2127828042l65536,1970208768l2020631662,2130487741l574423040,1952541798l7352098,0l2097152,0l-791674880,1444671764l0,0l0,1702126948l7435363,0l-45088768,1444671975l-1838153728,1444671975l486014976,2127828042l1703936,807600128l1414541621,1444671952l1413480448,1444671952l-1047527424,1444671975l-1048576000,1444671975l1869217792,1953721961l2190457,0l-96468992,1444671975l483393536,2127827039l7340032,0l2097152,0l-1068498944,1444671764l0,0l0,1702126948l3241059,0l1245184000,1444843631l-971702272,-1549690705l521675968,2127828042l0,1166016512l2020622532,2130487741l4259840,0l1465384960,1444843608l-971702272,-1549690705l521675968,2127828042l0,16777216l539115706,1667526245l574451809,1952541798l4206370,0l12648448,0l478674944,1444843607l-971702272,-1549690705l905979072,892483890l875902252,1811951925l926231600,892679478l2019897909,1634083584l858861669,1711302144l1936683008,1869182057l1650539118,1970040691l1815831924,980706917l993081142,980447092l993276211,1952737655l993540712,1734960488l926577768,1869835579l1634891565,1953705328l979725433,1701736302l1949136443,762607717l1751346785,1832546927l1818518633,1936538469l1869622639,1769236851l1747807855,2053730927l1635020399,1701591660l29798,0l8454144,0l1344798720,1444843608l-971702272,-1549690705l9408,0l0,0l0,0l0,0l0,0l0,0l-1017118720,1444671974l-1018167296,1444671974l0,0l0,0l0,0l0,0l8388608,0l64028672,0l511180800,352703l-971702272,-1549690705l503325888,352703l0,0em503316480,352703" fillcolor="#fae013" stroked="f" o:allowincell="f" style="position:absolute;left:383;top:76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76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33619968,0l1863712768,1444843608l-971702272,-1549690705l9408,0l0,0l0,0l0,0l0,0l0,0l0,0l0,0l0,0l0,0l0,0l0,0l0,0l0,0l0,0l0,0l0,0l0,0l0,0l0,0l0,0l0,0l0,0l0,0l0,0l0,0l0,0l0,0l0,0l0,0l0,0l0,0l0,0l0,0l0,0l0,0l0,0l0,0l0,0l0,0l0,0l0,0l0,0l0,0l0,0l0,0l0,0l0,0l0,0l0,0l0,0l0,0l-1571815424,1444671974l-1572864000,1444671974l0,0l0,0l0,0l0,0l0,0l0,0l842334208,741620020l33633329,0l511115264,352703l-971702272,-1549690705l503325888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959840256,942813752l2175340,0l2076180480,1444671764l0,0l0,1702126948l7435363,0l-234881024,1444671975l-285212672,1444671975l486014976,2127828042l1507328,1715470336l1236287699,1444671975l1235222528,1444671975l1323302912,1444671975l1322254336,1444671975l521666560,2127828042l2162688,0l482344960,2127827039l810549248,1444671977l7340032,0l49283072,0l-1963524096,1444843838l-971702272,-1549690705l1684612288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59139123l926298167,741552693l859255605,808596793l859139123,875967031l741421873,808923957l842348342,859139123l825241655,741750841l808923957,943272240l859139125,909326646l741946420,808923957l943272240,859139125l926298167,741552693l808923957,842348342l859139123,892941111l741552178,842478389l858862646,859139121l926298167,741552693l808923957,943272240l859139126,825241655l741685305,959853365l875836979,859139129l825241655,741685305l808923957,842348342l859139123,926298167l741552693,859255605l808596793,859139123l875967031,741421873l808923957,842348342l859139122,825241655l741750841,808923957l943272240,859139125l909326646,741946420l808923957,943272240l859139125,926298167l741552693,808923957l842348342,1713381939l1668050025,1919904879l807608893,1664235364l1931485751,1802465908l574448741,1864376934l1819042106,1852405615l1819043171,577118781l2037674784,574449004l1769172848,1852795252l1935827258,1953852527l1701591909,909800550l1950036793,825913455l2000369969,1752458345l993341754,1734960488l859468904,1936538417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45554466,942892088l1010708258,1953708662l1701539698,1819239200l574452335,909390627l573858101,1768909344l2037674862,574449004l1853190002,1696604772l1633903726,1713519984l578052460,15919l2162688,0l0,0l126353408,859308034l22,62676l2162688,0l-1641021440,1444671764l0,0l0,1702126948l5338211,0l486539264,2127827039l-897581056,1444671974l889192448,825766711l926496044,12342l74164,343944l0,181263l122166,87869l202828,0l5242880,0l2097152,0l0,0l-534446080,-378470400l0,0l15794176,0l-161021952,1444843608l-971702272,-1549690705l909583552,825294898l808726835,909260332l1811953207,1815096368l825438513,808202292l858861932,741356593l926298678,741370934l926298678,807600182l1664235364,6684727l1869611110,1769236851l1631219311,1819243362l996504693,1952867692l859387450,1886352443l892350778,1684633403l825911412,1701329717l1952999273,1832597562l1999466355,762339698l1819898995,1869494885" fillcolor="#fae013" stroked="f" o:allowincell="f" style="position:absolute;left:802;top:62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521666560,2127828042l2162688,0l996147200,1444671766l0,0l0,16384l16842752,0l65536,327680l1998585856,1444671750l0,942931968l-1724892884,1444671396l-90701824,1444671975l1037041664,1444671750l0,859373568l2003842356,1444671750l0,858849280l67121715,1444671744l607125504,1444671745l892076032,1815689269l13361,2016411648l-2016411547,1444671750l0,1869611008l877685107,1444671381l-84410368,1444671975l-1848639488,1444671750l0,993263616l2014341495,1444671750l0,825884672l-140494030,1444671603l-81264640,1444671975l1917845504,1444671750l0,1668153344l1900048232,1444671750l0,1881997312l54555503,1444671744l-78118912,1444671975l-1867513856,1444671750l0,0l30474240,0l-361824256,1444843608l-971702272,-1549690705l1684612288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893023334l1950037041,926576751l1769421620,979924068l1701329713,1952999273l99314514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491782144,1444671764l0,0l0,1702126948l7435363,0l-960495616,1444671975l-1968177152,1444671975l486014976,2127828042l1638400,0l-1836007408,1444671975l-1837105152,1444671975l-1966080000,1444671975l-1967128576,1444671975l1661468672,2127828040l2162688,0l-1962934272,1444671975l483393536,2127827039l7340032,0l16777216,0l65536,327680l-1781530624,1444671750l0,942931968l-1724892884,1444671396l-34078720,1444671975l-982515712,1444671743l0,859373568l-1792002764,1444671750l0,858849280l67121715,1444671744l-1714421760,1444671749l892076032,1815623733l13361,2016411648l-1493172123,1444671750l0,1869611008l877685107,1444671381l-27787264,1444671975l1753219072,1444671745l0,993525760l-1401919113,1444671750l0,825884672l-140494030,1444671603l-24641536,1444671975l-1843396608,1444671750l0,1668153344l-1935642776,1444671750l0,1881997312l54555503,1444671744l-21495808,1444671975l-1889533952,1444671750l0,0l30474240,0l-452001792,1444843608l-971702272,-1549690705l1684612288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42690671l1769421624,979924068l1701329713,1952999273l99314514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13697024,0l-1523580928,1444843705l-971702272,-1549690705l74944,0l65536,0l65536,0l65536,0l65536,0l65536,0l65536,0l65536,0l65536,0l65536,0l65536,0l65536,0l-903020544,0l65536,0l65536,0l65536,0l65536,0l65536,0l65536,0l65536,0l65536,0l65536,0l65536,0l12648448,0l481296384,1444843607l-971702272,-1549690705l9408,0l1767,1628l1122,1628l854,14280l1474,14280l1474,12871l1643,12556l1767,12526l1767,14995l534,14995l0,14280l519,14280l787,1628l620,1628l620,1210l938,1210l938,821l1284,821l1284,461l1557,461l1557,0l12648448,0l511705088,352703l-971702272,-1549690705l9408,0l1767,1628l1122,1628l854,14280l1474,14280l1474,12871l1643,12556l1767,12526l1767,14995l534,14995l0,14280l519,14280l787,1628l620,1628l620,1210l938,1210l938,821l1284,821l1284,461l1557,461l1557,0l12648448,0l535822336,1444843607l-971702272,-1549690705l9408,0l1767,1628l1122,1628l854,14280l1474,14280l1474,12871l1643,12556l1767,12526l1767,14995l534,14995l0,14280l519,14280l787,1628l620,1628l620,1210l938,1210l938,821l1284,821l1284,461l1557,461l1557,0l13697024,0l65536,262144l-902823936,1444671750l0,0l-82791932,1444671743l64487424,1444671976l1981808640,1444671716l0,1376256l-806338660,1444671750l0,1245184l195056832,1444671727l67633152,1444671976l-1110441984,1444671750l0,1441792l-803155842,1444671750l0,1376256l40946330,1444671744l70778880,1444671976l-736100352,1444671750l0,65536l-800035298,1444671750l0,65536l-82774728,1444671743l73924608,1444671976l-1829765120,1444671750l0,0l2162688,0l0,0l-1175191552,2022834177l3,62676l47251456,0l337641472,1444843607l-971702272,-1549690705l822092992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876246118,1950036025l758804591,1769421624l979924068,1748710706l1751607653,842152564l1936538419,1920413039l1932357729,1701607796l1852796474,762723173l1954047348,1668178221l980578152,1684302189l1832609132,1882025843l1953067887,762212201l1769107304,1953394554l1815768161,7628389l0,0l0,0l0,0l0,0l0,0l0,0l0,0l0,0l0,0l0,0l0,0l0,0l0,0l0,0l0,0l0,0l0,0l0,0l0,0l0,0l0,0l0,0l0,0l0,0l0,0l0,0l0,0l23068672,0l26279936,0l511705088,352703l-971702272,-1549690705l503325888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909312000,1664693300l17904437,0l135266304,1444843607l-971702272,-1549690705l74944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c40969,30633,0,30633,0,0c842334208,859122739,2175799,0,911212544,1444671765c0,0,0,1702126948,7435363,0c1468006400,1444671975,-1360003072,1444671974,486014976,2127828042c1507328,807600128,1253060917,1444671975,1251999744,1444671975c1414529024,1444671952,1413480448,1444671952,1869217792,1953721961c2190457,0,-105906176,1444671975,483393536,2127827039c7340032,0,47185920,0,511705088,352703c-971702272,-1549690705,1684612288,1752375869,1600483425,1226842672c1394752836,1701863784,573780512,1869570848,1769170034,574449018c909522737,824980532,892942644,539113520,1752457584,829235773c959853877,1815096371,909522737,808203316,909586796,741618742c942814769,829175858,942748209,909192247,942815282,859125868c824981302,808989236,829174835,892548916,875637814,858798130c875654196,909456183,942813484,825504055,926167395,741750067c909586993,741356601,926037297,824981558,825374258,824979766c942814262,842083380,825636149,925985847,875836982,892481836c809055538,909586796,741618742,960050225,1815556149,926102325c875637812,808794425,741370936,942814257,1815360304,909652277c875637814,858798130,943156276,741880630,942814769,913061938c942813234,842412332,1815622200,842019382,842083384,909324337c926103916,824981042,858796338,859401270,741749303,858862136c842099761,842085176,825374764,829174067,825440306,909388850c1815228721,909456689,875311929,842084662,892678508,741554486c577075248,1818846752,1819239276,574452335,929312803,574055218c1920234272,1684368239,577118781,1631219488,2003790956,1701015145c574450796,1931485798,1701607796,1869619773,1769236851,1631219311c1819243362,996504693,1952867692,809055290,1886352443,993537338c1952737655,892484200,1768253499,980707431,993210930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825241655c1664432185,959853365,2176563,0,0,0c933756928,1849753600,1,93761,16842752,0c65536,327680,111149056,1444671751,0,942931968c-1724892884,1444671396,230162432,1444671976,-1776287744,1444671750c0,960036864,247476279,1444671751,0,829161472c67121716,1444671744,-1378877440,1444671747,812384256,825307948c13676,1702363136,-1551883520,1444671747,0,1936654336c877687913,1444671381,236453888,1444671976,-1400897536,1444671398c0,993067008,106981751,1444671751,0,825884672c-140494029,1444671603,239599616,1444671976,-796917760,1444671750c0,1668153344,234909544,1444671751,0,1881997312c54555503,1444671744,242745344,1444671976,20971520,1444671751c0,0,30474240,0,-531628032,1444843608c-971702272,-1549690705,1684612288,1752375869,1600483425,1226842672c1394752836,1701863784,573846048,1869570848,1769170034,574449018c875705393,859384888,573781559,1952542752,1830960488,741488949c808543024,741815351,741880626,875705393,960048184,824979511c942944820,959852844,829174581,942944820,926103852,812397366c926103852,812397366,825307948,842610028,1702375468,1768300578c1868786796,1030909804,1680876322,929247799,1953701922,1701539698c1713519972,980361250,1869376609,1668180343,1030515813,539125282c1819898995,1881292133,1953067887,980316009,1869832801,1702131052c1717922875,825571956,1869888310,842087024,1769421617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2162688,0c1232076800,1444671764,0,0,0,1702126948c7435363,0,1391460352,1444671975,-268435456,1444671974c486014976,2127828042,1507328,-1300234240,1236320477,1444671975c1235222528,1444671975,-1571815424,1444671974,-1572864000,1444671974c521666560,2127828042,2162688,0,482344960,2127827039c810549248,1444671977,7340032,0,2097152,0c1525678080,1444671764,0,0,0,1702126948c2192483,0,-643825664,1444671764,0,0c0,1702126948,10581091,0,491782144,2127827039c491782144,2127827039,0,65536,0,0c0,65536,0,0,0,65536c0,0,0,874971136,0,0c0,65536,0,0,0,65536c0,0,0,0,1974468608,2130487741c0,0,0,0,10485760,0c2097152,0,0,0,-1064042496,-744292347c3,250797,30474240,0,269549568,1444843607c-971702272,-1549690705,1684612288,1752375869,1600483425,1226842672c1394752836,1701863784,573911584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876034672,1684633403,825911412c1768253499,980707431,1832596273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862206002,1043276344c1933211196,1802465908,1868767333,1030909804,875766562,878785846c1869226018,1953721961,1030057081,1970237986,539124846,1667526245c574451809,1952541798,4075298,0,2162688,0c1510998016,1444671764,0,0,3604480,3276854c2162688,0,2061500416,1444671764,0,0c3604480,3407926,2162688,0,-933232640,1444671764c0,0,0,1702126948,10581091,0c1325465600,1444843609,-971702272,-1549690705,9408,0c0,0,948436992,2127828053,952107008,2127828053c958398464,2127828053,1998585856,1444671975,3801088,1043267584" fillcolor="#fae013" stroked="f" o:allowincell="f" style="position:absolute;left:383;top:62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468835728,-1342177194l468835728,-1342177194l468835728,1073741910xl468838361,1275068502" fillcolor="#fae013" stroked="f" o:allowincell="f" style="position:absolute;left:356;top:56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154206208,0l-262144000,2127828038l898629632,1444671973l899153920,1444671973l899153920,1444671973l37748736,1444671684l36700160,1444671684l0,0l1612709888,1444671973l1613234176,1444671973l1613234176,1444671973l-65536,32767l-65536,32767l0,0l0,0l-65536,32767l-65536,32767l0,0l0,1444610048l2104492032,1444671973l2105016320,1444671973l2105016320,1444671973l-1129316352,1444671682l-1226833920,2127827378l1383071744,1444671974l-349700096,2127828038l1574961152,1444671974l0,0l100,0l47185920,61714l-1067319296,1444671378l2084569088,1444671973l0,0l0,0l0,0l0,0l0,0l0,0l-1129316352,1444671682l0,0l313524224,1444671684l0,0l1772617728,2127828058l0,0l0,0l1775763456,2127828058l0,0l0,0l1592786944,1444671974l0,0l0,0l952107008,1444671973l-267911168,2127828038l0,0l1409810432,1444671974l0,0l0,0l0,0l-2147418112,-1l-2147352577,-1l1705050111,2127828053l0,0l-1932984320,2127827885l65536,0l1744830464,2127827707l1410859008,1444671974l3276800,0l251658240,0l0,0l0,0l0,0l1817182208,1444671763l1778384896,1444671763l1459617792,16l131072,1444610048l3276800,0l0,16842753l-65536,6619135l100,0l1310720,8519680l0,0l-463994880,1444671840l0,0l0,0l0,0l0,0l-633864192,2127828121l2097152,140050432l67043586,8650753l0,0l-1746927616,1444671597l-1747976192,1444671597l0,1444611071l-1138753536,1444671378l6750208,196608l1808793600,1444671763l-1067450368,1444671378l1469579264,0l1824522240,1444671763l-1067450368,1444671378l5832704,65536l1827667968,1444671763l-1067450368,1444671378l5832704,1048576l1831862272,1444671763l-1067450368,1444671378l5832704,131072l1835008000,1444671763l-1067450368,1444671378l5832704,983040l1699741696,1444671763l-1123024896,1444671378l5963776,8716289l1812987904,1444671763l1778384896,1444671763l1469644800,16l1702887424,1444671763l1259339776,1444671763l6619136,1l1717567488,1444671763l-1138753536,1444671378l6619136,65537l1721761792,1444671763l-1138753536,1444671378l6619136,131072l1839202304,1444671763l-1138753536,1444671378l1469841408,0l1842348032,1444671763l1087373312,1444671763l1469841408,65536l1746927616,1444671763l1755316224,1444671763l1468792832,0l1714421760,1444671763l1259339776,1444671763l6619136,0l1729101824,1444671763l-1123024896,1444671378l6029312,8585216l1803550720,1444671763l3145728,1444671763l1469513728,16l1735393280,1444671763l-1067450368,1444671378l6684672,1l1738539008,1444671763l-1123024896,1444671378l6684672,8519681l1742733312,1444671763l-1067450368,1444671378l6684672,65537l1795162112,1444671763l1593835520,1444671373l8192000,0l101711872,0l202375168,0l1800404992,1444671763l-1138753536,1444671378l8192000,65536l1678770176,1444671763l1087373312,1444671763l6815744,131073l1669332992,1444671763l-1067450368,1444671378l6815744,65537l1771044864,1444671763l1778384896,1444671763l1469186048,16l1672478720,1444671763l1277165568,1444671763l6815744,1l-788529152,2127827881l-192937984,1444671762l256901120,16l1732247552,1444671763l-1123024896,1444671378l6029312,8650752l-792723456,2127827881l67108864,1444671744l257490944,16l1851785216,1444671763l-1724907520,1444671396l7471104,131073l1845493760,1444671763l-1724907520,1444671396l7471104,65537l1848639488,1444671763l-1724907520,1444671396l7471104,1l221249536,1444671763l-1138753536,1444671378l264699904,0l189792256,1444671763l-1123024896,1444671378l266076160,0l192937984,1444671763l-1138753536,1444671378l266076160,0l929038336,2127827861l-1067450368,1444671378l265945088,0l972029952,2127827861l-1123024896,1444671378l263979008,0l956301312,2127827861l-1067450368,1444671378l263979008,0l952107008,2127827861l-1067450368,1444671378l263979008,0l964689920,2127827861l-1067450368,1444671378l263979008,0l956301312,2127827861l0,1442840576l0,0l0,61715l-1138753536,1444671378l264503296,0l935329792,2127827861l-1138753536,1444671378l264372224,0l231735296,1444671763l-1067450368,1444671378l265617408,0l947912704,2127827861l-1067450368,1444671378l251658240,0l0,1444671763l0,0l0,0l0,0l0,0l0,0l-2147418112,-1l-2147352577,-1l16777215,0l0,0l983040,1444671378l1218445312,2127828063l0,0l-1996488704,2127827861l262144,0l1943011328,2127827382l1383071744,1444671974l0,0l855638016,2127827861l0,0l0,0l1704984576,2127828053l0,0l-1993867264,2127827861" fillcolor="#fae013" stroked="f" o:allowincell="f" style="position:absolute;left:829;top:56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8454144,0,1324613632,1444843608c-971702272,-1549690705,1308632256,1444843608,0,0c1308622848,1444843608,0,0,1308622848,1444843608c0,0,1308622848,1444843608,0,0c1308622848,1444843608,0,0,1308622848,1444843608c0,0,0,0,3211264,0c-1910243328,1444843618,-971702272,-1549690705,-1116724032,1444671975c0,0,-266338304,1444671378,2162688,0c-2077229056,2127826475,1161822208,1444671665,3145728,1444671763c3211264,0,2080374784,1444671974,1376256,0c-228524032,2127827870,1114112,0,1091829760,298930380c3247088,0,2096103424,1444671974,393216,0c-230555648,2127827870,1179648,0,1837170688,543031716c4289002,0,-1585446912,1444671974,196608,0c276889600,2127827881,1245184,0,1727987712,-179792844c1360041267,1444671974,4194304,0,6356992,0c655360,524298,369229824,0,65536,0c65536,0,65536,0,65536,0c524288,0,-36765696,0,851968,0c40960000,0,-262144,0,6356992,0c131072,65536,1310720,0,1374683136,1444671975c1344274432,1444671975,0,0,0,0c65536,524288,524288,2127822848,1344274432,1444671975c-1879048192,1444671965,-330301440,1444671595,8454144,0c1419051008,1444843608,-971702272,-1549690705,74944,0c65536,0,65536,0,14,4c-707772407,1028,14,4,-1144045558,1030c67477504,67567616,67641345,131071,67706880,10800c65536,0,65536,0,0,0c3211264,0,-2139095040,1444671974,262144,0c-663814144,2127827880,1310720,0,962396160,-863810494c3254931,0,-1981808640,1444671974,393216,0c-258670592,2127827870,1376256,0,-1142358016,320833364c3223322,0,1296039936,1444671975,196608,0c216268800,2127827878,1441792,0,1004404736,1951170777c3223193,0,1327497216,1444671975,327680,0c-1931870208,2127827879,1507328,7077888,-2007629707,-764908198c3247272,0,-2016411648,1444671974,589824,0c-258211840,2127827870,1572864,1444610048,-1491533824,1240152887c6421684,0,65536,2228224,5963776,6488157c7143535,7536686,7209077,7536686,6357108,3014770c6619234,7209057,3014771,7471184,7340143,7471205c7929972,7602259,7602273,101,0,0c3211264,0,1361051648,1444671974,655360,0c-260046848,2127827870,851968,0,1842610176,-446148725c3242478,0,-1723858944,1444671974,655360,0c-116654080,2127827870,917504,1444610048,-1965752320,-1786162231c3246098,0,-2047868928,1444671974,458752,0c199753728,2127827878,196608,1444610048,-591790080,113683504c2202219,0,0,0,655360,720896c0,0,7405568,0,-285212672,1444671975c275775488,1444671976,486014976,2127828042,1507328,1468006400c1253097692,1444671975,1251999744,1444671975,2121269248,1444671975c2120220672,1444671975,521666560,2127828042,2162688,0c-1239416832,1444671974,483393536,2127827039,7340032,0c2097152,0,0,1572864,3145728,2127822848c0,0,2162688,0,1406140416,1444671975c1406140416,1444671975,1406140416,1444671975,2162688,0c1264582656,1444671975,1266679808,1444671975,1268776960,1444671975c9502720,0,262144,0,1114112,2127822848c1604321280,1444671969,1406140416,1444671975,0,0c0,0,65536,1572864,524288,0c1406140416,1444671975,65536,0,0,0c196608,0,1476395008,1444671975,1478492160,1444671975c1480589312,1444671975,0,0,0,0c3211264,0,1686110208,1444671954,1604845568,1444671969c1406140416,1444671975,683343872,31775,0,0c8454144,0,510984192,352703,-971702272,-1549690705c9408,0,0,0,0,0c1432354816,1444671975,1435500544,1444671975,0,0c0,0,0,0,1437597696,1444671975c1440743424,1444671975,0,0,0,0c0,0,3211264,0,65536,458752c4390912,7077999,7143541,3211374,0,0c0,0,2162688,0,65536,262144c1431175168,19532,7077888,101,3211264,0c65536,458752,4390912,7077999,7143541,3276910c0,0,0,0,2162688,0c-63963136,1444671763,0,0,0,32768c3211264,0,65536,458752,4390912,7077999c7143541,3342446,0,0,0,0c2162688,0,0,0,1351614464,-1591476189c70,0,6356992,0,510984192,352703c-971702272,-1549690705,74944,0,0,0c0,0,0,0,-633864192,2127828121c1418723328,1444671975,1426587648,1444671975,1426587648,1444671975c0,0,6356992,0,1215627264,1444843608c-971702272,-1549690705,9408,0,0,0c2046296064,2127826472,2049966080,2127826472,65536,0c2053111808,2127826472,-1494220800,1444671396,1604321280,1444671969c1442840576,1444671975,3211264,0,-2120220672,1444671974c458752,0,208142336,2127827878,262144,1444610048c920256512,-364580814,5313627,0,-206241792,1444843609c-971702272,-1549690705,140480,112061,231887,316918c56538,366833,0,214935,141077,114551c180479,0,1701183488,1043276387,3211264,0c2114977792,1444671974,524288,0,-1901461504,2127827879c327680,1444610048,234225664,490137944,2175172,0c-1794113536,1444671763,0,0,0,1702126948c7435363,0,-268435456,1444671974,169869312,1444671976c513802240,2127828042,65536,0,3145728,0c4194304,0,973406208,1444843619,0,0c481820672,2127828042,1179648,205520896,1999683793,1444671975c1998585856,1444671975,7340032,0,2097152,0c0,524288,1048576,2127822848,0,0c2162688,0,845152256,1444671381,845152256,1444671381c845152256,1444671381,2162688,0,1427111936,1444671975c1432354816,1444671975,1437597696,1444671975,8454144,0c1381302272,1444843608,-971702272,-1549690705,9408,112613c113140,6,113140,33873,65075,129539c113140,225212,113140,259080,56569,146474c0,259085,0,225217,48065,129539c0,33859,0,0,0,0c42008576,0,1159004160,1444843608,-971702272,-1549690705c537011392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510984192,352703,-971702272,-1549690705,53701139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1184169984,1444843608c-971702272,-1549690705,1684612288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59139123,926298167,741552693,859255605,808596793c859139123,875967031,741421873,808923957,842348342,859139123c825241655,741750841,808923957,943272240,859139125,909326646c741946420,808923957,943272240,859139125,926298167,741552693c808923957,842348342,859139123,892941111,741552178,842478389c858862646,859139121,926298167,741552693,808923957,943272240c859139126,825241655,741685305,959853365,875836979,859139129c825241655,741685305,808923957,842348342,859139123,926298167c741552693,859255605,808596793,859139123,875967031,741421873c808923957,842348342,859139122,825241655,741750841,808923957c943272240,859139125,909326646,741946420,808923957,943272240c859139125,926298167,741552693,808923957,842348342,1713381939c1668050025,1919904879,807608893,1664235364,1931485751,1802465908c574448741,1864376934,1819042106,1852405615,1819043171,577118781c2037674784,574449004,1769172848,1852795252,1935827258,1953852527c1701591909,909800550,1950036793,825913455,2000369969,1752458345c993341754,1734960488,859468904,1936538417,1920413039,1932357729c1701607796,1852796474,762723173,1954047348,1668178221,980578152c1684302189,1832609132,1882025843,1953067887,762212201,1769107304c1953394554,1815768161,578053733,537395262,537001987,1610678275c58818560,0,-647626752,1444843609,-971702272,-1549690705c74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2115371008,1444843608c-971702272,-1549690705,9408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17891328,0c1980104704,1444843608,-971702272,-1549690705,9408,65536c0,0,0,65536,0,0c0,65536,0,0,0,65536c0,0,0,524288,0,0ec0,-36765696,65535,0,0,851968c0,0,0,40960000,0,0c0,-262144,65535,0,0,-262144c65535,0,0,65536,0,0c0,65536,0,0,65536,70968c57660,68411,0,90832,19558,66615c28875,35396,9774,0,0,0c17891328,0,-633995264,1444843628,-971702272,-1549690705c74944,0,65536,0,65536,0c65536,0,65536,0,65536,0c65536,0,65536,0,65536,0c65536,0,65536,0,65536,0c65536,0,65536,0,65536,0c65536,0,65536,0,65536,0c65536,0,65536,0,65536,0c65536,0,65536,0,65536,0c65536,0,65536,0,1657733120,0c65536,0,65536,0,65536,0c-1934622720,1444671743,17891328,0,393609216,1444843607c-971702272,-1549690705,74944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52494336,0c399900672,1444843839,-971702272,-1549690705,822092992,875639601c825371696,859322675,741370880,909470768,741946933,909127737c825322544,808726835,1815228716,825438513,858533940,876034099c842479212,824979505,960050736,825322801,808726835,808988972c1815556401,825438513,841756724,943272753,859139123,926298167c741552693,859255605,808596793,859139123,875967031,741421873c808923957,842348342,859139123,825241655,741750841,808923957c943272240,859139125,909326646,741946420,808923957,943272240c859139125,926298167,741552693,808923957,842348342,859139123c892941111,741552178,842478389,858862646,859139121,926298167c741552693,808923957,943272240,859139126,825241655,741685305c959853365,875836979,859139129,825241655,741685305,808923957c842348342,859139123,926298167,741552693,859255605,808596793c859139123,875967031,741421873,808923957,842348342,859139122c825241655,741750841,808923957,943272240,859139125,909326646c741946420,808923957,943272240,859139125,926298167,741552693c808923957,842348342,807600179,1664235364,6684727,1869611110c1769236851,1631219311,1819243362,996504693,1952867692,859387450c1886352443,959525178,1684633403,825911412,1701329717,1952999273c993080122,762278765,1885434487,2037674797,1849320812,996503151c1702112630,1630368888,1869112174,1768766066,1701602404,1869835579c1936683053,1869182057,1869098350,1870293362,1818326126,1717922874c808452212,842283052,859386160,946614840,942682676,876098355c959461676,859058739,963393331,808531506,909195571,875706412c808532025,946614836,959920181,942879542,959789100,842084404c929837111,876032308,858796857,943011884,825374264,946615859c959459892,825636665,842283052,825571376,946615863,926102834c875968308,959592492,808728369,946616118,875836722,909128496c959461676,943208499,829173813,842346808,842479666,809053233c909456441,1815689270,859125560,842608945,876096569,876097586c1815230006,909261112,808794167,876031032,875902257,1815492660c808924981,875705655,942746680,876099633,842348342,825766252c959656505,741750578,875837237,858993205,842624053,842085177c23146552,0,511049728,352703,-971702272,-1549690705c1684612288,1752375869,1600483425,1226842672,1394752836,1701863784c573978144,1869570848,1769170034,574449018,959722034,858535477c892351286,1881154096,1030255713,943222050,741945400,892431408c858994992,808661292,1815688754,959722034,841758261,842610739c875654201,909324340,859190060,1831875888,892480560,959525175c825308780,824980791,858797617,943221813,741945400,1713381936c1668050025,1919904879,1713578557,825255265,1931485747,1802465908c574448741,1864376934,1819042106,1852405615,1819043171,577118781c2037674784,574449004,1769172848,1852795252,1935827258,1953852527c1701591909,876246118,1950036530,825913455,2000368953,1752458345c993145658,1734960488,893023336,1936538419,1920413039,1932357729c1701607796,1852796474,762723173,1954047348,1668178221,980578152c1684302189,1832609132,1882025843,1953067887,762212201,1769107304c1953394554,1815768161,578053733,62,5308416,0c1280704512,1444843609,-971702272,-1549690705,9408,0c-65536,16006,-9377,11999,-31595,26410c21610,-21353,10696,-3094,1701183488,1043276387c33619968,0,1863712768,1444843608,-971702272,-1549690705c9408,0,0,0,0,0c0,0,0,0,0,0c0,0,0,0,0,0c0,0,0,0,0,0c0,0,0,0,0,0c0,0,0,0,0,0c0,0,0,0,0,0c0,0,0,0,0,0c0,0,0,0,0,0c0,0,0,0,0,0c0,0,0,0,0,0c0,0,0,0,0,0c0,0,0,0,0,0c0,0,0,0,0,0c0,0,0,0,0,0c0,0,0,0,0,0c0,0,0,0,0,0c0,0,-1571815424,1444671974,-1572864000,1444671974c0,0,0,0,0,0c0,0,0,0,0,0c842334208,741620020,33633329,0,511115264,352703c-971702272,-1549690705,503325888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959840256,942813752,2175340,0c2076180480,1444671764,0,0,0,1702126948c7435363,0,-234881024,1444671975,-285212672,1444671975c486014976,2127828042,1507328,1715470336,1236287699,1444671975c1235222528,1444671975,1323302912,1444671975,1322254336,1444671975c521666560,2127828042,2162688,0,482344960,2127827039c810549248,1444671977,7340032,0,49283072,0c-1963524096,1444843838,-971702272,-1549690705,1684612288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59139123,926298167,741552693c859255605,808596793,859139123,875967031,741421873,808923957c842348342,859139123,825241655,741750841,808923957,943272240c859139125,909326646,741946420,808923957,943272240,859139125c926298167,741552693,808923957,842348342,859139123,892941111c741552178,842478389,858862646,859139121,926298167,741552693c808923957,943272240,859139126,825241655,741685305,959853365c875836979,859139129,825241655,741685305,808923957,842348342c859139123,926298167,741552693,859255605,808596793,859139123c875967031,741421873,808923957,842348342,859139122,825241655c741750841,808923957,943272240,859139125,909326646,741946420c808923957,943272240,859139125,926298167,741552693,808923957c842348342,1713381939,1668050025,1919904879,807608893,1664235364c1931485751,1802465908,574448741,1864376934,1819042106,1852405615c1819043171,577118781,2037674784,574449004,1769172848,1852795252c1935827258,1953852527,1701591909,909800550,1950036793,825913455c2000369969,1752458345,993341754,1734960488,859468904,1936538417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45554466,942892088,1010708258,1953708662,1701539698,1819239200c574452335,909390627,573858101,1768909344,2037674862,574449004c1853190002,1696604772,1633903726,1713519984,578052460,15919c2162688,0,0,0,126353408,859308034c22,62676,2162688,0,-1641021440,1444671764c0,0,0,1702126948,5338211,0c-897581056,1444671974,486539264,2127827039,521666560,2127828042c0,0,81962,343944,2162688,0c483393536,2127827039,483393536,2127827039,5242880,0c2097152,0,0,0,-534446080,-378470400c0,0,15794176,0,-161021952,1444843608c-971702272,-1549690705,909583552,825294898,808726835,909260332c1811953207,1815096368,825438513,808202292,858861932,741356593c926298678,741370934,926298678,807600182,1664235364,6684727c1869611110,1769236851,1631219311,1819243362,996504693,1952867692c859387450,1886352443,892350778,1684633403,825911412,1701329717c1952999273,1832597562,1999466355,762339698,1819898995,1869494885c1983604078,2019914797,1851862388,1919903843,1684630842,996502628c762278765,1769172848,1852795252,1919903789,1852799593,980181364c1952867692,0,0,0,-1000341504,1444671743c0,0,28377088,0,849805312,1444843607c-971702272,-1549690705,1684612288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25913455,2000368944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-933822464,1444843608c-971702272,-1549690705,1684612288,1752375869,1600483425,1226842672c1394752836,1701863784,574174496,1869570848,1769170034,574449018c909652274,858536247,825571380,1881154098,1030255713,842165282c741553200,808792621,892549427,845953078,859058226,909456940c829173812,825636407,808596793,842214448,909719609,1815230769c909390387,841821240,825503797,808464438,959525740,942682677c892088629,842216502,762067252,858994737,942945841,892088368c842216502,539113268,1819044198,1869377379,589446514,811950438c539112241,1869771891,1029989739,539125282,1818311279,1769434988c1818583918,1713519980,1953701922,1030057081,1936683042,1869182057c1650539118,1970040691,1815831924,980706917,993014839,980447092c993276466,1952737655,825440872,1768253499,980707431,1832595765c1999466355,762339698,1819898995,1869494885,1983604078,2019914797c1851862388,1919903843,1684630842,996502628,762278765,1769172848c1852795252,1919903789,1852799593,980181364,1952867692,15906c0,0,35717120,0,1014431744,1444843607c-971702272,-1549690705,842474688,892416300,761477171,926364473c959525164,757872953,959787315,909257781,741355828,825635122c841821232,859124529,909128035,757872185,876163123,842215724c757872697,926037041,892939321,858534455,909456946,808202339c892614700,875835700,824979500,909390387,859190065,875637810c876098612,942683699,926494051,842020657,741488434,875901229c809055801,741683255,942682929,842150710,824981045,942945332c808858420,741354552,858874672,842414128,942946354,875835692c859060276,741879862,741354544,942682929,942813750,824981556c942945332,808858420,741368632,858860592,842414128,942946354c875835692,859060276,741879862,1664101424,942682929,942813750c824981556,942945332,808858420,741354552,858860592,842414128c942946354,875835692,859060276,1664626742,741354544,741354544c825307699,741619250,825058096,842019129,842216244,875637816c876098612,942749235,926493996,842020657,741488434,875901229c809055801,741683255,825307437,875706166,741487408,875836465c959526710,811808055,757870636,859190834,808663091,875637812c926299188,943141681,909193772,943207986,761475116,926363698c809054770,841758261,943141425,926168626,825306165,842543414c942682674,875835692,825701940,741684790,892612915,741880375c875836465,925972278,738210614,926036274,859255352,855652407c909325874,13873,570425397,1952541798,4075298,0c2162688,0,-1499463680,1444671764,0,0c0,1702126948,7435363,0,-243859456,1444843625c-971702272,-1549690705,74944,0,14,28732c1333084170,1026,65536,0,65536,0c524288,0,-37617664,0,-12189696,0c39124992,0,-262144,0,943599394,1869835579c6387501,0,-1258291200,1444671974,487587840,2127827039c521666560,2127828042,0,671088640,3195009,0c3145728,0,511115264,352703,6553600,6357106c6881399,6750318,4390958,7536757,6291572,0c28311552,0,1727463424,1444843608,-971702272,-1549690705c1684612288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909800550,1950036793,893022319,1769421620c979924068,1748710705,1751607653,993540724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-1837105152,1444671743c27328512,0,511180800,352703,-971702272,-1549690705c822092992,875639601,892480560,892874809,741370880,909470768c741946933,909259057,829174577,875639601,1815489584,825438513c858533940,859256883,808793708,824980791,859126066,909470777c875705140,925969465,762065465,825700916,943075890,909454392c875705140,858942521,808203312,875638124,959723061,909456441c825440300,926038065,909455980,829173804,909326386,875640376c825044020,858994745,875574325,909667376,808203313,875901292c892351792,909454390,875705140,741370937,807600176,1664235364c6684727,1869611110,1769236851,1631219311,1819243362,996504693c1952867692,859387450,1886352443,993276218,1952737655,892418664c1768253499,980707431,1832597299,1999466355,762339698,1819898995c1869494885,1983604078,2019914797,1851862388,1919903843,1684630842c996502628,762278765,1769172848,1852795252,1919903789,1852799593c980181364,1952867692,0,0,0,0c0,0,0,0,0,0c0,0,0,0,-1000341504,1444671743c0,0,36765696,0,511180800,352703c-971702272,-1549690705,1684612288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09470777,875705140,925969465,762065465,825700916,943075890c909454392,875705140,858942521,808203312,875638124,959723061c909456441,825440300,926038065,909455980,829173804,909326386c875640376,825044020,858994745,875574325,909667376,808203313c875901292,892351792,909454390,875705140,741370937,1713381936c1668050025,1919904879,807608893,1664235364,1931485751,1802465908c574448741,1864376934,1819042106,1852405615,1819043171,577118781c2037674784,574449004,1769172848,1852795252,1935827258,1953852527c1701591909,909800550,1950036793,825913455,1769421620,979924068c1748710705,1751607653,926104180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4259840,0c1452802048,1444843608,-971702272,-1549690705,505947328,2127828042c4718592,6619136,2020606023,2130487741,-905969664,1444671974c4194304,0,28377088,0,1622671360,1444843608c-971702272,-1549690705,1684612288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59592753,808203829,859319660,925972019,741356089c875836465,925972278,812397366,812396588,808923436,909259058c1832399929,892548151,741553715,1713381936,1668050025,1919904879c1713578557,825255265,1931485747,1802465908,574448741,1864376934c1819042106,1852405615,1819043171,577118781,2037674784,574449004c1769172848,1852795252,1935827258,1953852527,1701591909,926577766c1950036789,842690671,2000369973,1752458345,993146170,1734960488c859468904,1936538422,1920413039,1932357729,1701607796,1852796474c762723173,1954047348,1668178221,980578152,1684302189,1832609132c1882025843,1953067887,762212201,1769107304,1953394554,1815768161c578053733,1444671550,32571392,0,-1558708224,1444843609c-971702272,-1549690705,9408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1740111872,1444843608,-971702272,-1549690705c940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-1357905920,1444671764,0,0,0,1702126948c7435363,0,-1049624576,1444671975,-111149056,1444671975c521666560,2127828042,0,402653184,1701232837,1043276387c4290108,0,-1016070144,1444671974,485490688,2127827039c513802240,2127828042,65536,1970208768,2020631662,2130487741c574423040,1952541798,7352098,0,2097152,0c-791674880,1444671764,0,0,0,1702126948c7435363,0,-45088768,1444671975,-1838153728,1444671975c486014976,2127828042,1703936,807600128,1414541621,1444671952c1413480448,1444671952,-1047527424,1444671975,-1048576000,1444671975c1869217792,1953721961,2190457,0,-96468992,1444671975c483393536,2127827039,7340032,0,2097152,0c-1068498944,1444671764,0,0,0,1702126948c3241059,0,65536,917504,6553600,6357106c6881399,6750318,4390958,7536757,7274612,109c4259840,0,1465384960,1444843608,-971702272,-1549690705c521675968,2127828042,0,16777216,539115706,1667526245c574451809,1952541798,4206370,0,12648448,0c478674944,1444843607,-971702272,-1549690705,905979072,892483890c875902252,1811951925,926231600,892679478,2019897909,1634083584c858861669,1711302144,1936683008,1869182057,1650539118,1970040691c1815831924,980706917,993081142,980447092,993276211,1952737655c993540712,1734960488,926577768,1869835579,1634891565,1953705328c979725433,1701736302,1949136443,762607717,1751346785,1832546927c1818518633,1936538469,1869622639,1769236851,1747807855,2053730927c1635020399,1701591660,29798,0,8454144,0c1344798720,1444843608,-971702272,-1549690705,9408,0c0,0,0,0,0,0c0,0,0,0,-1872756736,1444671965c-1873805312,1444671965,0,0,0,0c0,0,0,0,8388608,0c64028672,0,511180800,352703,-971702272,-1549690705c503325888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876019712,959723313,26292275,0c-35061760,1444843608,-971702272,-1549690705,1684612288,1752375869c1600483425,1226842672,1394752836,1701863784,573584416,1869570848c1769170034,574449018,842609206,892677173,573650228,1952542752c1814183272,926231600,892679478,2019897909,1768300578,1868786796c1030909804,1634083618,858861669,1953701922,1701539698,1713519972c980361250,1869376609,1668180343,1030515813,539125282,1819898995c1881292133,1953067887,980316009,1869832801,1702131052,1717922875c926300788,1869888305,825440880,1769421620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493879296,1444671765c0,0,0,1702126948,7435363,0c-1968177152,1444671975,-1261436928,1444671975,521666560,2127828042c0,0,3162128,0,4194304,0c511246336,352703,131072,196608,655360,720896c786432,1970208768,539124846,1667526245,574451809,1952541798c7352098,0,2097152,0,-356515840,1444671764c0,0,0,1702126948,2192483,0c634388480,1444671765,0,0,0,1702126948c2192483,0,1476395008,1444671765,0,0c0,1702126948,7435363,0,-1650458624,1444671975c-873463808,1444671975,1684602880,1868767266,846360428,807608893c1701196085,1043276387,1933211196,1802465908,1868767333,1030909804c875766562,878785846,1869226018,1953721961,1030057081,1970237986c539124846,1667526245,574451809,1952541798,7352098,0c2097152,0,0,0,-90243072,1123745796c4,279285,27328512,0,-1643577344,1444843608c-971702272,-1549690705,1684612288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960049722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12648448,0c-1783037952,1444843608,-971702272,-1549690705,905979072,892875315c875902252,1694512176,909258092,741880626,2019910960,1634083584c858861669,1711302144,1936683008,1869182057,1650539118,1970040691c1815831924,980706917,993472567,980447092,993605938,1952737655c993540712,1734960488,926577768,1869835579,1634891565,1953705328c979725433,1701736302,1949136443,762607717,1751346785,1832546927c1818518633,1936538469,1869622639,1769236851,1747807855,2053730927c1635020399,1701591660,29798,0,26279936,0c-1901527040,1444843608,-971702272,-1549690705,1684612288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959593072,1769421625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9425664,0,-699858944,1444843608c-971702272,-1549690705,1684612288,1752375869,1600483425,1226842672c1394752836,1701863784,573781280,1869570848,1769170034,574449018c926299443,841756722,875968564,1881154101,1030255713,741370914c825322544,859125809,875967532,845951538,926232632,876031027c862730549,842479157,892415024,926495792,875573868,808725560c539113017,1819044198,1869377379,589446514,811950438,539112241c1869771891,1029989739,539125282,1818311279,1769434988,1818583918c1713519980,1953701922,1030057081,1936683042,1869182057,1650539118c1970040691,1815831924,980706917,993210676,980447092,993604914c1952737655,842349160,1768253499,980707431,1832597043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807608893c1701196085,1043276387,1933211196,1802465908,1868767333,1030909804c875766562,878785846,1869226018,1953721961,1030057081,1970237986c539124846,1667526245,574451809,1952541798,4075298,0c2162688,0,0,0,-771620864,128647168c1,279291,2162688,0,0,0c-90374144,1123352580,4,348512,26279936,0c-678887424,1444843608,-971702272,-1549690705,855647424,842479157c875703348,909588024,862746624,842479157,1815096372,892483634c942422320,942682677,859124076,741488182,909653042,812398135c808792364,1815492149,909194807,876031032,845953081,909653044c909388856,1815689268,926299443,808203314,808923501,859320625c741881908,859058225,859191090,845952824,959592753,808203829c859319660,925972019,741356089,875836465,925972278,812397366c812396588,808923436,909259058,1832399929,892548151,741553715c1713569840,825255265,6684723,1869611110,1769236851,1631219311c1819243362,996504693,1952867692,859125562,1886352443,959787578c1684633403,893020276,1701329714,1952999273,993407802,762278765c1885434487,2037674797,1849320812,996503151,1702112630,1630368888c1869112174,1768766066,1701602404,1869835579,1936683053,1869182057c1869098350,1870293362,1818326126,1717922874,-1000341388,1444671743c0,0,0,0,0,0c0,0,0,0,0,0c0,0,36765696,0,-1670840320,1444843608c-971702272,-1549690705,1684612288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59592753,808203829,859319660,925972019,741356089c875836465,925972278,812397366,812396588,808923436,909259058c1832399929,892548151,741553715,1713381936,1668050025,1919904879c1713578557,825255265,1931485747,1802465908,574448741,1864376934c1819042106,1852405615,1819043171,577118781,2037674784,574449004c1769172848,1852795252,1935827258,1953852527,1701591909,926577766c1950036789,842690671,2000369973,1752458345,993146170,1734960488c859468904,1936538422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2162688,0c1205862400,1444671765,0,0,0,1702126948c7435363,0,-1035993088,1444671975,-1824522240,1444671975c1684602880,1868767266,846360428,807608893,1701196085,1043276387c1933211196,1802465908,1868767333,1030909804,875766562,878785846c1869226018,1953721961,1030057081,1970237986,539124846,1667526245c574451809,1952541798,7352098,0,12582912,0c-650575872,1444843608,-971702272,-1549690705,889201856,858994232c842348076,1694513206,892480876,741683254,7890224,1700881955c3354928,6684774,1769172848,1852795252,1935827258,1953852527c1701591909,876246118,1950036276,842690671,2000368181,1752458345c1748711226,1751607653,993540724,762278765,1885434487,2037674797c1849320812,996503151,1702112630,1630368888,1869112174,1768766066c1701602404,1869835579,1936683053,1869182057,1869098350,1870293362c1818326126,1717922874,116,0,26279936,0c-2018967552,1444843608,-971702272,-1549690705,1684612288,1752375869c1600483425,1226842672,1394752836,1701863784,573978400,1869570848c1769170034,574449018,892417074,858534967,825243185,1881154102c1030255713,741370914,875574323,876163376,842230836,741881396c825060400,892548656,909326134,942746672,842084917,842150193c943206764,808662069,741880374,942749745,926036790,929838390c943140921,959852855,842084652,824979565,1815361585,1815161904c825569585,859386156,825307699,1815492913,825243441,926103096c824980536,942747703,876165430,1713381936,1668050025,1919904879c1713578557,825255265,1931485747,1802465908,574448741,1864376934c1819042106,1852405615,1819043171,577118781,2037674784,574449004c1769172848,1852795252,1935827258,1953852527,1701591909,943354982c1950036274,825913455,2000367924,1752458345,993342266,1734960488c876246120,1936538422,1920413039,1932357729,1701607796,1852796474c762723173,1954047348,1668178221,980578152,1684302189,1832609132c1882025843,1953067887,762212201,1769107304,1953394554,1815768161c578053733,15934,27328512,0,-771096576,1444843608c-971702272,-1549690705,1684612288,1752375869,1600483425,1226842672c1394752836,1701863784,573977888,1869570848,1769170034,574449018c859191349,892742707,574109490,1952542752,1830960488,859256881c1815096372,858862898,925969461,2016426040,578315621,1818846752c1819239276,574452335,1700881955,573780272,1920234272,1684368239c577118781,1631219488,2003790956,1701015145,574450796,1931485798c1701607796,1869619773,1769236851,1631219311,1819243362,996504693c1952867692,959854394,1886352443,842347066,1684633403,926574708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9425664,0c-1985347584,1444843608,-971702272,-1549690705,1684612288,1752375869c1600483425,1226842672,1394752836,1701863784,574108960,1869570848c1769170034,574449018,943140914,858535737,960049970,1881154096c1030255713,741370914,808545328,926038321,842019116,1815296049c943140914,824981305,808464440,925985843,859322418,858927916c1697659193,808989036,926034995,858927154,1713381989,1668050025c1919904879,1713578557,825255265,1931485747,1802465908,574448741c1864376934,1819042106,1852405615,1819043171,577118781,2037674784c574449004,1769172848,1852795252,1935827258,1953852527,1701591909c876246118,1950037559,842690671,2000369972,1752458345,993014586c1734960488,876246120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8955823,0,-828768256,1444843608c-971702272,-1549690705,1684612288,1752375869,1600483425,1226842672c1394752836,1701863784,573584928,1869570848,1769170034,574449018c909652274,858534198,825571380,1881154098,1030255713,741370914c741370928,741370928,741370928,1713381936,1668050025,1919904879c1713578557,825255265,1931485747,1802465908,574448741,1864376934c1819042106,1852405615,1819043171,577118781,2037674784,574449004c1769172848,1852795252,1935827258,1953852527,1701591909,876246118c1950037812,842690671,2000368690,1752458345,993080122,1734960488c893023336,1936538417,1920413039,1932357729,1701607796,1852796474c762723173,1954047348,1668178221,980578152,1684302189,1832609132c1882025843,1953067887,762212201,1769107304,1953394554,1815768161c578053733,62,32571392,0,-1772486656,1444843608c-971702272,-1549690705,1684612288,1752375869,1600483425,1226842672c1394752836,1701863784,574174496,1869570848,1769170034,574449018c909652274,858536247,825571380,1881154098,1030255713,842165282c741553200,808792621,892549427,845953078,859058226,909456940c829173812,825636407,808596793,842214448,909719609,1815230769c909390387,841821240,825503797,808464438,959525740,942682677c892088629,842216502,762067252,858994737,942945841,892088368c842216502,539113268,1819044198,1869377379,589446514,811950438c539112241,1869771891,1029989739,539125282,1818311279,1769434988c1818583918,1713519980,1953701922,1030057081,1936683042,1869182057c1650539118,1970040691,1815831924,980706917,993014839,980447092c993276466,1952737655,825440872,1768253499,980707431,1832595765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1764753408,1444671765,0,0c0,1702126948,2192483,0,-1264582656,1444671765c0,0,0,1702126948,2192483,0c-987758592,1444671765,0,0,0,1702126948c2192483,0,-846200832,1444671765,0,0c0,1702126948,2192483,0,1048576,1444671766c0,0,0,1702126948,2192483,0c290455552,1444671766,0,0,0,1702126948c2192483,0,713031680,1444671766,0,0c0,1702126948,10581091,0,173670400,1444843607c-971702272,-1549690705,1703945408,2127828071,0,0c-1905262592,2127826986,-1384120320,2127826986,0,0c65536,65536,493682688,2127828025,484442112,2127828025c-2011889664,2127827578,-1472200704,1444671975,721420288,1430471467c-1879029938,2127826986,0,0,1974468608,2130487741c4063232,0,0,0,10485760,0c27328512,0,-1106640896,1444843608,-971702272,-1549690705c1684612288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29173804c842084663,858797623,959917106,842544944,1815163448,858863157c959919673,1815096376,842281777,842479409,875311160,943142966c943140916,1713381989,1668050025,1919904879,1713578557,825255265c1931485747,1802465908,574448741,1864376934,1819042106,1852405615c1819043171,577118781,2037674784,574449004,1769172848,1852795252c1935827258,1953852527,1701591909,943354982,1950037040,825913455c2000368440,1752458345,993080378,1734960488,876246120,1936538420c1920413039,1932357729,1701607796,1852796474,762723173,1954047348c1668178221,980578152,1684302189,1832609132,1882025843,1953067887c762212201,1769107304,1953394554,1815768161,578053733,15934c0,0,2162688,0,1900019712,1444671765c0,0,0,1702126948,31552611,0c-1300627456,1444843608,-971702272,-1549690705,838870208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42150970,1886352443,892940602,1684633403,859465844c1701329714,1952999273,993211706,762278765,1885434487,2037674797c1849320812,996503151,1702112630,1630368888,1869112174,1768766066c1701602404,1869835579,1936683053,1869182057,1869098350,1870293362c1818326126,1717922874,482345076,2127827039,0,0c0,0,0,0,0,0c0,0,0,0,0,0c0,0,0,0,0,0c0,0,0,0,0,0c0,0,0,0,0,0c0,0,-1000341504,1444671743,0,0c0,0,0,0,0,0c0,0,0,0,0,0c0,0,0,0,31522816,0c-1607860224,1444843608,-971702272,-1549690705,1684612288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25913455,2000368953,1752458345,993145658,1734960488c893023336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18939904,0c-1112932352,1444843608,-971702272,-1549690705,1684612288,1752375869c1600483425,1226842672,1394752836,1701863784,573978656,1869570848c1769170034,574449018,942880565,959786033,573650487,1952542752c1814183272,892418093,2016422965,1702389093,1768300578,1868786796c1030909804,1634083618,858861669,1953701922,1701539698,1713519972c980361250,1869376609,1668180343,1030515813,539125282,1819898995c1881292133,1953067887,980316009,1869832801,1702131052,1717922875c842545780,1869888312,909589104,1684633403,926574708,1768253499c980707431,1936538423,1920413039,1932357729,1701607796,1852796474c762723173,1954047348,1668178221,980578152,1684302189,1832609132c1882025843,1953067887,762212201,1769107304,1953394554,1815768161c578053733,62,0,0,32571392,0c-1165361152,1444843608,-971702272,-1549690705,1684612288,1752375869c1600483425,1226842672,1394752836,1701863784,574043680,1869570848c1769170034,574449018,875770165,926297143,574109751,1952542752c1814183272,942880557,892811569,892089392,926430771,942878769c943076460,842543928,942421042,909405238,892549176,741880375c842281777,859256625,896284214,842216502,858535988,875704371c741371000,959592241,859387443,762065972,943011891,909718839c842345528,842414392,574043191,1818846752,1819239276,574452335c1700881955,573780272,1920234272,1684368239,577118781,1631219488c2003790956,1701015145,574450796,1931485798,1701607796,1869619773c1769236851,1631219311,1819243362,996504693,1952867692,960049978c1886352443,943206714,1684633403,909797492,1768253499,980707431c1936538425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3134208,0,1942683648,1444843608c-971702272,-1549690705,1684612288,1752375869,1600483425,1226842672c1394752836,1701863784,574043936,1869570848,1769170034,574449018c842543410,858534704,842477622,1881154101,1030255713,909470754c875705140,825044025,943141424,909455666,909470776,875705140c825044024,909523250,892942131,859335730,842543409,875375669c808988723,842610996,825440364,942815281,577056812,1818846752c1819239276,574452335,1700881955,573780272,1920234272,1684368239c577118781,1631219488,2003790956,1701015145,574450796,1931485798c1701607796,1869619773,1769236851,1631219311,1819243362,996504693c1952867692,926496570,1886352443,808661306,1684633403,859465844c1701329713,1952999273,993211706,762278765,1885434487,2037674797c1849320812,996503151,1702112630,1630368888,1869112174,1768766066c1701602404,1869835579,1936683053,1869182057,1869098350,1870293362c1818326126,1717922874,1950229108,15906,0,0c34668544,0,-224722944,1444843608,-971702272,-1549690705c9408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29173804c842084663,858797623,959917106,842544944,1815163448,858863157c959919673,1815096376,842281777,842479409,875311160,943142966c943140916,1713381989,1668050025,1919904879,1713578557,825255265c1931485747,1802465908,574448741,1864376934,1819042106,1852405615c1819043171,577118781,2037674784,574449004,1769172848,1852795252c1935827258,1953852527,1701591909,943354982,1950037040,825913455c2000368440,1752458345,993080378,1734960488,876246120,1936538420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2162688,0,-282066944,1444671765,0,0c0,1702126948,2192483,0,-1507131392,1444843699c-971702272,-1549690705,9408,62442,2162688,0c-140509184,1444671765,0,0,0,1702126948c2192483,0,584056832,1444671766,0,0c0,1702126948,7435363,0,-1838153728,1444671975c-564133888,1444671975,1684602880,1868767266,846360428,807608893c1701196085,1043276387,1933211196,1802465908,1868767333,1030909804c875766562,878785846,1869226018,1953721961,1030057081,1970237986c539124846,1667526245,574451809,1952541798,7352098,0c2097152,0,-563085312,1444671765,0,0c0,1702126948,7435363,0,1670053888,1444843608c-971702272,-1549690705,74944,0,14,28732c1333084170,1026,65536,0,65536,0c524288,0,-37617664,0,-12189696,0c39124992,0,-262144,0,4075298,0c31522816,0,-1269104640,1444843608,-971702272,-1549690705c889201856,959658292,825636396,1811951925,859386933,1815096377c959722036,858926136,1815099443,875769908,875834418,1815492920c875968819,909519929,1831941425,808793651,892677168,1815556401c842150962,808725552,1698247990,824979564,858994486,1634083584c858861669,1711302144,1936683008,1869182057,1650539118,1970040691c1815831924,980706917,993474611,980447092,993146161,1952737655c993475176,1734960488,943354984,1869835579,1634891565,1953705328c979725433,1701736302,1949136443,762607717,1751346785,1832546927c1818518633,1936538469,1869622639,1769236851,1747807855,2053730927c1635020399,1701591660,29798,0,0,0c0,0,0,0,-1837105152,1444671743c0,0,0,0,0,0c0,0,0,0,0,0c0,0,0,0,0,0c0,0,0,0,0,0c0,0,0,0,0,0c0,0,0,0,0,0c0,0,0,0,0,0c0,0,0,0,0,0c22085632,0,960167936,1444843749,-971702272,-1549690705c1684612288,1752375869,1600483425,1226842672,1394752836,1701863784c573650976,1869570848,1769170034,574449018,825504050,858534704c943075380,1881154103,1030255713,741370914,943025200,741815345c842412081,845952562,808530993,942746675,959788081,859320684c741684025,909128755,845952824,741357878,808530483,577057586c1818846752,1819239276,574452335,1700881955,573780272,1920234272c1684368239,577118781,1631219488,2003790956,1701015145,574450796c1931485798,1701607796,1869619773,1769236851,1631219311,1819243362c996504693,1952867692,959787834,1886352443,993540410,1952737655c808663656,1768253499,980707431,1832595509,1999466355,762339698c1819898995,1869494885,1983604078,2019914797,1851862388,1919903843c1684630842,996502628,762278765,1769172848,1852795252,1919903789c1852799593,980181364,1952867692,1919893026,1852799593,980181364c34694508,0,-1406468096,1444843608,-971702272,-1549690705c9408,1752375869,1600483425,1226842672,1394752836,1701863784c573978400,1869570848,1769170034,574449018,892417074,858534967c825243185,1881154102,1030255713,741370914,875574323,876163376c842230836,741881396,825060400,892548656,909326134,942746672c842084917,842150193,943206764,808662069,741880374,942749745c926036790,929838390,943140921,959852855,842084652,824979565c1815361585,1815161904,825569585,859386156,825307699,1815492913c825243441,926103096,824980536,942747703,876165430,1713381936c1668050025,1919904879,1713578557,825255265,1931485747,1802465908c574448741,1864376934,1819042106,1852405615,1819043171,577118781c2037674784,574449004,1769172848,1852795252,1935827258,1953852527c1701591909,943354982,1950036274,825913455,2000367924,1752458345c993342266,1734960488,876246120,1936538422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2162688,0,1419771904,1444671766,0,0c0,1702126948,2192483,0,1561329664,1444671766c0,0,0,1702126948,24212579,0c505413632,2127827039,505413632,2127827039,1684602880,1868767266c846360428,807608893,1701196085,1043276387,1933211196,1802465908c1868767333,1030909804,875766562,878785846,1869226018,1953721961c1030057081,1970237986,539124846,1667526245,574451809,1952541798c893267746,825766711,16856364,0,498073600,2127827039c498073600,2127827039,838860800,959983923,909323320,859322166c909405184,892549176,741880375,875770157,926363954,1815361841c943207988,842478899,825044024,825373747,959526711,909405236c892549176,741880375,859254833,959525943,1819815985,943207988c909326387,842083377,909129015,842020152,1634083584,858861669c1711302144,1870293248,1818326126,1717922874,942997620,741815345c31535153,0,482344960,2127827039,482344960,2127827039c1684602880,1752375869,1600483425,1226842672,1394752836,1701863784c573978656,1869570848,1769170034,574449018,942880565,959786033c573650487,1952542752,1814183272,892418093,24128565,0c2097152,0,1702887424,1444671766,0,0c0,1702126948,9532515,0,511377408,352703c-971702272,-1549690705,1703945408,2127828071,0,0c-1905262592,2127826986,-1384120320,2127826986,0,0c65536,65536,493682688,2127828025,484442112,2127828025c-2011889664,2127827578,-1116733440,1444671975,721420288,1430471467c-1879029938,2127826986,0,0,1974468608,2130487741c1953366016,1815768161,13723237,0,494927872,2127827039c494927872,2127827039,1818427392,1030447977,539128866,1701869940c1869816381,577005932,1819239200,1026716271,892347170,1667589681c1010708258,1953708662,1701539698,1819239200,574452335,909390627c573858101,1768909344,2037674862,574449004,1853190002,1696604772c1633903726,1713519984,578052460,1663057455,5336175,0c482344960,2127827039,482344960,2127827039,1663041536,1919904879c857940541,1630877236,1780490804,1936615791,1701607796,1869750845c577007221,1684956448,1030775139,1634493986,13640308,0c31457280,0,511377408,352703,-971702272,-1549690705c943269056,909719092,842558515,943207221,741816368,909586481c943274296,829174841,942684208,825766451,876096567,926298163c1815229492,859124280,942684216,808528952,959985207,876165177c892614764,808596793,942422324,909391920,959854901,959983980c808988985,741619256,926429240,876032051,942763061,909194545c943077683,825505580,943011123,946614324,892876848,909130039c859060268,942815280,946614320,909522992,942879029,825505580c892941369,946616372,892876848,909130039,959789100,808465976c946615857,926102834,926496305,959983916,859322680,1815623476c942814265,859386424,942746678,959460657,842216504,892811372c959591478,959199282,959527216,808596535,825766252,808858421c741619248,943207736,825701686,808545330,875835956,842609969c859386156,825307699,1815492913,842020913,959788596,824981552c842610232,942683698,959540277,842478389,825637169,858796332c926232624,1815164976,859126065,842413616,925643831,943140921c825636406,808991084,825700920,824981561,842412856,909194801c959540278,909587763,926496052,808991020,825700920,829175865c875704377,859320885,959523896,892940600,942879797,959985004c876032563,824981301,842216496,858994231,38825016,0c19988480,0,-234094592,1444843609,-971702272,-1549690705c942417088,942879794,875836981,825241964,942683952,741881138c892548149,892678199,808545328,875966515,892743992,859320620c858862646,1815098167,909259833,808727096,808528944,892876087c842085169,859256172,859387701,824980017,909326393,909457717c909208631,842413625,942879026,876033324,858862900,896283441c875574324,858797108,942684204,926431289,946614578,942814770c942813494,809056044,909719095,963393081,842543160,943272247c809054508,842347570,1815622456,959591985,959656758,824980016c943011632,825571382,808545332,926036788,926102326,825700652c925905205,1815623731,842348593,842347065,824981041,892351798c842609203,809004085,942683449,741947193,808529969,842543159c896284725,926233396,201340208,0,2162688,0c-218103808,1444671764,0,0,0,1702126948c7435363,0,-1244659712,1444671974,-1977614336,1444671975c521666560,2127828042,0,-2147483648,1701199974,1043276387c4290108,0,485490688,2127827039,611319808,1444671964c481820672,2127828042,1441792,402653184,-109035323,1444671975c-110100480,1444671975,7340032,0,2097152,0c63963136,1444671765,0,0,0,45805c2162688,0,-71303168,1444671764,0,0c0,1702126948,2192483,0,1059061760,1444671765c0,0,0,1702126948,7435363,0c-1009778688,1444671974,-1650458624,1444671975,1684602880,1868767266c846360428,807608893,1701196085,1043276387,1933211196,1802465908c1868767333,1030909804,875766562,878785846,1869226018,1953721961c1030057081,1970237986,539124846,1667526245,574451809,1952541798c7352098,0,66060288,0,511442944,352703c-971702272,-1549690705,842474688,892416300,761477171,926364473c959525164,757872953,959787315,909257781,741355828,825635122c841821232,859124529,909128035,757872185,876163123,842215724c757872697,926037041,892939321,858534455,909456946,808202339c892614700,875835700,824979500,909390387,859190065,875637810c876098612,942683699,926494051,842020657,741488434,875901229c809055801,741683255,942682929,842150710,824981045,942945332c808858420,741354552,858874672,842414128,942946354,875835692c859060276,741879862,741354544,942682929,942813750,824981556c942945332,808858420,741368632,858860592,842414128,942946354c875835692,859060276,741879862,1664101424,942682929,942813750c824981556,942945332,808858420,741354552,858860592,842414128c942946354,875835692,859060276,1664626742,741354544,741354544c825307699,741619250,825058096,842019129,842216244,875637816c876098612,942749235,926493996,842020657,741488434,875901229c809055801,741683255,825307437,875706166,741487408,875836465c959526710,811808055,757870636,859190834,808663091,875637812c926299188,943141681,909193772,943207986,761475116,926363698c809054770,841758261,943141425,926168626,825306165,842543414c942682674,875835692,825701940,741684790,892612915,741880375c875836465,925972278,862139190,842084658,808203318,942682668c876032816,741619767,875836465,959526710,824980535,842413875c808203829,842149219,875705656,741487408,926036274,943141432c824979511,825504049,808202801,959459628,959592497,741357111c959985970,942878771,842228528,942683956,741354552,909717554c875769905,824980530,909390900,926495031,959654964,909193779c761475116,892351282,875967797,825371704,842544946,808925239c925970732,942945849,824979500,825701176,943075383,875899960c825438259,1664495927,959984180,741486640,825044016,875903029c825833012,875637810,926299188,876034353,909717804,741879862c926049072,959985718,741355574,926036274,943141432,824979768c825570354,808203320,842477868,926431543,741486903,959918381c942815543,828585012,808465971,909259060,875637815,926299188c876034353,959525932,875574068,908865580,959853875,808202809c892679779,741357107,842281525,858535993,842152246,875706425c908865580,909325621,912470060,909325621,908865580,909325621c908865580,909325621,895692844,942814258,741354552,926298925c959853878,741354550,959526200,808204342,959460451,808464438c741354544,842412589,741618737,859188272,960050741,1664101426c808530737,908866103,909325621,825438508,808597296,824979500c909391667,858862392,875637814,926299188,892811569,0c0,0,2162688,0,211812352,1444671765c0,0,0,1702126948,7435363,0c-111149056,1444671975,-45088768,1444671975,486014976,2127828042c1638400,807600128,1253060917,1444671975,1251999744,1444671975c-1975517184,1444671975,-1976565760,1444671975,1869217792,1953721961c2190457,0,-39845888,1444671975,483393536,2127827039c7340032,0,12582912,0,-1946419200,1444843608c-971702272,-1549690705,905979072,808663089,842085932,2013279280c875705196,808204337,587233381,811950438,1711289137,1879074304c1953067887,980316009,1869832801,1702131052,1717922875,926169716c1869888304,926038640,1769421624,979924068,1701329720,1952999273c1832597562,1999466355,762339698,1819898995,1869494885,1983604078c2019914797,1851862388,1919903843,1684630842,996502628,762278765c1769172848,1852795252,1919903789,1852799593,980181364,1952867692c762723072,1954047348,3236141,0,655360,131082c65537,756170752,1049001984,786422623,1610711040,1705312255c-65484,10000,29425664,0,370933760,1444843630c-971702272,-1549690705,1684612288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909652538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26279936,0,-2009333760,1444843608,-971702272,-1549690705c1684612288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539890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162688,0c1336934400,1444671765,0,0,0,1702126948c2192483,0,1617952768,1444671765,0,0c0,1702126948,2192483,0,-1970274304,1444671765c0,0,0,1702126948,2192483,0c-1684013056,1444671765,0,0,0,1702126948c7435363,0,-1824522240,1444671975,-449839104,1444671975c1684602880,1868767266,846360428,807608893,1701196085,1043276387c1933211196,1802465908,1868767333,1030909804,875766562,878785846c1869226018,1953721961,1030057081,1970237986,539124846,1667526245c574451809,1952541798,7352098,0,27262976,0c-1919156224,1444843608,-971702272,-1549690705,1684612288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08728378,1886352443,943141434c1684633403,943351924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-2111832064,1444671765,0,0c0,1702126948,2192483,0,0,0c1414529024,-2128936957,5,360725,2162688,0c-1129316352,1444671765,0,0,0,1702126948c10581091,0,938999808,2127828053,65536,0c0,0,0,0,948436992,2127828053c952107008,2127828053,958398464,2127828053,-100663296,1444671975c3801088,2127822848,1823473664,1444671756,1824522240,1444671756c1824522240,1444671756,-763363328,1444671756,-762576896,1444671756c-762314752,1444671756,0,0,0,0c0,0,0,0,30474240,0c180092928,1444843607,-971702272,-1549690705,1684612288,1752375869c1600483425,1226842672,1394752836,1701863784,573715744,1869570848c1769170034,574449018,859124530,841757488,858861625,1881154105c1030255713,741370914,825322544,909195063,875771948,845953337c808662323,875637811,858927922,892482156,741945393,825243954c879507763,942683959,926298668,1832333368,808727091,825306164c909719348,1768300578,1868786796,1030909804,1634083618,858861669c1953701922,1701539698,1713519972,980361250,1869376609,1668180343c1030515813,539125282,1819898995,1881292133,1953067887,980316009c1869832801,1702131052,1717922875,808794740,1869888307,926038640c1769421616,979924068,1748710451,1751607653,842283636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859125822c18951221,0,511508480,352703,-971702272,-1549690705c1684612288,1752375869,1600483425,1226842672,1394752836,1701863784c573977888,1869570848,1769170034,574449018,859191349,892742707c574109490,1952542752,1830960488,859256881,1815096372,858862898c925969461,2016426040,578315621,1818846752,1819239276,574452335c1700881955,573780272,1920234272,1684368239,577118781,1631219488c2003790956,1701015145,574450796,1931485798,1701607796,1869619773c1769236851,1631219311,1819243362,996504693,1952867692,959854394c1886352443,842347066,1684633403,926574708,1768253499,980707431c1936538424,1920413039,1932357729,1701607796,1852796474,762723173c1954047348,1668178221,980578152,1684302189,1832609132,1882025843c1953067887,762212201,1769107304,1953394554,1815768161,578053733c2188350,0,142606336,1444671766,0,0c0,119,2191210,0,0,0c-561315840,-188219392,0,0,65077248,0c511508480,352703,-971702272,-1549690705,859186368,926167340c862729524,825243440,808727084,896282676,909259569,926233132c845363507,926102579,842347564,942422067,741880121,859060021c959654964,908865589,825833271,909653603,909388853,741814839c808530744,825569836,808202551,946024492,825505076,808203316c842215724,858863156,741487414,875836465,909325368,757872688c925972281,926036528,825044018,909718581,808923193,876176181c808204336,808202284,808202284,808202339,808202284,808202284c859385187,892810296,741356085,875836465,959526710,757871927c892941113,959460402,875637814,926299188,892811569,808202284c808202339,808202284,808202284,808202339,825373484,875967025c908865580,909325621,858860592,842543153,892679779,908867379c926102837,876033836,942422329,825766448,825243948,808203057c808202339,909193772,943207986,757870636,926363698,809054770c841758261,943141425,926168626,825320245,842543414,942682674c875835692,825701940,741684790,892612915,741880375,875836465c925972278,858534710,842084658,808203318,942682723,876032816c741619767,875836465,959526710,824980535,842413875,808203829c842149164,875705656,741487408,926036274,943141432,828583991c825504049,808202801,959459628,959592497,741357111,959985970c942878771,842214448,942683956,1664101432,909717554,875769905c824980530,909390900,926495031,959654964,909193779,757870636c892351282,875967797,825371704,842544946,808925239,925970787c942945849,824979500,825701176,943075383,875899960,825438259c741749047,959984180,741486640,825058096,875903029,825833012c875637810,926299188,876034353,909717804,741879862,926034992c959985718,741355574,926036274,943141432,828584248,825570354c808203320,842477868,926431543,741486903,959918381,942815543c824980532,808465971,909259060,875637815,926299188,876034353c959525987,875574068,908865580,959853875,808202809,892679724c741357107,842281525,912472121,909325621,908865580,909325621c908865580,909325621,912470060,909325621,908865580,909325621c908865580,909325621,912470060,909325621,908865580,909325621c908865580,909325621,912470060,909325621,908865580,959853875c808202809,825438508,741488432,859125046,858874678,842477617c741354544,876032817,825440310,824981043,909390900,926495031c858860597,926037044,842216500,875835692,825701940,1664431929c741354544,741354544,859125046,842345526,943206964,875705699c741881906,926036274,942813752,824981556,842282035,859059255c875637810,926299188,892811569,942746924,875575607,842608952c875835692,825701940,3487289,0,67132581,0c25231360,0,-908263424,1444843608,-971702272,-1549690705c9408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531943,271934c25239068,0,1863122944,1444843734,-971702272,-1549690705c9408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659527,116356c2172294,0,0,0,1411579904,1738211339c3,4903538,2162688,0,0,0c-1175191552,-187367423,0,0,39911424,0c873267200,1444843607,-971702272,-1549690705,822092992,892746039c858534709,825440565,1828729392,909719345,741553461,925985840c892679737,926231603,943076912,926298476,942748977,926364972c1664626992,875900977,741553974,960049974,892088377,926298167c825306166,892678966,926231603,909588016,959918380,825570614c808924515,741750582,959591474,741749813,875900977,741553974c859126066,741879857,825701937,741880117,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75772532c1869888306,825047664,2000369462,1752458345,926298682,1768253499c980707431,993473333,762278765,1885434487,2037674797,1849320812c996503151,1702112630,1630368888,1869112174,1768766066,1701602404c1869835579,1936683053,1869182057,1869098350,1870293362,1818326126c1717922874,116,-671088640,1444671763,-2008023040,1444671743c0,0,-2133852160,1444671743,-2028994560,1444671743c-1858076672,1444671743,-1826619392,1444671743,-1934622720,1444671743c0,0,2114977792,1444671763,0,0c0,0,1336934400,1444671743,0,0c0,0,0,0,0,0c0,0,0,0,0,0c43057152,0,-284360704,1444843576,-971702272,-1549690705c1684612288,1752375869,1600483425,1226842672,1394752836,1701863784c573911328,1869570848,1769170034,574449018,909719345,741553461c859387187,573714481,1952542752,1830960488,909719345,741553461c925985840,892679737,926231603,943076912,926298476,942748977c926364972,1664626992,875900977,741553974,960049974,892088377c926298167,825306166,892678966,926231603,909588016,959918380c825570614,808924515,741750582,959591474,741749813,875900977c741553974,859126066,741879857,825701937,741880117,909193267c1815099440,909719345,741553461,842149939,1815098164,909719345c741553461,859387187,1815228465,858863153,741486899,859321651c1664563511,859385911,858535473,892418356,808204592,842478124c925970996,824979500,892746039,811808564,943077420,741685304c859385911,824981041,959787312,909192243,825439025,859384882c829175088,892746039,808203061,539125112,1819044198,1869377379c589446514,1681273393,539113059,1869771891,1029989739,539125282c1818311279,1769434988,1818583918,1713519980,1953701922,1030057081c1936683042,1869182057,1650539118,1970040691,1815831924,980706917c993145907,980447092,926298413,1684633403,842688628,1748711222c1751607653,859126388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1684349730,959656505,1010708258c1953708662,1701539698,1819239200,574452335,909390627,573858101c1768909344,2037674862,574449004,1853190002,1696604772,1633903726c1713519984,578052460,2178607,0,-253755392,1444671763c0,0,0,1702126948,7435363,0c-1261436928,1444671975,-1019215872,1444671974,65536,0c14,28732,1333084170,1026,65536,0c65536,0,524288,0,-37617664,0c-12189696,0,39124992,0,-262144,0c7352098,0,44040192,0,511508480,352703c-971702272,-1549690705,1684612288,1752375869,1600483425,1226842672c1394752836,1701863784,573976864,1869570848,1769170034,574449018c825570354,741357111,858798388,574108469,1952542752,1830960488c825570354,741357111,875719728,909586741,858860592,959918903c858993260,959854898,808726828,1664167988,858861873,741619504c892481586,824981560,926103347,842083382,926430769,858860598c909587255,892613164,842413873,926101859,741750579,909653555c741618998,858861873,741619504,808466228,741553209,842216242c741946937,859191092,1815098161,825570354,741357111,909522740c1815164209,825570354,741357111,858798388,1815622453,892482354c741880121,808466740,1664627507,858992689,741355830,875771956c741881140,926100528,892942645,741354544,825570354,1664235063c825306160,926233396,808528953,825635635,959851568,741947184c892482354,741880121,825242163,892613228,808859441,1702375468c1768300578,1868786796,1030909804,842081058,912483382,1953701922c1701539698,1713519972,980361250,1869376609,1668180343,1030515813c539125282,1819898995,1881292133,1953067887,980316009,1869832801c1702131052,1717922875,875706996,1869888308,841824880,2000368950c1752458345,875967290,1768253499,980707431,993211191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842622053,790772019,980827198,1869771891,1663067499,1919904879c857940541,1630877236,1780490804,1936615791,1701607796,1869750845c577007221,1684956448,1030775139,1634493986,1043276404,0c0,0,34668544,0,-1499594752,1444843609c-971702272,-1549690705,9408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1657733120c0,0,0,65536,0,0c0,65536,0,0,0,65536c0,0,0,0,0,0c0,0,26279936,0,420347904,1444843607c-971702272,-1549690705,9408,0,0,0c0,0,0,0,0,0c0,0,0,0,0,0c0,0,0,0,0,0c0,0,0,0,0,0c0,0,0,0,0,0c0,0,0,0,0,0c0,0,0,0,0,0c0,0,-1256194048,1444671974,-1257242624,1444671974c0,0,0,0,0,0c0,0,0,0,0,0c0,0,0,0,0,0c0,0,0,0,0,0c0,0,0,0,0,0c0,0,0,0,0,0c0,0,0,0,42991616,0c2162688,0,-411041792,1444671763,0,0c0,1702126948,7435363,0,-873463808,1444671975c-234881024,1444671975,65536,0,65536,0c65536,0,65536,0,71852033,66632c67444749,0,65536,0,65536,0c65536,0,65536,0,7352098,0c39845888,0,-954335232,1444843608,-971702272,-1549690705c838870208,925971764,875311158,892547129,1828730931,825570354c741357111,875719728,909586741,858860592,959918903,858993260c959854898,808726828,1664167988,858861873,741619504,892481586c824981560,926103347,842083382,926430769,858860598,909587255c892613164,842413873,926101859,741750579,909653555,741618998c858861873,741619504,808466228,741553209,842216242,741946937c859191092,1815098161,825570354,741357111,909522740,1815164209c825570354,741357111,858798388,1815622453,892482354,741880121c808466740,1664627507,858992689,741355830,875771956,741881140c926100528,892942645,741354544,825570354,1664235063,825306160c926233396,808528953,825635635,959851568,741947184,892482354c741880121,825242163,892613228,808859441,1702375468,842081024c912483382,1711302144,1936683008,1869182057,1650539118,1970040691c1815831924,980706917,993276978,980447092,892744237,1684633403c859465844,1748710454,1751607653,859257460,1936538419,1920413039c1932357729,1701607796,1852796474,762723173,1954047348,1668178221c980578152,1684302189,1832609132,1882025843,1953067887,762212201c1769107304,1953394554,1815768161,7628389,859321138,909323315c741552435,943208498,909718371,858535218,892351798,859387180c892090161,875706675,875706668,875313200,926168372,842084707c741881397,909195057,892415033,859125305,841756716,959525168c925969462,1702376754,1768300578,1868786796,1030909804,1717642018c1697790001,1953701922,1701539698,1713519972,980361250,1869376609c1668180343,1030515813,539125282,1819898995,1881292133,1953067887c980316009,1869832801,15824236,0,-212992000,1444843631c-971702272,-1549690705,825894080,1748709938,1751607653,825309812c1936538425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08788770,828651365,1010708258,1953708662,1701539698c1819239200,574452335,909390627,573858101,1768909344,2037674862c574449004,1853190002,1696604772,1633903726,1713519984,578052460c34618927,0,14745600,0,65536,3276800c1869611008,1769236851,1631219311,1819243362,996504693,1952867692c809055034,1886352443,993473338,1952737655,993475176,1734960488ex" fillcolor="#fae013" stroked="f" o:allowincell="f" style="position:absolute;left:390;top: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30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3211264,0l2114977792,1444671974l524288,0l-1901461504,2127827879l327680,1444610048l234225664,490137944l2175172,0l-1794113536,1444671763l0,0l0,1702126948l7435363,0l-268435456,1444671974l169869312,1444671976l513802240,2127828042l65536,0l3145728,0l4194304,0l973406208,1444843619l0,0l481820672,2127828042l1179648,205520896l1999683793,1444671975l1998585856,1444671975l7340032,0l2097152,0l0,524288l1048576,2127822848l0,0l2162688,0l845152256,1444671381l845152256,1444671381l845152256,1444671381l2162688,0l1427111936,1444671975l1432354816,1444671975l1437597696,1444671975l8454144,0l1381302272,1444843608l-971702272,-1549690705l9408,112613l113140,6l113140,33873l65075,129539l113140,225212l113140,259080l56569,146474l0,259085l0,225217l48065,129539l0,33859l0,0l0,0l42008576,0l1159004160,1444843608l-971702272,-1549690705l537011392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42041344,0l510984192,352703l-971702272,-1549690705l537011392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42041344,0l1184169984,1444843608l-971702272,-1549690705l1684612288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59139123l926298167,741552693l859255605,808596793l859139123,875967031l741421873,808923957l842348342,859139123l825241655,741750841l808923957,943272240l859139125,909326646l741946420,808923957l943272240,859139125l926298167,741552693l808923957,842348342l859139123,892941111l741552178,842478389l858862646,859139121l926298167,741552693l808923957,943272240l859139126,825241655l741685305,959853365l875836979,859139129l825241655,741685305l808923957,842348342l859139123,926298167l741552693,859255605l808596793,859139123l875967031,741421873l808923957,842348342l859139122,825241655l741750841,808923957l943272240,859139125l909326646,741946420l808923957,943272240l859139125,926298167l741552693,808923957l842348342,1713381939l1668050025,1919904879l807608893,1664235364l1931485751,1802465908l574448741,1864376934l1819042106,1852405615l1819043171,577118781l2037674784,574449004l1769172848,1852795252l1935827258,1953852527l1701591909,909800550l1950036793,825913455l2000369969,1752458345l993341754,1734960488l859468904,1936538417l1920413039,1932357729l1701607796,1852796474l762723173,1954047348l1668178221,980578152l1684302189,1832609132l1882025843,1953067887l762212201,1769107304l1953394554,1815768161l578053733,537395262l537001987,1610678275l58818560,0l-647626752,1444843609l-971702272,-1549690705l74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114112,0l65536,0l65536,0l65536,0l65536,0l65536,0l65536,0l65536,0l65536,0l65536,0l65536,0l65536,0l65536,0l65536,0l65536,0l65536,0l65536,0l65536,0l65536,0l65536,0l65536,0l65536,0l-513998848,0l484114432,0l65536,0l65536,0l65536,0l65536,0l65536,0l65536,0l65536,0l2081030144,0l65536,0l0,0l58785792,0l2115371008,1444843608l-971702272,-1549690705l9408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0,0l17891328,0l1980104704,1444843608l-971702272,-1549690705l1684612288,1752375869l1600483425,1226842672l1394752836,1701863784l573716768,1869570848l1769170034,574449018l909194805,842411056l573715764,1952542752l1814183272,926103853l2016422966,1713381989l1668050025,1919904879l1713578557,825255265l1931485747,1802465908l574448741,1864376934l1819042106,1852405615l1819043171,577118781l2037674784,574449004l1769172848,1852795252l1935827258,1953852527l1701591909,943354982l1950036274,859467887l1769421623,979924068l1701329719,1952999273l1832597562,1999466355l762339698,1819898995l1869494885,1983604078l2019914797,1851862388l1919903843,1684630842l996502628,762278765l1769172848,1852795252l1919903789,1852799593l980181364,1952867692l17907234,0l-633995264,1444843628l-971702272,-1549690705l74944,0l65536,0l65536,0l65536,0l65536,0l65536,0l65536,0l65536,0l65536,0l65536,0l65536,0l65536,0l65536,0l65536,0l65536,0l65536,0l65536,0l65536,0l65536,0l65536,0l65536,0l65536,0l65536,0l65536,0l65536,0l65536,0l1657733120,0l65536,0l65536,0l65536,0l-1934622720,1444671743l17891328,0l393609216,1444843607l-971702272,-1549690705l74944,18400l168393,39835l224711,64260l281033,39835l354426,18400l439634,0l420534,35396l429847,66615l449424,90832l391752,68411l326847,70968l268920,86055l324165,117408l352637,153033l345204,192860l336064,162926l287967,125147l224711,100393l161459,125147l113342,162926l104220,192860l96778,153033l125261,117408l180504,86055l122579,70968l57660,68411l0,90832l19558,66615l28875,35396l9774,0l0,0l52494336,0l399900672,1444843839l-971702272,-1549690705l822092992,875639601l825371696,859322675l741370880,909470768l741946933,909127737l825322544,808726835l1815228716,825438513l858533940,876034099l842479212,824979505l960050736,825322801l808726835,808988972l1815556401,825438513l841756724,943272753l859139123,926298167l741552693,859255605l808596793,859139123l875967031,741421873l808923957,842348342l859139123,825241655l741750841,808923957l943272240,859139125l909326646,741946420l808923957,943272240l859139125,926298167l741552693,808923957l842348342,859139123l892941111,741552178l842478389,858862646l859139121,926298167l741552693,808923957l943272240,859139126l825241655,741685305l959853365,875836979" fillcolor="#fae013" stroked="f" o:allowincell="f" style="position:absolute;left:389;top:30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14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33619968,0c1863712768,1444843608,-971702272,-1549690705,9408,0c0,0,0,0,0,0c0,0,0,0,0,0c0,0,0,0,0,0c0,0,0,0,0,0c0,0,0,0,0,0c0,0,0,0,0,0c0,0,0,0,0,0c0,0,0,0,0,0c0,0,0,0,0,0c0,0,0,0,0,0c0,0,0,0,0,0c0,0,0,0,0,0c0,0,0,0,0,0c0,0,0,0,0,0c0,0,0,0,0,0c0,0,0,0,0,0c0,0,0,0,0,0c-1571815424,1444671974,-1572864000,1444671974,0,0c0,0,0,0,0,0c0,0,0,0,842334208,741620020c33633329,0,511115264,352703,-971702272,-1549690705c503325888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959840256,942813752,2175340,0,2076180480,1444671764c0,0,0,1702126948,7435363,0c-234881024,1444671975,-285212672,1444671975,486014976,2127828042c1507328,1715470336,1236287699,1444671975,1235222528,1444671975c1323302912,1444671975,1322254336,1444671975,521666560,2127828042c2162688,0,482344960,2127827039,810549248,1444671977c7340032,0,49283072,0,-1963524096,1444843838c-971702272,-1549690705,1684612288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59139123,926298167,741552693,859255605,808596793c859139123,875967031,741421873,808923957,842348342,859139123c825241655,741750841,808923957,943272240,859139125,909326646c741946420,808923957,943272240,859139125,926298167,741552693c808923957,842348342,859139123,892941111,741552178,842478389c858862646,859139121,926298167,741552693,808923957,943272240c859139126,825241655,741685305,959853365,875836979,859139129c825241655,741685305,808923957,842348342,859139123,926298167c741552693,859255605,808596793,859139123,875967031,741421873c808923957,842348342,859139122,825241655,741750841,808923957c943272240,859139125,909326646,741946420,808923957,943272240c859139125,926298167,741552693,808923957,842348342,1713381939c1668050025,1919904879,807608893,1664235364,1931485751,1802465908c574448741,1864376934,1819042106,1852405615,1819043171,577118781c2037674784,574449004,1769172848,1852795252,1935827258,1953852527c1701591909,909800550,1950036793,825913455,2000369969,1752458345c993341754,1734960488,859468904,1936538417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45554466,942892088c1010708258,1953708662,1701539698,1819239200,574452335,909390627c573858101,1768909344,2037674862,574449004,1853190002,1696604772c1633903726,1713519984,578052460,15919,2162688,0c0,0,126353408,859308034,22,62676c2162688,0,-1641021440,1444671764,0,0c0,1702126948,5338211,0,486539264,2127827039c-897581056,1444671974,521666560,2127828042,0,-1610612736c114811,343944,2162688,0,-894435328,1444671974c483393536,2127827039,5242880,0,2097152,0c0,0,-534446080,-378470400,0,0c15794176,0,-161021952,1444843608,-971702272,-1549690705c909583552,825294898,808726835,909260332,1811953207,1815096368c825438513,808202292,858861932,741356593,926298678,741370934c926298678,807600182,1664235364,6684727,1869611110,1769236851c1631219311,1819243362,996504693,1952867692,859387450,1886352443c892350778,1684633403,825911412,1701329717,1952999273,1832597562c1999466355,762339698,1819898995,1869494885,1983604078,2019914797c1851862388,1919903843,1684630842,996502628,762278765,1769172848c1852795252,1919903789,1852799593,980181364,1952867692,0c0,0,-1000341504,1444671743,0,0c28377088,0,849805312,1444843607,-971702272,-1549690705c1684612288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25913455,2000368944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5231360,0,-933822464,1444843608,-971702272,-1549690705c1684612288,1752375869,1600483425,1226842672,1394752836,1701863784c574174496,1869570848,1769170034,574449018,909652274,858536247c825571380,1881154098,1030255713,842165282,741553200,808792621c892549427,845953078,859058226,909456940,829173812,825636407c808596793,842214448,909719609,1815230769,909390387,841821240c825503797,808464438,959525740,942682677,892088629,842216502c762067252,858994737,942945841,892088368,842216502,539113268c1819044198,1869377379,589446514,811950438,539112241,1869771891c1029989739,539125282,1818311279,1769434988,1818583918,1713519980c1953701922,1030057081,1936683042,1869182057,1650539118,1970040691c1815831924,980706917,993014839,980447092,993276466,1952737655c825440872,1768253499,980707431,1832595765,1999466355,762339698c1819898995,1869494885,1983604078,2019914797,1851862388,1919903843c1684630842,996502628,762278765,1769172848,1852795252,1919903789c1852799593,980181364,1952867692,15906,0,0c35717120,0,1014431744,1444843607,-971702272,-1549690705c741352640,959723313,824981297,842020912,875703345,808793909c858796844,1664234295,959590712,942877749,859124786,841756716c858927668,842083383,926363954,959525164,1664431157,925971505c808204338,808923436,859320625,741881908,859058225,859191090c858535736,959526451,741881401,942760752,825701174,943077170c875835692,859060276,741879862,825702701,842149943,757871159c959722801,925907254,959198512,741879860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825058096,942749493,842282289,875637812,926299188c876034353,892415276,909652535,808464436,875835692,825701940c741619513,1664101424,741354544,741354544,1664101424,741354544c741354544,858928184,808596531,876031032,808597041,1664102960c859190067,959591219,892088364,825307441,875967029,842347308c741552183,825702701,842149943,757871159,959722801,925907254c570438960,1952541798,4075298,0,2162688,0c-1499463680,1444671764,0,0,0,1702126948c7435363,0,-243859456,1444843625,-971702272,-1549690705c74944,0,14,28732,1333084170,1026c65536,0,65536,0,524288,0c-37617664,0,-12189696,0,39124992,0c-262144,0,943599394,1869835579,6387501,0c-1258291200,1444671974,487587840,2127827039,521666560,2127828042c0,671088640,3195009,0,3145728,0c511115264,352703,6553600,6357106,6881399,6750318c4390958,7536757,6291572,0,28311552,0c1727463424,1444843608,-971702272,-1549690705,1684612288,1752375869c1600483425,1226842672,1394752836,1701863784,926298656,539112246c1919905635,2053731172,824327525,875639601,842411056,574043958c1952542752,1814183272,1815096368,825438513,808202292,858861932c741356593,926298678,741370935,926298678,1713381943,1668050025c1919904879,807608893,1664235364,1931485751,1802465908,574448741c1864376934,1819042106,1852405615,1819043171,577118781,2037674784c574449004,1769172848,1852795252,1935827258,1953852527,1701591909c909800550,1950036793,893022319,1769421620,979924068,1748710705c1751607653,993540724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681404518,790771763,980827198c1869771891,1663067499,1919904879,857940541,1630877236,1780490804c1936615791,1701607796,1869750845,577007221,1684956448,1030775139c1634493986,1043276404,-1837105152,1444671743,27328512,0c511180800,352703,-971702272,-1549690705,822092992,875639601c892480560,892874809,741370880,909470768,741946933,909259057c829174577,875639601,1815489584,825438513,858533940,859256883c808793708,824980791,859126066,909470777,875705140,925969465c762065465,825700916,943075890,909454392,875705140,858942521c808203312,875638124,959723061,909456441,825440300,926038065c909455980,829173804,909326386,875640376,825044020,858994745c875574325,909667376,808203313,875901292,892351792,909454390c875705140,741370937,807600176,1664235364,6684727,1869611110c1769236851,1631219311,1819243362,996504693,1952867692,859387450c1886352443,993276218,1952737655,892418664,1768253499,980707431c1832597299,1999466355,762339698,1819898995,1869494885,1983604078c2019914797,1851862388,1919903843,1684630842,996502628,762278765c1769172848,1852795252,1919903789,1852799593,980181364,1952867692c0,0,0,0,0,0c0,0,0,0,0,0c0,0,-1000341504,1444671743,0,0c36765696,0,511180800,352703,-971702272,-1549690705c1684612288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09470777,875705140c925969465,762065465,825700916,943075890,909454392,875705140c858942521,808203312,875638124,959723061,909456441,825440300c926038065,909455980,829173804,909326386,875640376,825044020c858994745,875574325,909667376,808203313,875901292,892351792c909454390,875705140,741370937,1713381936,1668050025,1919904879c807608893,1664235364,1931485751,1802465908,574448741,1864376934c1819042106,1852405615,1819043171,577118781,2037674784,574449004c1769172848,1852795252,1935827258,1953852527,1701591909,909800550c1950036793,825913455,1769421620,979924068,1748710705,1751607653c926104180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4259840,0,1452802048,1444843608c-971702272,-1549690705,505947328,2127828042,4718592,6619136c2020606023,2130487741,-905969664,1444671974,4194304,0c28377088,0,1622671360,1444843608,-971702272,-1549690705c1684612288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59592753c808203829,859319660,925972019,741356089,875836465,925972278c812397366,812396588,808923436,909259058,1832399929,892548151c741553715,1713381936,1668050025,1919904879,1713578557,825255265c1931485747,1802465908,574448741,1864376934,1819042106,1852405615c1819043171,577118781,2037674784,574449004,1769172848,1852795252c1935827258,1953852527,1701591909,926577766,1950036789,842690671c2000369973,1752458345,993146170,1734960488,859468904,1936538422c1920413039,1932357729,1701607796,1852796474,762723173,1954047348c1668178221,980578152,1684302189,1832609132,1882025843,1953067887c762212201,1769107304,1953394554,1815768161,578053733,1444671550c32571392,0,-1558708224,1444843609,-971702272,-1549690705c9408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-1740111872,1444843608,-971702272,-1549690705,9408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-1357905920,1444671764c0,0,0,1702126948,7435363,0c-1049624576,1444671975,-111149056,1444671975,521666560,2127828042c0,402653184,1701232837,1043276387,4290108,0c-1016070144,1444671974,485490688,2127827039,513802240,2127828042c65536,1970208768,2020631662,2130487741,574423040,1952541798c7352098,0,2097152,0,-791674880,1444671764c0,0,0,1702126948,7435363,0c-45088768,1444671975,-1838153728,1444671975,486014976,2127828042c1703936,807600128,1414541621,1444671952,1413480448,1444671952c-1047527424,1444671975,-1048576000,1444671975,1869217792,1953721961c2190457,0,-96468992,1444671975,483393536,2127827039c7340032,0,2097152,0,-1068498944,1444671764c0,0,0,1702126948,3241059,0c196608,524291,1417,0,813,3825c1417,0,6406355,103,4259840,0c1465384960,1444843608,-971702272,-1549690705,521675968,2127828042c0,16777216,539115706,1667526245,574451809,1952541798c4206370,0,12648448,0,478674944,1444843607c-971702272,-1549690705,905979072,892483890,875902252,1811951925c926231600,892679478,2019897909,1634083584,858861669,1711302144c1936683008,1869182057,1650539118,1970040691,1815831924,980706917c993081142,980447092,993276211,1952737655,993540712,1734960488c926577768,1869835579,1634891565,1953705328,979725433,1701736302c1949136443,762607717,1751346785,1832546927,1818518633,1936538469c1869622639,1769236851,1747807855,2053730927,1635020399,1701591660c29798,0,8454144,0,1344798720,1444843608c-971702272,-1549690705,9408,0,0,0c0,0,0,0,0,0c0,0,-1272971264,1444671974,-1274019840,1444671974c0,0,0,0,0,0c0,0,8388608,0,64028672,0c511180800,352703,-971702272,-1549690705,503325888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503316480,352703,0,0,503316480,352703c0,0,503316480,352703,0,0c876019712,959723313,26292275,0,-35061760,1444843608c-971702272,-1549690705,1684612288,1752375869,1600483425,1226842672c1394752836,1701863784,573584416,1869570848,1769170034,574449018c842609206,892677173,573650228,1952542752,1814183272,926231600c892679478,2019897909,1768300578,1868786796,1030909804,1634083618c858861669,1953701922,1701539698,1713519972,980361250,1869376609c1668180343,1030515813,539125282,1819898995,1881292133,1953067887c980316009,1869832801,1702131052,1717922875,926300788,1869888305c825440880,1769421620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493879296,1444671765,0,0c0,1702126948,7435363,0,-1968177152,1444671975c-1261436928,1444671975,521666560,2127828042,0,0c3162128,0,4194304,0,511246336,352703c131072,196608,655360,720896,786432,1970208768c539124846,1667526245,574451809,1952541798,7352098,0c2097152,0,-356515840,1444671764,0,0c0,1702126948,2192483,0,634388480,1444671765c0,0,0,1702126948,2192483,0c1476395008,1444671765,0,0,0,1702126948c7435363,0,-1650458624,1444671975,-873463808,1444671975c1684602880,1868767266,846360428,807608893,1701196085,1043276387c1933211196,1802465908,1868767333,1030909804,875766562,878785846c1869226018,1953721961,1030057081,1970237986,539124846,1667526245c574451809,1952541798,7352098,0,2097152,0c0,0,-90243072,1123745796,4,279285c27328512,0,-1643577344,1444843608,-971702272,-1549690705c1684612288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960049722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12648448,0,-1783037952,1444843608c-971702272,-1549690705,905979072,892875315,875902252,1694512176c909258092,741880626,2019910960,1634083584,858861669,1711302144c1936683008,1869182057,1650539118,1970040691,1815831924,980706917c993472567,980447092,993605938,1952737655,993540712,1734960488c926577768,1869835579,1634891565,1953705328,979725433,1701736302c1949136443,762607717,1751346785,1832546927,1818518633,1936538469l1869622639,1769236851l1747807855,2053730927l1635020399,1701591660l29798,0l26279936,0l-1901527040,1444843608" fillcolor="#fae013" stroked="f" o:allowincell="f" style="position:absolute;left:823;top:14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3211264,0c1415577600,1444671975,1375207424,1444671975,1344274432,1444671975c-1920991232,-11917,2020671487,2130487741,6356992,0c487587840,2127827039,2119172096,1444671975,521666560,2127828042c0,1073741824,2020655207,2130487741,3211264,0c-1275068416,1444671974,482344960,2127827039,521666560,2127828042c0,-1476395008,6307970,0,2097152,0c-1943011328,1444671763,0,0,2818048,6438755c3211264,0,65536,262144,1431175168,2113948748c521666560,2127828042,0,-956301312,3195070,0c2162688,0,968884224,1444671764,0,0c0,1702126948,7435363,0,-1360003072,1444671974c-1049624576,1444671975,486014976,2127828042,1638400,-725614592c1240514779,1444671975,1239416832,1444671975,2124414976,1444671975c2123366400,1444671975,521666560,2127828042,2162688,0c-1267728384,1444671975,-220200960,1444671975,7340032,0c42991616,0,1082851328,1444843749,-971702272,-1549690705c74944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885430628c1818632765,790787169,34668606,0,-1664417792,1444843625c-971702272,-1549690705,9408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5836218,1768253499c980707431,993147190,762278765,1885434487,2037674797,1849320812c996503151,1702112630,1630368888,1869112174,1768766066,1701602404c1869835579,1936683053,1869182057,1869098350,1870293362,1818326126c1717922874,1444610164,0,0,0,0c0,0,0,0,0,0c0,0,0,0,0,0c0,0,-1491075072,1444671763,-2008023040,1444671743c0,0,-2133852160,1444671743,-2028994560,1444671743c-1858076672,1444671743,40960000,0,510328832,352703c-971702272,-1549690705,1684612288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875835949,1684633403,859465844,1748710452,1751607653,959855220c1936538418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32571392,0,-1589968896,1444843609c-971702272,-1549690705,74944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71392,0,-550830080,1444843609,-971702272,-1549690705c940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84755,0c510394368,352703,-971702272,-1549690705,9408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75797,0,-549453824,1444671763c0,0,0,1702126948,7435363,0c-564133888,1444671975,-1124073472,1444671975,521666560,2127828042c0,-1342177280,6406262,103,4259840,0c1250951168,1444671975,1234173952,1444671975,521666560,2127828042c0,-268435456,1378926721,1444671974,1377828864,1444671974c7340032,0,2097152,0,-696254464,1444671763c0,0,0,1702126948,7435363,0c-370147328,1444671975,-1035993088,1444671975,521666560,2127828042c0,0,3194896,0,4194304,0c510394368,352703,0,0,521666560,2127828042c0,268435456,16509,0,0,0c7352098,0,46137344,0,19660800,1444843607c-971702272,-1549690705,1684612288,1752375869,1600483425,1226842672c1394752836,1701863784,573714720,1869570848,1769170034,574449018c824979505,1881154097,1030255713,808545314,812396588,1815163180c1815292983,808202289,909193836,943207986,762064940,926363698c809054770,841758261,943141425,926168626,825322549,842543414c942682674,875835692,825701940,1815426614,892612915,741880375c875836465,925972278,862729014,842084658,808203318,942682732c876032816,741619767,875836465,959526710,829174839,842413875c808203829,842149228,875705656,741487408,926036274,943141432c829173815,825504049,808202801,959459692,959592497,741357111c959985970,942878771,842230832,942683956,1815096376,909717554c875769905,824980530,909390900,926495031,959671348,909193779c762064940,892351282,875967797,825371704,842544946,808925239c925970796,942945849,829173804,825701176,943075383,875899960c825438259,1815490871,959984180,741486640,825060400,875903029c825833012,875637810,926299188,876034353,909717868,741879862c1713381936,1668050025,1919904879,1629692477,842543462,1931485797c1802465908,574448741,1864376934,1819042106,1852405615,1819043171c577118781,2037674784,574449004,1769172848,1852795252,1935827258c1953852527,1701591909,943354982,1950038327,842690671,2000367667c1752458345,1748709434,1751607653,993016436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929378357c790770020,980827198,1869771891,1663067499,1919904879,857940541c1630877236,1780490804,1936615791,1701607796,1869750845,577007221c1684956448,1030775139,1634493986,1043276404,58785792,0c924581888,1444843682,-971702272,-1549690705,9408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66060288,0c3211264,0,1354498048,1444843608,-971702272,-1549690705c521675968,2127828042,0,-805306368,3162246,0c2162688,0,2000683008,1444671975,483393536,2127827039c2097152,0,46137344,0,-633602048,1444843609c-971702272,-1549690705,822092992,825306160,808545280,812396588c1815163180,1815292983,808202289,909193836,943207986,762064940c926363698,809054770,841758261,943141425,926168626,825322549c842543414,942682674,875835692,825701940,1815426614,892612915c741880375,875836465,925972278,862729014,842084658,808203318c942682732,876032816,741619767,875836465,959526710,829174839c842413875,808203829,842149228,875705656,741487408,926036274c943141432,829173815,825504049,808202801,959459692,959592497c741357111,959985970,942878771,842230832,942683956,1815096376c909717554,875769905,824980530,909390900,926495031,959671348c909193779,762064940,892351282,875967797,825371704,842544946c808925239,925970796,942945849,829173804,825701176,943075383c875899960,825438259,1815490871,959984180,741486640,825060400c875903029,825833012,875637810,926299188,876034353,909717868c741879862,1629683760,842543462,6684773,1869611110,1769236851c1631219311,1819243362,996504693,1952867692,959920186,1886352443c808661562,1684633403,809134196,1768253499,980707431,1936538416c1920413039,1932357729,1701607796,1852796474,762723173,1954047348c1668178221,980578152,1684302189,1832609132,1882025843,1953067887c762212201,1769107304,1953394554,1815768161,7628389,842216502c808204596,808202348,808202348,824979564,875836722,841756780c829175349,741488951,842414129,825767986,829175858,959591993c842608950,942746672,842347828,875968049,892481900,808203316c808202348,942420076,1815622708,892480560,979435574,1701209701c1694528611,1684611174,807550328,1010708258,51460705,0c532676608,2127827039,532676608,2127827039,1936719872,2037674810c1010722156,980643959,2036625250,1043296848,1886859068,1937193587c2000436848,2000319344,1010724979,980643959,1400262243,796020848c1886862398,1886599795,1010725456,1719155297,45182322,0c510394368,352703,-971702272,-1549690705,808789184,790769716c979450942,544503909,574453859,909193266,1663050288,857881977c80859576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207985,539111476,857881977,875574582,1043276336,1698324796c1663071352,841104760,808857904,2036539426,85898911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25705,1852402978c67138159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1946186612,1046834176c69230908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808591872,573585464,156328736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822099557,1043276339,979447612,1768714099,2180708,0c65536,262144,1431175168,2113948748,795607040,1630485566c2190394,0,65536,262144,1431175168,1442860108c1631322112,1382968378,3237477,0,65536,262144c1431175168,2113948748,574423040,1043276336,24892,1667589734c3166836,0,135331840,0,-1145044992,1444671975c-1143865344,1444671975,-1143865344,1444671975,1179648,-1015021568c0,0,0,0,0,0c0,20971520,0,0,0,0c0,0,0,21037056,0,0c0,0,0,0,-798949376,21102592c0,0,0,0,0,0c-143065088,21168128,1301282816,1444671975,1306918912,1444671975c1306918912,1444671975,5242880,-1051328512,-1572864000,1444671974c-1571160064,1444671974,-1571160064,1444671974,1310720,-2126118912c-288358400,1444671974,-286916608,1444671974,-286916608,1444671974c1048576,-1051262976,1998585856,1444671975,2001076224,1444671975c2001076224,1444671975,2097152,-1051656192,0,0c0,0,0,0,0,21430272c0,0,0,0,0,0c0,21561344,1337982976,1444671975,1343619072,1444671975c1343619072,1444671975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892731392,845361460,825702455,908865841c842346547,841757745,842347063,908865845,842412850,841758772c925906230,908867895,808597553,845362485,808597301,908867635c926167601,841757237,959461428,908867893,825571376,841757236c825636915,908867891,892548656,845361464,842085427,908866866c858993968,841758774,808794418,908867889,859321392,841758003c809055282,908867895,926233648,845362229,825372722,908866610c825439280,841758001,825570609,908865844,959591472,841758264c825765937,908867634,825439280,913061688,909128503,808856625c959658292,875979576,842346804,892352044,926298416,875640364c741357104,942944310,741683253,859125813,908866096,808858672c895694642,959985457,808856627,842149940,892611637,909258800c842020396,842348855,892875564,741357618,942682166,1664365874c875639090,892088887,859125049,908866103,808858424,892876076c959787057,942879020,892090675,909129526,895695161,741685043c842282549,741683255,926168627,959788332,892416825,875770412c892677172,808464439,943022900,825570604,959592248,892088364c808924724,875312185,892089393,926232884,946025015,892090417c825636403,824980276,741356856,909194037,741880373,909195570c909260076,959461686,825635683,842345522,909390899,859057201c892088885,959524914,875312953,741487923,959852853,1815295029c842347316,1702375468,1768300578,1868786796,1030909804,875635490c892417329,1953701922,1701539698,1713519972,980361250,1869376609c1668180343,1030515813,539125282,1819898995,1881292133,1953067887c980316009,1869832801,1702131052,1717922875,942750324,1869888305c858602096,2000367925,1752458345,942814266,1768253499,980707431c993211961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34034277,790782309,980827198,1869771891c1663067499,1919904879,857940541,1630877236,1780490804,1936615791c1701607796,1869750845,577007221,1684956448,1030775139,1634493986c1043276404,1077031488,1080832051,843067698,160528441,0c571473920,2127827039,571473920,2127827039,-421527552,1444671974c-421527552,1444671974,859832320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35278624,0,46202880,0,-1301413888,1444843609c-971702272,-1549690705,74944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9988480,0c510525440,352703,-971702272,-1549690705,9408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9988480,0,-1233256448,1444843609c-971702272,-1549690705,1684612288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76245103,1684633403,825911412,1701329717,1952999273,1832597562c1999466355,762339698,1819898995,1869494885,1983604078,2019914797c1851862388,1919903843,1684630842,996502628,762278765,1769172848c1852795252,1919903789,1852799593,980181364,1952867692,1044266530c2162688,0,-1389363200,1444671763,0,0c0,1702126948,5338211,0,-322043904,1444843608c-971702272,-1549690705,9408,327680,393216,458752c524288,589824,-1274019840,1444671974,1999634432,1444671975c1998585856,1444671975,1701183488,1043276387,2162688,0c1156579328,1444671766,0,0,0,49c10551296,0,262012928,1444843626,-971702272,-1549690705c9408,0,0,0,948436992,2127828053c952107008,2127828053,958398464,2127828053,-1873805312,1444671965c3801088,1043267584,-1868532164,1444671965,-1867513856,1444671965c-1867513856,1444671965,-650117120,1444671975,-649330688,1444671975c-649068544,1444671975,0,0,0,0c0,0,0,0,2162688,0c65536,1048577,0,0,53345,63353c7405568,0,-1424097280,1444843608,-971702272,-1549690705c1684612288,1868767266,846360428,807608893,1701196085,1043276387c1933211196,1802465908,1868767333,1030909804,875766562,878785846c1869226018,1953721961,1030057081,1970237986,539124846,1667526245c574451809,1952541798,1899900706,1444843608,4259840,0c485490688,2127827039,485490688,2127827039,521666560,2127828042c0,-2147483648,-1125105558,1444671975,-1382285312,0c4194420,0,5242880,0,510525440,352703c-971702272,-1549690705,486024384,2127828042,1703936,0c-1017118720,1444671974,-1018167296,1444671974,2121269248,1444671975c2120220672,1444671975,1701183488,1043276387,2192956,0c-833617920,1444671763,0,0,0,1702126948c7435363,0,275775488,1444671976,1468006400,1444671975c486014976,2127828042,1507328,1560281088,1240482015,1444671975c1239416832,1444671975,-938475520,1444671975,-939524096,1444671975c521666560,2127828042,2162688,0,-1354760192,1444671974c-220200960,1444671975,7340032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698299966,1667589734,1717916276,2019846432c99689021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763704894c574453860,1043276336,8921938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819044166c37829694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980643840,2036625250c2191952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808726528c33628194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1631338092,544107578c807550327,1631338018,32599610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912618597c69283618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1886862336,1953708659,1046834297c30499132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1919877182,1010708258,31553327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838876773,808596784,36774448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1886599680,1010725456,30503031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1684611174,1830960504c31551081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539111424,824327545c36779320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811955301c792477294,980643959,42037363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544042853,1953722992,1768956477c119612005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805322341,1043276336c129065276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1934390784,1010708340c33644847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1031300096,790769698,2178110,0,65536,262144c1431175168,2113948748,0,0,5459148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792461374,980643959c1047556983,1936750396,75593530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2000316160,1010724967c1731879215,1752195442,2188137,0,65536,262144c1431175168,2113948748,1751318528,1010725487,3241775,0c65536,262144,1431175168,2113948748,1178206208,1651272801c1047225185,1882879804,3171177,0,110166016,0c-704643072,2127828057,-549453824,1444671984,-548929536,1444671984c-548929536,1444671984,-661651456,2127828057,-659554304,2127828057c0,0,0,0,0,0c0,0,0,0,0,0c-657457152,2127828057,-2139095040,1444671608,0,0c-2139095040,1444671608,0,0,0,0c0,0,-633864192,2127828121,-633864192,2127828121c0,0,0,0,0,0c0,0,0,0,0,0c0,0,0,0,0,0c0,0,-953155584,1444671952,-952107008,1444671952c-952107008,1444671952,0,0,0,0c0,0,0,0,0,0c0,0,0,0,0,0c0,0,0,0,-2147418112,-1c-2147352577,-1,65535,0,1,0c0,0,0,0,-65536,65535c0,0,0,0,-2147418112,-1c-2147352577,-1,394854399,2127828052,-1129316352,1444671682c0,0,979369984,1444671975,73400320,1444671974c196608,65536,0,0,1456996352,2127828060c0,0,878706688,2127827881,262144,0c267386880,2127827614,869269504,1444671975,0,0c0,0,0,131072,3,14614528c1772617732,2127828058,1343225856,1444671974,0,0c1775763456,2127828058,1717960704,102,0,0c0,0,0,0,0,0c0,65536,65536,0,65536,65536c262144,98304000,0,0,39780352,0c0,0,0,0,0,0c0,0,0,0,0,0c0,0,0,0,0,0c0,0,-65536,-1,869335039,1444671975c110100480,1444671974,524288,0,1407188992,1444671959c1407188992,1444671959,1440743424,1444671959,111673344,1444671974c1407188992,1444671959,1407188992,1444671959,1440743424,1444671959c111673344,1444671974,196608,0,0,0c0,0,0,0,-633864192,2127828121c-633864192,2127828121,-633864192,2127828121,0,256c0,0,0,0,0,0c-633864192,2127828121,-633864192,2127828121,-633864192,2127828121c0,256,0,0,0,0c0,0,-633864192,2127828121,-633864192,2127828121c-633864192,2127828121,0,256,0,0c0,0,0,0,0,0c0,0,0,0,0,0c0,0,0,0,-2147418112,-1c-2147352577,-1,65535,0,0,0c-2147418112,-1,-2147352577,-1,65535,0c0,0,-2147418112,-1,-2147352577,-1c65535,0,0,65536,1,0c-654835712,2127828057,0,0,0,0c-647495680,2127828057,0,0,0,0c0,0,-547356672,1444671984,0,0c0,0,0,0,0,0c0,0,0,0,0,0c0,0,0,0,0,0c-2147418112,-1,-2147352577,-1,65535,0c0,0,-2147418112,-1,-2147352577,-1c65535,0,0,0,0,0c0,0,0,8,0,0c0,0,0,0,0,0c0,0,0,0,0,0c0,0,0,0,-2147418112,-1c-2147352577,-1,-633798657,2127828121,0,2097152c0,0,0,0,0,0c-545259520,1444671984,327680,327680,655360,1448280064c29252,0,-640155648,2127828057,0,0c0,0,1778384896,2127828058,-543162368,1444671984c0,0,1781530624,2127828058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259840,0c-2038431744,1444671974,655360,0,-262012928,2127827870c393216,1444610048,1947402240,474660371,3923022,7274496c4194406,0,4259840,0,510918656,352703c-971702272,-1549690705,505947328,2127828042,4718592,6619136c2020606023,2130487741,-285212672,1444671974,0,0c4259840,0,-1707868160,1444843608,-971702272,-1549690705c481830080,2127828042,1114112,6619136,-278921145,1444671974c-279969792,1444671974,4194304,0,4259840,0c1653604352,2127828040,65536,65536,1661468672,2127828040c-2088763392,2127826475,-2088763392,2127826475,-1382285312,0c116,0,4259840,0,1653604352,2127828040c131072,65536,1661468672,2127828040,-2088763392,2127826475c-2088763392,2127826475,-1382219776,0,4194420,0c4259840,0,-1779171328,1444843608,-971702272,-1549690705c481830080,2127828042,1245184,0,1999634432,1444671975c1998585856,1444671975,0,0,3211264,0c-2057306112,1444671974,589824,0,-259325952,2127827870c983040,0,-641204224,1358314890,3220916,0c-2129657856,1444671974,262144,0,910360576,2127827877c1048576,1444610048,357367808,1991583595,2185679,0c-1245708288,1444671763,0,0,0,-2147459071c4259840,0,1469317120,1444843608,-971702272,-1549690705c7283904,5439597,6357096,6619248,6619207,7143535em7602277,7929970m4194304,0xx" fillcolor="#fae013" stroked="f" o:allowincell="f" style="position:absolute;left:404;top:0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6356992,0l131072,65536l1310720,0l1374683136,1444671975l1344274432,1444671975l0,0l0,0l65536,524288l524288,2127822848l1344274432,1444671975l-1879048192,1444671965l-330301440,1444671595l8454144,0l1419051008,1444843608l-971702272,-1549690705l74944,0l65536,0l65536,0l14,4l-707772407,1028l14,4l-1144045558,1030l67477504,67567616l67641345,131071l67706880,10800l65536,0l65536,0l0,0l3211264,0l-2139095040,1444671974l262144,0l-663814144,2127827880l1310720,0l962396160,-863810494l3254931,0l-1981808640,1444671974l393216,0l-258670592,2127827870l1376256,0l-1142358016,320833364l3223322,0l1296039936,1444671975l196608,0l216268800,2127827878l1441792,0l1004404736,1951170777l3223193,0l1327497216,1444671975l327680,0l-1931870208,2127827879l1507328,7077888l-2007629707,-764908198l3247272,0l-2016411648,1444671974l589824,0l-258211840,2127827870l1572864,1444610048l-1491533824,1240152887l6421684,0l65536,2228224l5963776,6488157l7143535,7536686l7209077,7536686l6357108,3014770l6619234,7209057l3014771,7471184l7340143,7471205l7929972,7602259l7602273,101l0,0l3211264,0l1361051648,1444671974l655360,0l-260046848,2127827870l851968,0l1842610176,-446148725l3242478,0l-1723858944,1444671974l655360,0l-116654080,2127827870l917504,1444610048l-1965752320,-1786162231l3246098,0l-2047868928,1444671974l458752,0l199753728,2127827878l196608,1444610048l-591790080,113683504l2202219,0l0,0l655360,720896l0,0l7405568,0l-285212672,1444671975l275775488,1444671976l486014976,2127828042l1507328,1468006400l1253097692,1444671975l1251999744,1444671975l2121269248,1444671975l2120220672,1444671975l521666560,2127828042l2162688,0l-1239416832,1444671974l483393536,2127827039l7340032,0l2097152,0l0,1572864l3145728,2127822848l0,0l2162688,0l1406140416,1444671975l1406140416,1444671975l1406140416,1444671975l2162688,0l1264582656,1444671975l1266679808,1444671975l1268776960,1444671975l9502720,0l262144,0l1114112,2127822848l1604321280,1444671969l1406140416,1444671975l0,0l0,0l65536,1572864l524288,0l1406140416,1444671975l65536,0l0,0l196608,0l1476395008,1444671975l1478492160,1444671975l1480589312,1444671975l0,0l0,0l3211264,0l1686110208,1444671954l1604845568,1444671969l1406140416,1444671975l683343872,31775l0,0l8454144,0l510984192,352703l-971702272,-1549690705l9408,0l0,0l0,0l1432354816,1444671975l1435500544,1444671975l0,0l0,0l0,0l1437597696,1444671975l1440743424,1444671975l0,0l0,0l0,0l3211264,0l65536,458752l4390912,7077999l7143541,3211374l0,0l0,0l2162688,0l65536,262144l1431175168,19532l7077888,101l3211264,0l65536,458752l4390912,7077999l7143541,3276910l0,0l0,0l2162688,0l-63963136,1444671763l0,0l0,32768l3211264,0l65536,458752l4390912,7077999l7143541,3342446l0,0l0,0l2162688,0l0,0l1351614464,-1591476189l70,0l6356992,0l510984192,352703l-971702272,-1549690705l74944,0l0,0l0,0l0,0l-633864192,2127828121l1418723328,1444671975l1426587648,1444671975l1426587648,1444671975l0,0l6356992,0l1215627264,1444843608l-971702272,-1549690705l9408,0l0,0l2046296064,2127826472l2049966080,2127826472l65536,0l2053111808,2127826472l-1494220800,1444671396l1604321280,1444671969l1442840576,1444671975l3211264,0l-2120220672,1444671974l458752,0l208142336,2127827878l262144,1444610048l920256512,-364580814l5313627,0l-321585152,1444843608l-971702272,-1549690705l9408,327680l393216,458752l524288,589824l-1572864000,1444671974l-895483904,1444671974l-896532480,1444671974l1701183488,1043276387l3211264,0l2114977792,1444671974l524288,0ee" fillcolor="#fae013" stroked="f" o:allowincell="f" style="position:absolute;left:807;top:0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32468,341129408e" fillcolor="#fae013" stroked="f" o:allowincell="f" style="position:absolute;left:778;top:0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62688,0l996147200,1444671766l0,0l0,16384l16842752,0l65536,327680l1998585856,1444671750l0,942931968l-1724892884,1444671396l-90701824,1444671975l1037041664,1444671750l0,859373568l2003842356,1444671750l0,858849280l67121715,1444671744l607125504,1444671745l892076032,1815689269l13361,2016411648l-2016411547,1444671750l0,1869611008l877685107,1444671381l-84410368,1444671975l-1848639488,1444671750l0,993263616l2014341495,1444671750l0,825884672l-140494030,1444671603l-81264640,1444671975l1917845504,1444671750l0,1668153344l1900048232,1444671750l0,1881997312l54555503,1444671744l-78118912,1444671975l-1867513856,1444671750l0,0l30474240,0l-361824256,1444843608l-971702272,-1549690705l1684612288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893023334l1950037041,926576751l1769421620,979924068l1701329713,1952999273l99314514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491782144,1444671764l0,0l0,1702126948l7435363,0l-960495616,1444671975l-1968177152,1444671975l486014976,2127828042l1638400,0l-1836007408,1444671975l-1837105152,1444671975l-1966080000,1444671975l-1967128576,1444671975l1661468672,2127828040l2162688,0l-1962934272,1444671975l483393536,2127827039l7340032,0l16777216,0l65536,327680l-1781530624,1444671750l0,942931968l-1724892884,1444671396l-34078720,1444671975l-982515712,1444671743l0,859373568l-1792002764,1444671750l0,858849280l67121715,1444671744l-1714421760,1444671749l892076032,1815623733l13361,2016411648l-1493172123,1444671750l0,1869611008l877685107,1444671381l-27787264,1444671975l1753219072,1444671745l0,993525760l-1401919113,1444671750l0,825884672l-140494030,1444671603l-24641536,1444671975l-1843396608,1444671750l0,1668153344l-1935642776,1444671750l0,1881997312l54555503,1444671744l-21495808,1444671975l-1889533952,1444671750l0,0l30474240,0l-452001792,1444843608l-971702272,-1549690705l1684612288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42690671l1769421624,979924068l1701329713,1952999273l99314514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13697024,0l-1523580928,1444843705l-971702272,-1549690705l74944,0l65536,0l65536,0l65536,0l65536,0l65536,0l65536,0l65536,0l65536,0l65536,0l65536,0l65536,0l-903020544,0l65536,0l65536,0l65536,0l65536,0l65536,0l65536,0l65536,0l65536,0l65536,0l65536,0l12648448,0l481296384,1444843607l-971702272,-1549690705l9408,0l1767,1628l1122,1628l854,14280l1474,14280l1474,12871l1643,12556l1767,12526l1767,14995l534,14995l0,14280l519,14280l787,1628l620,1628l620,1210l938,1210l938,821l1284,821l1284,461l1557,461l1557,0l12648448,0l511705088,352703l-971702272,-1549690705l9408,0l1767,1628l1122,1628l854,14280l1474,14280l1474,12871l1643,12556l1767,12526l1767,14995l534,14995l0,14280l519,14280l787,1628l620,1628l620,1210l938,1210l938,821l1284,821l1284,461l1557,461l1557,0l12648448,0l535822336,1444843607l-971702272,-1549690705l9408,0l1767,1628l1122,1628l854,14280l1474,14280l1474,12871l1643,12556l1767,12526l1767,14995l534,14995l0,14280l519,14280l787,1628l620,1628l620,1210l938,1210l938,821l1284,821l1284,461l1557,461l1557,0l13697024,0l65536,262144l-902823936,1444671750l0,0l-82791932,1444671743l64487424,1444671976l1981808640,1444671716l0,1376256l-806338660,1444671750l0,1245184l195056832,1444671727l67633152,1444671976l-1110441984,1444671750l0,1441792l-803155842,1444671750l0,1376256l40946330,1444671744l70778880,1444671976l-736100352,1444671750l0,65536l-800035298,1444671750l0,65536l-82774728,1444671743l73924608,1444671976l-1829765120,1444671750l0,0l2162688,0l0,0l-1175191552,2022834177l3,62676l47251456,0l337641472,1444843607l-971702272,-1549690705l822092992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876246118,1950036025l758804591,1769421624l979924068,1748710706l1751607653,842152564l1936538419,1920413039l1932357729,1701607796l1852796474,762723173l1954047348,1668178221l980578152,1684302189l1832609132,1882025843l1953067887,762212201l1769107304,1953394554l1815768161,7628389l0,0l0,0l0,0l0,0l0,0l0,0l0,0l0,0l0,0l0,0l0,0l0,0l0,0l0,0l0,0l0,0l0,0l0,0l0,0l0,0l0,0l0,0l0,0l0,0l0,0l0,0l0,0l23068672,0l26279936,0l511705088,352703l-971702272,-1549690705l503325888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503316480,352703l0,0l909312000,1664693300l17904437,0l135266304,1444843607l-971702272,-1549690705l74944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l842334208,859122739l2175799,0l911212544,1444671765l0,0l0,1702126948l7435363,0l1468006400,1444671975l-1360003072,1444671974l486014976,2127828042l1507328,807600128l1253060917,1444671975l1251999744,1444671975l1414529024,1444671952l1413480448,1444671952l1869217792,1953721961l2190457,0l-105906176,1444671975l483393536,2127827039l7340032,0l47185920,0l511705088,352703l-971702272,-1549690705l1684612288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93537338l1952737655,892484200l1768253499,980707431l993210930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825241655l1664432185,959853365l2176563,0l0,0l933756928,1849753600l1,93761l16842752,0l65536,327680l111149056,1444671751l0,942931968l-1724892884,1444671396l230162432,1444671976l-1776287744,1444671750l0,960036864l247476279,1444671751l0,829161472l67121716,1444671744l-1378877440,1444671747l812384256,825307948l13676,1702363136l-1551883520,1444671747l0,1936654336l877687913,1444671381l236453888,1444671976l-1400897536,1444671398l0,993067008l106981751,1444671751l0,825884672l-140494029,1444671603l239599616,1444671976l-796917760,1444671750l0,1668153344l234909544,1444671751l0,1881997312l54555503,1444671744l242745344,1444671976l20971520,1444671751l0,0l30474240,0l-531628032,1444843608l-971702272,-1549690705l1684612288,1752375869l1600483425,1226842672l1394752836,1701863784l573846048,1869570848l1769170034,574449018l875705393,859384888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l1869832801,1702131052l1717922875,825571956l1869888310,842087024l1769421617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1232076800,1444671764l0,0l0,1702126948l7435363,0l1391460352,1444671975l-268435456,1444671974l486014976,2127828042l1507328,-1300234240l1236320477,1444671975l1235222528,1444671975l-1571815424,1444671974l-1572864000,1444671974l521666560,2127828042l2162688,0l482344960,2127827039l810549248,1444671977l7340032,0l2097152,0l1525678080,1444671764l0,0l0,1702126948l2192483,0l-643825664,1444671764l0,0l0,1702126948l10581091,0l491782144,2127827039l491782144,2127827039l1703936000,2127828071l0,0l-1905262592,2127826986l-1384120320,2127826986l0,0l65536,65536l-1340276736,2127828018l-1367343104,2127828018l1524629504,2127827457l296747008,1444671976l721420288,1430471467l-1879029938,2127826986l0,0l1988100096,2130487741l0,0l0,0l10485760,0l2097152,0l0,0l-1064042496,-744292347l3,250797l30474240,0l269549568,1444843607l-971702272,-1549690705l1684612288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76034672l1684633403,825911412l1768253499,980707431l183259627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2162688,0l1510998016,1444671764l0,0l3604480,3276854l2162688,0l2061500416,1444671764l0,0l3604480,3407926l2162688,0l-933232640,1444671764l0,0l0,1702126948l10581091,0l1325465600,1444843609l-971702272,-1549690705l9408,0l0,0l948436992,2127828053l952107008,2127828053l958398464,2127828053l1998585856,1444671975l3801088,1043267584l167802428,1444671757l168820736,1444671757l168820736,1444671757l2003828736,1444671975l2004615168,1444671975l2004877312,1444671975l0,0l0,0l0,0l0,0l30474240,0l259063808,1444843607l-971702272,-1549690705l1684612288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942815856l1684633403,825911412l1768253499,980707431l183259627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17891328,0l511770624,352703l-971702272,-1549690705l74944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l17837107,0l38862848,0l511770624,352703l-971702272,-1549690705l1684612288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93537338l1952737655,892484200l1768253499,980707431" fillcolor="#fae013" stroked="f" o:allowincell="f" style="position:absolute;left:400;top:0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-24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-24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-28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33619968,0l1863712768,1444843608e" fillcolor="#fae013" stroked="f" o:allowincell="f" style="position:absolute;left:414;top:-28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-1873261056,22046e" fillcolor="#fae013" stroked="f" o:allowincell="f" style="position:absolute;left:788;top:-3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6356992,0,655360,524298c65536,0,65536,0,65536,0c1038155776,0,65536,0,524288,0c-39059456,0,19595264,0,34013184,0c-262144,0,8454144,0,1324613632,1444843608c-971702272,-1549690705,1308632256,1444843608,0,0c1308622848,1444843608,0,0,1308622848,1444843608c0,0,1308622848,1444843608,0,0c1308622848,1444843608,0,0,1308622848,1444843608c0,0,0,0,3211264,0c655360,131082,76114,1073758208,1610711040,1610737867c-2147450880,-1342177280,3162226,0,2162688,0c-2077229056,2127826475,1161822208,1444671665,3145728,1444671763c3211264,0,2080374784,1444671974,1376256,0c-228524032,2127827870,1114112,0,1091829760,298930380c3247088,0,2096103424,1444671974,393216,0c-230555648,2127827870,1179648,0,1837170688,543031716c4289002,0,-1585446912,1444671974,196608,0c276889600,2127827881,1245184,0,1727987712,-179792844c1360041267,1444671974,4194304,0,6356992,0c1209270272,1444843608,-971702272,-1549690705,9408,16589c-24798,27551,-5941,29926,-31670,-29363c16349,-16688,0,-3068,6153,-12756c8798,-31541,10578,0,6356992,0c131072,65536,1310720,0,1374683136,1444671975c1344274432,1444671975,0,0,0,0c65536,524288,524288,2127822848,1344274432,1444671975c-1879048192,1444671965,-330301440,1444671595,8454144,0c1419051008,1444843608,-971702272,-1549690705,74944,0c65536,0,65536,0,14,4c-707772407,1028,14,4,-1144045558,1030c67477504,67567616,67641345,131071,67706880,10800c65536,0,65536,0,0,0c3211264,0,-2139095040,1444671974,262144,0c-663814144,2127827880,1310720,0,962396160,-863810494c3254931,0,-1981808640,1444671974,393216,0c-258670592,2127827870,1376256,0,-1142358016,320833364c3223322,0,1296039936,1444671975,196608,0c216268800,2127827878,1441792,0,1004404736,1951170777c3223193,0,1327497216,1444671975,327680,0c-1931870208,2127827879,1507328,7077888,-2007629707,-764908198c3247272,0,-2016411648,1444671974,589824,0c-258211840,2127827870,1572864,1444610048,-1491533824,1240152887c6421684,0,65536,2228224,5963776,6488157c7143535,7536686,7209077,7536686,6357108,3014770c6619234,7209057,3014771,7471184,7340143,7471205c7929972,7602259,7602273,101,0,0c3211264,0,1361051648,1444671974,655360,0c-260046848,2127827870,851968,0,1842610176,-446148725c3242478,0,-1723858944,1444671974,655360,0c-116654080,2127827870,917504,1444610048,-1965752320,-1786162231c3246098,0,-2047868928,1444671974,458752,0c199753728,2127827878,196608,1444610048,-591790080,113683504c2202219,0,0,0,655360,720896c0,0,7405568,0,-285212672,1444671975c275775488,1444671976,486014976,2127828042,1507328,1468006400c1253097692,1444671975,1251999744,1444671975,2121269248,1444671975c2120220672,1444671975,521666560,2127828042,2162688,0c-1239416832,1444671974,483393536,2127827039,7340032,0c2097152,0,0,1572864,3145728,2127822848c0,0,2162688,0,1406140416,1444671975c1406140416,1444671975,1406140416,1444671975,2162688,0c1264582656,1444671975,1266679808,1444671975,1268776960,1444671975c9502720,0,262144,0,1114112,2127822848c1604321280,1444671969,1406140416,1444671975,0,0c0,0,65536,1572864,524288,0c1406140416,1444671975,65536,0,0,0c196608,0,1476395008,1444671975,1478492160,1444671975c1480589312,1444671975,0,0,0,0c3211264,0,1686110208,1444671954,1604845568,1444671969c1406140416,1444671975,683343872,31775,0,0c8454144,0,510984192,352703,-971702272,-1549690705c9408,0,0,0,0,0c1432354816,1444671975,1435500544,1444671975,0,0c0,0,0,0,1437597696,1444671975c1440743424,1444671975,0,0,0,0c0,0,3211264,0,65536,458752c4390912,7077999,7143541,3211374,0,0c0,0,2162688,0,65536,262144c1431175168,19532,7077888,101,3211264,0c65536,458752,4390912,7077999,7143541,3276910c0,0,0,0,2162688,0c-63963136,1444671763,0,0,0,32768c3211264,0,65536,458752,4390912,7077999c7143541,3342446,0,0,0,0c2162688,0,0,0,1351614464,-1591476189c70,0,6356992,0,510984192,352703c-971702272,-1549690705,74944,0,0,0c0,0,0,0,-633864192,2127828121c1418723328,1444671975,1426587648,1444671975,1426587648,1444671975c0,0,6356992,0,1215627264,1444843608c-971702272,-1549690705,9408,0,0,0c2046296064,2127826472,2049966080,2127826472,65536,0c2053111808,2127826472,-1494220800,1444671396,1604321280,1444671969c1442840576,1444671975,3211264,0,-2120220672,1444671974c458752,0,208142336,2127827878,262144,1444610048c920256512,-364580814,5313627,0,1902444544,1444843608c-971702272,-1549690705,3548352,327680,393216,458752c524288,589824,-1873805312,1444671965,1292894208,1444671835c1291845632,1444671835,1701183488,1043276387,3211264,0c2114977792,1444671974,524288,0,-1901461504,2127827879c327680,1444610048,234225664,490137944,2175172,0c-1794113536,1444671763,0,0,0,1702126948c7435363,0,-268435456,1444671974,169869312,1444671976c513802240,2127828042,65536,0,3145728,0c4194304,0,973406208,1444843619,0,0c481820672,2127828042,1179648,205520896,1999683793,1444671975c1998585856,1444671975,7340032,0,2097152,0c0,524288,1048576,2127822848,0,0c2162688,0,845152256,1444671381,845152256,1444671381c845152256,1444671381,2162688,0,1427111936,1444671975c1432354816,1444671975,1437597696,1444671975,8454144,0c1381302272,1444843608,-971702272,-1549690705,9408,112613c113140,6,113140,33873,65075,129539c113140,225212,113140,259080,56569,146474c0,259085,0,225217,48065,129539c0,33859,0,0,0,0c42008576,0,1159004160,1444843608,-971702272,-1549690705c537011392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510984192,352703,-971702272,-1549690705,537011392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1184169984,1444843608c-971702272,-1549690705,1684612288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59139123,926298167,741552693,859255605,808596793c859139123,875967031,741421873,808923957,842348342,859139123c825241655,741750841,808923957,943272240,859139125,909326646c741946420,808923957,943272240,859139125,926298167,741552693c808923957,842348342,859139123,892941111,741552178,842478389c858862646,859139121,926298167,741552693,808923957,943272240c859139126,825241655,741685305,959853365,875836979,859139129c825241655,741685305,808923957,842348342,859139123,926298167c741552693,859255605,808596793,859139123,875967031,741421873c808923957,842348342,859139122,825241655,741750841,808923957c943272240,859139125,909326646,741946420,808923957,943272240c859139125,926298167,741552693,808923957,842348342,1713381939c1668050025,1919904879,807608893,1664235364,1931485751,1802465908c574448741,1864376934,1819042106,1852405615,1819043171,577118781c2037674784,574449004,1769172848,1852795252,1935827258,1953852527c1701591909,909800550,1950036793,825913455,2000369969,1752458345c993341754,1734960488,859468904,1936538417,1920413039,1932357729c1701607796,1852796474,762723173,1954047348,1668178221,980578152c1684302189,1832609132,1882025843,1953067887,762212201,1769107304c1953394554,1815768161,578053733,537395262,537001987,1610678275c58818560,0,-647626752,1444843609,-971702272,-1549690705c74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2115371008,1444843608c-971702272,-1549690705,9408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17891328,0c1980104704,1444843608,-971702272,-1549690705,9408,65536c0,0,0,65536,0,0c0,1038155776,0,0,0,65536c0,0,0,524288,0,0c0,-39059456,65535,0,0,19595264c0,0,0,34013184,0,0c0,-262144,65535,0,1701576704,943354982c1950036274,859467887,1769421623,979924068,1701329719,1952999273c1832597562,1999466355,762339698,1819898995,1869494885,1983604078c2019914797,1851862388,1919903843,1684630842,996502628,762278765c1769172848,1852795252,1919903789,1852799593,980181364,1952867692c17907234,0,-633995264,1444843628,-971702272,-1549690705c74944,0,65536,0,65536,0c65536,0,65536,0,65536,0c65536,0,65536,0,65536,0c65536,0,65536,0,65536,0c65536,0,65536,0,65536,0c65536,0,65536,0,65536,0c65536,0,65536,0,65536,0c65536,0,65536,0,65536,0c65536,0,65536,0,1657733120,0c65536,0,65536,0,65536,0c-1934622720,1444671743,17891328,0,393609216,1444843607c-971702272,-1549690705,74944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52494336,0c399900672,1444843839,-971702272,-1549690705,822092992,875639601c825371696,859322675,741370880,909470768,741946933,909127737c825322544,808726835,1815228716,825438513,858533940,876034099c842479212,824979505,960050736,825322801,808726835,808988972c1815556401,825438513,841756724,943272753,859139123,926298167c741552693,859255605,808596793,859139123,875967031,741421873c808923957,842348342,859139123,825241655,741750841,808923957c943272240,859139125,909326646,741946420,808923957,943272240c859139125,926298167,741552693,808923957,842348342,859139123c892941111,741552178,842478389,858862646,859139121,926298167c741552693,808923957,943272240,859139126,825241655,741685305c959853365,875836979,859139129,825241655,741685305,808923957c842348342,859139123,926298167,741552693,859255605,808596793c859139123,875967031,741421873,808923957,842348342,859139122c825241655,741750841,808923957,943272240,859139125,909326646c741946420,808923957,943272240,859139125,926298167,741552693c808923957,842348342,807600179,1664235364,6684727,1869611110c1769236851,1631219311,1819243362,996504693,1952867692,859387450c1886352443,959525178,1684633403,825911412,1701329717,1952999273c993080122,762278765,1885434487,2037674797,1849320812,996503151c1702112630,1630368888,1869112174,1768766066,1701602404,1869835579c1936683053,1869182057,1869098350,1870293362,1818326126,1717922874c808452212,842283052,859386160,946614840,942682676,876098355c959461676,859058739,963393331,808531506,909195571,875706412c808532025,946614836,959920181,942879542,959789100,842084404c929837111,876032308,858796857,943011884,825374264,946615859c959459892,825636665,842283052,825571376,946615863,926102834c875968308,959592492,808728369,946616118,875836722,909128496c959461676,943208499,829173813,842346808,842479666,809053233l909456441,1815689270m859125560,842608945m876096569,876097586exxee" fillcolor="#fae013" stroked="f" o:allowincell="f" style="position:absolute;left:422;top:-3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0,0l-2071920640,-680984573l4,0l2162688,0l0,0l933756928,1829502976l1,0l403767296,0l1800404992,1444671763l-1138753536,1444671378l8192000,65536l1678770176,1444671763l1087373312,1444671763l6815744,131073l1669348898,1444671763l-1067450368,1444671378l6815744,65537l1771060286,1444671763l1778384896,1444671763l1469186048,16l1672508960,1444671763l1277165568,1444671763l6815744,1l-788502202,2127827881l-192937984,1444671762l256901120,16l1732275308,1444671763l-1123024896,1444671378l6029312,8650752l-792693904,2127827881l67108864,1444671744l257490944,16l1851797282,1444671763l-1724907520,1444671396l7471104,131073l1845508705,1444671763l-1724907520,1444671396l7471104,65537l1848668006,1444671763l-1724907520,1444671396l7471104,1l221279088,1444671763l-1138753536,1444671378" fillcolor="#fae013" stroked="f" o:allowincell="f" style="position:absolute;left:756;top:-37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-59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90457,0l0,0l1145372672,855244803l5,0l16842752,0l65536,327680l1544552448,1444671750l0,942931968l-1724892884,1444671396l-214433792,1444671975l406847488,1444671750l0,859373568l1549808948,1444671750l0,858849280l67121971,1444671744l716177408,1444671750l892076032,1815623733l13361,2016411648l1819279461,1444671750l0,1869611008l877685107,1444671381l-208142336,1444671975l1987051520,1444671750l0,825360384l1560311611,1444671750l0,980680704l-140496335,1444671603l-204996608,1444671975l1459617792,1444671750l0,1851850752l1438672995,1444671750l0,762249216l54554480,1444671744l-201850880,1444671975l1968177152,1444671750l0,0l30474240,0l511639552,352703l-971702272,-1549690705l1684612288,1752375869l1600483425,1226842672l1394752836,1701863784l573583904,1869570848l1769170034,574449018l875705393,859384888l573715764,1952542752l1830960488,875705393l1815096376,875705393l859384888,1815229748l859384880,1815229748l909192240,1664234550l858860592,741356339l808923441,858798380l909323312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25913455l2000367922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57737216,0l-1426128896,1444843971l-971702272,-1549690705l9408,0l0,0l0,0l0,0l0,0l0,0l0,0l0,0l0,0l0,0l0,0l0,0l0,0l0,0l0,0l0,0l0,0l0,0l0,0l0,0l0,0l0,0l0,0l0,0l0,0l0,0l0,0l0,0l0,0l0,0l0,0l0,0l0,0l0,0l0,0l0,0l0,0l0,0l0,0l0,0l0,0l0,0l0,0l1568669696,1444671750l0,0l0,0l0,0l0,0l0,0l0,0l-161480704,1444671743l0,0l0,0l0,0l0,0l0,0l0,0l0,0l0,0l0,0l0,0l0,0l0,0l0,0l0,0l0,0l0,0l0,0l0,0l0,0l0,0l0,0l0,0l0,0l0,0l0,0l0,0l0,0l0,0l0,0l0,0l0,0l0,0l0,0l0,0l0,0l0,0l0,0l0,0l0,0l0,0l0,0l0,0l0,0l0,0l0,0l0,0l0,0l0,0l0,0l0,0l0,0l0,0l0,0l0,0l0,0l65011712,0l2162688,0l769654784,1444671765l0,0l0,1702126948l7435363,0l-1977614336,1444671975l-960495616,1444671975l486014976,2127828042l1572864,807600128l-958385867,1444671975l-959447040,1444671975l-99614720,1444671975l-100663296,1444671975l1869217792,1953721961l2190457,0l-955252736,1444671975l483393536,2127827039l7340032,0l2097152,0l827326464,1444671764l0,0l0,1702126948l5338211,0l0,1667589632l4075298,8448" fillcolor="#fae013" stroked="f" o:allowincell="f" style="position:absolute;left:388;top:-59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0,0l1765015552,-764280795l74,3593102l2162688,0l-1120927744,1444671763l0,0l0,4390912l6356992,0l1402667008,1444843608l-971702272,-1549690705l9408,16589l-24798,27551l-5941,29926l-31670,-29363l16349,-16688l0,-3068l6153,-12756l8798,-31541l10578,0l3211264,0l1415577600,1444671975l1375207424,1444671975l1344274432,1444671975l-1920991232,-11917l2020671487,2130487741l3211264,0l262144,524292l0,0l142,84l14,183l0,0l3211264,0l-697630720,1444843608l-971702272,-1549690705l6628544,3211296l3145777,0l0,0l2162688,0l-1943011328,1444671763l0,0l2818048,6438755l3211264,0l65536,262144l1431175168,2113948748l521666560,2127828042l0,-956301312l3195070,0l2162688,0l968884224,1444671764l0,0l0,1702126948l7435363,0l-1360003072,1444671974l-1049624576,1444671975l486014976,2127828042l1638400,-725614592l1240514779,1444671975l1239416832,1444671975l2124414976,1444671975l2123366400,1444671975l521666560,2127828042l2162688,0l-1267728384,1444671975l-220200960,1444671975l7340032,0l42991616,0l1082851328,1444843749l-971702272,-1549690705l74944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1885430628l1818632765,790787169l34668606,0l-1664417792,1444843625l-971702272,-1549690705l9408,65536l0,0l0,65536l0,0l0,65536l0,0l0,65536l0,0l0,65536l0,0l0,-372834304l65535,0l0,-749207552l65535,0l0,506462208l0,0l0,254738432l0,0l0,65536l0,0l0,65536l0,0l0,65536l0,0l0,65536l0,0l0,65536l0,0l0,-627703808l65535,0l0,-1255931904l65535,0l0,65536l0,0l0,0l0,0l2000355328,1752458345l875836218,1768253499l980707431,993147190l762278765,1885434487l2037674797,1849320812l996503151,1702112630l1630368888,1869112174l1768766066,1701602404l1869835579,1936683053l1869182057,1869098350l1870293362,1818326126l1717922874,1444610164l0,0l0,0l0,0l0,0l0,0l0,0l0,0l0,0l0,0l-1491075072,1444671763l-2008023040,1444671743l0,0l-2133852160,1444671743l-2028994560,1444671743l-1858076672,1444671743l40960000,0l510328832,352703l-971702272,-1549690705l1684612288,1752375869l1600483425,1226842672l1394752836,1701863784l573583648,1869570848l1769170034,574449018l875639602,741619763l942814772,573716279" fillcolor="#fae013" stroked="f" o:allowincell="f" style="position:absolute;left:475;top:-6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3211264,0l2114977792,1444671974l524288,0l-1901461504,2127827879l327680,1444610048l234225664,490137944l2175172,0l-1794113536,1444671763l0,0l0,1702126948l7435363,0l-268435456,1444671974l169869312,1444671976l513802240,2127828042l65536,0l3145728,0l4194304,0l973406208,1444843619l0,0l481820672,2127828042l1179648,205520896l1999683793,1444671975l1998585856,1444671975l7340032,0l2097152,0l0,524288l1048576,2127822848l0,0l2162688,0l845152256,1444671381l845152256,1444671381l845152256,1444671381l2162688,0l1427111936,1444671975l1432354816,1444671975l1437597696,1444671975l8454144,0l1381302272,1444843608l-971702272,-1549690705l9408,112613l113140,6l113140,33873l65075,129539l113140,225212l113140,259080l56569,146474l0,259085l0,225217l48065,129539l0,33859l0,0l0,0l42008576,0l1159004160,1444843608l-971702272,-1549690705l537011392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42041344,0l510984192,352703l-971702272,-1549690705l537011392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2,537001986l537001985,536936449l537001985,537067523l537067523,537395203l537264131,537067523l537001986,537001985l536936449,537001985l537067523,537067523l537395203,537133059l537133059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133059l537067523,537395203l537001987,1610678275l42041344,0l1184169984,1444843608l-971702272,-1549690705l1684612288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59139123l926298167,741552693l859255605,808596793l859139123,875967031l741421873,808923957l842348342,859139123l825241655,741750841l808923957,943272240l859139125,909326646l741946420,808923957l943272240,859139125l926298167,741552693l808923957,842348342l859139123,892941111l741552178,842478389l858862646,859139121l926298167,741552693l808923957,943272240l859139126,825241655l741685305,959853365l875836979,859139129l825241655,741685305l808923957,842348342l859139123,926298167l741552693,859255605l808596793,859139123l875967031,741421873l808923957,842348342l859139122,825241655l741750841,808923957l943272240,859139125l909326646,741946420l808923957,943272240l859139125,926298167l741552693,808923957l842348342,1713381939l1668050025,1919904879l807608893,1664235364l1931485751,1802465908l574448741,1864376934l1819042106,1852405615l1819043171,577118781l2037674784,574449004l1769172848,1852795252l1935827258,1953852527l1701591909,909800550l1950036793,825913455l2000369969,1752458345l993341754,1734960488l859468904,1936538417l1920413039,1932357729l1701607796,1852796474l762723173,1954047348l1668178221,980578152l1684302189,1832609132l1882025843,1953067887l762212201,1769107304l1953394554,1815768161l578053733,537395262l537001987,1610678275l58818560,0l-647626752,1444843609l-971702272,-1549690705l74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114112,0l65536,0l65536,0l65536,0l65536,0l65536,0l65536,0l65536,0l65536,0l65536,0l65536,0l65536,0l65536,0l65536,0l65536,0l65536,0l65536,0l65536,0l65536,0l65536,0l65536,0l65536,0l-513998848,0l484114432,0l65536,0l65536,0l65536,0l65536,0l65536,0l65536,0l65536,0l2081030144,0l65536,0l0,0l58785792,0l2115371008,1444843608l-971702272,-1549690705l9408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0,0l17891328,0l1980104704,1444843608l-971702272,-1549690705l9408,65536l0,0l0,65536l0,0l0,1038155776l0,0l0,65536l0,0l0,524288l0,0l0,-39059456l65535,0l0,19595264l0,0l0,34013184l0,0l0,-262144l65535,0l1701576704,943354982l1950036274,859467887l1769421623,979924068l1701329719,1952999273l1832597562,1999466355l762339698,1819898995l1869494885,1983604078l2019914797,1851862388l1919903843,1684630842l996502628,762278765l1769172848,1852795252l1919903789,1852799593l980181364,1952867692l17907234,0l-633995264,1444843628l-971702272,-1549690705l74944,0l65536,0l65536,0l65536,0l65536,0l65536,0" fillcolor="#fae013" stroked="f" o:allowincell="f" style="position:absolute;left:751;top:-76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33619968,0e" fillcolor="#fae013" stroked="f" o:allowincell="f" style="position:absolute;left:430;top:-76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2162688,0l65536,262144l1431175168,19532l2818048,6438755l2162688,0l0,0l1764753408,-764280795l74,3593102l2162688,0l0,0l-367656960,1063452715l98,0l48300032,0l-1569062912,1444843970l-971702272,-1549690705l74944,0l65536,0l65536,0l65536,0l65536,0l65536,0l65536,0l65536,0l65536,0l65536,0l65536,0l65536,0l65536,0l65536,0l65536,0" fillcolor="#fae013" stroked="f" o:allowincell="f" style="position:absolute;left:479;top:-8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65536,262144l1431175168,19532l2818048,6438755l2162688,0l0,0l1764753408,-764280795l74,3593102l2162688,0l0,0l-367656960,1063452715l98,0l48300032,0l-1569062912,1444843970l-971702272,-1549690705l74944,0l65536,0l65536,0l65536,0l65536,0l65536,0l65536,0l65536,0l65536,0" fillcolor="#fae013" stroked="f" o:allowincell="f" style="position:absolute;left:759;top:-8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2162688,0l65536,262144l1431175168,19532l2818048,6438755l2162688,0l0,0l1764753408,-764280795l74,3593102l2162688,0l0,0l-367656960,1063452715l98,0l48300032,0l-1569062912,1444843970l-971702272,-1549690705l74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" fillcolor="#fae013" stroked="f" o:allowincell="f" style="position:absolute;left:461;top:-8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-99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-99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-110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-110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-122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-122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-134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-134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1047724032,0l13697024,0l65536,262144l-236978176,1444671743l0,0l-82837504,1444671743l-180879360,1444671984l1167065088,1444671744l0,2127822848l-1115684864,1444671743l0,2127822848l195035136,1444671727l-177733632,1444671984l-1147142144,1444671743l0,2127822848l492830720,1444671744l0,1444610048l40894464,1444671744l-174587904,1444671984l477102080,1444671744l0,0l-1105199104,1444671743l0,0l-82837504,1444671743l-171442176,1444671984l1528823808,1444671744l0,0l11599872,0l1245184,524307l65536,0l65536,0l65536,0l65536,0l65536,0l65536,0l65536,0l65536,0l65536,0l65536,0l65536,0l65536,0l65536,0l65536,0l-974913536,0l65536,0l65536,0l65536,0l65536,0l1047749217,0l11599872,0l1245184,524307l1385,0l1610,785l2288,329l1957,1076l2769,1162l2035,1521l2602,2110l1809,1913l1865,2728l1385,2067l904,2728l960,1913l167,2110l734,1521l0,1162l812,1076l481,329l1159,785l1385,0l1047749217,0l6356992,0l0,1444806656l2032140288,1444671952l0,0l0,0l641138688,13369744l-351257993,1444671984l-633864192,2127828121l1912602624,146789l327680,2228224l736626,790769718l1043276350,112l12674622,0l521076736,352703l0,0l0,0l0,0l241696768,2127828087l245366784,2127828087l249036800,2127828087l251658240,2127828087l65536,2127828087l0,0l0,2127828087l-1306525696,1444671952l562036736,1444671604l-424148992,1444671984l-434110464,1444671984l174063616,1444671953l-1608515584,1444671952l-1124073472,1444671833l0,0l0,0l0,0l-424148992,1444671984l0,0l9502720,0l-904921088,1444671953l-904396800,1444671953l-904396800,1444671953l57671680,1444671954l58195968,1444671954l58195968,1444671954l412090368,1444671867l16711680,0l0,0l0,0l0,0l0,0l0,0l0,0l0,0l0,0l-868876288,1444671952l6356992,0l1297088512,2127828094l65536,0l0,0l0,0l1306525696,2127828094l1310195712,2127828094l1315438592,2127828094l-552075264,1444671984l-293601280,1444671984l-1496842240,1444671952l-1496317952,1444671952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313013822l4075298,0l6356992,0l65536,2359296l6488064,7143535l7536686,7209077l7536686,6357108l3014770,7471204l7798881,7209065l3014759,7340111l7209061,6619202l6881402,7471205l6815827,7340129l101,1952999273l3220029,0l499122176,1444671953l-939524096,1444671952l196608,1818326586l-1433656771,-21496l3211263,0l55640064,0l521076736,352703l-971702272,-1549690705l-1724898112,1444671396l-1055916032,1444671378l-84410368,1444671984l0,0l65536,1245184l-1358954496,2127828098l-65536,65535l-1724907520,1444671396l-1724907520,1444671396l-79691776,1444671984l-633864192,2127828121l65536,1245184l-1388314624,2127828098l-65536,131071l96468992,1444671604l96468992,1444671604l-76021760,1444671984l-2088763392,2127826475l65536,1245184l-1384120320,2127828098l-65536,131071l1695547392,1444671604l1695547392,1444671604l-976224256,1444671952l-1055916032,1444671378l65536,196608l-1379926016,2127828098l-65536,131071l-1138753536,1444671378l-1138753536,1444671378l-68681728,1444671984l-1056964608,1444671378l65536,1245184l-1375731712,2127828098l-65536,131071l-1138753536,1444671378l-1138753536,1444671378l-65011712,1444671984l-1056899072,1444671378l65536,1245184xl-264241152,2127827883l-65536,131071c-1138753536,1444671378,-1138753536,1444671378,-61341696,1444671984c-1056964608,1444671378,65536,1245184,-1373634560,2127828098c-65536,131071,-1138753536,1444671378,-1138753536,1444671378c-57671680,1444671984,-1056964608,1444671378,65536,1245184c-227540992,2127827883,-65536,131071,-1138753536,1444671378c-1138753536,1444671378,-54001664,1444671984,-1056964608,1444671378c65536,1245184,-224395264,2127827883,-65536,131071c-1138753536,1444671378,-1138753536,1444671378,-50331648,1444671984c-1056964608,1444671378,65536,196608,-262144000,2127827883c-65536,131071,-1138753536,1444671378,-1138753536,1444671378c-46661632,1444671984,-1056964608,1444671378,65536,1245184c-260046848,2127827883,-65536,131071,-1138753536,1444671378c-1138753536,1444671378,-42991616,1444671984,-1056964608,1444671378c65536,1245184,-256901120,2127827883,-65536,131071c-1138753536,1444671378,-1138753536,1444671378,-39321600,1444671984c-1056964608,1444671378,65536,1245184,-1361051648,2127828098c-65536,131071,809500672,1444671381,809500672,1444671381c-35651584,1444671984,-1556742144,0,65536,196608c-1368391680,2127828098,-65536,131071,-1724907520,1444671396c-1055916032,1444671378,-33030144,1444671984,0,0c65536,196608,-403636224,17,65536,-405209088c1832648721,1816214115,1852990836,1130722401,1702129263,1010725998c1127900013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907517,1886862398c1835627322,1348824176,2015392623,573579837,574454048,1043276336c980449084,1769172848,1852795252,1701978184,1769234796,1917216118c574451055,1970040675,1042443885,980449084,1734962273,1701592686c792491110,1631219831,1852270956,1999584318,1869625968,1769236851c1044934255,980449084,1769172848,1852795252,1701978198,1769234796c1917216118,574451055,1634886000,1885434471,1010705000,1882878071c1716482927,1952805734,842149182,892876850,1886859068,1936683066c1936090703,1010725989,980449071,1769172848,1852795252,2000436822c2019900016,1953391988,1031299872,875836706,573584184,1031365408c842085922,573584433,2000436783,1717910128,1952671078,1702131781c1814066286,859185725,1948262965,573579837,574452256,1646273072c859185725,1043276341,980449084,1885434487,1701736270,2000436783c1868839536,544362595,574448745,1847599665,1030057313,1010704930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869760359c1042444405,1735423804,1885828922,1886862398,1315125863,1886537590c1917874259,2000436783,1731880816,1884516466,1010725456,1719155297c1010724210,1718565473,1031282790,539111458,807550329,1010708258c2019900001,2019762292,875897405,808990260,2036539426,825631293c808464434,1010708258,1751333473,543581775,807550328,1031348258c790769698,979450942,2017814627,2019762292,875897405,808990260c2036539426,825631293,808464434,1010708258,2017091887,1047360102c1886859068,1919367783,1349538672,2000436850,2000319344,1010724979c980643959,1400262243,796020848,1886862398,1886599795,1010725456c1719155297,1010724210,1718565473,1031282790,539111458,807550329c1010708258,2019900001,2019762292,926032445,808596786,2036539426c825631293,808464434,1010708258,2017091887,1047360102,1882874172c1198814066,544042853,1953722992,1768956477,1010704997,1986083425c796160844,1630485566,1936879674,1868908404,1631338093,1819243322c1766220905,1010723948,1920154209,1816355431,1635131506,824327532c825569588,1043276341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92483378,539111474,807550329,1010708258,2019900001c2019762292,926032445,808596786,2036539426,825631293,808464434c1010708258,2017091887,1047360102,1882874172,1198814066,544042853c1953722992,1768956477,1010704997,1986083425,796160844,1630485566c1936879674,1868908404,1631338093,1819243322,1766220905,1010723948c1920154209,1816355431,1635131506,824327532,825569588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413361c539111476,824327545,909324599,1043276336,1698324796,1663071352c841104760,909455923,1663050288,841104761,842609203,1043276336c979447612,1836213880,979450942,1953722992,1836016967,1936879648c1881292148,1042441577,1631215932,1953713270,792477231,1919957601c1699181683,1010724207,1869822561,1180985708,1047293033,1933205820c1130522482,1981837932,574450785,1701209446,790783334,1630485566c1819243322,1766220905,1010723948,1852586593,574453536,808728630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91436408c808858930,1031348258,808990242,790769716,979450942,544503909c574453859,842608946,539111476,574454115,960049972,790769714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26032445,808596786c1031348258,808990242,790769716,979450942,544503909,574453859c842608946,539111476,574454115,960049972,790769714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75962941,573583416,574454048c876099639,1043276336,1698324796,1663071352,841104760,842479408c1663050288,874659193,875575601,1043276336,979447612,1836213880c979450942,1953722992,1836016967,1936879648,1881292148,1042441577c1631215932,1953713270,792477231,1919957601,1699181683,1010724207c1869822561,1180985708,1047293033,1933205820,1130522482,1981837932c574450785,942761569,79078328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59059234,573584945,574454048,809055795c790769712,979450942,544503909,574453859,573583927,1031365408c808597282,1010708258,2017091887,1047360102,1882874172,1198814066c544042853,1953722992,1768956477,1010704997,1986083425,796160844c1630485566,1936879674,1868908404,1631338093,1819243322,1766220905c1010723948,1920154209,1816355431,1635131506,1629633900,842543462c104327638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92483378,539111474,924990841,808728632,1010708258,2019900001c2019762292,808591933,808597303,2036539426,825500221,808596280c1010708258,2017091887,1047360102,1882874172,1198814066,544042853c1953722992,1768956477,1010704997,1986083425,796160844,1630485566c1936879674,1868908404,1631338093,1819243322,1766220905,1010723948c1920154209,1816355431,1635131506,1629633900,842543462,104327638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959591218c539111474,841104761,808595509,1043276336,1698324796,1663071352c924990840,808595768,2036539426,909582909,573583923,792477231c1719155297,1010724210,1919957601,1699181683,1881173359,1031041906c1701408802,1631338018,1282826554,1043297395,979447612,1953722992c1836016967,979450942,1768714099,1818838628,1631338092,1735553850c1919697762,1818326560,1717641789,1697790001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875704880,2032149040c825303613,808464439,1010708258,2019900001,2019762292,925966909c808989232,2036539426,875766333,808728113,1010708258,2017091887c1047360102,1882874172,1198814066,544042853,1953722992,1768956477c1010704997,1986083425,796160844,1630485566,1936879674,1868908404c1631338093,1819243322,1766220905,1010723948,1920154209,1816355431c1635131506,824327532,1667511858,1043276342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719859,2032149040,875897405c573583927,1631338031,1954047290,1031299872,825438754,573584440c1031365408,909521954,573583410,792477231,1719155297,1010724210c1919957601,1699181683,1881173359,1031041906,1701408802,1631338018c1282826554,1043297395,979447612,1953722992,1836016967,979450942c1768714099,1818838628,1631338092,1735553850,1919697762,1818326560c842080829,91248338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41104760,842347063,2032149040,825303613,808464439c1010708258,2019900001,2019762292,925966909,808989232,2036539426c875766333,808728113,1010708258,2017091887,1047360102,1882874172c1198814066,544042853,1953722992,1768956477,1010704997,1986083425c796160844,1630485566,1936879674,1868908404,1631338093,1819243322c1766220905,1010723948,1920154209,1816355431,1635131506,824327532c1667511858,1043276342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92483378,539111474,891436409,808597300,1010708258c2019900001,2019762292,858923581,808728625,2036539426,909386301c808464950,1010708258,2017091887,1047360102,1882874172,1198814066c544042853,1953722992,1768956477,1010704997,1986083425,796160844c1630485566,1936879674,1868908404,1631338093,1819243322,1766220905c1010723948,1920154209,1816355431,1635131506,824327532,1667511858c1043276342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076146,539111480,841104761,909586993,1043276336,1698324796c1663071352,908213624,808728633,2036539426,808591933,573585464c792477231,1719155297,1010724210,1919957601,1699181683,1881173359c1031041906,1701408802,1631338018,1282826554,1043297395,979447612c1953722992,1836016967,979450942,1768714099,1818838628,1631338092c1735553850,1919697762,1818326560,1680876093,92924779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842215729c2032149040,959586877,808990777,1010708258,2019900001,2019762292c875635261,539111476,574454115,808989240,1010708258,2017091887c1047360102,1882874172,1198814066,544042853,1953722992,1768956477c1010704997,1986083425,796160844,1630485566,1936879674,1868908404c1631338093,1819243322,1766220905,1010723948,1920154209,1816355431c1635131506,807550316,1664235364,1043276343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58861874,539111474,841104761c808464439,1043276336,1698324796,1663071352,824327544,573584436c1031365408,942815266,1043276336,979447612,1836213880,979450942c1953722992,1836016967,1936879648,1881292148,1042441577,1631215932c1953713270,792477231,1919957601,1699181683,1010724207,1869822561c1180985708,1047293033,1933205820,1130522482,1981837932,574450785c842490928,790771555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25307682,573583923,574454048,942683186,790769716c979450942,544503909,574453859,808727601,2036539426,842539581c790769720,1630485566,1919318074,1631338093,1936879674,1868908404c1919950957,574452851,577071472,979450942,1934390881,1010708340c1882874159,1198814066,1047359333,1933205820,1684630639,1819044166c979450942,1650946675,544369731,1030513014,929312802,574055218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59521341c808464950,1031348258,925970978,573583416,1631338031,1954047290c1031299872,892743970,539111478,574454115,842150961,790769712c1630485566,1919318074,1631338093,1936879674,1868908404,1919950957c574452851,577071472,979450942,1934390881,1010708340,1882874159c1198814066,1047359333,1933205820,1684630639,1819044166,979450942c1650946675,544369731,1030513014,929312802,57405521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25369149,808859442c1031348258,960049698,573585464,1631338031,1954047290,1031299872c875835682,1663050288,958545273,573583408,792477231,1719155297c1010724210,1919957601,1699181683,1881173359,1031041906,1701408802c1631338018,1282826554,1043297395,979447612,1953722992,1836016967c979450942,1768714099,1818838628,1631338092,1735553850,1919697762c1818326560,1680876093,92924779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41104760,909586993,2032149040,926032445c808464432,1010708258,2019900001,2019762292,875635261,539111476c574454115,808464441,1010708258,2017091887,1047360102,1882874172c1198814066,544042853,1953722992,1768956477,1010704997,1986083425c796160844,1630485566,1936879674,1868908404,1631338093,1819243322c1766220905,1010723948,1920154209,1816355431,1635131506,807550316c1664235364,1043276343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26036274,539111478,841104761,876097588,1043276336c1698324796,1663071352,824327544,573584436,1031365408,808466722c1043276336,979447612,1836213880,979450942,1953722992,1836016967c1936879648,1881292148,1042441577,1631215932,1953713270,792477231c1919957601,1699181683,1010724207,1869822561,1180985708,1047293033c1933205820,1130522482,1981837932,574450785,842490928,790771555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42084898c573584951,574454048,943141170,790769712,979450942,544503909c574453859,909193521,539111472,574454115,842150961,790769712c1630485566,1919318074,1631338093,1936879674,1868908404,1919950957c574452851,577071472,979450942,1934390881,1010708340,1882874159c1198814066,1047359333,1933205820,1684630639,1819044166,979450942c1650946675,544369731,1030513014,929312802,57405521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42211901,808988725c1031348258,808596258,573584951,1631338031,1954047290,1031299872c808464674,539111480,574454115,943208499,1043276336,979447612c1836213880,979450942,1953722992,1836016967,1936879648,1881292148c1042441577,1631215932,1953713270,792477231,1919957601,1699181683c1010724207,1869822561,1180985708,1047293033,1933205820,1130522482c1981837932,574450785,842490928,790771555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92482338,573585456,574454048c876099890,790769716,979450942,544503909,574453859,942682161c1663050288,841104761,808857904,1010708258,2017091887,1047360102c1882874172,1198814066,544042853,1953722992,1768956477,1010704997c1986083425,796160844,1630485566,1936879674,1868908404,1631338093c1819243322,1766220905,1010723948,1920154209,1816355431,1635131506c807550316,1664235364,1043276343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08792627,539111480,841104761,875837752c1043276336,1698324796,1663071352,824327544,808988720,2036539426c926229053,790769718,1630485566,1919318074,1631338093,1936879674c1868908404,1919950957,574452851,577071472,979450942,1934390881c1010708340,1882874159,1198814066,1047359333,1933205820,1684630639c1819044166,979450942,1650946675,544369731,1030513014,929312802c574055218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42211901,808988725,1031348258,892744226,573583923,1631338031c1954047290,1031299872,808464674,539111480,574454115,808857906c1043276336,979447612,1836213880,979450942,1953722992,1836016967c1936879648,1881292148,1042441577,1631215932,1953713270,792477231c1919957601,1699181683,1010724207,1869822561,1180985708,1047293033c1933205820,1130522482,1981837932,574450785,842490928,790771555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92482338c573585456,574454048,808924466,790769716,979450942,544503909c574453859,942682161,1663050288,891436409,573584951,792477231c1719155297,1010724210,1919957601,1699181683,1881173359,1031041906c1701408802,1631338018,1282826554,1043297395,979447612,1953722992c1836016967,979450942,1768714099,1818838628,1631338092,1735553850c1919697762,1818326560,1680876093,929247799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57881976,942683442,2032149040c858923581,808728625,1010708258,2019900001,2019762292,808526397c573585456,1031365408,825504290,790769714,1630485566,1919318074c1631338093,1936879674,1868908404,1919950957,574452851,577071472c979450942,1934390881,1010708340,1882874159,1198814066,1047359333c1933205820,1684630639,1819044166,979450942,1650946675,544369731c1030513014,929312802,57405521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211901,808988725,1031348258,892482082c573584947,1631338031,1954047290,1031299872,808464674,539111480c574454115,808859445,1010708258,2017091887,1047360102,1882874172c1198814066,544042853,1953722992,1768956477,1010704997,1986083425c796160844,1630485566,1936879674,1868908404,1631338093,1819243322c1766220905,1010723948,1920154209,1816355431,1635131506,807550316c1664235364,1043276343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43010611,539111480,841104761,842084914,1043276336c1698324796,1663071352,824327544,808727090,2036539426,858858045c808465976,1010708258,2017091887,1047360102,1882874172,1198814066c544042853,1953722992,1768956477,1010704997,1986083425,796160844c1630485566,1936879674,1868908404,1631338093,1819243322,1766220905c1010723948,1920154209,1816355431,1635131506,807550316,1664235364c1043276343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09523250,539111476,874659193,842086706,1043276336,1698324796c1663071352,857881976,808858422,2036539426,942744125,573584947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842215729c2032149040,842277437,808595769,1010708258,2019900001,2019762292c909320765,573584947,1031365408,859320610,790769718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92478013,808597808,1031348258c909259810,573584434,1631338031,1954047290,1031299872,875705378c539111480,574454115,875968305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26036514,573584945,574454048,842150452c790769720,979450942,544503909,574453859,808859445,2036539426c808788541,790769716,1630485566,1919318074,1631338093,1936879674c1868908404,1919950957,574452851,577071472,979450942,1934390881c1010708340,1882874159,1198814066,1047359333,1933205820,1684630639c1819044166,979450942,1650946675,544369731,1030513014,1700881954c573780272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25434685,808726577,1031348258,842150946,573585458,1631338031c1954047290,1031299872,909587746,1663050288,891436409,573584432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909586482c2032149040,842277437,808728624,1010708258,2019900001,2019762292c909320765,573584947,1031365408,859320610,790769718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42744125,808464951,1031348258c808596514,573584440,1631338031,1954047290,1031299872,859190050c539111478,574454115,909326385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75573794,573585460,574454048,959590708c790769714,979450942,544503909,574453859,808859445,2036539426c808788541,790769716,1630485566,1919318074,1631338093,1936879674c1868908404,1919950957,574452851,577071472,979450942,1934390881c1010708340,1882874159,1198814066,1047359333,1933205820,1684630639c1819044166,979450942,1650946675,544369731,1030513014,1700881954c573780272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58989117,808988724,1031348258,842085410,573583929,1631338031c1954047290,1031299872,909587746,1663050288,891436409,573584432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24327544,808858934c2032149040,808723005,808464947,1010708258,2019900001,2019762292c892543549,573584438,1031365408,875770402,790769712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75766333,808988723,1031348258c858797090,573583410,1631338031,1954047290,1031299872,909456162c539111476,574454115,8087273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l1937193587,2000436848xl2000319344,1010724979l980643959,1400262243l796020848,1886862398el1886599795,1010725456l1719155297,1010724210l1718565473,1031282790l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92547634,539111478,874659193,875967536,1043276336,1698324796c1663071352,841104760,808858933,2036539426,87570079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24327544,808858424c2032149040,959652413,808727097,1010708258,2019900001,2019762292c926229053,539111478,574454115,808859445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59722803,539111478,857881977c875706681,1043276336,1698324796,1663071352,891436408,573584951c1031365408,909587746,1043276336,979447612,1836213880,979450942c1953722992,1836016967,1936879648,1881292148,1042441577,1631215932c1953713270,792477231,1919957601,1699181683,1010724207,1869822561c1180985708,1047293033,1933205820,1130522482,1981837932,574450785c811950438,79077048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25971234,573583925,574454048,842283315,790769712c979450942,544503909,574453859,842215986,1663050288,841104761c80885842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5835442,539111480,857881977,808596537,1043276336,1698324796c1663071352,841104760,808596274,2036539426,926032445,573584947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24327544,875706164c2032149040,942875197,808858423,1010708258,2019900001,2019762292c858989117,573585460,1031365408,875770402,790769712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09320765,808727091,1031348258c926429986,573584947,1631338031,1954047290,1031299872,875770658c539111480,574454115,8087273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92743970,573584434,574454048,808663091c790769716,979450942,544503909,574453859,808726581,2036539426c926229053,790769718,1630485566,1919318074,1631338093,1936879674c1868908404,1919950957,574452851,577071472,979450942,1934390881c1010708340,1882874159,1198814066,1047359333,1933205820,1684630639c1819044166,979450942,1650946675,544369731,1030513014,1700881954c573780272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926097981,808596275,1031348258,859321122,573584432,1631338031c1954047290,1031299872,875574562,1663050288,891436409,57358495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842217267c2032149040,942875197,808990768,1010708258,2019900001,2019762292c959521341,573583416,1031365408,909128482,790769712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42744125,808464951,1031348258c808989474,573585464,1631338031,1954047290,1031299872,943272226c539111472,574454115,808857651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75901730,573584953,574454048,808793651c790769716,979450942,544503909,574453859,909193266,1663050288c857881977,808595763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43207985,539111476,857881977,875574582,1043276336c1698324796,1663071352,841104760,808857904,2036539426,858989117c573583921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876098099,2032149040,909320765,808596276,1010708258,2019900001c2019762292,808657469,573583414,1031365408,959787554,790769714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42875197,808990768c1031348258,875967266,573583923,1631338031,1954047290,1031299872c909128482,539111472,574454115,842609970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08792354,573585460,574454048c959657523,790769718,979450942,544503909,574453859,808726581c2036539426,875962941,790769720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42875197,808857913,1031348258,859190050,573584953c1631338031,1954047290,1031299872,875574562,1663050288,908213625c573585460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942682167,2032149040,875766333,808990262,1010708258,2019900001c2019762292,808591933,573585464,1031365408,842281762,790769712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92412477,808464435c1031348258,909390626,573585462,1631338031,1954047290,1031299872c942682658,539111480,574454115,808596531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42879010,573583414,574454048c858928179,790769718,979450942,544503909,574453859,808596276c2036539426,875962941,790769720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08723005,808990256,1031348258,842281762,573584947c1631338031,1954047290,1031299872,842216482,1663050288,908213625c573585460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875573810,2032149040,858989117,808595769,1010708258,2019900001c2019762292,909255229,573584438,1031365408,876098082,790769716c1630485566,1919318074,1631338093,1936879674,1868908404,1919950957c574452851,577071472,979450942,1934390881,1010708340,1882874159c1198814066,1047359333,1933205820,1684630639,1819044166,979450942c1650946675,544369731,1030513014,1700881954,573780272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59652413,808728117c1031348258,959656738,573583921,1631338031,1954047290,1031299872c909521442,539111476,574454115,875837490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543906,573583923,574454048c892744243,790769714,979450942,544503909,574453859,943206450c1663050288,857881977,808597812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25308209,539111474,857881977,842348082c1043276336,1698324796,1663071352,841104760,808990768,2036539426c875766333,573583929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943075379,2032149040,825434685,808596281,1010708258c2019900001,2019762292,808788541,539111476,574454115,808859445c1010708258,2017091887,1047360102,1882874172,1198814066,544042853c1953722992,1768956477,1010704997,1986083425,796160844,1630485566c1936879674,1868908404,1631338093,1819243322,1766220905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543156c539111476,857881977,842217777,1043276336,1698324796,1663071352c891436408,573584432,1031365408,909587746,1043276336,979447612c1836213880,979450942,1953722992,1836016967,1936879648,1881292148c1042441577,1631215932,1953713270,792477231,1919957601,1699181683c1010724207,1869822561,1180985708,1047293033,1933205820,1130522482c1981837932,574450785,811950438,79077048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75639074,573584440,574454048c875704627,790769720,979450942,544503909,574453859,875574066c1663050288,841104761,808990777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75966516,539111476,857881977,942944817c1043276336,1698324796,1663071352,841104760,808726579,2036539426c959586877,573585464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842215737,2032149040,808657469,808989237,1010708258c2019900001,2019762292,808591933,573584945,1031365408,842281762c790769712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l1047679088,2017091900l1047360102,1866096956l2015389286,858858045l808728626,1031348258" fillcolor="#fae013" stroked="f" o:allowincell="f" style="position:absolute;left:576;top:-145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-147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-147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30513014,790771746l14745662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46182178,1043276392l11599872,0l1245184,524307l68497,0l193947,0l296266,102320l296266,227768l296266,353233l193947,455540l68497,455540l53906,455540l39643,454147l25805,451497l108339,414702l166107,331844l166107,235911l166107,130253l96045,40424l0,10552l21636,3701l44643,0l68497,0l1047724032,0l13697024,0l65536,262144l-236978176,1444671743l0,0l-82837504,1444671743l-180879360,1444671984l1167065088,1444671744l0,2127822848l-1115684864,1444671743l0,2127822848l195035136,1444671727l-177733632,1444671984l-1147142144,1444671743l0,2127822848l492830720,1444671744l0,1444610048l40894464,1444671744l-174587904,1444671984l477102080,1444671744l0,0l-1105199104,1444671743l0,0l-82837504,1444671743l-171442176,1444671984l1528823808,1444671744l0,0l11599872,0l1245184,524307l65536,0l65536,0l65536,0l65536,0l65536,0l65536,0l65536,0l65536,0l65536,0l65536,0l65536,0l65536,0l65536,0l65536,0l65536,0l691535872,0l65536,0l65536,0l65536,0l1047749217,0l11599872,0l-1023475712,1444843599l-971702272,-1549690705l140480,0l296266,102320l296266,227768l296266,353233l193947,455540l68497,455540l53906,455540l39643,454147l25805,451497l108339,414702l166107,331844l166107,235911l166107,130253l96045,40424l0,10552l21636,3701l44643,0l68497,0l1047749217,0l6356992,0l0,1444806656l2032140288,1444671952l0,0l0,0l641138688,13369744l-351257993,1444671984l-633864192,2127828121l1912602624,146789l327680,2228224l736626,790769718l1043276350,112l12674622,0l521076736,352703l0,0l0,0l0,0l241696768,2127828087l245366784,2127828087l249036800,2127828087l251658240,2127828087l65536,2127828087l0,0l0,2127828087l-1306525696,1444671952l562036736,1444671604l-424148992,1444671984l-434110464,1444671984l174063616,1444671953l-1608515584,1444671952l-1124073472,1444671833l0,0l0,0l0,0l-424148992,1444671984l0,0l9502720,0l-904921088,1444671953l-904396800,1444671953l-904396800,1444671953l57671680,1444671954l58195968,1444671954l58195968,1444671954l412090368,1444671867l16711680,0l0,0l0,0l0,0l0,0l0,0l0,0l0,0l0,0l-868876288,1444671952l6356992,0l1297088512,2127828094l65536,0l0,0l0,0l1306525696,2127828094l1310195712,2127828094l1315438592,2127828094l-552075264,1444671984l-293601280,1444671984l-1496842240,1444671952l-1496317952,1444671952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313013822l4075298,0l6356992,0l65536,2359296l6488064,7143535l7536686,7209077l7536686,6357108l3014770,7471204l7798881,7209065l3014759,7340111l7209061,6619202l6881402,7471205l6815827,7340129l101,1952999273l3220029,0l499122176,1444671953l-939524096,1444671952l196608,1818326586l-1433656771,-21496l3211263,0l55640064,0l521076736,352703l-971702272,-1549690705l-1724898112,1444671396l-1055916032,1444671378l-84410368,1444671984l0,0l65536,1245184l-1358954496,2127828098l-65536,65535l-1724907520,1444671396l-1724907520,1444671396l-79691776,1444671984l-633864192,2127828121l65536,1245184l-1388314624,2127828098l-65536,131071l96468992,1444671604l96468992,1444671604l-76021760,1444671984l-2088763392,2127826475l65536,1245184l-1384120320,2127828098l-65536,131071l1695547392,1444671604l1695547392,1444671604l-976224256,1444671952l-1055916032,1444671378l65536,196608l-1379926016,2127828098l-65536,131071l-1138753536,1444671378l-1138753536,1444671378l-68681728,1444671984l-1056964608,1444671378l65536,1245184l-1375731712,2127828098l-65536,131071l-1138753536,1444671378l-1138753536,1444671378l-65011712,1444671984l-1056899072,1444671378l65536,1245184l-264241152,2127827883l-65536,131071l-1138753536,1444671378l-1138753536,1444671378l-61341696,1444671984l-1056964608,1444671378l65536,1245184l-1373634560,2127828098l-65536,131071l-1138753536,1444671378l-1138753536,1444671378l-57671680,1444671984l-1056964608,1444671378l65536,1245184l-227540992,2127827883l-65536,131071l-1138753536,1444671378l-1138753536,1444671378l-54001664,1444671984l-1056964608,1444671378l65536,1245184l-224395264,2127827883l-65536,131071l-1138753536,1444671378l-1138753536,1444671378l-50331648,1444671984l-1056964608,1444671378l65536,196608l-262144000,2127827883l-65536,131071l-1138753536,1444671378l-1138753536,1444671378l-46661632,1444671984l-1056964608,1444671378l65536,1245184l-260046848,2127827883l-65536,131071l-1138753536,1444671378l-1138753536,1444671378l-42991616,1444671984l-1056964608,1444671378l65536,1245184l-256901120,2127827883l-65536,131071l-1138753536,1444671378l-1138753536,1444671378l-39321600,1444671984l-1056964608,1444671378l65536,1245184l-1361051648,2127828098l-65536,131071l809500672,1444671381l809500672,1444671381l-35651584,1444671984l-1556742144,0l65536,196608l-1368391680,2127828098l-65536,131071l-1724907520,1444671396l-1055916032,1444671378l-33030144,1444671984l0,0l65536,196608l683737088,19l65536,681967616l1832648723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734962273,1701592686l792491110,1631219831l1852270956,1999584318l1869625968,1769236851l1044934255,980449084l1769172848,1852795252l1701978198,1769234796l1917216118,574451055l1634886000,1885434471l1010705000,1882878071l1716482927,1952805734l842149182,892876850l1886859068,1936683066l1936090703,1010725989l980449071,1769172848l1852795252,2000436822l2019900016,1953391988l1031299872,875836706l573584184,1031365408l842085922,573584433l2000436783,1717910128l1952671078,1702131781l1814066286,859185725l1948262965,573579837l574452256,1646273072l859185725,1043276341l980449084,1885434487l1701736270,2000436783l1868839536,544362595l574448745,1847599665l1030057313,101070493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869760359l1042444405,1735423804l1885828922,1886862398l1315125863,1886537590l1917874259,2000436783l1731880816,1884516466l1010725456,1719155297l1010724210,1718565473l1031282790,539111458l807550329,1010708258l2019900001,2019762292l875897405,808990260l2036539426,825631293l808464434,1010708258l1751333473,543581775l807550328,1031348258l790769698,979450942l2017814627,2019762292l875897405,808990260l2036539426,825631293l808464434,1010708258l2017091887,1047360102l1886859068,1919367783l1349538672,2000436850l2000319344,1010724979l980643959,1400262243l796020848,1886862398l1886599795,1010725456l1719155297,1010724210l1718565473,1031282790l539111458,807550329l1010708258,2019900001l2019762292,926032445l808596786,2036539426l825631293,808464434l1010708258,2017091887l1047360102,1882874172l1198814066,544042853l1953722992,1768956477l1010704997,1986083425l796160844,1630485566l1936879674,1868908404l1631338093,1819243322l1766220905,1010723948l1920154209,1816355431l1635131506,824327532l825569588,1043276341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92483378l539111474,807550329l1010708258,2019900001l2019762292,926032445l808596786,2036539426l825631293,808464434l1010708258,2017091887l1047360102,1882874172l1198814066,544042853l1953722992,1768956477l1010704997,1986083425l796160844,1630485566l1936879674,1868908404l1631338093,1819243322l1766220905,1010723948l1920154209,1816355431l1635131506,824327532l825569588,1043276341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42413361l539111476,824327545l909324599,1043276336l1698324796,1663071352l841104760,909455923l1663050288,841104761l842609203,1043276336l979447612,1836213880l979450942,1953722992l1836016967,1936879648l1881292148,1042441577l1631215932,1953713270l792477231,1919957601l1699181683,1010724207l1869822561,1180985708l1047293033,1933205820l1130522482,1981837932l574450785,1701209446l790783334,1630485566l1819243322,1766220905l1010723948,1852586593l574453536,808728630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91436408l808858930,1031348258l808990242,790769716l979450942,544503909l574453859,842608946l539111476,574454115l960049972,790769714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26032445,808596786l1031348258,808990242l790769716,979450942l544503909,574453859l842608946,539111476l574454115,960049972l790769714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75962941l573583416,574454048l876099639,1043276336l1698324796,1663071352l841104760,842479408l1663050288,874659193l875575601,1043276336l979447612,1836213880l979450942,1953722992l1836016967,1936879648l1881292148,1042441577l1631215932,1953713270l792477231,1919957601l1699181683,1010724207l1869822561,1180985708l1047293033,1933205820l1130522482,1981837932l574450785,942761569l79078328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59059234,573584945l574454048,809055795l790769712,979450942l544503909,574453859l573583927,1031365408l808597282,1010708258l2017091887,1047360102l1882874172,1198814066l544042853,1953722992l1768956477,1010704997l1986083425,796160844l1630485566,1936879674l1868908404,1631338093l1819243322,1766220905l1010723948,1920154209l1816355431,1635131506l1629633900,842543462l104327638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483378,539111474l924990841,808728632l1010708258,2019900001l2019762292,808591933l808597303,2036539426l825500221,808596280l1010708258,2017091887l1047360102,1882874172l1198814066,544042853l1953722992,1768956477l1010704997,1986083425l796160844,1630485566l1936879674,1868908404l1631338093,1819243322l1766220905,1010723948l1920154209,1816355431l1635131506,1629633900l842543462,104327638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59591218l539111474,841104761l808595509,1043276336l1698324796,1663071352l924990840,808595768l2036539426,909582909l573583923,792477231l1719155297,1010724210l1919957601,1699181683l1881173359,1031041906l1701408802,1631338018l1282826554,1043297395l979447612,1953722992l1836016967,979450942l1768714099,1818838628l1631338092,1735553850l1919697762,1818326560l1717641789,1697790001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875704880,2032149040l825303613,808464439l1010708258,2019900001l2019762292,925966909l808989232,2036539426l875766333,808728113l1010708258,2017091887l1047360102,1882874172el1198814066,544042853l1953722992,1768956477l1010704997,1986083425l796160844,1630485566el1936879674,1868908404el1631338093,1819243322l1766220905,1010723948l1920154209,1816355431l1635131506,824327532xl1667511858,1043276342l979447612,1768714099l1818838628,1631338092el544107578,807550327l1631338018,1181707834l795634793,1630485566l1047424058,1886859068x" fillcolor="#fae013" stroked="f" o:allowincell="f" style="position:absolute;left:600;top:-157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iCs/>
          <w:sz w:val="32"/>
          <w:szCs w:val="32"/>
        </w:rPr>
        <w:t>Администрация Мелчхи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5.2022 г                                 с.Мелчхи                                                      №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Федерального закона от 30 ноября 2010 года                       № 327-ФЗ «О передаче религиозным организациям имущества религиозного назначения, находящегося в государственной или муниципальной собственности» и Уставом муниципального образования «Мелчхинское сельское поселение», администрация муниципального образования «Мелчхинское сельское поселение»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Мелчхинское сельское поселение».</w:t>
      </w:r>
    </w:p>
    <w:p>
      <w:pPr>
        <w:pStyle w:val="Normal"/>
        <w:suppressAutoHyphens w:val="false"/>
        <w:spacing w:lineRule="auto" w:line="256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 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Мелчхинское сельское поселение», согласно приложению № 1 и ее  состав согласно приложению № 2 к настоящему постановлению.</w:t>
      </w:r>
    </w:p>
    <w:p>
      <w:pPr>
        <w:pStyle w:val="Normal"/>
        <w:suppressAutoHyphens w:val="false"/>
        <w:spacing w:lineRule="auto" w:line="256"/>
        <w:ind w:left="14"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Постановление подлежит направлению в прокуратуру Гудермесского района Чеченской Республики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 </w:t>
      </w:r>
    </w:p>
    <w:p>
      <w:pPr>
        <w:pStyle w:val="Normal"/>
        <w:suppressAutoHyphens w:val="false"/>
        <w:spacing w:lineRule="auto" w:line="256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56"/>
        <w:ind w:left="14"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TextBodyIndent"/>
        <w:ind w:left="0" w:right="0" w:hanging="0"/>
        <w:jc w:val="left"/>
        <w:rPr>
          <w:color w:val="FF0000"/>
          <w:szCs w:val="28"/>
        </w:rPr>
      </w:pPr>
      <w:r>
        <w:rPr>
          <w:szCs w:val="28"/>
        </w:rPr>
        <w:t>Мелчхинского сельского поселения                                                     Б.Б. Джанаралиев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color w:val="000000"/>
          <w:spacing w:val="-2"/>
        </w:rPr>
      </w:pPr>
      <w:r>
        <w:rPr/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left="4956" w:hanging="0"/>
        <w:rPr/>
      </w:pPr>
      <w:r>
        <w:rPr/>
        <w:t>к постановлению администрации муниципального образования «Мелчхинского сельское поселение» от 11.05.2022 г. №5</w:t>
      </w:r>
    </w:p>
    <w:p>
      <w:pPr>
        <w:pStyle w:val="Normal"/>
        <w:shd w:fill="FFFFFF" w:val="clear"/>
        <w:ind w:left="79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9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Мелчхинское сельское поселение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Мелчхинское сельское поселение»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создается на постоянной основе администрацией муниципального образования «Мелчхинское сельское поселение» в количестве не менее 5 человек, ее персональный состав утверждается постановлением главы Администрации муниципального образования «Мелчхин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ство деятельностью комиссии осуществляет председатель комиссии. Председатель комиссии несет ответственность за невыполнение или ненадлежащее выполнение возложенных на комиссию функций и зада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остав комиссии входят: руководитель органа местного самоуправления, уполномоченный на распоряжение муниципальным имуществом (далее - уполномоченный орган), и по согласованию: представитель отдела имущественных и земельных отношений администрации Гудермесского муниципального района Чеченской Республики, руководитель отдела культуры администрации Гудермесского муниципального образования Чеченской Республики,  представители комиссии по государственно-конфессиональным отношениям и взаимодействию с религиозными объединениями администрации муниципального образования «Мелчхинское сельское поселение», руководящих органов религиозных организаций и специалисты  в области религиоведения, культурологии, права. В состав комиссии при необходимости могут входить представители иных структурных подразделений администрации Гудермесского муниципального образования  Чечен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ет у органов исполнительной власти и организаций информацию, необходимую для выполнения возложенных на нее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слушивает на своих заседаниях представителей администрации муниципального образования «Мелчхинское сельское поселение»,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кает для участия в работе комиссии представителей организаций и специалистов в области религиоведения, культурологии, права и других област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ет рабочие группы для рассмотрения вопросов, входящих в компетенцию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"/>
      <w:bookmarkEnd w:id="0"/>
      <w:r>
        <w:rPr>
          <w:sz w:val="28"/>
          <w:szCs w:val="28"/>
        </w:rPr>
        <w:t>6. Комиссия принимает решени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регулирование разногласий, возникающих при рассмотрении заявлений религиозных организаций о передаче находящегося в муниципальной собственности имущества религиоз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муниципального образования «Мелчхинское сельское поселение» в связи с рассмотрением заявления религиоз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Заседания комиссии проводятся по мере возникновения вопросов, требующих решения комиссии в соответствии с </w:t>
      </w:r>
      <w:hyperlink w:anchor="Par4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Созыв, проведение заседаний комиссии и контроль за исполнением принимаемых ею решений возлагается на председателя комиссии, а в случае его отсутствия или по его поручению - на заместителя председателя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 При отсутствии члена комиссии по уважительной причине (отпуск, болезнь, командировка) права и обязанности члена комиссии исполняет лицо, временно исполняющее обязанности члена комиссии по занимаемой долж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Решение комиссии принимается большинством голосов присутствующих на заседании членов комиссии и оформляется не позднее 3 рабочих дней со дня проведения заседания протоколом, который подписывается ее председ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озникновения личной заинтересованности, которая может привести к конфликту интересов при рассмотрении вопроса, включенного в повестку дня заседания, член комиссии обязан в письменной форме незамедлительно заявить председателю комиссии о самоотводе с обоснованием причины заявления самоотвода, который приобщается к протоколу. В этом случае указанное лицо не участвует в рассмотрении соответствующего вопро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Решения, принятые комиссией в соответствии с ее компетенцией, являются основанием для принятия уполномоченными органами решений о передаче религиозным организациям имущества религиозного назначения, находящегося в муниципальной собственности.</w:t>
      </w:r>
    </w:p>
    <w:p>
      <w:pPr>
        <w:sectPr>
          <w:headerReference w:type="default" r:id="rId2"/>
          <w:headerReference w:type="first" r:id="rId3"/>
          <w:type w:val="nextPage"/>
          <w:pgSz w:w="11944" w:h="16890"/>
          <w:pgMar w:left="1134" w:right="567" w:gutter="0" w:header="340" w:top="42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Решение комиссии, а также особое мнение членов комиссии, не согласных с этим решением, в течение 7 рабочих дней со дня принятия решения размещается на официальном сайте администрации муниципального образования «Мелчхин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left="4956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76" w:leader="none"/>
        </w:tabs>
        <w:ind w:left="4956" w:hanging="0"/>
        <w:rPr/>
      </w:pPr>
      <w:bookmarkStart w:id="1" w:name="_Hlk102559279"/>
      <w:bookmarkEnd w:id="1"/>
      <w:r>
        <w:rPr/>
        <w:t>к постановлению администрации муниципального образования «Мелчхинское сельское поселение» от 11.05.2022 г.  №5</w:t>
      </w:r>
    </w:p>
    <w:p>
      <w:pPr>
        <w:pStyle w:val="Normal"/>
        <w:tabs>
          <w:tab w:val="clear" w:pos="708"/>
          <w:tab w:val="left" w:pos="127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02559279"/>
      <w:bookmarkStart w:id="3" w:name="_Hlk102559279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к постановлению администрации муниципального образования «Мелчхинское сельское поселение» от _____________  №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color w:val="000000"/>
          <w:sz w:val="28"/>
          <w:szCs w:val="21"/>
          <w:shd w:fill="FFFFFF" w:val="clear"/>
        </w:rPr>
        <w:t>-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Indent"/>
        <w:ind w:left="0" w:right="0" w:hanging="0"/>
        <w:jc w:val="center"/>
        <w:rPr/>
      </w:pPr>
      <w:r>
        <w:rPr>
          <w:sz w:val="27"/>
          <w:szCs w:val="27"/>
        </w:rPr>
        <w:t>к проекту постановления «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елчхинского сельского поселения Гудермесского муниципального района Чеченской Республики»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астью 1 статьи 1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                            (далее - Федеральный закон № 327-ФЗ) названный Федеральный закон определяет порядок безвозмездной передачи в собственность или безвозмездное пользование религиозным организациям имущества религиозного назначения, находящегося, в том числе в муниципальной собственности (далее - муниципальное имущество религиозного назначения).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  <w:t>Действие Федерального закона № 327-ФЗ не распространяется на имущество религиозного назначения, которое относится к музейным предметам и музейным коллекциям, включенным в состав Музейного фонда Российской Федерации, либо документам Архивного фонда Российской Федерации или документам, относящимся к национальному библиотечному фонду, и порядок распоряжения которым регулируется соответственно законодательством Российской Федерации о Музейном фонде Российской Федерации и музеях в Российской Федерации, законодательством об архивном деле в Российской Федерации, законодательством Российской Федерации о библиотечном деле (часть 2 статьи 1 Федерального закона № 327-ФЗ).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  <w:t>Федеральным законом № 327-ФЗ урегулированы порядок и сроки рассмотрения уполномоченным органом вопроса о передаче религиозной организации муниципального имущества религиозного назначения.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этом в силу части 1 статьи 9 Федерального закона № 327-ФЗ в целях урегулирования разногласий, возникающих при рассмотрении заявлений религиозных организаций, создаются комиссии с участием представителей органов государственной власти, органов местного самоуправления, общественных организаций, руководящих органов (центров) религиозных организаций, а также специалистов, в том числе специалистов в области религиоведения, культурологии, права. Принимаемые такими комиссиями решения являются основанием для принятия уполномоченными органами решений о передаче религиозным организациям имущества религиозного назначения. 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  <w:t>Порядок создания и деятельности таких комиссий устанавливается органом местного самоуправления в отношении муниципального имущества религиозного назначения.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  <w:t>Таким образом, в целях реализации положений Федерального закона № 327-ФЗ и для своевременного обеспечения единства правового пространства возникла необходимость в разработке и принятии муниципального нормативного правового акта регулирующего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.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ФИНАНСОВО-ЭКОНОМИЧЕСКОЕ ОБОСНОВАНИЕ</w:t>
      </w:r>
    </w:p>
    <w:p>
      <w:pPr>
        <w:pStyle w:val="TextBodyIndent"/>
        <w:rPr/>
      </w:pPr>
      <w:r>
        <w:rPr>
          <w:sz w:val="27"/>
          <w:szCs w:val="27"/>
        </w:rPr>
        <w:t>к проекту постановления «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елчхинского сельского поселения Гудермесского муниципального района Чеченской Республики»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ЕРЕЧЕНЬ НОРМАТИВНЫХ ПРАВОВЫХ АКТОВ, ПОДЛЕЖАЩИХ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ИЗДАНИЮ (КОРРЕКТИРОВКЕ)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Принятие проекта «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елчхинского сельского поселения Гудермесского муниципального района Чеченской Республики» не потребует принятия, отмены или изменения других муниципальных нормативных правовых актов Мелчхинского сельского поселения Гудермесского муниципального район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Unicode1">
    <w:name w:val="unicode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2:00Z</dcterms:created>
  <dc:creator>Info</dc:creator>
  <dc:description/>
  <cp:keywords/>
  <dc:language>en-US</dc:language>
  <cp:lastModifiedBy>ToMoC</cp:lastModifiedBy>
  <cp:lastPrinted>2021-09-14T12:03:00Z</cp:lastPrinted>
  <dcterms:modified xsi:type="dcterms:W3CDTF">2022-05-12T06:39:00Z</dcterms:modified>
  <cp:revision>5</cp:revision>
  <dc:subject/>
  <dc:title> </dc:title>
</cp:coreProperties>
</file>