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9855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65pt;width:42.9pt;height:48.2pt" coordorigin="181,173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173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173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5644658,1536l0,519193088l8321322,4608l0,-1536327424l-366977535,12657l0,-272211968l5644658,768l0,688947456l8321322,4864l5644544,879165184l871712916,33173l0,-122853632l5645328,1195270912l-1939968565,123l0,0l0,0l0,-277090304l5644658,-277078016l5644658,0l0,0l0,0l0,-277069824l5644658,-277057536l5644658,0l0,0l0,0l0,12544l0,-276004864l5644658,3584l0,519634176l8321322,512l0,-1835942656l-2072357760,8490l0,-118488064l5645328,0l0,1694526464l0,12544l0,-273711104l5644658,2304l0,690984192l8321322,256l0,1283686144l-1983354040,8614l0,56524800l5644658,0l0,1694526464l0,12544l0,-371929088l5644658,3072l0,519630848l8321322,0l0,-930135296l831645094,8630l0,17408l5645312,0l0,1694526464l0,24832l0,-122972416l5645328,1195270912l-1939968565,379l0,0l0,0l0,0l0,277493760l8321323,-277143552l5644658,-277112832l5644658,-277112832l5644658,1043276288l1715102012,24943l0,-128817408l5645328,1195270912l-1939968565,123l0,0l0,-1613105152l8321316,-1613090816l8321316,980615424l1047556983,-1613078468l8321316,-1389957120l5644656,-463831040l5644658,-277049344l5644658,33024l0,218107136l-50329600,4794l-201326592,7435l-150994944,-16767627l-150992791,-50322059l-150990150,-16767627l-201319157,-150987509l-50322059,-150990150l-83876491,-150992791l9589,-16777216l7435,-50331648l4794,-16777216l-83883927,2153l-50331648,4794l0,0l0,12544l0,218107136l-50331136,16782010l-201326336,16784651l16777472,16786784l16779360,12384l0,8448l0,-1562103808l8321316,-1141886976l5644657,359837696l5644658,12544l0,-280895488l5644658,2560l0,519077888l8321322,3328l0,-1955736576l-286955441,12665l0,-272752640l5644658,2560l0,519638016l8321322,3584l0,-913648384l311789907,16776l0,-274055168l5644658,2304l0,519080704l8321322,3840l0,-1965438976l-1269762499,-371933147l5644658,16384l0,24832l0,-128841984l5645328,1195270912l-1939968565,379l0,0l0,0l0,0l0,277493760l8321323,-277000192l5644658,-276969472l5644658,-276969472l5644658,1953722880l1768956477,24933l0,512l256,5120l0,-276762624l5644658,-276881408l5644658,0l0,0l0,825229568l2099,2048l8321280,-276881408l5644658,-485031936l5644658,1953255424l5644657,33024l0,218107136l2048,256l0,256l0,256l0,256l0,256l0,256l0,256l0,256l0,778752l0,12249856l0,6944512l0,256l0,256l0,0l0,12544l0,-275955712l5644658,1024l0,685272832l8321322,5120l0,1111055616l-1815313588,12714l0,-273760256l5644658,1536l0,519083264l8321322,5376l0,1421601024l437460871,12591l0,-277069824l5644658,768l0,638379008l8321322,5632l0,-650387968l-1720431488,12590l0,-277180416l5644658,1280l0,663542272l8321322,5888l1962961920,1518884352l-1462605715,12684l0,-273895424l5644658,2304l0,519085056l8321322,6144l5644544,933697792l-1270224069,25084l0,256l8704,1560304384l1862296320,771779840l1962963712,771780096l1946186496,1912627456l1644178944,1627415808l1929408000,1342189056l1862300160,1694527488l1946186240,1392539904l1627419648,1694528512l0,543581440l1031300201,12578l0,-276447232l5644658,1792l0,638360320l8321322,2304l0,594040576l-488958740,12788l0,-274104320l5644658,1792l0,638366720l8321322,2560l5644544,-1250880512l839067189,12626l0,-274018304l5644658,1792l0,638314496l8321322,768l5644544,819771904l1795606188,8602l0,0l2048,4096l8192,1681551104l1667593317,29044l0,-139421696l5645328,1195270912l-1939968565,577005947l1819239200,1026716271l1650795298,1634034021l1010708258,1953708662l1701539698,1819239200l574452335,909390627l573858101,1768909344l2037674862,574449004l1853190002,1696604772l1633903726,1713519984l578052460,1849310767l1818838639,8556l0,0l6144,12288l8321280,0l0,8448l0,-276639744l5644658,-276639744l5644658,-276639744l5644658,8448l0,-283574272l5644658,-280809472l5644658,-277200896l5644658,37120l0,1024l0,4352l8321280,-463831040l5644658,-276639744l5644658,0l0,0l0,980615424l6263,2048l1984848640,-276639661l5644658,1933181184l1047679088,60l0,768l1010708224,-276344735l5644658,-276336640l5644658,-276328448l5644658,0l0,842086144l539111480,12643l0,-615841792l5644658,-463828992l5644658,-276639744l5644658,522763008l124,1042441472l1631215932,33142l0,388954112l1378,1195270912l-1939968565,123l0,0l0,0l0,-276537344l5644658,-276525056l5644658,0l0,0l0,0l0,-276516864l5644658,-276504576l5644658,0l0,0l0,0l0,12544l0,256l1792,1862288128l1962961920,1845521664l12544,0l0,1699902464l1684611174,8568l0,256l1024,1280658944l76,1694526464l0,12544l0,256l1792,1862288128l1962961920,1845521664l12800,0l0,1010724864l980643959,8547l0,256l1792,1634235136l811558256,1728081408l0,12544l0,256l1792,1862288128l1962961920,1845521664l13056,0l0,1663050240l857881977,8505l0,388954112l1378,1195270912l-1939968565,8315l0,24832l0,388954112l1378,1195270912l-1939968565,379l0,0l0,0l0,0l0,277493760l8321323,-276590592l5644658,-276559872l5644658,-276559872l5644658,807550208l1631338018,24890l0,-122947584l5645328,1195270912l-1939968565,123l0,0l0,-1613105152l8321316,-1613090816l8321316,1715077376l1382837353,-1613078427l8321316,-1389957120l5644656,-463831040l5644658,-276496384l5644658,12544l0,-275881984l5644658,1792l0,638347264l8321322,1024l5644544,842455552l1542079728,20756l0,-434198528l5645328,1195270912l-1939968565,1147l1280,1536l1792,2048l2304,2560l2816,3072l5644544,1830612992l5644658,824327424l942813749,20784l0,-436107264l5645328,1195270912l-1939968565,-904071045l8321322,6400l8321280,-280821760l5644658,-280825856l5644658,-248545280l5644658,-248549376l5644658,0l-268435456,12607l0,-276115456l5644658,2048l0,663661056l8321322,1280l5644544,1477309952l-1004718359,37168l0,-436127744l5645328,1195270912l-1939968565,-412774277l8321322,0l0,-1970376704l8321318,-1968340992l8321318,0l0,256l256,-1297081088l8321322,-1297186816l8321322,-2124750848l8321320,-276348928l5644658,724238336l1314210627,-1970274233l8321318,0l0,-197754880l8313301,1031300096l1852402978,8559l0,0l2048,4096l8321280,0l0,8448l0,-1649254400l5644656,-1649254400l5644656,-1649254400l5644656,8448l0,-276557824l5644658,-276537344l5644658,-276516864l5644658,33024l0,-128591872l5645328,1195270912l-1939968565,7547l-150994944,-16767627l-150992791,-50322059l-150990150,-16767627l-201319157,-150987509l-50322059,-150990150l-83876491,-150992791l9589,-16777216l7435,-50331648l4794,-16777216l-83883927,2153l-50331648,4794l0,0l0,12544l0,-277090304l5644658,2048l0,519087616l8321322,6400l5644544,-643940608l-1470909133,12548l0,-276738048l5644658,3072l0,519089920l8321322,6656l0,-285000448l-2001591939,12665l0,-273846272l5644658,2816l0,519093248l8321322,6912l0,1705526528l-1419308071,12759l0,-276066304l5644658,2304l0,519096320l8321322,7168l0,-2733568l682859146,12793l0,-272420864l5644658,3584l0,519098880l8321322,7424l0,1922595072l-1086520695,12799l0,-274116608l5644658,2560l0,519102720l8321322,7936l0,1538041088l-1868620778,12616l0,-272568320l5644658,4608l0,519105536l8321322,8192l0,652290560l-2060885412,12570l0,-276213760l5644658,3584l0,519110400l8321322,8448l0,1100305664l1994959153,12610l0,-276176896l5644658,3584l0,519114240l8321322,8704l0,1648267776l-413395774,12721l0,-276811776l5644658,3584l0,519118080l8321322,8960l0,456900864l1211273979,12636l0,-275869696l5644658,3584l0,519121920l8321322,9216l0,-1467564288l625618082,12580l0,-276725760l5644658,4096l0,519125760l8321322,9472l0,-156664576l1238132777,12640l0,-274165760l5644658,4096l0,519130112l8321322,9728l0,-1077585664l-88952638,12611l0,-275980288l5644658,4096l0,519134464l8321322,9984l0,-1334506752l243709848,12637l0,-276152320l5644658,4096l0,519138816l8321322,10240l0,-1784958208l-1231787514,12582l0,-275894272l5644658,2048l0,519143168l8321322,10496l0,-1150624000l337360067,12585l0,-280842240l5644658,2048l0,519145472l8321322,10752l1630485504,651664698l702259777,12704l0,-274030592l5644658,2048l0,519147776l8321322,11008l1715101952,-633083543l1352115153,12707l0,-276713472l5644658,3584l0,519150080l8321322,11264l1717916160,178053152l681397135,12768l0,-277192704l5644658,3584l0,519153920l8321322,11520l1886615296,2134210878l-315469271,12618l0,-272580608l5644658,3584l0,519157760l8321322,11776l1717989120,-261647840l-600449447,12716l0,-272297984l5644658,3584l0,519161600l8321322,12032l858989056,-1375919567l303852478,12759l0,-272334848l5644658,3584l0,519165440l8321322,12288l1043297280,1810231612l510869467,12784l0,-273686528l5644658,3584l0,519169280l8321322,12544l858861568,1802288418l846878795,12650l0,-272261120l5644658,5120l0,519173120l8321322,12800l1010724352,802279215l1051868915,12570l0,-276164608l5644658,5120l0,519178496l8321322,13056l1699900416,1234664806l422787629,12585l0,-275992576l5644658,5120l0,519183872l8321322,13312l1031300096,-151768286l-1038868259,12766l0,-276029440l5644658,1536l0,519189248l8321322,13568l1936750336,-59833798l548962651,12670l0,-276275200l5644658,1792l0,519191040l8321322,13824l824327424,-955058889l-1479626161,12731l0,-275857408l5644658,1792l0,638537728l8321322,14080l790769664,-981845954l-2027688832,12669l0,-274153472l5644658,2048l0,638353664l8321322,14336l1882874112,-793230222l2006016500,12550l0,-275931136l5644658,2304l0,663545344l8321322,14592l792477184,2076111201l-625266417,12587l0,-276041728l5644658,1280l0,638560768l8321322,14848l980643840,-2075727245l485139218,12625l0,-277110784l5644658,1536l0,519194880l8321322,15360l2019846400,656066109l1871497315,12733l0,-276201472l5644658,4096l0,519196672l8321322,15616l1869506816,-198426254l-915346093,16758l0,-275968000l5644658,4864l0,519206656l8321322,16128l1047556864,879907644l936287523,1917874240l2000436783,16496l0,1577216l0,366858240l5644658,-1690558464l5644656,32000l256,366383104l5644658,364072960l5644658,16803840l512,366346240l5644658,-1690279936l5644656,16803840l256,366743552l5644658,366772224l5644658,274174464l0,366358528l5644658,364814336l5644658,16803840l0,701562880l8321322,359071744l5644658,269438976l0,366592000l5644658,-1690497024l5644656,23552l33792,701546496l8321322,-240955392l5644657,269441280l0,367058944l5644658,-1390858240l5644656,16806400l512,367034368l5644658,-1390858240l5644656,16806400l256,367046656l5644658,-1390858240l5644656,16806400l0,360689664l5644658,-1690558464l5644656,1033984l0,360566784l5644658,-1690497024l5644656,1039360l0,360579072l5644658,-1690558464l5644656,1039360l0,355950592l8321322,-1690279936l5644656,1038848l0,356118528l8321322,-1690497024l5644656,1031168l0,356057088l8321322,-1690279936l5644656,1031168l0,356040704l8321322,-1690279936l5644656,1031168l0,356089856l8321322,-1690279936l5644656,1031168l0,356073472l8321322,-1690279936l5644656,1031168l0,360660992l5644658,-1690558464l5644656,1033216l0,355975168l8321322,-1690558464l5644656,1032704l0,360730624l5644658,-1690279936l5644656,1037568l0,356024320l8321322,-1690279936l5644656,1033728l0,360673280l5644658,-1780490240l5644656,1033728l0,356171776l8321322,-1690279936l5644656,1031424l0,355852288l8321322,-1690279936l5644656,1035520l0,355704832l8321322,-1690279936l5644656,1035776l0,356188160l8321322,-1690279936l5644656,1031424l0,355868672l8321322,-1690279936l5644656,1035520l0,355721216l8321322,-1690279936l5644656,1035776l0,356220928l8321322,-1390858240l5644656,1031424l0,355901440l8321322,-1390858240l5644656,1035520l0,355753984l8321322,-1390858240l5644656,1035776l0,356155392l8321322,-1690279936l5644656,1031424l0,355835904l8321322,-1690279936l5644656,1035520l0,355688448l8321322,-1690279936l5644656,1035776l0,356204544l8321322,-1390858240l5644656,1031424l0,355885056l8321322,-1390858240l5644656,1035520l0,355737600l8321322,-1390858240l5644656,1035776l0,356237312l8321322,-1649299456l5644656,1031680l0,355917824l8321322,-1649299456l5644656,1036032l0,355770368l8321322,-1649299456l5644656,1036288l0,360755200l5644658,2088214528l5644657,1039104l0,360706048l5644658,-1690279936l5644656,1034240l0,356130816l8321322,-1783410688l5644656,1034752l0,355786752l8321322,-1783410688l5644656,1035008l0,355639296l8321322,-1783410688l5644656,1035264l0,355991552l8321322,-1690279936l5644656,1038592l0,360628224l5644658,-1690497024l5644656,1038592l0,360644608l5644658,-1690558464l5644656,1038592l0,356147200l8321322,360525824l5644658,1032960l0,355819520l8321322,360525824l5644658,1037056l0,355672064l8321322,360525824l5644658,1037312l0,360742912l5644658,-1690279936l5644656,1037824l0,360493056l5644658,-1690279936l5644656,1031936l0,355934208l8321322,-1690558464l5644656,1033472l0,355958784l8321322,-1690279936l5644656,1032704l0,356106240l8321322,-1690279936l5644656,1031168l0,356007936l8321322,-1690279936l5644656,1032448l0,360595456l5644658,-1690497024l5644656,1032448l0,360611840l5644658,-1690558464l5644656,1032448l0,356139008l8321322,-1649299456l5644656,1032192l0,355803136l8321322,-1649299456l5644656,1036544l0,355655680l8321322,-1649299456l5644656,1036800l0,360718336l5644658,-1690558464l5644656,1034496l0,366567424l5644658,-1690558464l5644656,25856l768,358985728l5644658,-1390858240l5644656,315392l0,358969344l5644658,-1390858240l5644656,315136l0,359002112l5644658,2088214528l5644657,315648l0,701603840l8321322,-1390858240l5644656,1019392l0,366923776l5644658,366772224l5644658,274176512l0,693968896l8321322,-1690558464l5644656,264448l0,693960704l8321322,359071744l5644658,260608l0,694116352l8321322,-1690558464l5644656,262912l0,693985280l8321322,359030784l5644658,1009920l0,693927936l8321322,-1390858240l5644656,260608l0,694099968l8321322,-1690497024l5644656,263168l0,694083584l8321322,-1690497024l5644656,263424l0,40640512l8321323,-1690497024l5644656,263936l0,694067200l8321322,-1690497024l5644656,264192l0,40624128l8321323,346578944l5644658,261632l0,694050816l8321322,-1690497024l5644656,261888l0,694034432l8321322,-1690497024l5644656,262144l0,694018048l8321322,-1690558464l5644656,263680l0,694001664l8321322,-1690558464l5644656,261376l0,693944320l8321322,-1390858240l5644656,260608l0,694132736l8321322,-1690497024l5644656,259840l0,693837824l8321322,-1690497024l5644656,262656l0,40656896l8321323,-1690279936l5644656,259840l0,694140928l8321322,-1690279936l5644656,259840l0,694157312l8321322,-1690279936l5644656,259840l0,693911552l8321322,359153664l5644658,260096l0,40591360l8321323,-1390858240l5644656,260096l0,40607744l8321323,-1690279936l5644656,261120l0,693899264l8321322,359223296l5644658,260352l0,693886976l8321322,-1390858240l5644656,260352l0,693874688l8321322,359292928l5644658,259584l0,693862400l8321322,-1690279936l5644656,260864l0,693846016l8321322,359153664l5644658,262400l0,40566784l8321323,-1390858240l5644656,262400l0,40550400l8321323,-1690558464l5644656,264704l0,41271296l8321323,-1690558464l5644656,279296l0,701579264l8321322,-240955392l5644657,1004800l0,359915520l5644658,-1690497024l5644656,317440l0,359899136l5644658,-1690497024l5644656,317184l0,359931904l5644658,-1690279936l5644656,317696l0,693829632l8321322,359354368l5644658,300544l0,366407680l5644658,-1690279936l5644656,16803584l0,366419968l5644658,-1690497024l5644656,16803584l33280,366436352l5644658,-1690279936l5644656,16803584l256,701595648l8321322,-1390858240l5644656,1025792l0,567738368l8321322,2088214528l5644657,1021696l0,366821376l5644658,-1690558464l5644656,31488l0,359886848l5644658,-1690558464l5644656,269441024l0,701644800l8321322,-1690279936l5644656,289792l0,701636608l8321322,-1390858240l5644656,290048l0,366452736l5644658,-1690497024l5644656,16800512l33792,701771776l8321322,359505920l5644658,259072l0,701763584l8321322,-1690497024l5644656,256768l0,701779968l8321322,359424000l5644658,256256l0,359473152l5644658,-1390858240l5644656,256256l0,41357312l8321323,359698432l5644658,17034496l0,701751296l8321322,-1690558464l5644656,258304l0,359747584l5644658,-1390858240l5644656,257280l0,701734912l8321322,-1690497024l5644656,257792l0,701722624l8321322,359567360l5644658,258816l0,701652992l8321322,359698432l5644658,17034240l0,701710336l8321322,-1690558464l5644656,258048l0,359759872l5644658,-1390858240l5644656,257024l0,701693952l8321322,-1690497024l5644656,257536l0,701681664l8321322,359628800l5644658,256000l0,701669376l8321322,-1690279936l5644656,258560l0,701661184l8321322,-1690497024l5644656,256512l0,701505536l8321322,359071744l5644658,269441792l0,701521920l8321322,-1390858240l5644656,269441536l0,701554688l8321322,-1771433984l5644656,269440768l0,701628416l8321322,-1690558464l5644656,289024l0,41349120l8321323,-1390858240xl5644656,290304l0,356261888l8321322,-1690558464l5644656,1028352l0,356278272l8321322,359960576l5644658,1027328l0,362655744l5644658,-1690558464l5644656,25344l0,366940160l5644658,-1690558464l5644656,26368l768,355631104l8321322,-1690279936l5644656,1030144l0,355614720l8321322,-1690497024l5644656,1029632l0,355483648l8321322,-1690497024l5644656,1029376l0,360771584l5644658,-1690558464l5644656,1027840l0,360787968l5644658,-1690558464l5644656,1028096l0,355450880l8321322,-1690558464l5644656,1027072l0,355434496l8321322,-1690558464l5644656,1026816l0,355467264l8321322,-1690558464l5644656,1026560xl0,355598336l8321322,-1690558464l5644656,1027584l0,355581952l8321322,-1690279936l5644656,1030144l0,355565568l8321322,-1690497024x" fillcolor="#fefefe" stroked="t" o:allowincell="f" style="position:absolute;left:427;top:442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279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279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296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4259840,0l1653604352,2130258632l65536,65536l1661468672,2130258632l-478150656,2130257058l-478150656,2130257058l-1382285312,0l116,0l23134208,0l65536,21364736l1983643648,1634235194l2037671280,1763730800l1596079460,808464504l913596208,1868767266l1935962735,1030060649l909193762,841756720l808465969,980361250l1031041139,539112994l1752457584,745349693" fillcolor="#af182e" stroked="f" o:allowincell="f" style="position:absolute;left:879;top:754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296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567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356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258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356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258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851968,131085,318473,65537,407729,81920c454388,108132,3162112,0,2162688,0c-466616320,2130257058,-265289728,1445032379,1924136960,1445032469c3211264,0,1105199104,1445032687,655360,0c-260046848,2130258462,851968,0,1842610176,-446148725c3242478,0,-1105199104,1445032687,655360,0c-116654080,2130258462,917504,0,-1965752320,-1786162231c4294674,0,-1438646272,1445032687,589824,0c-259325952,2130258462,983040,0,-641204224,1358314890c-725604940,1445032681,4194304,0,6356992,0c1376190464,1445204216,1046675456,1584253767,97164,0c0,0,0,0,0,0c-1976041472,2130258704,2102394880,1445032687,2110259200,1445032687c2110259200,1445032687,1936850944,1881292148,6382953,0c131072,65536,1310720,0,-2131755008,1445032687c2132803584,1445032687,0,0,0,0c805371904,537393,524288,2130247680,2132803584,1445032687c385875968,1445032675,1817182208,1445032308,8454144,0c1440153600,1445204216,1046675456,1584253767,424844,83164c454388,42596,742435,215017,460468,137937c533502,212990,350928,144018,308332,223131c290070,119682,194734,217051,198794,141995c0,217051,318473,0,0,0c3211264,0,-1925185536,1445032687,262144,0c-663814144,2130258472,1310720,0,962396160,-863810494c3254931,0,-1363148800,1445032687,393216,0c-258670592,2130258462,1376256,0,-1142358016,320833364c3223322,0,2084569088,1445032687,196608,0c216268800,2130258470,1441792,0,1004404736,1951170777c3223193,0,2056257536,1445032687,327680,0c-1931870208,2130258471,1507328,7077888,-2007629707,-764908198c3247272,0,-1397751808,1445032687,589824,0c-258211840,2130258462,1572864,1445003264,-1491533824,1240152887c6421684,0,65536,2228224,5963776,6488157c7143535,7536686,7209077,7536686,6357108,3014770c6619234,7209057,3014771,7471184,7340143,7471205c7929972,7602259,7602273,101,1717895168,2019846432c3220029,0,-2051014656,1445032687,458752,0c211484672,2130258470,589824,0,1750532096,-619385821c3273954,0,-1451229184,1445032687,458752,0c213123072,2130258470,655360,1445003264,1897136128,52835765c3232306,0,-1429209088,1445032687,458752,0c199753728,2130258470,196608,1445003264,-591790080,113683504c2202219,0,112197632,1445032470,0,0c980353024,1702126948,7435363,0,-212860928,1445032687c-2033188864,1445032687,521666560,2130258634,0,0c1881145344,1445032091,4259840,0,-784334848,1445032687c2037383168,1445032687,521666560,2130258634,0,0c0,93,17966,0,7352098,0c2097152,0,0,1572864,3145728,2130247680c0,0,2162688,0,-2100297728,1445032687c-2100297728,1445032687,-2100297728,1445032687,2162688,0c419430400,1445032687,1127219200,1445032687,2051014656,1445032687c9502720,0,262144,0,1114112,2130247680c1518338048,1445032676,-2100297728,1445032687,0,0c0,0,1929445376,1603386,524288,1315110912c-2100276362,1445032687,973144064,1917874291,15422,0c196608,1043267584,-2024775364,1445032687,-2022703104,1445032687c-2020605952,1445032687,0,0,825688064,573585458c3236640,0,1258291200,1445032667,1518862336,1445032676c-2100297728,1445032687,683343872,31775,577044480,979450942c8484449,0,788004864,352791,1046675456,1584253767c31628,0,0,0,0,0c-2074083328,1445032687,-2070937600,1445032687,0,0c0,0,0,0,-2068840448,1445032687c-2065694720,1445032687,0,0,0,0c0,0,3211264,0,65536,458752c4390912,7077999,7143541,3211374,0,0c1383333888,1763731045,2193508,0,65536,262144c1431175168,19532,7077888,101,3211264,0c65536,458752,4390912,7077999,7143541,3276910c0,0,1047527424,1936750396,2188090,0c0,0,1764753408,-764280795,74,3593102c3211264,0,65536,458752,4390912,7077999c7143541,3342446,0,0,539099136,574454115c2177331,0,0,0,1351614464,-1591476189c70,0,6356992,0,788004864,352791c1046675456,1584253767,97164,0,0,0c0,0,0,0,-1976041472,2130258704c-2087714816,1445032687,-2079850496,1445032687,-2079850496,1445032687c574423040,1010704944,6371937,0,-1409810432,1445204216c1046675456,1584253767,31628,0,0,0c-638058496,2130257055,-634388480,2130257055,973144064,1819044198c-631216814,2130257055,653262848,1445032109,1518338048,1445032676c-2063597568,1445032687,3211264,0,-1906311168,1445032687c458752,0,208142336,2130258470,262144,1445003264c920256512,-364580814,5313627,0,-623378432,1445204216c1046675456,1584253767,31628,327680,393216,458752c524288,589824,655360,720896,786432,1445003264c-954204160,1445032687,858914816,1043276345,5320760,0c1827143680,1445204216,1046675456,1584253767,486046604,2130258634c1769472,2130247680,486539264,1445032557,485490688,1445032557c-643825664,1445032687,-644874240,1445032687,0,0c3227632,0,-1966080000,1445032687,524288,0c-1901461504,2130258471,327680,1445003264,234225664,490137944c2175172,0,126877696,1445032470,0,0c0,1702126948,7435363,0,-2114977792,1445032687c-192937984,1445032687,521666560,2130258634,0,0c3145728,0,4194304,0,788004864,352791c0,0,521666560,2130258634,0,0c0,32,24518,0,7352098,0c2097152,0,0,524288,1048576,2130247680c0,0,2162688,0,-1302331392,1445032093c-1302331392,1445032093,-1302331392,1445032093,2162688,0c-2079326208,1445032687,-2074083328,1445032687,-2068840448,1445032687c8454144,0,851968,524301,318473,0c407729,83164,454388,42596,742435,215017c460468,137937,533502,212990,350928,144018c308332,223131,290070,119682,194734,217051c198794,141995,0,217051,318473,0c0,0,3211264,0,2079326208,1445032687c524288,0,-257556480,2130258462,1638400,1445003264c-1640038400,1404384217,3212456,0,-2125463552,1445032687c786432,0,-256966656,2130258462,1703936,0c54329344,-1306427921,3242376,0,-1385168896,1445032687c720896,0,-256114688,2130258462,1769472,0c-1471873024,1729354085,3266475,0,-1953497088,1445032687c589824,0,-255328256,2130258462,1835008,0c-699793408,-1281717505,3275048,0,-1020264448,1445032687c917504,0,-254672896,2130258462,1900544,0c-1736900608,1023576434,3276735,0,-1454374912,1445032687c655360,0,-253689856,2130258462,2031616,0c-1398472704,-1625549221,3229840,0,-1058013184,1445032687c1179648,0,-252968960,2130258462,2097152,0c-517341184,694311974,3218053,0,-1991245824,1445032687c917504,0,-251723776,2130258462,2162688,0c-1789591552,-391564991,3228278,0,-1981808640,1445032687c917504,0,-250740736,2130258462,2228224,0c1049755648,1544864354,3256807,0,-2144337920,1445032687c917504,0,-249757696,2130258462,2293760,0c1002504192,848493339,3234888,0,-1903165440,1445032687c917504,0,-248774656,2130258462,2359296,0c-2034302976,1244439208,3220517,0,-2122317824,1445032687c1048576,0,-247791616,2130258462,2424832,0c-1451425792,-865588746,3235913,0,-1466957824,1445032687c1048576,0,-246677504,2130258462,2490368,0c-984023040,-1297038657,3228666,0,-1931476992,1445032687c1048576,0,-245563392,2130258462,2555904,0c1963655168,-2034788176,3235086,0,-1975517184,1445032687c1048576,0,-244449280,2130258462,2621440,0c-1682767872,-1804990827,3221174,0,-1909456896,1445032687c524288,0,-243335168,2130258462,2686976,0c1792999424,464831419,3221780,0,1118830592,1445032687c524288,0,-242745344,2130258462,2752512,792461312c-677561759,-610123482,3252265,0,-1432354816,1445032687c524288,0,-242155520,2130258462,2818048,979435520c1139370342,-1750871590,3253072,0,-2119172096,1445032687c917504,0,-241565696,2130258462,2883584,1699872768c-1663033242,-1655992566,3268648,0,2053111808,1445032687c917504,0,-240582656,2130258462,2949120,1937178624c897138288,844245375,3230445,0,-1061158912,1445032687c917504,0,-239599616,2130258462,3014656,1718550528c1737629798,903764464,3255516,0,-988807168,1445032687c917504,0,-238616576,2130258462,3080192,857866240c-48090829,476823213,3266322,0,-998244352,1445032687c917504,0,-237633536,2130258462,3145728,796131328c-437175234,1933564779,3272734,0,-1344274432,1445032687c917504,0,-236650496,2130258462,3211264,825229312c1824334387,2052606827,3238450,0,-979369984,1445032687c1310720,0,-235667456,2130258462,3276800,1047396352c-774951108,-1304497361,3217982,0,-1978662912,1445032687c1310720,0,-234291200,2130258462,3342336,1382809600c-1753389467,859450697,3221785,0,-1934622720,1445032687c1310720,0,-232914944,2130258462,3407872,2019819520c-197975491,337698294,3268290,0,-1944059904,1445032687c393216,0,-231538688,2130258462,3473408,1886846976c1862417011,-1199481860,3243552,0,-2006974464,1445032687c458752,0,-231079936,2130258462,3538944,574423040c318060337,-827174969,3259303,0,-1900019712,1445032687c458752,0,256901120,2130258470,3604480,573571072c2050506287,602702021,3243399,0,-1463812096,1445032687c524288,0,209780736,2130258470,3670016,979435520c-1203473808,-1855851312,3212919,0,-1918894080,1445032687c589824,0,-1931083776,2130258471,3735552,1010696192l-1091477201,-1154412677l3222490,0l-1947205632,1445032687l327680,0l262799360,2130258470l3801088,1936719872l3232028,0l2074083328,1445032687l393216,0l-230096896,2130258462l3932160,1684602880l449199480,-1933024473l3259759,0l0,403767296" fillcolor="#0d72c7" stroked="f" o:allowincell="f" style="position:absolute;left:554;top:507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645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598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552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515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645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598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552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515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1584253767,822115212l875968055,875637812l808794425,829227064l824981042,858796338xl859401270,741749303l858862136,842099761l842085176,825374764l829174067,825440306l909388850,1815228721l909456689,875311929l842084662,892678508l741554486,6649904l929312803,3629874l6684774,1769172848l1852795252,1935827258l1953852527,1701591909l876246118,1950036025l893022319,2000368945l1752458345,993342010l1734960488,842691688l1832596274,1999466355l762339698,1819898995l1869494885,1983604078l2019914797,1851862388l1919903843,1684630842l996502628,762278765l1769172848,1852795252l1919903789,1852799593l980181364,1952867692l909522432,741357109l808661298,909653298l808203315,811806764l741554476,909719345l741354550,842347319l741882160,808608560l892417849,741354546l892415024,909652535l825437236,842478900l825371704,875704371l808990263,808202339l909193772,943207986l757870636,808464690l926366002,824981554l808793140,943075891l841835319,842018865l842479417,875637816l858797364,926430770l825371948,959590448l942815031,875835692l842215477,741816374l842412338,741881910l825516848,808662073l741355572,892613681l909259568,824981304l842478129,808597809l875637808,858797364l926430770,892351020l9515057,0l789643264,352791l1046675456,1584253767l1703967628,2130258663l0,0l-1905262592,2130257546l-1384120320,2130257546l0,0l65536,65536l-1340276736,2130258610l-1367343104,2130258610l1524629504,2130258049l423624704,1445032689l721420288,1430471467l-1879029938,2130257546l0,0l914358272,2128205300l893255680,959459633l47264305,0l789643264,352791l1046675456,1584253767l1684634508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892417338l1684633403,842688628l1701329717,1952999273xl858927674,1869835579l1701863784,573846048m1869570848,1769170034l574449018,875705393l859384888,573781559l1869098350,1870293362x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9502720,0l-793706496,1445204199l1046675456,1584253767l293772,327680l393216,458752l524288,589824l655360,720896l786432,851968l917504,983040l1048576,1114112l1179648,1245184l1310720,1376256l1441792,1507328l1572864,1638400l1703936,1769472l1835008,1900544l1966080,2128150528l4063232,0l16842752,0l65536,327680l1155530752,1445032457l0,942931968l422590764,1445032109l514326528,1445032689l-173015040,1445032451l0,960036864l1201682486,1445032457l0,829161472l-1555025356,1445032433l-814743552,1445032456l812384256,825307948l13676,1702363136l1485841152,1445032457l0,1936654336l-1269795735,1445032093l520617984,1445032689l1651507200,1445032457l0,993525760l1209035127,1445032457l0,825884672l2006989619,1445032316l523763712,1445032689l1582301184,1445032457l0,1668153344l1103130472,1445032457l0,1881997312l-2082442385,1445032433l526909440,1445032689l1632632832,1445032457l0,0l30474240,0l858849280,1445204198l1046675456,1584253767l1684634508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959789680l1769421624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-1263534080,1445032470l0,0l0,1702126948l7435363,0l-16777216,1445032688l393216000,1445032675l1684602880,1868767266l846360428,1713578557l862206002,1043276344l1933211196,1802465908l1868767333,1030909804l875766562,878785846l1869226018,1953721961l1030057081,1970237986l539124846,1667526245l574451809,1952541798l7352098,0l16777216,0l65536,327680l2031091712,1445032457l0,942931968l422590764,1445032109l570949632,1445032689l1783627776,1445032456l0,960036864l-2127546314,1445032457l0,829161472l-1555025356,1445032433l275775488,1445032689l812384256,825307948l13676,1702363136l387982080,1445032454l0,1936654336l-1269795735,1445032093l577241088,1445032689l-1679818752,1445032396l0,993132544l2026924407,1445032457l0,825884672l2006989619,1445032316l580386816,1445032689l1123024896,1445032457l0,1668153344l2075160424,1445032457l0,1881997312l-2082442385,1445032433l583532544,1445032689l1940914176,1445032457l0,0l30474240,0l814874624,1445204198l1046675456,1584253767l1684634508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680816l1769421618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43057152,0l-985530368,1445204199l1046675456,1584253767l1019247500,2130257630l1019215872,2130257630l959774720,858536249l858992690,842294066l741684537,959590963l908867896,741881141l842086450,841756978l943142968,892613164l1664103225,842414387l892480565,858796596l943141932,841756720l959525687,825633847l741356081,925906738l929248563,859387703l926298668,741487926l875836217,875703346l808530739,892614956l841758002,943273522l943153969,741685553l959525426,892090168l960050996,909652268l741882160,808924213l875637809,859191096l909391203,824980022l842084403,909454389l741683508,808726833l908866096,959919156l892614956,811807025l959985708,942420793l741617970,859321138l909323315,741552435l943208498,909718371l858535218,892351798l859387180,892090161l875706675,875706668l875313200,926168372l842084707,741881397l909195057,892415033l859125305,841756716l959525168,925969462l1702376754,1751607552l17906292,0l1035993088,2130257630l1035993088,2130257630l762707968,1954047348l1668178221,980578152l1684302189,1832609132l1882025843,1953067887l762212201,1769107304l1953394554,1815768161l578053733,980827198l1819044198,1681551136l1667593317,1970236788l1818453363,1030447977l539128866,1701869940l1869816381,577005932l1819239200,1026716271l1650795298,1634034021l1010708258,1953708662l1701539698,1819239200l574452335,909390627l573858101,1768909344l2037674862,574449004l1853190002,1696604772l1633903726,1713519984l578052460,2000436783l2000302129,544235890l1701869940,1869488701l790783342,1982807102l1667592762,2130263668l-946864128,0l2097152,0l789708800,352791l6619136,3211296l790626352,0l2097152,0l789708800,352791l6619136,3211296l50331700,0l2162688,0l0,0l-367656960,1063452715l98,0l46202880,0l-518914048,1445204216l1046675456,1584253767l97164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789708800,352791l1046675456,1584253767l31628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452853760,1445204216l1046675456,1584253767l31628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4745600,0l789708800,352791l1046675456,1584253767l788560780,352791l0,0l788529152,352791el0,0l788529152,352791l0,0l788529152,352791l0,0l788529152,352791l0,0l788529152,352791l0,0l788529152,352791l0,0l788529152,352791l0,0l788529152,352791l0,0l788529152,352791l0,0l788529152,352791l0,0l788529152,352791l0,0l0,0l10551296,0l865206272,1445204214l1046675456,1584253767l31628,0l0,0l948436992,2130258645l952107008,2130258645l958398464,2130258645l-2047868928,1445032687l3801088,1043267584l-373262788,1445032688l-372244480,1445032688l-372244480,1445032688l221249536,1445032456l222035968,1445032456l222298112,1445032456l0,0l0,0l0,0l0,0l3211264,0l789708800,352791l1046675456,1584253767l521698188,2130258634l0,905969664l892879056,10537l16842752,0l65536,327680l1018167296,1445032451l0,1030619136l422605602,1445032109l777519104,1445032689l1067450368,1445032450l0,1836384256l-1823461344,1445032433l0,1010696192l-1555023242,1445032433l658505728,1445032689l875626496,790770464l15422,1902444544l1064320366,1445032451l0,540344320l-1269816784,1445032093l783810560,1445032689l-1032847360,1445032372l0,980811776l1020272742,1445032451l0,826277888l2006988593,1445032316l786956288,1445032689l-1822425088,1445032450l0,807403520l1164980002,1445032450l0,1836384256l-2082459616,1445032433l790102016,1445032689l1090519040,1445032451l0,826277888l2175026,0l1842348032,1445032470l0,0l0,119l2162688,0l0,0l1774780416,-745668581l54,801860l5334304,0l2031616,131103l65537,65537l113140,65537l113140,90113l70789,90113l113140,147456l113140,221185l71141,98304l71141,43520l2187624,0l531628032,1445032470l0,0l0,1702126948l10581091,0l41025536,1445204198l1046675456,1584253767l31628,0l0,0l948436992,2130258645l952107008,2130258645l958398464,2130258645l-199229440,1445032687l3801088,1043267584l-814713284,1445032456l-813694976,1445032456l-813694976,1445032456l-364904448,1445032456l-364118016,1445032456l-363855872,1445032456l0,0l0,0l0,0l0,0l2162688,0l0,0l933756928,1829502976l1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" fillcolor="#0d72c7" stroked="f" o:allowincell="f" style="position:absolute;left:693;top:678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-1020264448l1445032687,917504l0,-254672896l2130258462,1900544l0,-1736900608l1023576434,3276735l0,-1454374912l1445032687,655360l0,-253689856l2130258462,2031616l0,-1398472704l-1625549221,3229840l0,-1058013184" fillcolor="#0d72c7" stroked="f" o:allowincell="f" style="position:absolute;left:693;top:643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62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-1397751808l1445032687,589824l0,-258211840" fillcolor="#0d72c7" stroked="f" o:allowincell="f" style="position:absolute;left:693;top:591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578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8321322,4608l-118488064,5645328l0,0l1694526464,0l12544,0l-273711104,5644658l2304,0l690984192,8321322l256,0" fillcolor="#0d72c7" stroked="f" o:allowincell="f" style="position:absolute;left:693;top:538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528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7298,0,788463616,352791,1046675456,1584253767c3162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2974,0c1087373312,1445032470,0,0,0,1702126948c3241059,0,2035286016,1445032687,770703360,1445032689c521666560,2130258634,0,1006632960,3162282,0c4194304,0,1653604352,2130258632,131072,65536c1661468672,2130258632,-478150656,2130257058,-478150656,2130257058c-1382219776,1952514048,4206370,0,5308416,0c-1331757056,1445204215,1046675456,1584253767,97164,65537c113140,90113,70789,90113,113140,147456c113140,221185,71141,98304,71141,43520c5337968,0,-584122368,1445204216,1046675456,1584253767c486046604,2130258634,1572864,-100466688,-1980760063,1445032688c-1981808640,1445032688,-785383424,1445032687,-786432000,1445032687c65536,1043311104,2177633,0,1371537408,1445032470c0,0,0,1702126948,10581091,0c938999808,2130258645,65536,0,0,0c0,0,948436992,2130258645,952107008,2130258645c958398464,2130258645,795869184,1445032689,3801088,1043267584c-70224324,1445032457,-69206016,1445032457,-69206016,1445032457c-1931476992,1445032458,-1930690560,1445032458,-1930428416,1445032458c0,0,0,0,0,0c0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2037674810,1010722156,1852586593,543581522,37839977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41104640,808857904,81862690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l859840565,1010708258l543570550,1030648165l543582498,1075853376l1763851630,943726694l892420128,959594528l1010708258,543570550l843063869,573784108el792477231,1634220662c1701602414,792477299,1752382070,1952804961,1046835321,544044288c808988721,843063344,147744,0,256,139264c980827136,1885431923,1887007845,1684611173,2019500605,808464432c892761183,1868767266,1935962735,1030060649,909193762,841756720c808465969,980361250,1031041139,573912610,1784963360,909320765c539111472,1752457584,745349693,909193836,1814835248,808857906c1815363632,841757248,808465969,825371756,2016423990,1835365230c841757248,808465969,1077100652,825388085,1076899894,1936619572c843083109,909193772,1080832048,1815429171,808857906,1815363632c841757248,808465969,825371756,1815097398,825388076,741355574c909193836,876621872,577070702,980827198,1869771891,1780508011c1936615791,1701607796,1768759869,577922420,1983659567,1919903290c1634497901,1983659635,1696622138,574451313,543973750,790769699c980827198,1902452838,1881292142,543453042,824193088,790770976c980827198,1902452838,1931623790,1998613877,1752458345,1075851296c1043276336,1715107388,1852925216,1970479677,843063405,540098592c1043276336,1715107388,1852925216,1970479677,1701322861,1952999273c1075851296,1043276336,1715107388,1852925216,1970479677,876617837c540098592,1043276336,980823868,1836216166,1935764597,980827198c1752457584,1634887456,1852139876,1634235252,1802462576,578036285c1664773920,1701736047,2037675107,574449008,1952671090,1702109218c1868723320,1667592824,807550324,841756716,808465969,573849644c1983659567,1851877434,1936026724,980827198,1869619304,1769236851c574451311,841757248,808465969,1010708258,1748661807,1818521185c1010725733,1933211183,1701863784,1701869940,1902444606,1931623790c824208757,808466480,8480,0,256,1024c1280658944,8257612,808466432,842219552,8480,0c256,1024,1280658944,8257612,825442304,790769696c8510,0,256,1024,1280658944,8257612c790769664,980827198,8550,0,256,1024c1280658944,8257612,980827136,1902452838,8558,0c256,1024,1280658944,8257612,1902452736,1931623790c8565,0,256,1024,1280658944,8257612c1931623680,824208757,8496,0,256,1024c1280658944,8257612,1075868416,876617776,8482,0c256,1024,1280658944,8257612,8192,0c147712,0,256,140800,980827136,1885431923c1887007845,1684611173,2019500605,808464432,875721823,1868767266c1935962735,1030060649,909193762,841756720,808465969,980361250c1031041139,573846050,1784963360,808526397,573583416,1952542752c1830960488,1814837568,741355840,826305893,825371697,1815097398c741486912,808857906,1042441520,1933211196,1802465908,1869226085c1953721961,1030057081,1953066274,790786661,980827198,1836216166c1935764597,980827198,1902452838,1981955438,589327457,1043276336c1715107388,1852925216,1970479677,809508973,824193056,808466480c1010708258,543570550,1030648165,1836413730,540033056,573579312c1983659567,1696622138,574451313,544044403,1952737655,540024936c790769728,980827198,1902452838,1881292142,543453042,840970816c790769952,980827198,1902452838,1881292142,543453042,840971072c790769952,980827198,1902452838,1763851630,826286182,540360736c790770752,980827198,1902452838,1931623790,807431541,540426272c1043276336,1715107388,1852925216,1970479677,1769414765,543716452c910172208,1010708258,543570550,1030648165,543582498,807416128c574111776,1983659567,1696622138,574451313,1075865193,926949425c1684633376,790784116,980827198,1902452838,1763851630,826286182c540557344,1043276336,1715107388,1852925216,1718166077,540098592c1952737655,926949480,1010708258,1715107375,1970106991,1047748972c1748661820,1818521185,1010725733,543701622,1769172848,1852795252c809509437,909193772,790769712,1982807102,1851877434,1936026724c1982807102,1634235194,2037671280,4089200,2036539426,875766333c8498,0,256,1024,1280658944,8257612c1881173248,1031041906,8482,0,256,1024c1280658944,8257612,1836016896,979450942,8563,0c256,1024,1280658944,8257612,1634083328,858861669c8482,0,256,1024,1280658944,8257612c573579776,979450942,8558,0,256,1024c1280658944,5636172,2000436736,1933210480,8564,0c256,1024,1280658944,8257612,1768307200,1699900524c8550,0,256,1024,1280658944,8257612c1031300096,790769698,8510,0,256,1024c1280658944,8257612,1999584256,1933210480,8564,0c256,1024,1280658944,8257612,1047556864,1936750396c8506,0,256,1024,1280658944,8257612c1917874176,979450942,8568,0,256,1024c1280658944,8257612,875766272,808858418,8482,0c256,1024,1280658944,8257612,8192,0c180480,0,-435658752,5645328,1195270912,-1939968565c11131,352321536,-2030031911,352341729,1291856857,-117420192c486550491,-1308602401,-587191330,-620736419,-1342166046,-469741281c2130717670,2013286881,1543515112,369119907,-704631830,-603958421c-1996477463,-318745547,-738186272,-704621315,1392520155,369120624c-788517931,100685337,721431476,234903175,-1291834657,100686151c738207920,369122015,-1107286519,738220973,-1342167796,268459002c-1593826301,-1090495446,1258300155,-218080191,67117706,553671755c1107304982,-973054895,2046828964,905993294,855641023,-1862247370c1778387719,151018549,-352318896,-1627366347,973080984,721443904c1325402341,-1392485302,-134215632,989879389,-587200639,-687842171c369100302,184573146,-805305173,2030067060,-1560280201,-1895801260c1476395604,-285188312,-1107295902,-1677696971,1828716728,2113954163c150995116,604004746,436207777,-167747167,-1543503722,1107321272c301990029,-50306609,1543504004,1275093478,-1929379715,654336509c436207734,-1124048365,553648239,1577083433,1660944490,25151c1660944384,25151,486539264,1996513598,-83886009,1342202052c520093947,1090543508,-285212179,570449551,-402652405,285236671c1090520147,587226321,-1912601138,553671723,-1191180455,-1493148719c-1996486638,-419406937,1660946640,-1342153838,-1174402674,1946180487c956303945,-570401923,603982596,-553624707,-201323585,-1593812099c838869418,1140874134,1023418898,-587179111,1409294976,-369075309c-1426054423,-1929356406,-754965542,-1207936138,-855628596,2097175372c-268425804,302013192,671098920,1358977617,-2030032323,1795184861c-1895814398,-855615919,369109795,1358976483,33565480,1090540853c134228780,-402631487,-1073730766,369120252,1711287090,-520072393c67119919,-385854861,1610623789,855658946,-1023399126,1778405649c654322470,-1392488351,-1526715613,1962954721,83897119,1962954593c-2030032097,1962954465,-1610601697,185,-1610612736,185c0,0,139520,0,388956160,1378c1195270912,-1939968565,741947003,808990265,825322545,808726835c829174572,875639601,858991664,1815099192,909391414,825306161c892548915,825322616,808726835,859386156,1815097654,926363703c741881912,808464941,959591991,1815556151,875968301,825765945c858535993,842478642,812397111,858860844,892811065,942684209c875835756,842215477,741816374,943274037,812397618,892480812c825307704,3159096,909391925,959523890,875900976,741370932c859255085,808466742,1815621686,858927153,875968309,858534963c926299954,812397875,875638060,926102581,842086708,875835756c842215477,741816374,859125046,812396598,892480812,959985203c1815491896,808661298,876098866,841757238,909194032,812398129c858860844,926169145,875575090,909192556,875902258,825373241c842150700,808728633,757870700,943009841,825438512,822096952c876098103,942763064,959918645,842347061,859386156,926038069c1815622962,859126065,892482872,824981298,892416055,809054521c926444601,909390390,741880113,808794417,808858416,946615602c842019641,959525682,808464940,943076144,1815426105,842348337c859321652,959198516,875770681,808529970,859255148,808859956c741881908,909259832,943075641,942763064,959787571,876032566c960049452,909521977,1815426355,858928695,959854899,942746680c959985969,892942648,909652332,876164153,741685304,859322673c808726582,14391,1815740513,578053733,62,0l250112,0el-407609344,5645328c1195270912,-1939968565,123,0,0,0c0,0,0,0,0,0c0,0,0,0,0,0c0,0,0,0,0,0c0,0,0,0,0,0c0,0,0,0,0,0c0,0,0,0,0,0c0,0,0,0,0,0c0,0,0,0,0,0c0,0,0,0,0,0c0,0,0,0,0,0c-270004224,5644658,-270008320,5644658,-912285696,5644658c-912289792,5644658,0,0,0,0c0,0,0,0,0,0c0,0,-276963328,5644658,-276967424,5644658c-270344192,5644658,-270348288,5644658,0,0c0,0,0,0,0,0c-249683968,5644658,-249688064,5644658,-272158720,5644658c-272162816,5644658,0,0,0,0c-248639488,5644658,-248643584,5644658,-269258752,5644658c-269262848,5644658,0,0,0,0c0,0,0,0,-277254144,5644658c-277258240,5644658,-271503360,5644658,-271507456,5644658c0,0,0,0,-249671680,5644658c-249675776,5644658,-270331904,5644658,-270336000,5644658c0,0,0,0,-250408960,5644658c-250413056,5644658,-280858624,5644658,-280862720,5644658c0,0,0,0,0,0c0,0,-276369408,5644658,-276373504,5644658c-276357120,5644658,-276361216,5644658,0,0c0,0,-249462784,5644658,-249466880,5644658c-249450496,5644658,-249454592,5644658,0,0c0,0,-251715584,5644658,-251719680,5644658c-251703296,5644658,-251707392,5644658,0,0c0,0,0,0,0,0c-259395584,5644658,-259399680,5644658,-259383296,5644658c-259387392,5644658,0,0,0,0c-251609088,5644658,-251613184,5644658,-270913536,5644658c-270917632,5644658,0,0,0,0c0,0,0,0,-566099968,8321318c82176,0,-417316864,5645328,1195270912,-1939968565c123,0,0,0,0,0c0,0,0,0,0,0c0,0,0,0,0,0c0,0,-271503360,5644658,-271507456,5644658c1830617088,5644658,1830612992,5644658,-272158720,5644658c-272162816,5644658,-484995072,5644658,-484999168,5644658c0,0,0,0,0,0c0,0,0,0,0,0c0,0,0,0,0,0c0,0,-912285696,5644658,-912289792,5644658c-270004224,5644658,-270008320,5644658,0,0c0,0,-270913536,5644658,-270917632,5644658c741617920,825571381,82224,0,388956160,1378c1195270912,-1939968565,388956283,1378,0,0c388956160,1378,0,0,388956160,1378c0,0,388956160,1378,0,0c388956160,1378,0,0,388956160,1378c0,0,388956160,1378,0,0c388956160,1378,0,0,388956160,1378c0,0,388956160,1378,0,0c388956160,1378,0,0,388956160,1378c0,0,388956160,1378,0,0c388956160,1378,0,0,388956160,1378c0,0,388956160,1378,0,0c388956160,1378,0,0,388956160,1378c0,0,808858112,942880300,155958,0c388956416,1378,1195270912,-1939968565,825438843,876098356c842413100,842479416,858942720,942879793,1815096372,875639602c741619763,943141173,845951283,825307953,892089396,858863410c842097462,875640626,825633848,892482617,925971756,741421880c909652785,741356087,943141173,841756979,859058483,895693624c859322161,842214449,892351028,842083378,875640626,808725560c875772208,825371704,875639091,825502772,859189552,858942518c942879793,825502772,876163121,858942513,942879793,909388852c926365746,825388082,959788345,909388852,892810546,926507824c943273525,909456428,875967795,858533932,842609717,808203575c825438764,859321140,824979555,876164912,959199033,959853879c892742712,741879858,892940594,741620021,825372723,825438828c876098356,1702375468,1634083584,858861669,1711302144,1936683008c1869182057,1650539118,1970040691,1815831924,980706917,993277490c980447092,993605426,1952737655,875772520,1701329716,1952999273c842610234,1869835579,1634891565,1953705328,979725433,1701736302c1949136443,762607717,1751346785,1832546927,1818518633,1936538469c1869622639,1769236851,1747807855,2053730927,1635020399,1701591660c822113382,741815088,909523253,1664366128,825439794,741882166c959527221,741749040,943077170,741945394,858929205,741947192c942749746,741815862,909456949,1664431929,926038066,741552434c942814773,741620022,942815282,741946931,876098869,741356337c959592498,741816115,875902261,1664103476,825440306,741357616c875574581,741488945,808663090,741357368,859124789,741357366c808663090,741683251,858797109,1664497971,959592498,741421112c110901,0,388956416,1378,1195270912,-1939968565c926038139,741488696,926298677,1664169271,926038066,741423153c892547637,741945393,909260850,741421105,842019381,741423153c909260850,741421105,959852853,1815295029,909260850,741421105c842348340,741370928,842348340,741370928,577075248,1818846752c1819239276,574452335,825504035,573911349,1920234272,1684368239c577118781,1631219488,2003790956,1701015145,574450796,1931485798c1701607796,1869619773,1769236851,1631219311,1819243362,996504693c1952867692,808531514,1886352443,859255098,1684633403,876243060c1748711474,1751607653,909720180,1936538419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650795298,1634034021c1010708258,1953708662,1701539698,1819239200,574452335,909390627c573858101,1768909344,2037674862,574449004,1853190002,1696604772c1633903726,1713519984,578052460,1920482863,188517,0c53504,0,256,1024,59301888,5644658c0,707725824,40710176,5644658,-267077632,5644658c-1256382464,5644657,0,1007300352,59314294,5644658c0,574448640,41205855,5644658,-267065344,5644658c59518976,5644658,0,825371648,59326518,5644658c0,574109952,-243372000,5644657,-267053056,5644658c59424768,5644658,0,825371648,41529398,5644658c0,1080832256,40710197,5644658,-267040768,5644658c59338752,5644658,0,0,303360,0c256,294656,980827136,1885431923,1887007845,1684611173c2019500605,808464432,842101855,1868767266,1935962735,1030060649c909193762,841756720,808465969,980361250,1031041139,573714722c1784963360,825500221,539112754,1752457584,1080894013,858865721c875708524,1815556672,808988721,1080831024,843068722,826305591c858865714,909262956,1815622208,1076965696,829174833,808466480c1815687744,1076900160,1080833073,843068210,577075256,980827198c1869771891,1780508011,1936615791,1701607796,1768759869,577922420c1983659567,1919903290,1634497901,1983659635,1696622138,574451313l543973750,790769699el980827198,1902452838l1970479677,1735287149el807429484,540553504l1902452838,1931623790l1715107388,1852925216l1970479677,808525933l540028984,826286128l1043276344,1715107388l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539099198,574454115c808727091,1043276336,99692348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573571134,792477231,1719155297,89222514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l1010725729,1634744950l1080831024,825371696l1815097398,808857906l825371696,1848651830l1042441574,1933211196l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701209600,33649763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1717989178,574453792,942814001,539111476c32587129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536886885,6929650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2036539392,909320765,573584947,30490159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544342078,1030513014c40986146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l1902452838,1981955438l1852795252,893395517l573849644,1983659567l1881172026,1953067887l1030647657,741818402l790771264,1982807102l1851877434,1936026724l1982807102,1634235194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699181568,1010724207,561,0c1,534,1933211196,1701863784,1701869940,1029990688c813195042,1596993584,573912180,1869570848,1769170034,574449018c808857906,825371696,573583414,1933209376,574452848,539112756c1030382689,808529186,741357616,808662066,858598448,741355574c808792116,942746924,875311152,573584688,1952542752,1830960488c825388076,741355574,909193836,841756720,808465969,825371756c2016423990,1835365230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711292005,2019846432,1768759869c465,0,1,437,1933211196,1701863784c1701869940,1029990688,813195042,1596993584,574043252,1869570848c1769170034,574449018,808857906,825371696,573583414,1933209376c574452848,539113268,1030382689,842542370,841756728,808465204c942746924,875311152,573584688,1952542752,1830960488,825388076c741355574,909193836,841756720,808465969,825371756,2016423990c826305893,1080832064,1848786995,1042441574,1933211196,1802465908c1869226085,1953721961,1030057081,1953066274,790786661,980827198c1836216166,1935764597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1748661807c1818521185,1010725733,1933211183,1701863784,1701869940,979435582c1836213880,979450942,545,0,1,515c1933211196,1701863784,1701869940,1029990688,813195042,1596993584c574108788,1869570848,1769170034,574449018,808857906,825371696c573583414,1933209376,574452848,539113524,1030382689,808529186c741357616,808662066,858598448,741355574,808792116,942746924c875311152,573584688,1952542752,1830960488,825388076,741355574c909193836,841756720,808465969,825371756,2016423990,826305893c1080832064,1815232563,876623168,577070702,980827198,1869771891c1780508011,1936615791,1701607796,1768759869,577922420,1983659567c1919903290,1634497901,1983659635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1982807102,1851877434,1936026724,1982807102c1634235194,2037671280,4089200,1819243322,1766220905,1010723948c625,0,1,592,1933211196,1701863784c1701869940,1029990688,813195042,1596993584,574174324,1869570848c1769170034,574449018,808857906,825371696,573583414,1933209376c574452848,539113780,1030382689,942746914,841756720,808465460c909323564,841756720,808465969,909323564,875311152,741356848c808988973,808725552,539111477,1752457584,745349693,909193836c1814835248,808857906,825371696,1815097398,909193772,1702375472c1076969581,859860016,1080832576,1815363637,910178112,577070702c980827198,1869771891,1780508011,1936615791,1701607796,1768759869c577922420,1983659567,1919903290,1634497901,1983659635,1696622138c574451313,543973750,790771491,980827198,1902452838,1981955438c589327457,1043276342,1715107388,1852925216,1635131965,891494508c1010708258,543570550,1030648165,1818326562,573842208,1983659567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1748661820,1936683040,1869182057,1075985774c876620853,1010708258,543701622,1769172848,1852795252,926949949c573980716,792477231,1634220662,1701602414,792477299,1752382070c1952804961,1046835321,841104640,875704624,1043276336,1698324796c481,0,1,454,1933211196,1701863784c1701869940,1029990688,813195042,1596993584,573584756,1869570848c1769170034,574449018,808857906,825371696,573583414,1933209376c574452848,539111477,1030382689,842542370,841756728,808465204c942746924,875311152,573584688,1952542752,1830960488,825388076c741355574,909193836,841756720,808465969,825371756,2016423990c826305893,1080850476,825371697,1848651830,1080911206,1815101489c843068224,577070702,980827198,1869771891,1780508011,1936615791c1701607796,1768759869,577922420,1983659567,1919903290,1634497901c1983659635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980823868,1684955496,1047749996c980823868,1885431923,1887007845,973094501,1650946675,544369731c561,0,1,532,1933211196,1701863784c1701869940,1029990688,813195042,1596993584,573650292,1869570848c1769170034,574449018,808857906,825371696,573583414,1933209376c574452848,539111733,1030382689,808529186,741357616,808662066c858598448,741355574,808792116,942746924,875311152,573584688c1952542752,1830960488,825388076,741355574,909193836,841756720c808465969,825371756,2016423990,826305893,1080850476,825371697c1848651830,1080911206,1815101489,843068224,1077231724,1701211700c1983659554,1920234298,543517551,1852403562,1819898995,1830960485c1919251561,1010708258,1868970614,1819635058,1010725729,543570550l1030648165,1818326562l573907744,1983659567l1696622138,574451313l543973750,790770723l980827198,1902452838l1981955438,589327457l1043276339,1715107388l1852925216,1635131965l841162860,1010708258l543570550,1030648165l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792477231,1634220662,1701602414,792477299,1752382070,1952804961c1046835321,1010722048,980643959,2036625250,641,0c1,609,1933211196,1701863784,1701869940,1029990688c813195042,1596993584,573715828,1869570848,1769170034,574449018c808857906,825371696,573583414,1933209376,574452848,539111989c1030382689,942746914,841756720,808465460,909323564,841756720c808465969,909323564,875311152,741356848,808988973,808725552c539111477,1752457584,745349693,909193836,1814835248,808857906c825371696,1815097398,909193772,1702375472,741425261,826305656c909193772,1718497328,826305893,1080832064,1815232563,876623168c1077362796,1701211702,1983659554,1920234298,543517551,1852403562c1819898995,1830960485,1919251561,1010708258,1868970614,1819635058c1010725729,543570550,1030648165,1818326562,574038816,1983659567c1696622138,574451313,543973750,790771235,980827198,1902452838c1981955438,589327457,1043276341,1715107388,1852925216,1635131965c874717292,1010708258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980827198,1869619304c1769236851,574451311,1076639040,1043276340,1748661820,1936683040c1869182057,1075985774,910175287,1010708258,1748661807,1818521185c1010725733,1933211183,1701863784,1701869940,979435582,1010724460c1936750383,1349546810,1825,0,1,1800c1933211196,1701863784,1701869940,1029990688,813195042,1596993584c573781364,1869570848,1769170034,574449018,808857906,825371696c573583414,1933209376,574452848,539112245,1030382689,942682402c858533936,573583414,1952542752,1830960488,826305580,2020682800c1077424448,2037463345,1076900416,1080832306,842088502,843085937c858931250,843086193,892485684,1077362796,1081635120,843068978c1081700663,843069490,826305593,842088497,859863153,825442352c859863409,858996786,909193836,1814835248,826290752,825388084c1076899894,1080832817,858865717,1077231724,2037462577,1077162816c1080833331,825371702,1898983478,842154104,1815491392,826291264c1076915251,845951793,1076899895,1853371441,1080911219,892420152c859863409,942882871,1077297260,2020684337,1077031488,2037461810c1077162560,1080833330,2016428088,1077493869,2037462321,1077490496c1080834099,842088503,843085937,858931254,843086193,892485688c1077493868,1936619568,1814850917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943746424,1815425344,809515072,1077493869c960523312,1832202560,826291264,876637235,1832333632,826291520c893414455,1848848704,1042441574,1933211196,1802465908,1869226085c1953721961,1030057081,1953066274,790786661,980827198,1836216166c1935764597,980827198,1902452838,1981955438,589327457,1043276337c1715107388,1852925216,1635131965,807608428,1010708258,543570550c1030648165,1836413730,1684633376,807430260,808923680,1043276336c1715107388,1852925216,1919951421,824206447,540098592,1043276338c1715107388,1852925216,1970479677,808525933,540028984,859840560c1010708258,543570550,1030648165,1836413730,942682400,1075851312c573579315,1983659567,1696622138,574451313,544044403,908080192c807417143,1010708258,543570550,1030648165,1836413730,540360736c926294064,1043276341,1715107388,1852925216,1970479677,876617837c808923680,573579312,1983659567,1696622138,574451313,544044403c807417152,808923680,1043276336,1715107388,1852925216,1970479677c943726701,908079136,790770999,980827198,1902452838,1931623790c1075866997,926294073,573579317,1983659567,1696622138,574451313c1685025392,1075851552,573710384,1983659567,1696622138,574451313c544044403,1734960488,807433320,573587488,1983659567,1696622138c574451313,1685025392,858865696,840970528,1010708258,543570550c1030648165,1869770786,540090468,874524736,1010708258,543570550c1030648165,1836413730,1768253472,544499815,826286128,1043276341c1715107388,1852925216,1970479677,809508973,1075851296,790770993c980827198,1902452838,1931623790,908094837,1075852599,807415857c1010708258,543570550,1030648165,1836413730,892420128,807415840c1010708258,543570550,1030648165,1836413730,1075851296,908081201c790770999,980827198,1902452838,1931623790,1075866997,1075852593c807418161,1010708258,543570550,1030648165,1836413730,1075851296c926294070,1043276341,1715107388,1852925216,1970479677,826286189c826286133,573579314,1983659567,1696622138,574451313,544044403c540358454,540160576,1043276336,1715107388,1852925216,1970479677c826286189,843063349,573579315,1983659567,1696622138,574451313c544044403,540358454,807417664,1010708258,543570550,1030648165c1836413730,1075851296,826286128,1043276341,1715107388,1852925216c1970479677,540024941,540422720,573912886,1983659567,1696622138c574451313,544044403,843063344,826286135,1043276341,1715107388c1852925216,1970479677,540024941,540094784,573912886,1983659567c1696622138,574451313,544044403,826286128,826286130,1043276341c1715107388,1852925216,1970479677,926294125,859840565,573579312c1983659567,1696622138,574451313,544044403,859840560,826286129c1043276341,1715107388,1852925216,1970479677,540024941,908080448c790770999,980827198,1902452838,1931623790,1075866997,1075852593c807417393,1010708258,543570550,1030648165,1836413730,840970272c808465969,892420128,1010708258,543570550,1030648165,1836413730c1075851296,926294072,1043276341,1715107388,1852925216,1970479677c826286189,826286133,573579317,1983659567,1696622138,574451313c544044403,540358454,807418176,1010708258,1715107375,1970106991c1047748972,1882879548,543716449,1684107879,1953391977,1885431923c1030451045,539128866,1868773999,1667591790,1887007860,1914846565c578052965,2019914784,2020565620,1952671090,876618301,741359660c841758016,808465969,1010708258,1634220662,1701602414,1983659635c1881172026,1953067887,1030647657,942682402,1076637744,1043276336c1748661820,1936683040,1869182057,1075985774,573582388,792477231c1634220662,1701602414,792477299,1752382070,1952804961,1046835321c1030512896,1700881954,1969,0,1,1942c1933211196,1701863784,1701869940,1029990688,813195042,1596993584c573846900,1869570848,1769170034,574449018,808857906,825371696c573583414,1933209376,574452848,539112501,1030382689,942682402c858533936,573583414,1952542752,1830960488,909193772,1080832048c841756721,808465969,843085937,842154033,843086193,875708467c1077297260,2020684593,1077228096,2037462578,1077359168,1080834098c875642935,843085937,808665145,859863409,842219569,825311340c1899180352,858996856,1899246400,892551289,1815491392,808857906c825371696,1815097398,826290752,825388087,1076899894,1080833329c892420149,1077231724,2037463089,1077359424,1080834099,2020682806c1077228096,1080834355,892420148,826290284,926051381,826290224c1936619575,943746405,1899573568,808730745,1815163968,826291776c1081635123,843068722,1081700662,843069234,943746104,2016686400c1077493869,2037463345,1077032000,1080832308,858865719,843085937c909262905,859863409,942817329,1077493868,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2030059109l1010722156,1852586593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996504677l1664775024,1884517966l33,0l1,4l1280070990,32256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979450942,1953722992l1836016967,1936879648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1043267646,1886859068l353,0l1,317l1933211196,1701863784l1701869940,1029990688l813195042,1596993584l808530292,1868767266l1935962735,1030060649l909193762,841756720l808465969,980361250l1031041139,808530210l1634738210,574449780l808529005,1815097400l808988721,845950000l808465969,942682412l829173808,808466480l90919377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1701183550l1699902563,1684611174l807550328,1010708258l33,0l1,4l1280070990,32256l1936750383,2037674810l33,0l1,4l1280070990,32256l792477296,979857527l33,0l1,4l1280070990,32256l1885434471,1046702440l33,0l1,4l1280070990,32256l1668099900,1869103930l33,0l1,4l1280070990,0l32,0l801,0l311188565,22052l-884523421,2072796781l741355776,1811951921l808202289,824979564l741829681,808545331l879505452,943273266l808202292,892744044l875574835,741487923l808661298,909653298l913060403,909325621l892679724,829175347l875640374,926300214l825371698,892481587l842217016,926166380l808792376,741750070l808661298,808924466l762066997,825767732l892743733,825371702l892481587,943009847l858860908,942813752l842085173,829173804l808203825,825438828l808596531,1815096376l859125046,825371702l926168627,829175347l909326393,875967284l909192248,858928179l876163381,858796652l825701943,741357618l859191089,942682935l829173808,808859957l909392183,808987696l875967544,1815359541l892547385,808597049l942746680,909588534l909521463,859386220l842414389,741684023l808661041,909129264l963393844,959527216l842413875,825505836l926299447,946614322l909391920,959854901l808991020,842085939l829173813,808530736l858861876,859122745l842084665,1815361849l842348337,892810548l925643832,875771188l859387449,1717641984l1697790001,1711302144l1936683008,1869182057l1650539118,1970040691l1815831924,980706917l993605432,980447092l993277239,1952737655l993016424,1734960488l809137256,1869835579l1634891565,1953705328l979725433,1701736302l1949136443,762607717l1751346785,1832546927l1818518633,1936538469l1869622639,1769236851l1747807855,2053730927l1635020399,1701591660l1912632422,22049l1912787536,22049l0,0l1914040464,22049l0,0l0,0l1912787600,22049l0,0l0,0l0,0l0,0l0,0l0,0l0,0l0,0l0,0l0,0l1912787920,22049l0,0l0,0l0,0l0,0l0,0l0,0l0,0l0,0l0,0l0,0l0,0l0,0l0,0l0,0l0,0l0,0l753,0l329172662,22052l-884523421,2072796781l574448745,1885431923l573595493,1027885344l1634226978,824206704l1663050290,1685221231l1702521203,808526397l573649196,1952542752l1814183272,808202289l824979564,741829681l808545331,879505452l943273266,808202292l892744044,875574835l741487923,808661298l909653298,913060403l909325621,892679724l829175347,875640374l926300214,825371698l892481587,842217016l926166380,808792376l741750070,808661298l808924466,762066997l825767732,892743733l825371702,892481587l943009847,858860908l942813752,842085173l829173804,808203825l825438828,808596531l1815096376,859125046l825371702,926168627l829175347,909326393l875967284,909192248l858928179,876163381l858796652,825701943l741357618,859191089l942682935,829173808l808859957,909392183l808987696,875967544l1815359541,892547385l808597049,942746680l909588534,909521463l859386220,842414389l741684023,808661041l909129264,963393844l959527216,842413875l825505836,926299447l946614322,909391920l959854901,808991020l842085939,829173813l808530736,858861876l859122745,842084665l1815361849,842348337l892810548,925643832l875771188,859387449l1768300578,1868786796l1030909804,1717642018l1697790001,1953701922l1701539698,1713519972l980361250,1869376609l1668180343,1030515813l539125282,1819898995l1881292133,1953067887l980316009,1869832801l1702131052,1717922875l926431860,1869888313l892811888,1769421620l979924068,1701329712l1952999273,1832595514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891494973,1681351984l1043276337,1933211196l1802465908,1868767333l1030909804,875766562l878785846,1869226018l1953721961,1030057081l1970237986,539124846l1667526245,574451809l1952541798,4075298l0,0l641,0l283592454,22052l-884523421,2072796781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1645686534,5l-884523421,2072796781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283593350,22052l-884523421,2072796781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897,0l269022614,22052l-884523421,2072796781l1,0l1,0l1,0l1,0l1,0l1,0l1,0l1,0l1,0l1,0l1,0l1,0l1,0l1,0l1,0l1,0l1,0l1,0l1,0l1,0l1,0l1,0l1,0l1,0l1,0l1,0l1,0l1,0l1,0l1,0l1,0l1,0l1,0l1,0l1,0l1,0l1,0l1,0l1,0l1,0l1,0l1,0l1,0l1,0l1,0l1,0l1,0l1,0l1,0l1,0l1,0l1,0l1,0l1,0l1,0l1,0l1,0l1,0l1,0l1,0l1,0l1,0l1,0l1,0l1,0" fillcolor="#0d72c7" stroked="f" o:allowincell="f" style="position:absolute;left:710;top:522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82953,0l131072,65536l1310720,0l-2131755008,1445032687l2132803584,1445032687l0,0l0,0l805371904,537393l524288,2130247680l2132803584,1445032687l385875968,1445032675l1817182208,1445032308l8454144,0l1345781760,1445204213l1046675456,1584253767l31628,1126l1131,0l1131,339l651,1295l1131,2251l1131,2590l565,1464l0,2590l0,2251l480,1295l0,338l0,0l0,0l3211264,0l-1925185536,1445032687l262144,0l-663814144,2130258472l1310720,0l962396160,-863810494l3254931,0l-1363148800,1445032687l393216,0l-258670592,2130258462l1376256,0l-1142358016,320833364l3223322,0l2084569088,1445032687l196608,0l216268800,2130258470l1441792,0l1004404736,1951170777l3223193,0l2056257536,1445032687l327680,0l-1931870208,2130258471l1507328,7077888l-2007629707,-764908198l3247272,0l-1397751808,1445032687l589824,0l-258211840,2130258462l1572864,1445003264l-1491533824,1240152887l6421684,0l65536,2228224l5963776,6488157l7143535,7536686l7209077,7536686l6357108,3014770l6619234,7209057l3014771,7471184l7340143,7471205l7929972,7602259l7602273,101l1717895168,2019846432l3220029,0l-2051014656,1445032687l458752,0l211484672,2130258470l589824,0l1750532096,-619385821l3273954,0l-1451229184,1445032687l458752,0l213123072,2130258470l655360,1445003264l1897136128,52835765l3232306,0l-1429209088,1445032687l458752,0l199753728,2130258470l196608,1445003264l-591790080,113683504l2202219,0l112197632,1445032470l0,0l980353024,1702126948l7435363,0l416284672,1445032689l393216000,1445032675l521666560,2130258634l0,-973078528l3195062,0l4194304,0l818413568,1445204198l0,0l521666560,2130258634l0,-1300234240l49373,93l17966,0l7352098,0l2097152,0l0,1572864l3145728,2130247680l0,0l2162688,0l-2100297728,1445032687l-2100297728,1445032687l-2100297728,1445032687l2162688,0l419430400,1445032687l1127219200,1445032687l2051014656,1445032687l9502720,0l262144,0l1114112,2130247680l1518338048,1445032676l-2100297728,1445032687l0,0l0,0l1929445376,1603386l524288,1315110912l-2100276362,1445032687l973144064,1917874291l15422,0l196608,1043267584l-2024775364,1445032687l-2022703104,1445032687l-2020605952,1445032687l0,0l825688064,573585458l3236640,0l1258291200,1445032667l1518862336,1445032676l-2100297728,1445032687l683343872,31775l577044480,979450942l8484449,0l788004864,352791l1046675456,1584253767l31628,0l0,0l0,0l-2074083328,1445032687l-2070937600,1445032687l0,0l0,0l0,0l-2068840448,1445032687l-2065694720,1445032687l0,0l0,0l0,0l3211264,0l65536,458752l4390912,7077999l7143541,3211374l0,0l1383333888,1763731045l2193508,0l65536,262144l1431175168,19532l7077888,101l3211264,0l65536,458752l4390912,7077999l7143541,3276910l0,0l1047527424,1936750396l2188090,0l0,0l1764753408,-764280795l74,3593102l3211264,0l65536,458752l4390912,7077999l7143541,3342446l0,0l539099136,574454115l2177331,0l0,0l1351614464,-1591476189l70,0l6356992,0l788004864,352791l1046675456,1584253767l97164,0l0,0l0,0l0,0l-1976041472,2130258704l-2087714816,1445032687l-2079850496,1445032687l-2079850496,1445032687l574423040,1010704944l6371937,0l655360,524298l100633,3859l199825,0l294674,67852l384937,78139l278662,116548l86630,196817l0,36410l34021,14400l67568,5145l100633,3859l3211264,0l-1906311168,1445032687l458752,0l208142336,2130258470l262144,1445003264l920256512,-364580814l5313627,0l1752367104,1600483425l1750270000,543518817l855651891,859386936l959523895,925972534l522190848,578027521l1887007776,1931623781l1684630639,1868767266l846360428,1713578557l862206002,1043276344l5320760,0l1827143680,1445204216l1046675456,1584253767l31628,237l14248,9968l14248,16952l14248,93761l0,93761l0,311l592,0l3227632,0l-1966080000,1445032687l524288,0l-1901461504,2130258471l327680,1445003264l234225664,490137944l2175172,0l126877696,1445032470l0,0l0,1702126948l7435363,0l559939584,1445032689l1025507328,2130257630l521666560,2130258634l0,-1300234240l3195101,0l4194304,0l-871890944,1445204216l0,0l521666560,2130258634l0,-1409286144l16531,32l24518,0l7352098,0l2097152,0l0,524288l1048576,2130247680l0,0l2162688,0l-1302331392,1445032093l-1302331392,1445032093l-1302331392,1445032093l2162688,0l-2079326208,1445032687l-2074083328,1445032687l-2068840448,1445032687l8454144,0l1440219136,1445204216l1046675456,1584253767l31628,112613l113140,6l113140,33873l65075,129539l113140,225212l113140,259080l56569,146474l0,259085l0,225217l48065,129539l0,33859l0,0l0,0l3211264,0l2079326208,1445032687l524288,0l-257556480,2130258462l1638400,1445003264l-1640038400,1404384217l3212456,0l-2125463552,1445032687l786432,0l-256966656,2130258462l1703936,0l54329344,-1306427921l3242376,0l-1385168896,1445032687l720896,0l-256114688,2130258462l1769472,0l-1471873024,1729354085l3266475,0l-1953497088,1445032687l589824,0l-255328256,2130258462l1835008,0l-699793408,-1281717505l3275048,0l-1020264448,1445032687l917504,0l-254672896,2130258462l1900544,0l-1736900608,1023576434l3276735,0l-1454374912,1445032687l655360,0l-253689856,2130258462l2031616,0l-1398472704,-1625549221l3229840,0l-1058013184,1445032687l1179648,0l-252968960,2130258462l2097152,0l-517341184,694311974l3218053,0l-1991245824,1445032687l917504,0l-251723776,2130258462l2162688,0l-1789591552,-391564991l3228278,0l-1981808640,1445032687l917504,0l-250740736,2130258462l2228224,0l1049755648,1544864354l3256807,0l-2144337920,1445032687l917504,0l-249757696,2130258462l2293760,0l1002504192,848493339l3234888,0l-1903165440,1445032687l917504,0l-248774656,2130258462l2359296,0l-2034302976,1244439208l3220517,0l-2122317824,1445032687l1048576,0l-247791616,2130258462l2424832,0l-1451425792,-865588746l3235913,0l-1466957824,1445032687l1048576,0l-246677504,2130258462l2490368,0l-984023040,-1297038657l3228666,0l-1931476992,1445032687l1048576,0l-245563392,2130258462l2555904,0l1963655168,-2034788176l3235086,0l-1975517184,1445032687l1048576,0l-244449280,2130258462l2621440,0l-1682767872,-1804990827l3221174,0l-1909456896,1445032687l524288,0l-243335168,2130258462l2686976,0l1792999424,464831419l3221780,0l1118830592,1445032687l524288,0l-242745344,2130258462l2752512,792461312l-677561759,-610123482l3252265,0l-1432354816,1445032687l524288,0l-242155520,2130258462l2818048,979435520l1139370342,-1750871590l3253072,0l-2119172096,1445032687l917504,0l-241565696,2130258462l2883584,1699872768l-1663033242,-1655992566l3268648,0l2053111808,1445032687l917504,0l-240582656,2130258462l2949120,1937178624l897138288,844245375l3230445,0l-1061158912,1445032687l917504,0l-239599616,2130258462l3014656,1718550528l1737629798,903764464l3255516,0l-988807168,1445032687l917504,0l-238616576,2130258462l3080192,857866240l-48090829,476823213l3266322,0l-998244352,1445032687l917504,0l-237633536,2130258462l3145728,796131328l-437175234,1933564779l3272734,0l-1344274432,1445032687l917504,0l-236650496,2130258462l3211264,825229312l1824334387,2052606827l3238450,0l-979369984,1445032687l1310720,0l-235667456,2130258462l3276800,1047396352l-774951108,-1304497361l3217982,0l-1978662912,1445032687l1310720,0l-234291200,2130258462l3342336,1382809600l-1753389467,859450697l3221785,0l-1934622720,1445032687l1310720,0l-232914944,2130258462l3407872,2019819520l-197975491,337698294l3268290,0l-1944059904,1445032687l393216,0l-231538688,2130258462l3473408,1886846976l1862417011,-1199481860l3243552,0l-2006974464,1445032687l458752,0l-231079936,2130258462l3538944,574423040l318060337,-827174969l3259303,0l-1900019712,1445032687l458752,0l256901120,2130258470l3604480,573571072l2050506287,602702021l3243399,0l-1463812096,1445032687l524288,0l209780736,2130258470l3670016,979435520l-1203473808,-1855851312l3212919,0l-1918894080,1445032687l589824,0l-1931083776,2130258471l3735552,1010696192l-1091477201,-1154412677l3222490,0l-1947205632,1445032687l327680,0l262799360,2130258470l3801088,1936719872l1189770042,-358411644l3232028,0l2074083328,1445032687l393216,0l-230096896,2130258462l3932160,1684602880l449199480,-1933024473l3259759,0l-1988100096,1445032687l1048576,0l-229638144,2130258462l3997696,1852375040l742486639,1894601716l4290249,0l-1928331264,1445032687l1245184,0l-227082240,2130258462l4128768,1886584832l1918057534,-828562636l1349533751,1010708338l4223095,0l403767296,0l-573571072,1445032469l1008730112,1445032091l8192000,65536l-695205888,1445032469l-1286602752,1445032469l6815744,131073l-704643072,1445032469l1080033280,1445032091l6815744,65537l-602931200,1445032469l-595591168,1445032469l1469186048,16l-701497344,1445032469l-1096810496,1445032469l6815744,1l-788529152,2130258473l1728053248,1445032469l256901120,16l-641728512,1445032469l1024458752,1445032091l6029312,8650752l-792723456,2130258473l-1555038208,1445032433l257490944,16l-522190848,1445032469l422576128,1445032109l7471104,131073l-528482304,1445032469l422576128,1445032109l7471104,65537l-525336576,1445032469l422576128,1445032109l7471104,1l2142240768,1445032469l1008730112,1445032091l264699904,0l2110783488,1445032469l1024458752,1445032091l266076160,0l2113929216,1445032469l1008730112,1445032091l266076160,0l929038336,2130258453l1080033280,1445032091l265945088,0l972029952,2130258453l1024458752,1445032091l263979008,0l956301312,2130258453l1080033280,1445032091l263979008,0l952107008,2130258453l1080033280,1445032091l263979008,0l964689920,2130258453l1080033280,1445032091l263979008,0l960495616,2130258453l1080033280,1445032091l263979008,0l2134900736,1445032469l1008730112,1445032091l264503296,0l935329792,2130258453l1008730112,1445032091l264372224,0l-2142240768,1445032469l1080033280,1445032091l265617408,0l947912704,2130258453l1080033280,1445032091l264634368,0l2138046464,1445032469l-538968064,1445032085l264634368,0l985661440,2130258453l1080033280,1445032091l264044544,0l903872512,2130258453l1080033280,1445032091l265093120,0l866123776,2130258453l1080033280,1445032091l265158656,0l989855744,2130258453l1080033280,1445032091l264044544,0l908066816,2130258453l1080033280,1445032091l265093120,0l870318080,2130258453l1080033280,1445032091l265158656,0l998244352,2130258453l422576128,1445032109l264044544,0l916455424,2130258453l422576128,1445032109l265093120,0l878706688,2130258453l422576128,1445032109l265158656,0l981467136,2130258453l1080033280,1445032091l264044544,0l899678208,2130258453l1080033280,1445032091l265093120,0l861929472,2130258453l1080033280,1445032091l265158656,0l994050048,2130258453l422576128,1445032109l264044544,0l912261120,2130258453l422576128,1445032109l265093120,0l874512384,2130258453l422576128,1445032109l265158656,0l1002438656,2130258453l-1313865728,1445032093l264110080,0l920649728,2130258453l-1313865728,1445032093l265224192,0l882900992,2130258453l-1313865728,1445032093l265289728,0l-2135949312,1445032469l2006974464,1445032316l266010624,0l2146435072,1445032469l1080033280,1445032091l264765440,0l975175680,2130258453l-1286602752,1445032085l264896512,0l887095296,2130258453l-1286602752,1445032085l264962048,0l849346560,2130258453l-1286602752,1445032085l265027584,0l939524096,2130258453l1080033280,1445032091l265879552,0l2126512128,1445032469l1024458752,1445032091l265879552,0l2130706432,1445032469l1008730112,1445032091l265879552,0l979369984,2130258453l2100297728,1445032469l264437760,0l895483904,2130258453l2100297728,1445032469l265486336,0l857735168,2130258453l2100297728,1445032469l265551872,0l-2139095040,1445032469l1080033280,1445032091l265682944,0l2091909120,1445032469l1080033280,1445032091l264175616,0l924844032,2130258453l1008730112,1445032091l264568832,0l931135488,2130258453l1080033280,1445032091l264372224,0l968884224,2130258453l1080033280,1445032091l263979008,0l943718400,2130258453l1080033280,1445032091l264306688,0l2118123520,1445032469l1024458752,1445032091l264306688,0l2122317824,1445032469l1008730112,1445032091l264306688,0l977272832,2130258453l-1313865728,1445032093l264241152,0l891289600,2130258453l-1313865728,1445032093l265355264,0l853540864,2130258453l-1313865728,1445032093l265420800,0l-2145386496,1445032469l1008730112,1445032091l264830976,0l-648019968,1445032469l1008730112,1445032091l6619136,196608l1706033152,1445032469l422576128,1445032109l80740352,0l1701838848,1445032469l422576128,1445032109l80674816,0l1710227456,1445032469l2006974464,1445032316l80805888,0l-778043392,2130258473l422576128,1445032109l260964352,0l-556793856,1445032469l-595591168,1445032469l1469710336,16l1562378240,2130258473l1008730112,1445032091l67698688,0l1560281088,2130258473l1728053248,1445032469l66715648,0l1600126976,2130258473l1008730112,1445032091l67305472,0l1566572544,2130258473l1717567488,1445032469l258539520,0l1551892480,2130258473l422576128,1445032109l66715648,0l1595932672,2130258473l1024458752,1445032091l67371008,0l1591738368,2130258473l1024458752,1445032091l67436544,0l1814036480,2130258690l1024458752,1445032091l67567616,0l1587544064,2130258473l1024458752,1445032091l67633152,0l1809842176,2130258690l-1470103552,1445032468l66977792,0l1583349760,2130258473l1024458752,1445032091l67043328,0l1579155456,2130258473l1024458752,1445032091l67108864,0l1574961152,2130258473l1008730112,1445032091l67502080,0l1570766848,2130258473l1008730112,1445032091l66912256,0l1556086784,2130258473l422576128,1445032109l66715648,0l1604321280,2130258473l1024458752,1445032091l66519040,0l1528823808,2130258473l1024458752,1445032091l67239936,0l1818230784,2130258690l1080033280,1445032091l66519040,0l1606418432,2130258473l1080033280,1445032091l66519040,0l1610612736,2130258473l1080033280,1445032091l66519040,0l1547698176,2130258473l1749024768,1445032469l66584576,0l1801453568,2130258690l422576128,1445032109l66584576,0l1805647872,2130258690l1080033280,1445032091l66846720,0l1544552448,2130258473l1766850560,1445032469l66650112,0l1541406720,2130258473l422576128,1445032109l66650112,0l1538260992,2130258473l1784676352,1445032469l66453504,0l1535115264,2130258473l1080033280,1445032091l66781184,0l1530920960,2130258473l1749024768,1445032469l67174400,0l1795162112,2130258690l422576128,1445032109l67174400,0l1790967808,2130258690l1008730112,1445032091l67764224,0l1975517184,2130258690l1008730112,1445032091l71499776,0l-784334848,2130258473l-1555038208,1445032433l257228800,0l1944059904,1445032469l1024458752,1445032091l81264640,0l1939865600,1445032469l1024458752,1445032091l81199104,0l1948254208,1445032469l1080033280,1445032091l81330176,0l1526726656,2130258473l1800404992,1445032469l76939264,0l-688914432,1445032469l1080033280,1445032091l6750208,1l-685768704,1445032469l1024458752,1445032091l6750208,8519681l-681574400,1445032469l1080033280,1445032091l6750208,65537l-780140544,2130258473l422576128,1445032109l262602752,0l-687865856,2130258465l2006974464,1445032316l261554176,0l-583008256,1445032469l1008730112,1445032091l8060928,0l1936719872,1445032469l1008730112,1445032091l257425408,16l-767557632,2130258473l1080033280,1445032091l74186752,0l-769654784,2130258473l422576128,1445032109l74252288,0l-677380096,1445032469l1024458752,1445032091l5963776,8650753l-735051776,2130258473l1839202304,1445032469l66322432,0l-737148928,2130258473l1024458752,1445032091l65732608,0l-732954624,2130258473l1818230784,1445032469l65601536,0l1830813696,1445032469l422576128,1445032109l65601536,0l1997537280,2130258690l1888485376,1445032469l65863680,1l-740294656,2130258473l1008730112,1445032091l66125824,0l1901068288,1445032469l422576128,1445032109l65863680,0l-744488960,2130258473l1024458752,1445032091l65994752,0l-747634688,2130258473l1854930944,1445032469l66256896,0l-765460480,2130258473l1888485376,1445032469l65798144,1l-750780416,2130258473l1008730112,1445032091l66060288,0l1904214016,1445032469l422576128,1445032109l65798144,0l-754974720,2130258473l1024458752,1445032091l65929216,0l-758120448,2130258473l1870659584,1445032469l65536000,0l-761266176,2130258473l1080033280,1445032091l66191360,0l-763363328,2130258473l1024458752,1445032091l65667072,0l-803209216,2130258473l1728053248,1445032469l257622016,16l-799014912,2130258473l422576128,1445032109l257556480,16l-790626304,2130258473l1779433472,1445032086l257359872,16l-771751936,2130258473l1008730112,1445032091l73990144,0l1995440128,2130258690l422576128,1445032109l74317824,0l1008730112,2130258453l1008730112,1445032091l263258112,0xl1012924416,2130258453l1955594240,1445032469l262995968,0l-1649410048,1445032469" fillcolor="#fae013" stroked="f" o:allowincell="f" style="position:absolute;left:648;top:849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-1906311168,1445032687l458752,0l208142336,2130258470l262144,1445003264l920256512,-364580814l5313627,0l-623378432,1445204216l1046675456,1584253767l31628,327680l393216,458752l524288,589824l504365056,1445032689l-488636416,1445032687l-489684992,1445032687l862191616,1043276344l5320760,0l1827143680,1445204216l1046675456,1584253767l31628,237l14248,9968l14248,16952l14248,93761l0,93761l0,311l592,0l3227632,0l-1966080000,1445032687l524288,0l-1901461504,2130258471l327680,1445003264l234225664,490137944l2175172,0l126877696,1445032470l0,0l0,1702126948l7435363,0l559939584,1445032689l1025507328,2130257630l521666560,2130258634l0,-1300234240l3195101,0l4194304,0l-871890944,1445204216l0,0l521666560,2130258634l0,-1409286144l16531,32l24518,0l7352098,0l2097152,0l0,524288l1048576,2130247680l0,0l2162688,0l-1302331392,1445032093l-1302331392,1445032093l-1302331392,1445032093l2162688,0l-2079326208,1445032687l-2074083328,1445032687l-2068840448,1445032687l8454144,0l1440219136,1445204216l1046675456,1584253767l31628,112613l113140,6l113140,33873l65075,129539l113140,225212l113140,259080l56569,146474l0,259085l0,225217l48065,129539l0,33859l0,0l0,0l3211264,0l2079326208,1445032687l524288,0l-257556480,2130258462l1638400,1445003264l-1640038400,1404384217l3212456,0l-2125463552,1445032687l786432,0l-256966656,2130258462l1703936,0l54329344,-1306427921l3242376,0l-1385168896,1445032687l720896,0l-256114688,2130258462l1769472,0l-1471873024,1729354085l3266475,0l-1953497088,1445032687l589824,0l-255328256,2130258462l1835008,0l-699793408,-1281717505l3275048,0l-1020264448,1445032687l917504,0l-254672896,2130258462l1900544,0l-1736900608,1023576434l3276735,0l-1454374912,1445032687l655360,0l-253689856,2130258462l2031616,0l-1398472704,-1625549221l3229840,0l-1058013184,1445032687l1179648,0l-252968960,2130258462l2097152,0l-517341184,694311974l3218053,0l-1991245824,1445032687l917504,0l-251723776,2130258462l2162688,0l-1789591552,-391564991l3228278,0l-1981808640,1445032687l917504,0l-250740736,2130258462l2228224,0l1049755648,1544864354l3256807,0l-2144337920,1445032687l917504,0l-249757696,2130258462l2293760,0l1002504192,848493339l3234888,0l-1903165440,1445032687l917504,0l-248774656,2130258462l2359296,0l-2034302976,1244439208l3220517,0l-2122317824,1445032687l1048576,0l-247791616,2130258462l2424832,0l-1451425792,-865588746l3235913,0l-1466957824,1445032687l1048576,0l-246677504,2130258462l2490368,0l-984023040,-1297038657l3228666,0l-1931476992,1445032687l1048576,0l-245563392,2130258462l2555904,0l1963655168,-2034788176l3235086,0l-1975517184,1445032687l1048576,0l-244449280,2130258462l2621440,0l-1682767872,-1804990827l3221174,0l-1909456896,1445032687l524288,0l-243335168,2130258462l2686976,0l1792999424,464831419l3221780,0l1118830592,1445032687l524288,0l-242745344,2130258462l2752512,792461312l-677561759,-610123482l3252265,0l-1432354816,1445032687l524288,0l-242155520,2130258462l2818048,979435520l1139370342,-1750871590l3253072,0l-2119172096,1445032687l917504,0l-241565696,2130258462l2883584,1699872768l-1663033242,-1655992566l3268648,0l2053111808,1445032687l917504,0l-240582656,2130258462l2949120,1937178624l897138288,844245375l3230445,0l-1061158912,1445032687l917504,0l-239599616,2130258462l3014656,1718550528l1737629798,903764464l3255516,0l-988807168,1445032687l917504,0l-238616576,2130258462l3080192,857866240l-48090829,476823213l3266322,0l-998244352,1445032687l917504,0l-237633536,2130258462l3145728,796131328l-437175234,1933564779l3272734,0l-1344274432,1445032687l917504,0l-236650496,2130258462l3211264,825229312l1824334387,2052606827l3238450,0l-979369984,1445032687l1310720,0l-235667456,2130258462l3276800,1047396352l-774951108,-1304497361l3217982,0l-1978662912,1445032687l1310720,0l-234291200,2130258462l3342336,1382809600l-1753389467,859450697l3221785,0l-1934622720,1445032687l1310720,0l-232914944,2130258462l3407872,2019819520l-197975491,337698294l3268290,0l-1944059904,1445032687l393216,0l-231538688,2130258462l3473408,1886846976l1862417011,-1199481860l3243552,0l-2006974464,1445032687l458752,0l-231079936,2130258462l3538944,574423040l318060337,-827174969l3259303,0l-1900019712,1445032687l458752,0l256901120,2130258470l3604480,573571072l2050506287,602702021l3243399,0l-1463812096,1445032687l524288,0l209780736,2130258470l3670016,979435520l-1203473808,-1855851312l3212919,0l-1918894080,1445032687l589824,0l-1931083776,2130258471l3735552,1010696192l-1091477201,-1154412677l3222490,0l-1947205632,1445032687l327680,0l262799360,2130258470l3801088,1936719872l1189770042,-358411644l3232028,0l2074083328,1445032687l393216,0l-230096896,2130258462l3932160,1684602880l449199480,-1933024473l3259759,0l-1988100096,1445032687l1048576,0l-229638144,2130258462l3997696,1852375040l742486639,1894601716l4290249,0l-1928331264,1445032687l1245184,0l-227082240,2130258462l4128768,1886584832l1918057534,-828562636l1349533751,1010708338l4223095,0l403767296,0l-573571072,1445032469l1008730112,1445032091l8192000,65536l-695205888,1445032469l-1286602752,1445032469l6815744,131073l-704643072,1445032469l1080033280,1445032091l6815744,65537l-602931200,1445032469l-595591168,1445032469l1469186048,16l-701497344,1445032469l-1096810496,1445032469l6815744,1l-788529152,2130258473l1728053248,1445032469l256901120,16l-641728512,1445032469l1024458752,1445032091l6029312,8650752l-792723456,2130258473l-1555038208,1445032433l257490944,16l-522190848,1445032469l422576128,1445032109l7471104,131073l-528482304,1445032469l422576128,1445032109l7471104,65537l-525336576,1445032469l422576128,1445032109l7471104,1l2142240768,1445032469l1008730112,1445032091l264699904,0l2110783488,1445032469l1024458752,1445032091l266076160,0l2113929216,1445032469l1008730112,1445032091l266076160,0l929038336,2130258453l1080033280,1445032091l265945088,0l972029952,2130258453l1024458752,1445032091l263979008,0l956301312,2130258453l1080033280,1445032091l263979008,0l952107008,2130258453l1080033280,1445032091l263979008,0l964689920,2130258453l1080033280,1445032091l263979008,0l960495616,2130258453l1080033280,1445032091l263979008,0l2134900736,1445032469l1008730112,1445032091l264503296,0l935329792,2130258453l1008730112,1445032091l264372224,0l-2142240768,1445032469l1080033280,1445032091l265617408,0l947912704,2130258453l1080033280,1445032091l264634368,0l2138046464,1445032469l-538968064,1445032085l264634368,0l985661440,2130258453l1080033280,1445032091l264044544,0l903872512,2130258453l1080033280,1445032091l265093120,0l866123776,2130258453l1080033280,1445032091l265158656,0l989855744,2130258453l1080033280,1445032091l264044544,0l908066816,2130258453l1080033280,1445032091l265093120,0l870318080,2130258453l1080033280,1445032091l265158656,0l998244352,2130258453l422576128,1445032109l264044544,0l916455424,2130258453l422576128,1445032109l265093120,0l878706688,2130258453l422576128,1445032109l265158656,0l981467136,2130258453l1080033280,1445032091l264044544,0l899678208,2130258453l1080033280,1445032091l265093120,0l861929472,2130258453l1080033280,1445032091l265158656,0l994050048,2130258453l422576128,1445032109l264044544,0l912261120,2130258453l422576128,1445032109l265093120,0l874512384,2130258453l422576128,1445032109l265158656,0l1002438656,2130258453l-1313865728,1445032093l264110080,0l920649728,2130258453l-1313865728,1445032093l265224192,0l882900992,2130258453l-1313865728,1445032093l265289728,0l-2135949312,1445032469l2006974464,1445032316l266010624,0l2146435072,1445032469l1080033280,1445032091l264765440,0l975175680,2130258453l-1286602752,1445032085l264896512,0l887095296,2130258453l-1286602752,1445032085l264962048,0l849346560,2130258453l-1286602752,1445032085l265027584,0l939524096,2130258453l1080033280,1445032091l265879552,0l2126512128,1445032469l1024458752,1445032091l265879552,0l2130706432,1445032469l1008730112,1445032091l265879552,0l979369984,2130258453l2100297728,1445032469l264437760,0l895483904,2130258453l2100297728,1445032469l265486336,0l857735168,2130258453l2100297728,1445032469l265551872,0l-2139095040,1445032469l1080033280,1445032091l265682944,0l2091909120,1445032469l1080033280,1445032091l264175616,0l924844032,2130258453l1008730112,1445032091l264568832,0l931135488,2130258453l1080033280,1445032091l264372224,0l968884224,2130258453l1080033280,1445032091l263979008,0l943718400,2130258453l1080033280,1445032091l264306688,0l2118123520,1445032469l1024458752,1445032091l264306688,0l2122317824,1445032469l1008730112,1445032091l264306688,0l977272832,2130258453l-1313865728,1445032093l264241152,0l891289600,2130258453l-1313865728,1445032093l265355264,0l853540864,2130258453l-1313865728,1445032093l265420800,0l-2145386496,1445032469l1008730112,1445032091l264830976,0l-648019968,1445032469l1008730112,1445032091l6619136,196608l1706033152,1445032469l422576128,1445032109l80740352,0l1701838848,1445032469l422576128,1445032109l80674816,0l1710227456,1445032469l2006974464,1445032316l80805888,0l-778043392,2130258473l422576128,1445032109l260964352,0l-556793856,1445032469l-595591168,1445032469l1469710336,16l1562378240,2130258473l1008730112,1445032091l67698688,0l1560281088,2130258473l1728053248,1445032469l66715648,0l1600126976,2130258473l1008730112,1445032091l67305472,0l1566572544,2130258473l1717567488,1445032469l258539520,0l1551892480,2130258473l422576128,1445032109l66715648,0l1595932672,2130258473l1024458752,1445032091l67371008,0l1591738368,2130258473l1024458752,1445032091l67436544,0l1814036480,2130258690l1024458752,1445032091l67567616,0l1587544064,2130258473l1024458752,1445032091l67633152,0l1809842176,2130258690l-1470103552,1445032468l66977792,0l1583349760,2130258473l1024458752,1445032091l67043328,0l1579155456,2130258473l1024458752,1445032091l67108864,0l1574961152,2130258473l1008730112,1445032091l67502080,0l1570766848,2130258473l1008730112,1445032091l66912256,0l1556086784,2130258473l422576128,1445032109l66715648,0l1604321280,2130258473l1024458752,1445032091l66519040,0l1528823808,2130258473l1024458752,1445032091l67239936,0l1818230784,2130258690l1080033280,1445032091l66519040,0l1606418432,2130258473l1080033280,1445032091l66519040,0l1610612736,2130258473l1080033280,1445032091l66519040,0l1547698176,2130258473l1749024768,1445032469l66584576,0l1801453568,2130258690l422576128,1445032109l66584576,0l1805647872,2130258690l1080033280,1445032091l66846720,0l1544552448,2130258473l1766850560,1445032469l66650112,0l1541406720,2130258473l422576128,1445032109l66650112,0l1538260992,2130258473l1784676352,1445032469l66453504,0l1535115264,2130258473l1080033280,1445032091l66781184,0l1530920960,2130258473l1749024768,1445032469l67174400,0l1795162112,2130258690l422576128,1445032109l67174400,0l1790967808,2130258690l1008730112,1445032091l67764224,0l1975517184,2130258690l1008730112,1445032091l71499776,0l-784334848,2130258473l-1555038208,1445032433l257228800,0l1944059904,1445032469l1024458752,1445032091l81264640,0l1939865600,1445032469l1024458752,1445032091l81199104,0l1948254208,1445032469l1080033280,1445032091l81330176,0l1526726656,2130258473l1800404992,1445032469l76939264,0l-688914432,1445032469l1080033280,1445032091l6750208,1l-685768704,1445032469l1024458752,1445032091l6750208,8519681l-681574400,1445032469l1080033280,1445032091l6750208,65537l-780140544,2130258473l422576128,1445032109l262602752,0l-687865856,2130258465l2006974464,1445032316l261554176,0l-583008256,1445032469l1008730112,1445032091l8060928,0l1936719872,1445032469l1008730112,1445032091l257425408,16l-767557632,2130258473l1080033280,1445032091l74186752,0l-769654784,2130258473l422576128,1445032109l74252288,0l-677380096,1445032469l1024458752,1445032091l5963776,8650753l-735051776,2130258473l1839202304,1445032469l66322432,0l-737148928,2130258473l1024458752,1445032091l65732608,0l-732954624,2130258473l1818230784,1445032469l65601536,0l1830813696,1445032469l422576128,1445032109l65601536,0l1997537280,2130258690l1888485376,1445032469l65863680,1l-740294656,2130258473l1008730112,1445032091l66125824,0l1901068288,1445032469l422576128,1445032109l65863680,0l-744488960,2130258473l1024458752,1445032091l65994752,0l-747634688,2130258473l1854930944,1445032469l66256896,0l-765460480,2130258473l1888485376,1445032469l65798144,1l-750780416,2130258473l1008730112,1445032091l66060288,0l1904214016,1445032469l422576128,1445032109l65798144,0l-754974720,2130258473l1024458752,1445032091l65929216,0l-758120448,2130258473l1870659584,1445032469l65536000,0l-761266176,2130258473l1080033280,1445032091l66191360,0l-763363328,2130258473l1024458752,1445032091l65667072,0l-803209216,2130258473l1728053248,1445032469l257622016,16l-799014912,2130258473l422576128,1445032109l257556480,16l-790626304,2130258473l1779433472,1445032086l257359872,16l-771751936,2130258473l1008730112,1445032091l73990144,0l1995440128,2130258690l422576128,1445032109l74317824,0l1008730112,2130258453l1008730112,1445032091l263258112,0l1012924416,2130258453l1955594240,1445032469l262995968,0l-1649410048,1445032469l1008730112,1445032091l6488064,0l-552599552,1445032469l1008730112,1445032091l6750208,196608l847249408,2130258453l1080033280,1445032091l263716864,0l843055104,2130258453l1024458752,1445032091l263585792,0l809500672,2130258453l1024458752,1445032091l263520256,0l-2131755008,1445032469l1008730112,1445032091l263127040,0l-2127560704,1445032469l1008730112,1445032091l263192576,0l801112064,2130258453l1008730112,1445032091l262930432,0l796917760,2130258453l1008730112,1445032091l262864896,0l805306368,2130258453l1008730112,1445032091l262799360,0l838860800,2130258453l1008730112,1445032091l263061504,0l834666496,2130258453l1080033280,1445032091l263716864,0l830472192,2130258453l1024458752,1445032091l263520256,0l826277888,2130258453l-2117074944,1445032469l263651328,0l822083584,2130258453l1024458752,1445032091l263520256,0l817889280,2130258453l-2081423360,1445032469l263782400,0l813694976,2130258453l1024458752,1445032091l263585792,0l-2064646144,1445032469l-1008730112,1445032110l262733824,0l-565182464,1445032469l1080033280,1445032091l1469579264,0l-773849088,2130258473l1008730112,1445032091l74121216,0l-549453824,1445032469l1080033280,1445032091l5832704,65536l-546308096,1445032469l1080033280,1445032091l5832704,1048576l-542113792,1445032469l1080033280,1445032091l5832704,131072l-538968064,1445032469l1080033280,1445032091l5832704,983040l-674234368,1445032469l1024458752,1445032091l5963776,8716289l-786432000,2130258473l1024458752,1445032091l75038720,0l1991245824,2130258690l1008730112,1445032091l68681728,0l-819986432,2130258473l1024458752,1445032091l69271552,0l-805306368,2130258473l1024458752,1445032091l68747264,0l-815792128,2130258473l1024458752,1445032091l69140480,0l-817889280,2130258473l1024458752,1445032091l69206016,0m1988100096,2130258690l1080033280,1445032091l68943872,0l-809500672,2130258473l1024458752,1445032091l68812800,0" fillcolor="#fae013" stroked="f" o:allowincell="f" style="position:absolute;left:514;top:849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964689920,2130258453,2162688,0c1181220864,2130258655,-1019215872,1445032668,-325058560,1445032667c8454144,0,-1457520640,1445032668,-864026624,2130258643c0,0,0,0,0,0c1310720,0,0,0,0,0c-1018691584,1445032668,0,-65536,98303,1445003264c0,0,0,0,0,0c264634368,0,3236210,0,-65536,65535c-1976041472,2130258704,-65536,-1,-1,-1c65535,65536,2162688,0,-1010827264,1445032668c0,0,0,0,2162688,0c-101711872,1445032668,0,0,0,0c2162688,0,1792016384,1445032667,0,0c0,2128150528,12648448,0,78643200,2130258655c-1690304512,1445032668,0,0,0,0c265093120,0,878732064,2130258453,422576128,1445032109c265158656,0,981475901,2130258453,1080033280,1445032091c251658240,0,13602,0,0,0c265093120,0,861944417,2130258453,1080033280,1445032091c265158656,0,994065011,2130258453,422576128,1445032109c264044544,0,905999162,2130258453,0,1445003264c265093120,0,4268592,0,65536,1245184c2097152,2883630,3801147,6291501,4128807,6225953c2228285,8192123,2687016,6094939,0,100c6356992,0,-590872576,2130258644,65536,0c0,0,0,0,-584056832,2130258644c-580386816,2130258644,1759510528,1445032669,2114977792,1445032669c-2132803584,1445032669,-478150656,2130257058,-595591168,1445032469c5308416,0,1539833856,2130258655,-48234496,1445032668c-71303168,1445032668,0,0,0,0c0,0,0,0,0,0c6029312,8650752,3226209,0,-566231040,2130257976c-967835648,1445032668,-1007681536,1445032668,-1007157248,1445032668c-1007157248,1445032668,2162688,0,-790626304,1445032668c0,0,-970981376,1445032668,23134208,0c1918369792,2130258650,0,0,0,0c0,0,0,0,0,0c0,0,-1700790272,1445032668,-973078528,1445032668c0,0,0,0,0,0c0,0,29811,0,0,0c0,0,0,0,0,0c0,0,0,0,0,0c0,0,0,0,0,0c0,0,0,0,0,0c0,0,0,0,0,0c0,0,-1058013184,2130253612,27262976,1445032372c0,0,0,0,0,0c0,0,0,0,0,0c0,589824,91241,0,1466957824,1445032470c0,0,154206208,0,-262144000,2130258630c-1737490432,1445032668,-1736966144,1445032668,-1736966144,1445032668c-2026897408,1445032396,-2027945984,1445032396,0,1445003264c-1003487232,1445032668,-1002962944,1445032668,-1002962944,1445032668c-65536,32767,-65536,32767,0,0c0,0,-65536,32767,-65536,32767c0,0,0,2130247680,-969932800,1445032668c-969408512,1445032668,-969408512,1445032668,1065353216,1445032395c-1226833920,2130257970,-944766976,1445032668,-349700096,2130258630c-752877568,1445032668,0,0,100,1445032091c47185920,0,-647888896,1445032469,-1700790272,1445032668c0,0,0,0,0,0c0,0,0,0,0,0c1065353216,1445032395,0,0,-1751121920,1445032396c0,0,1772617728,2130258650,0,0c0,0,1775763456,2130258650,0,0c0,0,-735051776,1445032668,0,0c0,0,-988807168,1445032668,-267911168,2130258630c0,0,-918028288,1445032668,0,0c0,0,0,0,-2147418112,-1c-2147352577,-1,1705050111,2130258645,0,0c-1932984320,2130258477,65536,0,1744830464,2130258299c-916979712,1445032668,3276800,0,1073741824,1445032091c0,0,0,0,0,0c5832704,983040,-674208441,1445032469,1023410176,1445032091c131072,8716288,3292719,0,0,16871957c-65536,6619135,100,0,1310720,1445003264c0,0,1280835584,1445032555,0,0c0,0,0,0,0,0c-1976041472,2130258704,2097152,140050432,67043586,1445032091c0,0,400556032,1445032310,399507456,1445032310c0,66559,-627022510,1445032469,-618659840,1445032469c1468792832,0,-659546010,1445032469,-1114636288,1445032469c6619136,0,-644858504,1445032469,1024458752,1445032091c6029312,8585216,-570396553,1445032469,1924136960,1445032469c1469513728,16,-638553232,1445032469,1080033280,1445032091c6684672,1,-635422093,1445032469,1024458752,1445032091c6684672,8519681,-631229918,1445032469,1080033280,1445032091c6684672,65537,-578784136,1445032469,-538968064,1445032085c8192000,0,-1649401296,1445032469,163643392,0c1109393408,2130257630,1109393408,2130257630,-883949568,1445032668c-883949568,1445032668,-565182464,1445032469,1080033280,1445032091c1469579264,0,-549428932,1445032469,1080033280,1445032091c5832704,65536,-546292674,1445032469,1080033280,1445032091c5832704,1048576,-542105040,1445032469,1080033280,1445032091c5832704,131072,-538938512,1445032469,1080033280,1445032091c5832704,983040,-674208430,1445032469,1024458752,1445032091c5963776,8716289,-560962455,1445032469,-595591168,1445032469c1469644800,16,-671072904,1445032469,-1114636288,1445032469c6619136,1,-656380311,1445032469,1008730112,1445032091c6619136,65537,-652185758,1445032469,1008730112,1445032091c6619136,131072,-536842125,1445032469,1008730112,1445032091c1469841408,0,-531598768,1445032469,-1286602752,1445032469c1469841408,65536,-627036112,1445032469,-618659840,1445032469c1468792832,0,-659545539,1445032469,-1114636288,1445032469c6619136,0,-644849361,1445032469,1024458752,1445032091c6029312,8585216,-570416579,1445032469,1924136960,1445032469c1469513728,16,-638564492,1445032469,1080033280,1445032091c6684672,1,-635411865,1445032469,1024458752,1445032091c6684672,8519681,-631214221,1445032469,1080033280,1445032091c6684672,65537,-578785734,1445032469,-538968064,1445032085c8192000,0,1010725456,980643959,129070195,0c1099956224,2130257630,1099956224,2130257630,-849346560,1445032668c-849346560,1445032668,1043267584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25439284,539111478,857881977,808466742,1043276336,1698324796c1663071352,924990840,539111474,574454115,573583927,792477231c1719155297,1010724210,1919957601,1699181683,1879076207,1031041906c28706,1627389952,24890,0,0,29296c1835991040,979450942,1768714099,1818838628,1631338092,1735553850c1919697762,1818326560,1717641789,1697790001,1010708258,1933205807c1684630639,1819044166,979450942,1998614124,573579837,979450942c1766223726,1043295340,973090620,1010724460,30511,1349546810c15986,0,0,0,0,0c0,0,0,0,-2147418112,-1c-2147352577,-1,16777215,0,0,0c983040,1953394534,1218471250,2130258655,0,0c-1996488704,2130258453,262144,0,1943026291,2130257974c-944766976,1445032668,0,0,1879048192,1886862398c14963,0,0,980615168,1705013363,2130258645c0,0,-1993867264,2130258453,65536,0c-772791747,2130257971,-944766976,1445032668,6553600,0c570425344,1031365408,-52190,-1,788594687,1c1704984576,2130258645,0,0,-1990721536,2130258453c65536,0,-994020237,2130257971,-944766976,1445032668c13107200,0,1811939328,1631338092,29498,0c0,0,0,0,0,0c0,0,0,0,0,0c0,0,0,0,0,0c-868220928,2130257976,-967835648,1445032668,974127104,2130257977c-967835648,1445032668,-778043392,2130257976,-967835648,1445032668c-1498415104,2130257978,-967835648,1445032668,0,0c0,0,0,0,0,0c0,0,0,0,1523187712,792477184c980643959,1047556983,37844796,0,-1976041472,2130258704c0,0,1237319680,2130258655,1065353216,1445032395c0,0,-785907712,1445032668,2084831232,2130258453c65536,1006632960,80481,2019762177,8765,0c0,0,0,0,0,0c0,0,0,0,0,0c0,0,0,0,0,0c0,0,1704984576,1445032396,0,0c0,0,0,0,0,0c0,0,0,0,0,0c0,0,0,0,0,0c0,0,0,0,0,0c0,0,0,0,0,0c0,0,0,0,0,0c0,0,0,0,0,0c0,0,0,0,0,0c0,0,0,0,0,0c0,0,0,0,0,0c0,0,0,0,0,0c0,0,0,0,0,0c0,0,0,0,0,0c0,0,0,0,0,0c0,0,-349700096,2130258630,-752877568,1445032668c0,0,29540,1919697762,1811969568,842080829c25654,0,17891328,0,-365953024,1445032424c-1976041472,2130258704,327680,196608,131072,0c0,65536,0,0,0,0c0,65536,0,0,15728640,0c4980736,1684611174,-1976025736,2130258704,-1976041472,2130258704c-1976041472,2130258704,-1976041472,2130258704,67698688,543581522c25705,0,0,0,1932001280,1701607796c-1976026050,2130258704,-1976041472,2130258704,-1976041472,2130258704c-1976041472,2130258704,67043328,1315125875,21366,0c0,0,979894272,1836213880,979385406,-39313c-1,808910847,0,808714240,12336,0c131072,0,942735360,539111476,2193763,0c1181220864,2130258655,-133169152,1445032668,-1700790272,1445032668c4259840,0,0,0,0,0c0,0,0,0,0,0c0,0,16711680,13762815,2175266,0c-732954624,1445032668,1019215872,2130257630,1815740416,1031217262c3223586,0,0,0,0,0c0,0,16711680,0,0,1811939328c2162688,0,-726663168,1445032668,1022361600,2130257630c2019819520,573579837,2178607,0,-121634816,1445032668c0,0,0,0,154206208,0c-262144000,2130258630,1131413504,1445032668,1131937792,1445032668c1131937792,1445032668,-2026897408,1445032396,-2027945984,1445032396c0,0,2042626048,1445032668,2043150336,1445032668c2043150336,1445032668,-65536,32767,-65536,32767c0,0,0,0,-65536,32767c-65536,32767,0,0,0,1445003264c2070937600,1445032668,2071461888,1445032668,2071461888,1445032668c1065353216,1445032395,-1226833920,2130257970,-719323136,1445032668c-349700096,2130258630,-565182464,1445032668,0,0c100,0,47185920,29204,1080164352,1445032091c1019215872,1445032667,0,0,0,0c0,0,0,0,0,0c0,0,1065353216,1445032395,0,0c-1751121920,1445032396,0,0,1772617728,2130258650c0,0,0,0,1775763456,2130258650c0,0,0,0,-547356672,1445032668c0,0,0,0,2057306112,1445032668c-267911168,2130258630,0,0,-692584448,1445032668c0,0,0,0,0,0c-2147418112,-1,-2147352577,-1,1705050111,2130258645c0,0,-1932984320,2130258477,65536,0c1744830464,2130258299,-691535872,1445032668,3276800,0c251658240,0,0,0,0,0c0,0,861929472,2130258453,1080033280,1445032091c251658240,0,131072,2130247680,3276800,0c0,16842752,-65536,6619135,100,0c1310720,0,0,0,1280835584,1445032555c0,0,0,0,0,0c0,0,-1976041472,2130258704,2097152,140050432c67043586,0,0,0,400556032,1445032310c399507456,1445032310,0,1445004287,2006974464,1445032316c266010624,0,2146435072,1445032469,1080033280,1445032091c264765440,0,975175680,2130258453,-1286602752,1445032085c264896512,0,887095296,2130258453,-1286602752,1445032085c264962048,0,849346560,2130258453,-1286602752,1445032085c265027584,0,939524096,2130258453,1080033280,1445032091c265879552,0,2126512128,1445032469,1024458752,1445032091c265879552,0,2130706432,1445032469,1008730112,1445032091c265879552,0,979369984,2130258453,2100297728,1445032469c264437760,0,895483904,2130258453,2100297728,1445032469c265486336,0,857735168,2130258453,2100297728,1445032469c265551872,0,-2139095040,1445032469,1080033280,1445032091c265682944,0,2091909120,1445032469,1080033280,1445032091c264175616,0,924844032,2130258453,1008730112,1445032091c264568832,0,931135488,2130258453,1080033280,1445032091c264372224,0,968884224,2130258453,1080033280,1445032091c263979008,0,943718400,2130258453,1080033280,1445032091c264306688,0,2118123520,1445032469,1024458752,1445032091c264306688,0,2122317824,1445032469,1008730112,1445032091c264306688,0,977272832,2130258453,-1313865728,1445032093c264241152,0,891289600,2130258453,-1325400064,1445032093c265355264,0,853540864,2130258453,-1313865728,1445032093c265420800,0,-2145386496,1445032469,1008730112,1445032091c264830976,0,-648019968,1445032469,1008730112,1445032091c6619136,196608,1706033152,1445032469,422576128,1445032109c80740352,0,1701838848,1445032469,422576128,1445032109c80674816,0,1710227456,1445032469,2006974464,1445032316c80805888,0,-778043392,2130258473,422576128,1445032109c260964352,0,-556793856,1445032469,-595591168,1445032469c1469710336,16,1562378240,2130258473,1008730112,1445032091c67698688,0,1560281088,2130258473,1728053248,1445032469c66715648,0,1600126976,2130258473,1008730112,1445032091c67305472,0,1566572544,2130258473,1717567488,1445032469c258539520,0,1551892480,2130258473,422576128,1445032109c66715648,0,1595932672,2130258473,1024458752,1445032091c67371008,0,1591738368,2130258473,1024458752,1445032091c67436544,0,1814036480,2130258690,1024458752,1445032091c67567616,0,1587544064,2130258473,1024458752,1445032091c67633152,0,1809842176,2130258690,-1470103552,1445032468c66977792,0,1583349760,2130258473,1024458752,1445032091c67043328,0,1579155456,2130258473,1024458752,1445032091c67108864,0,0,2113929216,0,0c0,0,1570766848,2130258473,1008730112,1445032091c66912256,0,1556086784,2130258473,422576128,1445032109c66715648,0,1604321280,2130258473,1024458752,1445032091c66519040,0,1528823808,2130258473,1023410176,1445032091c0,0,0,0,0,0c0,0,0,0,0,0c-2147418112,-1,-2147352577,-1,16777215,0c0,0,983040,2130258473,1218445312,2130258655c0,0,-1996488704,2130258453,262144,0c1943011328,2130257974,-719323136,1445032668,0,0c50331648,0,0,0,0,1445003264c1704984576,2130258645,0,0,-1993867264,2130258453c65536,0,-772800512,2130257971,-719323136,1445032668c6553600,0,1526726656,2130258473,-65536,-1c50397183,1,1704984576,2130258645,0,0c-1990721536,2130258453,65536,0,-994050048,2130257971c-719323136,1445032668,13107200,0,1073741824,1445032091c0,0,0,0,0,0c0,0,0,0,0,0c0,0,0,0,0,0c0,0,-868220928,2130257976,2073034752,1445032668c974127104,2130257977,2073034752,1445032668,-778043392,2130257976c2073034752,1445032668,-1498415104,2130257978,2073034752,1445032668c0,0,0,0,0,0c0,0,0,0,0,0c1523187712,65536,-546308096,1445032469,17891328,0c-365953024,1445032424,-1976041472,2130258704,327680,196608c131072,0,0,65536,0,0c0,0,0,65536,0,0c15728640,0,4980736,1445032469,-1976041472,2130258704c-1976041472,2130258704,-1976041472,2130258704,-1976041472,2130258704c67698688,1,0,0,0,0c6815744,65537,-1976041472,2130258704,-1976041472,2130258704c-1976041472,2130258704,-1976041472,2130258704,67043328,1445032091c0,0,0,0,-1287127040,1445032469c1470103552,-65536,-1,1445003263,0,1445003264c0,0,131072,0,-1114636288,1445032469c2162688,0,1181220864,2130258655,2139095040,1445032668c1019215872,1445032667,4259840,0,0,0c0,0,0,0,0,0c0,0,0,0,16711680,13762815c2162690,0,-545259520,1445032668,1022361600,2130257630c6684672,65537,2162688,0,2133852160,1445032668c1020264448,2130257630,2097152,0,403767296,0c-573571072,1445032469,1008730112,1445032091,8192000,65536c-695205888,1445032469,-1286602752,1445032469,6815744,131073c-704643072,1445032469,1080033280,1445032091,6815744,65537c-602931200,1445032469,-595591168,1445032469,1469186048,16c-701497344,1445032469,-1096810496,1445032469,6815744,1c-788529152,2130258473,1728053248,1445032469,256901120,16c-641728512,1445032469,1024458752,1445032091,6029312,8650752c-792723456,2130258473,-1555038208,1445032433,257490944,16c-522190848,1445032469,422576128,1445032109,7471104,131073c-528482304,1445032469,422576128,1445032109,7471104,65537c-525336576,1445032469,422576128,1445032109,7471104,1c2142240768,1445032469,1008730112,1445032091,264699904,0c2110783488,1445032469,1024458752,1445032091,266076160,0c2113929216,1445032469,1008730112,1445032091,266076160,0c929038336,2130258453,1080033280,1445032091,265945088,0c972029952,2130258453,1024458752,1445032091,263979008,0c956301312,2130258453,1080033280,1445032091,263979008,0c952107008,2130258453,1080033280,1445032091,263979008,0c964689920,2130258453,1080033280,1445032091,263979008,0c960495616,2130258453,1080033280,1445032091,263979008,0c2134900736,1445032469,1008730112,1445032091,264503296,0c935329792,2130258453,1008730112,1445032091,264372224,0c-2142240768,1445032469,1080033280,1445032091,265617408,0c947912704,2130258453,1080033280,1445032091,264634368,0c2138046464,1445032469,-538968064,1445032085,264634368,0c985661440,2130258453,1080033280,1445032091,264044544,0c903872512,2130258453,1080033280,1445032091,265093120,0c866123776,2130258453,1080033280,1445032091,265158656,0c989855744,2130258453,1080033280,1445032091,264044544,0c908066816,2130258453,1080033280,1445032091,265093120,0c870318080,2130258453,1080033280,1445032091,265158656,0c998244352,2130258453,422576128,1445032109,264044544,0c916455424,2130258453,422576128,1445032109,265093120,0c878706688,2130258453,422576128,1445032109,265158656,0c981467136,2130258453,1080033280,1445032091,264044544,0c899678208,2130258453,1080033280,1445032091,265093120,0c861929472,2130258453,1080033280,1445032091,265158656,0c994050048,2130258453,422576128,1445032109,264044544,0c912261120,2130258453,422576128,1445032109,265093120,0c874512384,2130258453,422576128,1445032109,265158656,0c1002438656,2130258453,-1313865728,1445032093,264110080,0c920649728,2130258453,-1313865728,1445032093,265224192,0c882900992,2130258453,-1313865728,1445032093,265289728,0c-2135949312,1445032469,2006974464,1445032316,266010624,0c2146435072,1445032469,1080033280,1445032091,264765440,0c975175680,2130258453,-1286602752,1445032085,264896512,0c887095296,2130258453,-1286602752,1445032085,264962048,0c849346560,2130258453,-1286602752,1445032085,265027584,0c939524096,2130258453,1080033280,1445032091,265879552,0c2126512128,1445032469,1024458752,1445032091,265879552,0c2130706432,1445032469,1008730112,1445032091,265879552,0c979369984,2130258453,2100297728,1445032469,264437760,0c895483904,2130258453,2100297728,1445032469,265486336,0c857735168,2130258453,2100297728,1445032469,265551872,0c-2139095040,1445032469,1080033280,1445032091,265682944,0c2091909120,1445032469,1080033280,1445032091,264175616,0c924844032,2130258453,1008730112,1445032091,264568832,0c931135488,2130258453,1080033280,1445032091,264372224,0c968884224,2130258453,1080033280,1445032091,263979008,0c943718400,2130258453,1080033280,1445032091,264306688,0c2118123520,1445032469,1024458752,1445032091,264306688,0c2122317824,1445032469,1008730112,1445032091,264306688,0c977272832,2130258453,-1313865728,1445032093,264241152,0c891289600,2130258453,-1313865728,1445032093,265355264,0c853540864,2130258453,-1313865728,1445032093,265420800,0c-2145386496,1445032469,1008730112,1445032091,264830976,0c-648019968,1445032469,1008730112,1445032091,6619136,196608c1706033152,1445032469,422576128,1445032109,80740352,0c1701838848,1445032469,422576128,1445032109,80674816,0c1710227456,1445032469,2006974464,1445032316,80805888,0c-778043392,2130258473,422576128,1445032109,260964352,0c-556793856,1445032469,-595591168,1445032469,1469710336,16c1562378240,2130258473,1008730112,1445032091,67698688,0c1560281088,2130258473,1728053248,1445032469,66715648,0c1600126976,2130258473,1008730112,1445032091,67305472,0c1566572544,2130258473,1717567488,1445032469,258539520,0c1551892480,2130258473,422576128,1445032109,66715648,0c1595932672,2130258473,1024458752,1445032091,67371008,0c1591738368,2130258473,1024458752,1445032091,67436544,0c1814036480,2130258690,1024458752,1445032091,67567616,0c1587544064,2130258473,1024458752,1445032091,67633152,0c1809842176,2130258690,-1470103552,1445032468,66977792,0c1583349760,2130258473,1024458752,1445032091,67043328,0c1579155456,2130258473,1024458752,1445032091,67108864,0c1574961152,2130258473,1008730112,1445032091,67502080,0c1570766848,2130258473,1008730112,1445032091,66912256,0c1556086784,2130258473,422576128,1445032109,66715648,0c1604321280,2130258473,1024458752,1445032091,66519040,0c1528823808,2130258473,1024458752,1445032091,67239936,0c1818230784,2130258690,1080033280,1445032091,66519040,0c1606418432,2130258473,1080033280,1445032091,66519040,0c1610612736,2130258473,1080033280,1445032091,66519040,0c1547698176,2130258473,1749024768,1445032469,66584576,0c1801453568,2130258690,422576128,1445032109,66584576,0c1805647872,2130258690,1080033280,1445032091,66846720,0c1544552448,2130258473,1766850560,1445032469,66650112,0c1541406720,2130258473,422576128,1445032109,66650112,0c1538260992,2130258473,1784676352,1445032469,66453504,0c1535115264,2130258473,1080033280,1445032091,66781184,0c1530920960,2130258473,1749024768,1445032469,67174400,0c1795162112,2130258690,422576128,1445032109,67174400,0c1790967808,2130258690,1008730112,1445032091,67764224,0c1975517184,2130258690,1008730112,1445032091,71499776,0c-784334848,2130258473,-1555038208,1445032433,257228800,0c1944059904,1445032469,1024458752,1445032091,81264640,0c1939865600,1445032469,1024458752,1445032091,81199104,0c1948254208,1445032469,1080033280,1445032091,81330176,0c1526726656,2130258473,1800404992,1445032469,76939264,0c-688914432,1445032469,1080033280,1445032091,6750208,1c-685768704,1445032469,1024458752,1445032091,6750208,8519681c-681574400,1445032469,1080033280,1445032091,6750208,65537c-780140544,2130258473,422576128,1445032109,262602752,0c-687865856,2130258465,2006974464,1445032316,261554176,0c-583008256,1445032469,1008730112,1445032091,8060928,0c1936719872,1445032469,1008730112,1445032091,257425408,16c-767557632,2130258473,1080033280,1445032091,74186752,0c-769654784,2130258473,422576128,1445032109,74252288,0c-677380096,1445032469,1024458752,1445032091,5963776,8650753c-735051776,2130258473,1839202304,1445032469,66322432,0c-737148928,2130258473,1024458752,1445032091,65732608,0c-732954624,2130258473,1818230784,1445032469,65601536,0c1830813696,1445032469,422576128,1445032109,65601536,0c1997537280,2130258690,1888485376,1445032469,65863680,1c-740294656,2130258473,1008730112,1445032091,66125824,0c1901068288,1445032469,422576128,1445032109,65863680,0c-744488960,2130258473,1024458752,1445032091,65994752,0c-747634688,2130258473,1854930944,1445032469,66256896,0c-765460480,2130258473,1888485376,1445032469,65798144,1c-750780416,2130258473,1008730112,1445032091,66060288,0c1904214016,1445032469,422576128,1445032109,65798144,0c-754974720,2130258473,1024458752,1445032091,65929216,0c-758120448,2130258473,1870659584,1445032469,65536000,0c-761266176,2130258473,1080033280,1445032091,66191360,0c-763363328,2130258473,1024458752,1445032091,65667072,0c-803209216,2130258473,1728053248,1445032469,257622016,16c-799014912,2130258473,422576128,1445032109,257556480,16c-790626304,2130258473,1779433472,1445032086,257359872,16c-771751936,2130258473,1008730112,1445032091,73990144,0c1995440128,2130258690,422576128,1445032109,74317824,0c1008730112,2130258453,1008730112,1445032091,263258112,0c1012924416,2130258453,1955594240,1445032469,262995968,0c-1649410048,1445032469,1008730112,1445032091,6488064,0c-552599552,1445032469,1008730112,1445032091,6750208,196608c847249408,2130258453,1080033280,1445032091,263716864,0c843055104,2130258453,1024458752,1445032091,263585792,0c809500672,2130258453,1024458752,1445032091,263520256,0c-2131755008,1445032469,1008730112,1445032091,263127040,0c-2127560704,1445032469,1008730112,1445032091,263192576,0c801112064,2130258453,1008730112,1445032091,262930432,0c796917760,2130258453,1008730112,1445032091,262864896,0c805306368,2130258453,1008730112,1445032091,262799360,0c838860800,2130258453,1008730112,1445032091,263061504,0c834666496,2130258453,1080033280,1445032091,263716864,0c830472192,2130258453,1024458752,1445032091,263520256,0c826277888,2130258453,-2117074944,1445032469,263651328,0c822083584,2130258453,1024458752,1445032091,263520256,0c817889280,2130258453,-2081423360,1445032469,263782400,0c813694976,2130258453,1024458752,1445032091,263585792,0c-2064646144,1445032469,-1008730112,1445032110,262733824,0c-565182464,1445032469,1080033280,1445032091,1469579264,0c-773849088,2130258473,1008730112,1445032091,74121216,0c-549453824,1445032469,1080033280,1445032091,5832704,65536c-546308096,1445032469,1080033280,1445032091,5832704,1048576c-542113792,1445032469,1080033280,1445032091,5832704,131072c-538968064,1445032469,1080033280,1445032091,5832704,983040c-674234368,1445032469,1024458752,1445032091,5963776,8716289c-786432000,2130258473,1024458752,1445032091,75038720,0c1991245824,2130258690,1008730112,1445032091,68681728,0c-819986432,2130258473,1024458752,1445032091,69271552,0c-805306368,2130258473,1024458752,1445032091,68747264,0c-815792128,2130258473,1024458752,1445032091,69140480,0c-817889280,2130258473,1024458752,1445032091,69206016,0c1988100096,2130258690,1080033280,1445032091,68943872,0c-809500672,2130258473,1024458752,1445032091,68812800,0c-813694976,2130258473,1024458752,1445032091,68878336,0c-794820608,2130258473,1024458752,1445032091,75104256,0c-775946240,2130258473,1008730112,1445032091,74055680,0c1952448512,1445032469,1024458752,1445032091,81395712,0c-560988160,1445032469,-595591168,1445032469,1469644800,16c-671088640,1445032469,-1114636288,1445032469,6619136,1c-656408576,1445032469,1008730112,1445032091,6619136,65537c-652214272,1445032469,1008730112,1445032091,6619136,131072c1983905792,2130258690,1080033280,1445032091,71303168,0c-824180736,2130258473,1080033280,1445032091,71172096,0c-828375040,2130258473,1080033280,1445032091,71237632,0c-832569344,2130258473,1994391552,1445032469,70975488,0c-836763648,2130258473,2004877312,1445032469,70909952,0c-840957952,2130258473,1008730112,1445032091,71041024,0c1979711488,2130258690,1008730112,1445032091,71106560,0c-845152256,2130258473,1008730112,1445032091,70123520,0c-849346560,2130258473,1008730112,1445032091,70778880,0c-534773760,1445032469,1008730112,1445032091,1469841408,0c-531628032,1445032469,-1286602752,1445032469,1469841408,65536c-878706688,2130258473,422576128,1445032109,71630848,0c2067791872,1445032469,2076180480,1445032469,262537216,0c-853540864,2130258473,1008730112,1445032091,71368704,0c-857735168,2130258473,2021654528,1445032469,70189056,0c1916796928,1445032469,1080033280,1445032091,262471680,0c1518338048,2130258473,2039480320,1445032469,70844416,0c1514143744,2130258473,1024458752,1445032091,70254592,0c1509949440,2130258473,1024458752,1445032091,70451200,0c-861929472,2130258473,1024458752,1445032091,70582272,0c-866123776,2130258473,1024458752,1445032091,70713344,0c-870318080,2130258473,1024458752,1445032091,70057984,0c-874512384,2130258473,1024458752,1445032091,70647808,0c-627048448,1445032469,-618659840,1445032469,1468792832,0c1505755136,2130258473,1024458752,1445032091,70320128,0c1501560832,2130258473,1024458752,1445032091,70385664,0c1497366528,2130258473,2057306112,1445032469,70516736,0c1493172224,2130258473,1008730112,1445032091,71565312,0c-659554304,1445032469,-1114636288,1445032469,6619136,0c1522532352,2130258473,1976565760,1445032469,76218368,0c1993342976,2130258690,422576128,1445032109,260898816,0c-644874240,1445032469,1024458752,1445032091,6029312,8585216c1920991232,1445032469,1924136960,1445032469,258605056,0c-570425344,1445032469,1924136960,1445032469,1469513728,16c1913651200,1445032469,422576128,1445032109,260571136,16c1910505472,1445032469,422576128,1445032109,260505600,16c-2068840448,1445032469,-1008730112,1445032110,71434240,0c-638582784,1445032469,1080033280,1445032091,6684672,1c-635437056,1445032469,1024458752,1445032091,6684672,8519681c-631242752,1445032469,1080033280,1445032091,6684672,65537c1907359744,1445032469,1008730112,1445032091,76283904,0c-578813952,1445032469,-538968064,1445032085,8192000,0c-2071986176,1445032469,1080033280,1445032091,262668288,0c-782237696,2130258473,1024458752,1445032091,258146304,0c0,0,0,0,0,0c0,0,0,0,0,0c0,0,0,0,0,0c0,0,0,0,0,0c0,0,0,0,0,0c0,0,0,0,0,0c0,0,0,0,0,0c0,0,0,0,0,0c0,0,0,0,0,0c0,0,0,0,0,0c0,0,0,0,0,0c0,0,0,0,0,0c0,0,0,0,0,0l0,0l0,0l0,0xl0,0m0,0l0,0el0,0l0,0el0,0xl0,0l0,0l0,0l0,0m0,0l0,0l0,0l0,0l0,0el0,0xl0,0l0,0l0,0l0,0l0,0m0,0l0,0l0,0l0,0l0,0l0,0l0,0l0,0l0,0l0,0xl0,0l0,0l0,0l0,0l0,0l0,0e" fillcolor="#fae013" stroked="f" o:allowincell="f" style="position:absolute;left:576;top:844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1366753280,1445204216c1046675456,1584253767,31628,112613,113140,6c113140,33873,65075,129539,113140,225212c113140,259080,56569,146474,0,259085c0,225217,48065,129539,0,33859c0,0,0,0,3211264,0c655360,131082,80437,1073766401,-2147438410,-1148521025c-1356682752,509434434,3162209,0,2162688,0c-466616320,2130257058,-265289728,1445032379,1924136960,1445032469c3211264,0,1105199104,1445032687,655360,0c-260046848,2130258462,851968,0,1842610176,-446148725c3242478,0,-1105199104,1445032687,655360,0c-116654080,2130258462,917504,0,-1965752320,-1786162231c4294674,0,-1438646272,1445032687,589824,0c-259325952,2130258462,983040,0,-641204224,1358314890c-725604940,1445032681,4194304,0,6356992,0c-1409875968,1445204216,1046675456,1584253767,31628,22931c-20298,-29370,-2625,-17526,-13660,-20702c-32427,-17940,0,-10079,12413,-26631c17933,18755,14901,0,6382953,0c131072,65536,1310720,0,-2131755008,1445032687c2132803584,1445032687,0,0,0,0c805371904,537393,524288,2130247680,2132803584,1445032687c385875968,1445032675,1817182208,1445032308,8454144,0c1345781760,1445204213,1046675456,1584253767,31628,1126c1131,0,1131,339,651,1295c1131,2251,1131,2590,565,1464c0,2590,0,2251,480,1295c0,338,0,0,0,0c3211264,0,-1925185536,1445032687,262144,0c-663814144,2130258472,1310720,0,962396160,-863810494c3254931,0,-1363148800,1445032687,393216,0c-258670592,2130258462,1376256,0,-1142358016,320833364c3223322,0,2084569088,1445032687,196608,0c216268800,2130258470,1441792,0,1004404736,1951170777c3223193,0,2056257536,1445032687,327680,0c-1931870208,2130258471,1507328,7077888,-2007629707,-764908198c3247272,0,-1397751808,1445032687,589824,0c-258211840,2130258462,1572864,1445003264,-1491533824,1240152887c6421684,0,65536,2228224,5963776,6488157c7143535,7536686,7209077,7536686,6357108,3014770c6619234,7209057,3014771,7471184,7340143,7471205c7929972,7602259,7602273,101,1717895168,2019846432c3220029,0,-2051014656,1445032687,458752,0c211484672,2130258470,589824,0,1750532096,-619385821c3273954,0,-1451229184,1445032687,458752,0c213123072,2130258470,655360,1445003264,1897136128,52835765c3232306,0,-1429209088,1445032687,458752,0c199753728,2130258470,196608,1445003264,-591790080,113683504c2202219,0,112197632,1445032470,0,0c980353024,1702126948,7435363,0,416284672,1445032689c393216000,1445032675,521666560,2130258634,0,-973078528c3195062,0,4194304,0,818413568,1445204198c0,0,521666560,2130258634,0,-1300234240c49373,93,17966,0,7352098,0c2097152,0,0,1572864,3145728,2130247680c0,0,2162688,0,-2100297728,1445032687c-2100297728,1445032687,-2100297728,1445032687,2162688,0c419430400,1445032687,1127219200,1445032687,2051014656,1445032687c9502720,0,262144,0,1114112,2130247680c1518338048,1445032676,-2100297728,1445032687,0,0c0,0,1929445376,1603386,524288,1315110912c-2100276362,1445032687,973144064,1917874291,15422,0c196608,1043267584,-2024775364,1445032687,-2022703104,1445032687c-2020605952,1445032687,0,0,825688064,573585458c3236640,0,1258291200,1445032667,1518862336,1445032676c-2100297728,1445032687,683343872,31775,577044480,979450942c8484449,0,788004864,352791,1046675456,1584253767c31628,0,0,0,0,0c-2074083328,1445032687,-2070937600,1445032687,0,0c0,0,0,0,-2068840448,1445032687c-2065694720,1445032687,0,0,0,0c0,0,3211264,0,65536,458752c4390912,7077999,7143541,3211374,0,0c1383333888,1763731045,2193508,0,65536,262144c1431175168,19532,7077888,101,3211264,0c65536,458752,4390912,7077999,7143541,3276910c0,0,1047527424,1936750396,2188090,0c0,0,1764753408,-764280795,74,3593102c3211264,0,65536,458752,4390912,7077999c7143541,3342446,0,0,539099136,574454115c2177331,0,0,0,1351614464,-1591476189c70,0,6356992,0,788004864,352791c1046675456,1584253767,97164,0,0,0c0,0,0,0,-1976041472,2130258704c-2087714816,1445032687,-2079850496,1445032687,-2079850496,1445032687c574423040,1010704944,6371937,0,655360,524298c65536,0,65536,0,65536,0c1898250240,0,65537,-2071963329,524288,0c-41222144,0,31457280,0,26607616,0c-262144,0,3211264,0,-1906311168,1445032687c458752,0,208142336,2130258470,262144,1445003264c920256512,-364580814,5313627,0,-623378432,1445204216c1046675456,1584253767,31628,327680,393216,458752c524288,589824,-402653184,1445032687,486539264,1445032557c485490688,1445032557,1701183488,1043276387,5320760,0c1827143680,1445204216,1046675456,1584253767,31628,237c14248,9968,14248,16952,14248,93761c0,93761,0,311,592,0c3227632,0,-1966080000,1445032687,524288,0c-1901461504,2130258471,327680,1445003264,234225664,490137944c2175172,0,126877696,1445032470,0,0c0,1702126948,7435363,0,559939584,1445032689c106954752,1445032689,521666560,2130258634,0,-1300234240c3195101,0,4194304,0,-871890944,1445204216c0,0,521666560,2130258634,0,-1409286144c16531,32,24518,0,7352098,0c2097152,0,0,524288,1048576,2130247680c0,0,2162688,0,-1302331392,1445032093c-1302331392,1445032093,-1302331392,1445032093,2162688,0c-2079326208,1445032687,-2074083328,1445032687,-2068840448,1445032687c8454144,0,1440219136,1445204216,1046675456,1584253767c31628,112613,113140,6,113140,33873c65075,129539,113140,225212,113140,259080c56569,146474,0,259085,0,225217c48065,129539,0,33859,0,0c0,0,3211264,0,2079326208,1445032687c524288,0,-257556480,2130258462,1638400,1445003264c-1640038400,1404384217,3212456,0,-2125463552,1445032687c786432,0,-256966656,2130258462,1703936,0c54329344,-1306427921,3242376,0,-1385168896,1445032687c720896,0,-256114688,2130258462,1769472,0c-1471873024,1729354085,3266475,0,-1953497088,1445032687c589824,0,-255328256,2130258462,1835008,0c-699793408,-1281717505,3275048,0,-1020264448,1445032687c917504,0,-254672896,2130258462,1900544,0c-1736900608,1023576434,3276735,0,-1454374912,1445032687c655360,0,-253689856,2130258462,2031616,0c-1398472704,-1625549221,3229840,0,-1058013184,1445032687c1179648,0,-252968960,2130258462,2097152,0c-517341184,694311974,3218053,0,-1991245824,1445032687c917504,0,-251723776,2130258462,2162688,0c-1789591552,-391564991,3228278,0,-1981808640,1445032687c917504,0,-250740736,2130258462,2228224,0c1049755648,1544864354,3256807,0,-2144337920,1445032687c917504,0,-249757696,2130258462,2293760,0c1002504192,848493339,3234888,0,-1903165440,1445032687c917504,0,-248774656,2130258462,2359296,0c-2034302976,1244439208,3220517,0,-2122317824,1445032687c1048576,0,-247791616,2130258462,2424832,0c-1451425792,-865588746,3235913,0,-1466957824,1445032687c1048576,0,-246677504,2130258462,2490368,0c-984023040,-1297038657,3228666,0,-1931476992,1445032687c1048576,0,-245563392,2130258462,2555904,0c1963655168,-2034788176,3235086,0,-1975517184,1445032687c1048576,0,-244449280,2130258462,2621440,0c-1682767872,-1804990827,3221174,0,-1909456896,1445032687c524288,0,-243335168,2130258462,2686976,0c1792999424,464831419,3221780,0,1118830592,1445032687c524288,0,-242745344,2130258462,2752512,792461312c-677561759,-610123482,3252265,0,-1432354816,1445032687c524288,0,-242155520,2130258462,2818048,979435520c1139370342,-1750871590,3253072,0,-2119172096,1445032687c917504,0,-241565696,2130258462,2883584,1699872768c-1663033242,-1655992566,3268648,0,2053111808,1445032687c917504,0,-240582656,2130258462,2949120,1937178624c897138288,844245375,3230445,0,-1061158912,1445032687c917504,0,-239599616,2130258462,3014656,1718550528c1737629798,903764464,3255516,0,-988807168,1445032687c917504,0,-238616576,2130258462,3080192,857866240c-48090829,476823213,3266322,0,-998244352,1445032687c917504,0,-237633536,2130258462,3145728,796131328c-437175234,1933564779,3272734,0,-1344274432,1445032687c917504,0,-236650496,2130258462,3211264,825229312c1824334387,2052606827,3238450,0,-979369984,1445032687c1310720,0,-235667456,2130258462,3276800,1047396352c-774951108,-1304497361,3217982,0,-1978662912,1445032687c1310720,0,-234291200,2130258462,3342336,1382809600c-1753389467,859450697,3221785,0,-1934622720,1445032687c1310720,0,-232914944,2130258462,3407872,2019819520c-197975491,337698294,3268290,0,-1944059904,1445032687c393216,0,-231538688,2130258462,3473408,1886846976c1862417011,-1199481860,3243552,0,-2006974464,1445032687c458752,0,-231079936,2130258462,3538944,574423040c318060337,-827174969,3259303,0,-1900019712,1445032687c458752,0,256901120,2130258470,3604480,573571072c2050506287,602702021,3243399,0,-1463812096,1445032687c524288,0,209780736,2130258470,3670016,979435520c-1203473808,-1855851312,3212919,0,-1918894080,1445032687c589824,0,-1931083776,2130258471,3735552,1010696192c-1091477201,-1154412677,3222490,0,-1947205632,1445032687c327680,0,262799360,2130258470,3801088,1936719872c1189770042,-358411644,3232028,0,2074083328,1445032687c393216,0,-230096896,2130258462,3932160,1684602880c449199480,-1933024473,3259759,0,-1988100096,1445032687c1048576,0,-229638144,2130258462,3997696,1852375040c742486639,1894601716,4290249,0,-1928331264,1445032687c1245184,0,-227082240,2130258462,4128768,1886584832c1918057534,-828562636,1349533751,1010708338,4223095,0c403767296,0,-573571072,1445032469,1008730112,1445032091c8192000,65536,-695205888,1445032469,-1286602752,1445032469c6815744,131073,-704643072,1445032469,1080033280,1445032091c6815744,65537,-602931200,1445032469,-595591168,1445032469c1469186048,16,-701497344,1445032469,-1096810496,1445032469c6815744,1,-788529152,2130258473,1728053248,1445032469c256901120,16,-641728512,1445032469,1024458752,1445032091c6029312,8650752,-792723456,2130258473,-1555038208,1445032433c257490944,16,-522190848,1445032469,422576128,1445032109c7471104,131073,-528482304,1445032469,422576128,1445032109c7471104,65537,-525336576,1445032469,422576128,1445032109c7471104,1,2142240768,1445032469,1008730112,1445032091c264699904,0,2110783488,1445032469,1024458752,1445032091c266076160,0,2113929216,1445032469,1008730112,1445032091c266076160,0,929038336,2130258453,1080033280,1445032091c265945088,0,972029952,2130258453,1024458752,1445032091c263979008,0,956301312,2130258453,1080033280,1445032091c263979008,0,952107008,2130258453,1080033280,1445032091c263979008,0,964689920,2130258453,1080033280,1445032091c263979008,0,960495616,2130258453,1080033280,1445032091c263979008,0,2134900736,1445032469,1008730112,1445032091c264503296,0,935329792,2130258453,1008730112,1445032091c264372224,0,-2142240768,1445032469,1080033280,1445032091c265617408,0,947912704,2130258453,1080033280,1445032091c264634368,0,2138046464,1445032469,-538968064,1445032085c264634368,0,985661440,2130258453,1080033280,1445032091c264044544,0,903872512,2130258453,1080033280,1445032091c265093120,0,866123776,2130258453,1080033280,1445032091c265158656,0,989855744,2130258453,1080033280,1445032091c264044544,0,908066816,2130258453,1080033280,1445032091c265093120,0,870318080,2130258453,1080033280,1445032091c265158656,0,998244352,2130258453,422576128,1445032109c264044544,0,916455424,2130258453,422576128,1445032109c265093120,0,878706688,2130258453,422576128,1445032109c265158656,0,981467136,2130258453,1080033280,1445032091c264044544,0,899678208,2130258453,1080033280,1445032091c265093120,0,861929472,2130258453,1080033280,1445032091c265158656,0,994050048,2130258453,422576128,1445032109c264044544,0,912261120,2130258453,422576128,1445032109c265093120,0,874512384,2130258453,422576128,1445032109c265158656,0,1002438656,2130258453,-1313865728,1445032093c264110080,0,920649728,2130258453,-1313865728,1445032093c265224192,0,882900992,2130258453,-1313865728,1445032093c265289728,0,-2135949312,1445032469,2006974464,1445032316c266010624,0,2146435072,1445032469,1080033280,1445032091c264765440,0,975175680,2130258453,-1286602752,1445032085c264896512,0,887095296,2130258453,-1286602752,1445032085c264962048,0,849346560,2130258453,-1286602752,1445032085c265027584,0,939524096,2130258453,1080033280,1445032091c265879552,0,2126512128,1445032469,1024458752,1445032091c265879552,0,2130706432,1445032469,1008730112,1445032091c265879552,0,979369984,2130258453,2100297728,1445032469c264437760,0,895483904,2130258453,2100297728,1445032469c265486336,0,857735168,2130258453,2100297728,1445032469c265551872,0,-2139095040,1445032469,1080033280,1445032091c265682944,0,2091909120,1445032469,1080033280,1445032091c264175616,0,924844032,2130258453,1008730112,1445032091c264568832,0,931135488,2130258453,1080033280,1445032091c264372224,0,968884224,2130258453,1080033280,1445032091c263979008,0,943718400,2130258453,1080033280,1445032091c264306688,0,2118123520,1445032469,1024458752,1445032091c264306688,0,2122317824,1445032469,1008730112,1445032091c264306688,0,977272832,2130258453,-1313865728,1445032093c264241152,0,891289600,2130258453,-1313865728,1445032093c265355264,0,853540864,2130258453,-1313865728,1445032093c265420800,0,-2145386496,1445032469,1008730112,1445032091c264830976,0,-648019968,1445032469,1008730112,1445032091c6619136,196608,1706033152,1445032469,422576128,1445032109c80740352,0,1701838848,1445032469,422576128,1445032109c80674816,0,1710227456,1445032469,2006974464,1445032316c80805888,0,-778043392,2130258473,422576128,1445032109c260964352,0,-556793856,1445032469,-595591168,1445032469c1469710336,16,1562378240,2130258473,1008730112,1445032091c67698688,0,1560281088,2130258473,1728053248,1445032469c66715648,0,1600126976,2130258473,1008730112,1445032091c67305472,0,1566572544,2130258473,1717567488,1445032469c258539520,0,1551892480,2130258473,422576128,1445032109c66715648,0,1595932672,2130258473,1024458752,1445032091c67371008,0,1591738368,2130258473,1024458752,1445032091c67436544,0,1814036480,2130258690,1024458752,1445032091c67567616,0,1587544064,2130258473,1024458752,1445032091c67633152,0,1809842176,2130258690,-1470103552,1445032468c66977792,0,1583349760,2130258473,1024458752,1445032091c67043328,0,1579155456,2130258473,1024458752,1445032091c67108864,0,1574961152,2130258473,1008730112,1445032091c67502080,0,1570766848,2130258473,1008730112,1445032091c66912256,0,1556086784,2130258473,422576128,1445032109c66715648,0,1604321280,2130258473,1024458752,1445032091c66519040,0,1528823808,2130258473,1024458752,1445032091c67239936,0,1818230784,2130258690,1080033280,1445032091c66519040,0,1606418432,2130258473,1080033280,1445032091c66519040,0,1610612736,2130258473,1080033280,1445032091c66519040,0,1547698176,2130258473,1749024768,1445032469c66584576,0,1801453568,2130258690,422576128,1445032109c66584576,0,1805647872,2130258690,1080033280,1445032091c66846720,0,1544552448,2130258473,1766850560,1445032469c66650112,0,1541406720,2130258473,422576128,1445032109c66650112,0,1538260992,2130258473,1784676352,1445032469c66453504,0,1535115264,2130258473,1080033280,1445032091c66781184,0,1530920960,2130258473,1749024768,1445032469c67174400,0,1795162112,2130258690,422576128,1445032109c67174400,0,1790967808,2130258690,1008730112,1445032091c67764224,0,1975517184,2130258690,1008730112,1445032091c71499776,0,-784334848,2130258473,-1555038208,1445032433c257228800,0,1944059904,1445032469,1024458752,1445032091c81264640,0,1939865600,1445032469,1024458752,1445032091c81199104,0,1948254208,1445032469,1080033280,1445032091c81330176,0,1526726656,2130258473,1800404992,1445032469c76939264,0,-688914432,1445032469,1080033280,1445032091c6750208,1,-685768704,1445032469,1024458752,1445032091c6750208,8519681,-681574400,1445032469,1080033280,1445032091c6750208,65537,-780140544,2130258473,422576128,1445032109c262602752,0,-687865856,2130258465,2006974464,1445032316c261554176,0,-583008256,1445032469,1008730112,1445032091c8060928,0,1936719872,1445032469,1008730112,1445032091c257425408,16,-767557632,2130258473,1080033280,1445032091c74186752,0,-769654784,2130258473,422576128,1445032109c74252288,0,-677380096,1445032469,1024458752,1445032091c5963776,8650753,-735051776,2130258473,1839202304,1445032469c66322432,0,-737148928,2130258473,1024458752,1445032091c65732608,0,-732954624,2130258473,1818230784,1445032469c65601536,0,1830813696,1445032469,422576128,1445032109c65601536,0,1997537280,2130258690,1888485376,1445032469c65863680,1,-740294656,2130258473,1008730112,1445032091c66125824,0,1901068288,1445032469,422576128,1445032109c65863680,0,-744488960,2130258473,1024458752,1445032091c65994752,0,-747634688,2130258473,1854930944,1445032469c66256896,0,-765460480,2130258473,1888485376,1445032469c65798144,1,-750780416,2130258473,1008730112,1445032091c66060288,0,1904214016,1445032469,422576128,1445032109c65798144,0,-754974720,2130258473,1024458752,1445032091c65929216,0,-758120448,2130258473,1870659584,1445032469c65536000,0,-761266176,2130258473,1080033280,1445032091c66191360,0,-763363328,2130258473,1024458752,1445032091c65667072,0,-803209216,2130258473,1728053248,1445032469c257622016,16,-799014912,2130258473,422576128,1445032109c257556480,16,-790626304,2130258473,1779433472,1445032086c257359872,16,-771751936,2130258473,1008730112,1445032091c73990144,0,1995440128,2130258690,422576128,1445032109c74317824,0,1008730112,2130258453,1008730112,1445032091c263258112,0,1012924416,2130258453,1955594240,1445032469c262995968,0,-1649410048,1445032469,1008730112,1445032091c6488064,0,-552599552,1445032469,1008730112,1445032091c6750208,196608,847249408,2130258453,1080033280,1445032091c263716864,0,843055104,2130258453,1024458752,1445032091c263585792,0,809500672,2130258453,1024458752,1445032091c263520256,0,-2131755008,1445032469,1008730112,1445032091c263127040,0,-2127560704,1445032469,1008730112,1445032091c263192576,0,801112064,2130258453,1008730112,1445032091c262930432,0,796917760,2130258453,1008730112,1445032091c262864896,0,805306368,2130258453,1008730112,1445032091c262799360,0,838860800,2130258453,1008730112,1445032091c263061504,0,834666496,2130258453,1080033280,1445032091c263716864,0,830472192,2130258453,1024458752,1445032091c263520256,0,826277888,2130258453,-2117074944,1445032469c263651328,0,822083584,2130258453,1024458752,1445032091c263520256,0,817889280,2130258453,-2081423360,1445032469c263782400,0,813694976,2130258453,1024458752,1445032091c263585792,0,-2064646144,1445032469,-1008730112,1445032110c262733824,0,-565182464,1445032469,1080033280,1445032091c1469579264,0,-773849088,2130258473,1008730112,1445032091c74121216,0,-549453824,1445032469,1080033280,1445032091c5832704,65536,-546308096,1445032469,1080033280,1445032091c5832704,1048576,-542113792,1445032469,1080033280,1445032091c5832704,131072,-538968064,1445032469,1080033280,1445032091c5832704,983040,-674234368,1445032469,1024458752,1445032091c5963776,8716289,-786432000,2130258473,1024458752,1445032091c75038720,0,1991245824,2130258690,1008730112,1445032091c68681728,0,-819986432,2130258473,1024458752,1445032091c69271552,0,-805306368,2130258473,1024458752,1445032091c68747264,0,-815792128,2130258473,1024458752,1445032091c69140480,0,-817889280,2130258473,1024458752,1445032091c69206016,0,1988100096,2130258690,1080033280,1445032091c68943872,0,-809500672,2130258473,1024458752,1445032091c68812800,0,-813694976,2130258473,1024458752,1445032091c68878336,0,-794820608,2130258473,1024458752,1445032091c75104256,0,-775946240,2130258473,1008730112,1445032091c74055680,0,1952448512,1445032469,1024458752,1445032091c81395712,0,-560988160,1445032469,-595591168,1445032469c1469644800,16,-671088640,1445032469,-1114636288,1445032469c6619136,1,-656408576,1445032469,1008730112,1445032091c6619136,65537,-652214272,1445032469,1008730112,1445032091c6619136,131072,1983905792,2130258690,1080033280,1445032091c71303168,0,-824180736,2130258473,1080033280,1445032091c71172096,0,-828375040,2130258473,1080033280,1445032091c71237632,0,-832569344,2130258473,1994391552,1445032469c70975488,0,-836763648,2130258473,2004877312,1445032469c70909952,0,-840957952,2130258473,1008730112,1445032091c71041024,0,1979711488,2130258690,1008730112,1445032091c71106560,0,-845152256,2130258473,1008730112,1445032091c70123520,0,-849346560,2130258473,1008730112,1445032091c70778880,0,-534773760,1445032469,1008730112,1445032091c1469841408,0,-531628032,1445032469,-1286602752,1445032469c1469841408,65536,-878706688,2130258473,422576128,1445032109c71630848,0,2067791872,1445032469,2076180480,1445032469c262537216,0,-853540864,2130258473,1008730112,1445032091c71368704,0,-857735168,2130258473,2021654528,1445032469c70189056,0,1916796928,1445032469,1080033280,1445032091c262471680,0,1518338048,2130258473,2039480320,1445032469c70844416,0,1514143744,2130258473,1024458752,1445032091c70254592,0,1509949440,2130258473,1024458752,1445032091c70451200,0,-861929472,2130258473,1024458752,1445032091c70582272,0,-866123776,2130258473,1024458752,1445032091c70713344,0,-870318080,2130258473,1024458752,1445032091c70057984,0,-874512384,2130258473,1024458752,1445032091c70647808,0,-627048448,1445032469,-618659840,1445032469c1468792832,0,1505755136,2130258473,1024458752,1445032091c70320128,0,1501560832,2130258473,1024458752,1445032091c70385664,0,1497366528,2130258473,2057306112,1445032469c70516736,0,1493172224,2130258473,1008730112,1445032091c71565312,0,-659554304,1445032469,-1114636288,1445032469c6619136,0,1522532352,2130258473,1976565760,1445032469c76218368,0,1993342976,2130258690,422576128,1445032109c260898816,0,-644874240,1445032469,1024458752,1445032091c6029312,8585216,1920991232,1445032469,1924136960,1445032469c258605056,0,-570425344,1445032469,1924136960,1445032469c1469513728,16,1913651200,1445032469,422576128,1445032109c260571136,16,1910505472,1445032469,422576128,1445032109c260505600,16,-2068840448,1445032469,-1008730112,1445032110c71434240,0,-638582784,1445032469,1080033280,1445032091c6684672,1,-635437056,1445032469,1024458752,1445032091c6684672,8519681,-631242752,1445032469,1080033280,1445032091c6684672,65537,1907359744,1445032469,1008730112,1445032091c76283904,0,-578813952,1445032469,-538968064,1445032085c8192000,0,-2071986176,1445032469,1080033280,1445032091c262668288,0,-782237696,2130258473,1024458752,144503209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290797056,1445032687,262144,0,215810048,2130258484c4194304,1445003264,85065728,1974880556,3247783,0c-1485832192,1445032687,786432,0,-225771520,2130258462c4259840,0,-2018574336,-1496664483,3264216,0c-982515712,1445032687,589824,0,-224919552,2130258462c4325376,0,-523698176,503727979,3226449,0c-1479540736,1445032687,589824,0,-224264192,2130258462c4390912,0,346554368,-2016579695,3259505,0c-1375731712,1445032687,458752,0,-223608832,2130258462c4456448,0,-711131136,511387595,3239306,0c-1331691520,1445032687,917504,0,-223084544,2130258462c4521984,0,-1289879552,2116135765,3261145,0c-1435500544,1445032687,720896,0,-222101504,2130258462c4587520,0,1611137024,1157880561,3261940,0c-1972371456,1445032687,917504,0,-221315072,2130258462c4653056,0,-1690959872,115851059,3274294,0c-1460666368,1445032687,917504,0,-220332032,2130258462c4718592,0,-1204486144,174739894,3243907,0c-1969225728,1445032687,851968,0,-219348992,2130258462c4784128,0,-2016804864,-28047781,3262466,0c-1457520640,1445032687,327680,0,230031360,2130258470c4849664,0,284164096,21450186,3219359,0c-1017118720,1445032687,786432,0,-115933184,2130258462c4915200,0,1550123008,1288156732,3242530,0c-1940914176,1445032687,589824,0,-218431488,2130258462c4980736,0,-714080256,-2071269326,3243245,0c-2141192192,1445032687,1048576,0,-217776128,2130258462c5046272,0,589430784,1529141414,3270381,0c-1054867456,1445032687,1114112,0,-216662016,2130258462c5111808,0,-1878982656,1872616614,3251573,0c-1388314624,1445032687,917504,0,-215482368,2130258462c5177344,0,135266304,-1016829692,3276749,0c-1366294528,1445032687,1048576,0,-214499328,2130258462c5242880,0,1365245952,-1684361713,3245464,0c-1378877440,1445032687,1376256,0,-213385216,2130258462c5308416,0,1966997504,1466446521,3225928,0c-1956642816,1445032687,1179648,0,-211943424,2130258462c5373952,0,-5767168,749495136,3216539,0c-1426063360,1445032687,1048576,0,-210698240,2130258462c5439488,0,1258881024,-478119516,3222027,0c2059403264,1445032687,327680,0,-1993342976,2130258474c5505024,0,-1888288768,-188273986,3239568,0c-1010827264,1445032687,720896,0,-209584128,2130258462c5570560,0,1728184320,226788988,3213494,0c-1441792000,1445032687,786432,0,-208797696,2130258462c5636096,0,-1373569024,1347064130,3251713,0c2062548992,1445032687,589824,0,-207945728,2130258462c5701632,0,-1324941312,1028852805,3276783,0c-1322254336,1445032687,655360,0,-207290368,2130258462c5767168,0,2095448064,1595097232,3211819,0c-1372585984,1445032687,720896,0,-1917517824,2130258471c5832704,0,-1475870720,2144719865,3264369,0c-1341128704,1445032687,720896,0,-206569472,2130258462c5898240,0,1055129600,565711641,3266295,0c-1444937728,1445032687,589824,0,-205783040,2130258462c5963776,0,566427648,80550225,3271277,0c-1102053376,1445032687,393216,0,265748480,2130258470c6029312,0,31064064,-843729344,3250258,0c-1334837248,1445032687,1114112,0,-205127680,2130258462c6094848,0,-31457280,-1037729168,3218235,0c-1391460352,1445032687,1114112,0,-203948032,2130258462c6160384,0,-375193600,1903875874,3262850,0c-1303379968,1445032687,524288,0,-1932853248,2130258471c6225920,0,-719257600,71119457,3266927,0c-1309671424,1445032687,655360,0,-202768384,2130258462c6291456,0,1081212928,264580240,3217413,0c-1404043264,1445032687,917504,0,-202047488,2130258462c6356992,0,-897187840,-825507605,3219792,0c-1413480448,1445032687,1048576,0,-201064448,2130258462c6422528,0,1172439040,503796288,3268586,0c-1300234240,1445032687,851968,0,-1930035200,2130258471c6488064,0,-1618608128,-1602860935,3227432,0c-1473249280,1445032687,1310720,0,-115081216,2130258462c6553600,0,-1032126464,-397691031,3219595,0c-1476395008,1445032687,655360,0,-1913389056,2130258471c6619136,0,415105024,-137590780,3276515,0c2116026368,1445032687,1048576,0,-1916338176,2130258471c6684672,0,850591744,757750721,3266411,0c-969932800,1445032687,983040,0,-1914830848,2130258471c6750208,0,427884544,-772408989,3265733,0c-1315962880,1445032687,851968,0,-1920991232,2130258471c6815744,0,41811968,692864483,3227048,0c-2010120192,1445032687,983040,0,-1922433024,2130258471c6881280,0,-1856569344,1478128543,3238550,0c-1356857344,1445032687,786432,0,-199950336,2130258462c6946816,0,1765343232,-316169764,3248734,0c-1353711616,1445032687,851968,0,-199098368,2130258462c7012352,0,831258624,480327804,3213956,0c-1410334720,1445032687,917504,0,-198180864,2130258462c7077888,0,-1992818688,-522067147,3262671,0c-1492123648,1445032687,1048576,0,-197197824,2130258462c7143424,0,-54591488,1268378894,3246043,0c-1369440256,1445032687,1114112,0,-196083712,2130258462c7208960,0,-1285357568,44761234,3254570,0c-963641344,1445032687,1310720,0,-194904064,2130258462c7274496,0,-370081792,-1221675838,3214486,0c2033188864,1445032687,1703936,0,-193527808,2130258462c7340032,0,-357957632,-1774651720,3229573,0c-1328545792,1445032687,1572864,0,-191758336,2130258462c7405568,0,831782912,-1215029569,3254203,0c-2134900736,1445032687,1114112,0,-190119936,2130258462c7471104,0,-963969024,782389565,3250690,0c-1470103552,1445032687,1441792,0,-188940288,2130258462c7536640,0,-441778176,-1588484171,3241929,0c-1306525696,1445032687,1245184,0,-187432960,2130258462c7602176,0,-1270546432,-585788406,3267363,0c-1120927744,1445032687,1310720,0,-186122240,2130258462c7667712,0,1275068416,483083729,3233514,0c-1312817152,1445032687,1310720,0,-184745984,2130258462c7733248,0,860160000,1956105235,3261632,0c-1297088512,1445032687,1572864,0,-183369728,2130258462c7798784,0,1763180544,-1847728008,3233339,0c2122317824,1445032687,1179648,0,-181731328,2130258462c7864320,0,-716570624,-744995458,3245681,0c-1407188992,1445032687,1310720,0,-180486144,2130258462c7929856,0,-164954112,-1520873385,3262462,0l-1319108608,1445032687xm1310720,0e" fillcolor="#fae013" stroked="f" o:allowincell="f" style="position:absolute;left:539;top:838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ex" fillcolor="#fae013" stroked="f" o:allowincell="f" style="position:absolute;left:671;top:838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82953,0,131072,65536c1310720,0,-2131755008,1445032687,2132803584,1445032687c0,0,0,0,805371904,537393c524288,2130247680,2132803584,1445032687,385875968,1445032675c1817182208,1445032308,8454144,0,1345781760,1445204213c1046675456,1584253767,31628,1126,1131,0c1131,339,651,1295,1131,2251c1131,2590,565,1464,0,2590c0,2251,480,1295,0,338c0,0,0,0,3211264,0c-1925185536,1445032687,262144,0,-663814144,2130258472c1310720,0,962396160,-863810494,3254931,0c-1363148800,1445032687,393216,0,-258670592,2130258462c1376256,0,-1142358016,320833364,3223322,0c2084569088,1445032687,196608,0,216268800,2130258470c1441792,0,1004404736,1951170777,3223193,0c2056257536,1445032687,327680,0,-1931870208,2130258471c1507328,7077888,-2007629707,-764908198,3247272,0c-1397751808,1445032687,589824,0,-258211840,2130258462c1572864,1445003264,-1491533824,1240152887,6421684,0c65536,2228224,5963776,6488157,7143535,7536686c7209077,7536686,6357108,3014770,6619234,7209057c3014771,7471184,7340143,7471205,7929972,7602259c7602273,101,1717895168,2019846432,3220029,0c-2051014656,1445032687,458752,0,211484672,2130258470c589824,0,1750532096,-619385821,3273954,0c-1451229184,1445032687,458752,0,213123072,2130258470c655360,1445003264,1897136128,52835765,3232306,0c-1429209088,1445032687,458752,0,199753728,2130258470c196608,1445003264,-591790080,113683504,2202219,0c112197632,1445032470,0,0,980353024,1702126948c7435363,0,416284672,1445032689,393216000,1445032675c521666560,2130258634,0,-973078528,3195062,0c4194304,0,818413568,1445204198,0,0c521666560,2130258634,0,-1300234240,49373,93c17966,0,7352098,0,2097152,0c0,1572864,3145728,2130247680,0,0c2162688,0,-2100297728,1445032687,-2100297728,1445032687c-2100297728,1445032687,2162688,0,419430400,1445032687c1127219200,1445032687,2051014656,1445032687,9502720,0c262144,0,1114112,2130247680,1518338048,1445032676c-2100297728,1445032687,0,0,0,0c1929445376,1603386,524288,1315110912,-2100276362,1445032687c973144064,1917874291,15422,0,196608,1043267584c-2024775364,1445032687,-2022703104,1445032687,-2020605952,1445032687c0,0,825688064,573585458,3236640,0c1258291200,1445032667,1518862336,1445032676,-2100297728,1445032687c683343872,31775,577044480,979450942,8484449,0c788004864,352791,1046675456,1584253767,31628,0c0,0,0,0,-2074083328,1445032687c-2070937600,1445032687,0,0,0,0c0,0,-2068840448,1445032687,-2065694720,1445032687c0,0,0,0,0,0c3211264,0,65536,458752,4390912,7077999c7143541,3211374,0,0,1383333888,1763731045c2193508,0,65536,262144,1431175168,19532c7077888,101,3211264,0,65536,458752c4390912,7077999,7143541,3276910,0,0c1047527424,1936750396,2188090,0,0,0c1764753408,-764280795,74,3593102,3211264,0c65536,458752,4390912,7077999,7143541,3342446c0,0,539099136,574454115,2177331,0c0,0,1351614464,-1591476189,70,0c6356992,0,788004864,352791,1046675456,1584253767c97164,0,0,0,0,0c0,0,-1976041472,2130258704,-2087714816,1445032687c-2079850496,1445032687,-2079850496,1445032687,574423040,1010704944c6371937,0,655360,524298,142833,192c225428,0,310884,34657,386475,30449c288195,86192,112402,197645,0,54098c44748,12969,93276,308,142833,192c3211264,0,-1906311168,1445032687,458752,0c208142336,2130258470,262144,1445003264,920256512,-364580814c5313627,0,-1332215808,1445204215,1046675456,1584253767c31628,327680,393216,458752,524288,589824c0,0,0,65536,0,0c1701183488,1043276387,5320760,0,1827143680,1445204216c1046675456,1584253767,31628,237,14248,9968c14248,16952,14248,93761,0,93761c0,311,592,0,3227632,0c-1966080000,1445032687,524288,0,-1901461504,2130258471c327680,1445003264,234225664,490137944,2175172,0c126877696,1445032470,0,0,0,1702126948c7435363,0,559939584,1445032689,-372244480,1445032688c521666560,2130258634,0,-1300234240,3195101,0c4194304,0,-871890944,1445204216,0,0c521666560,2130258634,0,-1409286144,16531,32c24518,0,7352098,0,2097152,0c0,524288,1048576,2130247680,0,0c2162688,0,-1302331392,1445032093,-1302331392,1445032093c-1302331392,1445032093,2162688,0,-2079326208,1445032687c-2074083328,1445032687,-2068840448,1445032687,8454144,0c1440219136,1445204216,1046675456,1584253767,31628,112613c113140,6,113140,33873,65075,129539c113140,225212,113140,259080,56569,146474c0,259085,0,225217,48065,129539c0,33859,0,0,0,0c3211264,0,2079326208,1445032687,524288,0c-257556480,2130258462,1638400,1445003264,-1640038400,1404384217c3212456,0,-2125463552,1445032687,786432,0c-256966656,2130258462,1703936,0,54329344,-1306427921c3242376,0,-1385168896,1445032687,720896,0c-256114688,2130258462,1769472,0,-1471873024,1729354085c3266475,0,-1953497088,1445032687,589824,0c-255328256,2130258462,1835008,0,-699793408,-1281717505c3275048,0,-1020264448,1445032687,917504,0c-254672896,2130258462,1900544,0,-1736900608,1023576434c3276735,0,-1454374912,1445032687,655360,0c-253689856,2130258462,2031616,0,-1398472704,-1625549221c3229840,0,-1058013184,1445032687,1179648,0c-252968960,2130258462,2097152,0,-517341184,694311974c3218053,0,-1991245824,1445032687,917504,0c-251723776,2130258462,2162688,0,-1789591552,-391564991c3228278,0,-1981808640,1445032687,917504,0c-250740736,2130258462,2228224,0,1049755648,1544864354c3256807,0,-2144337920,1445032687,917504,0c-249757696,2130258462,2293760,0,1002504192,848493339c3234888,0,-1903165440,1445032687,917504,0c-248774656,2130258462,2359296,0,-2034302976,1244439208c3220517,0,-2122317824,1445032687,1048576,0c-247791616,2130258462,2424832,0,-1451425792,-865588746c3235913,0,-1466957824,1445032687,1048576,0c-246677504,2130258462,2490368,0,-984023040,-1297038657c3228666,0,-1931476992,1445032687,1048576,0c-245563392,2130258462,2555904,0,1963655168,-2034788176c3235086,0,-1975517184,1445032687,1048576,0c-244449280,2130258462,2621440,0,-1682767872,-1804990827c3221174,0,-1909456896,1445032687,524288,0c-243335168,2130258462,2686976,0,1792999424,464831419c3221780,0,1118830592,1445032687,524288,0c-242745344,2130258462,2752512,792461312,-677561759,-610123482c3252265,0,-1432354816,1445032687,524288,0c-242155520,2130258462,2818048,979435520,1139370342,-1750871590c3253072,0,-2119172096,1445032687,917504,0c-241565696,2130258462,2883584,1699872768,-1663033242,-1655992566c3268648,0,2053111808,1445032687,917504,0c-240582656,2130258462,2949120,1937178624,897138288,844245375c3230445,0,-1061158912,1445032687,917504,0c-239599616,2130258462,3014656,1718550528,1737629798,903764464c3255516,0,-988807168,1445032687,917504,0c-238616576,2130258462,3080192,857866240,-48090829,476823213c3266322,0,-998244352,1445032687,917504,0c-237633536,2130258462,3145728,796131328,-437175234,1933564779c3272734,0,-1344274432,1445032687,917504,0c-236650496,2130258462,3211264,825229312,1824334387,2052606827c3238450,0,-979369984,1445032687,1310720,0c-235667456,2130258462,3276800,1047396352,-774951108,-1304497361c3217982,0,-1978662912,1445032687,1310720,0c-234291200,2130258462,3342336,1382809600,-1753389467,859450697c3221785,0,-1934622720,1445032687,1310720,0c-232914944,2130258462,3407872,2019819520,-197975491,337698294c3268290,0,-1944059904,1445032687,393216,0c-231538688,2130258462,3473408,1886846976,1862417011,-1199481860c3243552,0,-2006974464,1445032687,458752,0c-231079936,2130258462,3538944,574423040,318060337,-827174969c3259303,0,-1900019712,1445032687,458752,0c256901120,2130258470,3604480,573571072,2050506287,602702021c3243399,0,-1463812096,1445032687,524288,0c209780736,2130258470,3670016,979435520,-1203473808,-1855851312c3212919,0,-1918894080,1445032687,589824,0c-1931083776,2130258471,3735552,1010696192,-1091477201,-1154412677c3222490,0,-1947205632,1445032687,327680,0c262799360,2130258470,3801088,1936719872,1189770042,-358411644c3232028,0,2074083328,1445032687,393216,0c-230096896,2130258462,3932160,1684602880,449199480,-1933024473c3259759,0,-1988100096,1445032687,1048576,0c-229638144,2130258462,3997696,1852375040,742486639,1894601716c4290249,0,-1928331264,1445032687,1245184,0c-227082240,2130258462,4128768,1886584832,1918057534,-828562636c1349533751,1010708338,4223095,0,403767296,0c-573571072,1445032469,1008730112,1445032091,8192000,65536c-695205888,1445032469,-1286602752,1445032469,6815744,131073c-704643072,1445032469,1080033280,1445032091,6815744,65537c-602931200,1445032469,-595591168,1445032469,1469186048,16c-701497344,1445032469,-1096810496,1445032469,6815744,1c-788529152,2130258473,1728053248,1445032469,256901120,16c-641728512,1445032469,1024458752,1445032091,6029312,8650752c-792723456,2130258473,-1555038208,1445032433,257490944,16c-522190848,1445032469,422576128,1445032109,7471104,131073c-528482304,1445032469,422576128,1445032109,7471104,65537c-525336576,1445032469,422576128,1445032109,7471104,1c2142240768,1445032469,1008730112,1445032091,264699904,0c2110783488,1445032469,1024458752,1445032091,266076160,0c2113929216,1445032469,1008730112,1445032091,266076160,0c929038336,2130258453,1080033280,1445032091,265945088,0c972029952,2130258453,1024458752,1445032091,263979008,0c956301312,2130258453,1080033280,1445032091,263979008,0c952107008,2130258453,1080033280,1445032091,263979008,0c964689920,2130258453,1080033280,1445032091,263979008,0c960495616,2130258453,1080033280,1445032091,263979008,0c2134900736,1445032469,1008730112,1445032091,264503296,0c935329792,2130258453,1008730112,1445032091,264372224,0c-2142240768,1445032469,1080033280,1445032091,265617408,0c947912704,2130258453,1080033280,1445032091,264634368,0c2138046464,1445032469,-538968064,1445032085,264634368,0c985661440,2130258453,1080033280,1445032091,264044544,0c903872512,2130258453,1080033280,1445032091,265093120,0c866123776,2130258453,1080033280,1445032091,265158656,0c989855744,2130258453,1080033280,1445032091,264044544,0c908066816,2130258453,1080033280,1445032091,265093120,0c870318080,2130258453,1080033280,1445032091,265158656,0c998244352,2130258453,422576128,1445032109,264044544,0c916455424,2130258453,422576128,1445032109,265093120,0c878706688,2130258453,422576128,1445032109,265158656,0c981467136,2130258453,1080033280,1445032091,264044544,0c899678208,2130258453,1080033280,1445032091,265093120,0c861929472,2130258453,1080033280,1445032091,265158656,0c994050048,2130258453,422576128,1445032109,264044544,0c912261120,2130258453,422576128,1445032109,265093120,0c874512384,2130258453,422576128,1445032109,265158656,0c1002438656,2130258453,-1313865728,1445032093,264110080,0c920649728,2130258453,-1313865728,1445032093,265224192,0c882900992,2130258453,-1313865728,1445032093,265289728,0c-2135949312,1445032469,2006974464,1445032316,266010624,0c2146435072,1445032469,1080033280,1445032091,264765440,0c975175680,2130258453,-1286602752,1445032085,264896512,0c887095296,2130258453,-1286602752,1445032085,264962048,0c849346560,2130258453,-1286602752,1445032085,265027584,0c939524096,2130258453,1080033280,1445032091,265879552,0c2126512128,1445032469,1024458752,1445032091,265879552,0c2130706432,1445032469,1008730112,1445032091,265879552,0c979369984,2130258453,2100297728,1445032469,264437760,0c895483904,2130258453,2100297728,1445032469,265486336,0c857735168,2130258453,2100297728,1445032469,265551872,0c-2139095040,1445032469,1080033280,1445032091,265682944,0c2091909120,1445032469,1080033280,1445032091,264175616,0c924844032,2130258453,1008730112,1445032091,264568832,0c931135488,2130258453,1080033280,1445032091,264372224,0c968884224,2130258453,1080033280,1445032091,263979008,0c943718400,2130258453,1080033280,1445032091,264306688,0c2118123520,1445032469,1024458752,1445032091,264306688,0c2122317824,1445032469,1008730112,1445032091,264306688,0c977272832,2130258453,-1313865728,1445032093,264241152,0c891289600,2130258453,-1313865728,1445032093,265355264,0c853540864,2130258453,-1313865728,1445032093,265420800,0c-2145386496,1445032469,1008730112,1445032091,264830976,0c-648019968,1445032469,1008730112,1445032091,6619136,196608c1706033152,1445032469,422576128,1445032109,80740352,0c1701838848,1445032469,422576128,1445032109,80674816,0c1710227456,1445032469,2006974464,1445032316,80805888,0c-778043392,2130258473,422576128,1445032109,260964352,0c-556793856,1445032469,-595591168,1445032469,1469710336,16c1562378240,2130258473,1008730112,1445032091,67698688,0c1560281088,2130258473,1728053248,1445032469,66715648,0c1600126976,2130258473,1008730112,1445032091,67305472,0c1566572544,2130258473,1717567488,1445032469,258539520,0c1551892480,2130258473,422576128,1445032109,66715648,0c1595932672,2130258473,1024458752,1445032091,67371008,0c1591738368,2130258473,1024458752,1445032091,67436544,0c1814036480,2130258690,1024458752,1445032091,67567616,0c1587544064,2130258473,1024458752,1445032091,67633152,0c1809842176,2130258690,-1470103552,1445032468,66977792,0c1583349760,2130258473,1024458752,1445032091,67043328,0c1579155456,2130258473,1024458752,1445032091,67108864,0c1574961152,2130258473,1008730112,1445032091,67502080,0c1570766848,2130258473,1008730112,1445032091,66912256,0c1556086784,2130258473,422576128,1445032109,66715648,0c1604321280,2130258473,1024458752,1445032091,66519040,0c1528823808,2130258473,1024458752,1445032091,67239936,0c1818230784,2130258690,1080033280,1445032091,66519040,0c1606418432,2130258473,1080033280,1445032091,66519040,0c1610612736,2130258473,1080033280,1445032091,66519040,0c1547698176,2130258473,1749024768,1445032469,66584576,0c1801453568,2130258690,422576128,1445032109,66584576,0c1805647872,2130258690,1080033280,1445032091,66846720,0c1544552448,2130258473,1766850560,1445032469,66650112,0c1541406720,2130258473,422576128,1445032109,66650112,0c1538260992,2130258473,1784676352,1445032469,66453504,0c1535115264,2130258473,1080033280,1445032091,66781184,0c1530920960,2130258473,1749024768,1445032469,67174400,0c1795162112,2130258690,422576128,1445032109,67174400,0c1790967808,2130258690,1008730112,1445032091,67764224,0c1975517184,2130258690,1008730112,1445032091,71499776,0c-784334848,2130258473,-1555038208,1445032433,257228800,0c1944059904,1445032469,1024458752,1445032091,81264640,0c1939865600,1445032469,1024458752,1445032091,81199104,0c1948254208,1445032469,1080033280,1445032091,81330176,0c1526726656,2130258473,1800404992,1445032469,76939264,0c-688914432,1445032469,1080033280,1445032091,6750208,1c-685768704,1445032469,1024458752,1445032091,6750208,8519681c-681574400,1445032469,1080033280,1445032091,6750208,65537c-780140544,2130258473,422576128,1445032109,262602752,0c-687865856,2130258465,2006974464,1445032316,261554176,0c-583008256,1445032469,1008730112,1445032091,8060928,0c1936719872,1445032469,1008730112,1445032091,257425408,16c-767557632,2130258473,1080033280,1445032091,74186752,0c-769654784,2130258473,422576128,1445032109,74252288,0c-677380096,1445032469,1024458752,1445032091,5963776,8650753c-735051776,2130258473,1839202304,1445032469,66322432,0c-737148928,2130258473,1024458752,1445032091,65732608,0c-732954624,2130258473,1818230784,1445032469,65601536,0c1830813696,1445032469,422576128,1445032109,65601536,0c1997537280,2130258690,1888485376,1445032469,65863680,1c-740294656,2130258473,1008730112,1445032091,66125824,0c1901068288,1445032469,422576128,1445032109,65863680,0c-744488960,2130258473,1024458752,1445032091,65994752,0c-747634688,2130258473,1854930944,1445032469,66256896,0c-765460480,2130258473,1888485376,1445032469,65798144,1c-750780416,2130258473,1008730112,1445032091,66060288,0c1904214016,1445032469,422576128,1445032109,65798144,0c-754974720,2130258473,1024458752,1445032091,65929216,0c-758120448,2130258473,1870659584,1445032469,65536000,0c-761266176,2130258473,1080033280,1445032091,66191360,0c-763363328,2130258473,1024458752,1445032091,65667072,0c-803209216,2130258473,1728053248,1445032469,257622016,16c-799014912,2130258473,422576128,1445032109,257556480,16c-790626304,2130258473,1779433472,1445032086,257359872,16c-771751936,2130258473,1008730112,1445032091,73990144,0c1995440128,2130258690,422576128,1445032109,74317824,0c1008730112,2130258453,1008730112,1445032091,263258112,0c1012924416,2130258453,1955594240,1445032469,262995968,0c-1649410048,1445032469,1008730112,1445032091,6488064,0c-552599552,1445032469,1008730112,1445032091,6750208,196608c847249408,2130258453,1080033280,1445032091,263716864,0c843055104,2130258453,1024458752,1445032091,263585792,0c809500672,2130258453,1024458752,1445032091,263520256,0c-2131755008,1445032469,1008730112,1445032091,263127040,0c-2127560704,1445032469,1008730112,1445032091,263192576,0c801112064,2130258453,1008730112,1445032091,262930432,0c796917760,2130258453,1008730112,1445032091,262864896,0c805306368,2130258453,1008730112,1445032091,262799360,0c838860800,2130258453,1008730112,1445032091,263061504,0c834666496,2130258453,1080033280,1445032091,263716864,0c830472192,2130258453,1024458752,1445032091,263520256,0c826277888,2130258453,-2117074944,1445032469,263651328,0c822083584,2130258453,1024458752,1445032091,263520256,0c817889280,2130258453,-2081423360,1445032469,263782400,0c813694976,2130258453,1024458752,1445032091,263585792,0c-2064646144,1445032469,-1008730112,1445032110,262733824,0c-565182464,1445032469,1080033280,1445032091,1469579264,0c-773849088,2130258473,1008730112,1445032091,74121216,0c-549453824,1445032469,1080033280,1445032091,5832704,65536c-546308096,1445032469,1080033280,1445032091,5832704,1048576c-542113792,1445032469,1080033280,1445032091,5832704,131072c-538968064,1445032469,1080033280,1445032091,5832704,983040c-674234368,1445032469,1024458752,1445032091,5963776,8716289c-786432000,2130258473,1024458752,1445032091,75038720,0c1991245824,2130258690,1008730112,1445032091,68681728,0c-819986432,2130258473,1024458752,1445032091,69271552,0c-805306368,2130258473,1024458752,1445032091,68747264,0c-815792128,2130258473,1024458752,1445032091,69140480,0c-817889280,2130258473,1024458752,1445032091,69206016,0c1988100096,2130258690,1080033280,1445032091,68943872,0c-809500672,2130258473,1024458752,1445032091,68812800,0c-813694976,2130258473,1024458752,1445032091,68878336,0c-794820608,2130258473,1024458752,1445032091,75104256,0c-775946240,2130258473,1008730112,1445032091,74055680,0c1952448512,1445032469,1024458752,1445032091,81395712,0c-560988160,1445032469,-595591168,1445032469,1469644800,16c-671088640,1445032469,-1114636288,1445032469,6619136,1c-656408576,1445032469,1008730112,1445032091,6619136,65537c-652214272,1445032469,1008730112,1445032091,6619136,131072c1983905792,2130258690,1080033280,1445032091,71303168,0c-824180736,2130258473,1080033280,1445032091,71172096,0c-828375040,2130258473,1080033280,1445032091,71237632,0c-832569344,2130258473,1994391552,1445032469,70975488,0c-836763648,2130258473,2004877312,1445032469,70909952,0c-840957952,2130258473,1008730112,1445032091,71041024,0c1979711488,2130258690,1008730112,1445032091,71106560,0c-845152256,2130258473,1008730112,1445032091,70123520,0c-849346560,2130258473,1008730112,1445032091,70778880,0c-534773760,1445032469,1008730112,1445032091,1469841408,0c-531628032,1445032469,-1286602752,1445032469,1469841408,65536c-878706688,2130258473,422576128,1445032109,71630848,0c2067791872,1445032469,2076180480,1445032469,262537216,0c-853540864,2130258473,1008730112,1445032091,71368704,0c-857735168,2130258473,2021654528,1445032469,70189056,0c1916796928,1445032469,1080033280,1445032091,262471680,0c1518338048,2130258473,2039480320,1445032469,70844416,0c1514143744,2130258473,1024458752,1445032091,70254592,0c1509949440,2130258473,1024458752,1445032091,70451200,0c-861929472,2130258473,1024458752,1445032091,70582272,0c-866123776,2130258473,1024458752,1445032091,70713344,0c-870318080,2130258473,1024458752,1445032091,70057984,0c-874512384,2130258473,1024458752,1445032091,70647808,0c-627048448,1445032469,-618659840,1445032469,1468792832,0c1505755136,2130258473,1024458752,1445032091,70320128,0c1501560832,2130258473,1024458752,1445032091,70385664,0c1497366528,2130258473,2057306112,1445032469,70516736,0c1493172224,2130258473,1008730112,1445032091,71565312,0c-659554304,1445032469,-1114636288,1445032469,6619136,0c1522532352,2130258473,1976565760,1445032469,76218368,0c1993342976,2130258690,422576128,1445032109,260898816,0c-644874240,1445032469,1024458752,1445032091,6029312,8585216c1920991232,1445032469,1924136960,1445032469,258605056,0c-570425344,1445032469,1924136960,1445032469,1469513728,16c1913651200,1445032469,422576128,1445032109,260571136,16c1910505472,1445032469,422576128,1445032109,260505600,16c-2068840448,1445032469,-1008730112,1445032110,71434240,0c-638582784,1445032469,1080033280,1445032091,6684672,1c-635437056,1445032469,1024458752,1445032091,6684672,8519681c-631242752,1445032469,1080033280,1445032091,6684672,65537c1907359744,1445032469,1008730112,1445032091,76283904,0c-578813952,1445032469,-538968064,1445032085,8192000,0c-2071986176,1445032469,1080033280,1445032091,262668288,0c-782237696,2130258473,1024458752,144503209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1290797056,1445032687c262144,0,215810048,2130258484,4194304,1445003264c85065728,1974880556,3247783,0,-1485832192,1445032687c786432,0,-225771520,2130258462,4259840,0c-2018574336,-1496664483,3264216,0,-982515712,1445032687c589824,0,-224919552,2130258462,4325376,0c-523698176,503727979,3226449,0,-1479540736,1445032687c589824,0,-224264192,2130258462,4390912,0c346554368,-2016579695,3259505,0,-1375731712,1445032687c458752,0,-223608832,2130258462,4456448,0c-711131136,511387595,3239306,0,-1331691520,1445032687c917504,0,-223084544,2130258462,4521984,0c-1289879552,2116135765,3261145,0,-1435500544,1445032687c720896,0,-222101504,2130258462,4587520,0c1611137024,1157880561,3261940,0,-1972371456,1445032687c917504,0,-221315072,2130258462,4653056,0c-1690959872,115851059,3274294,0,-1460666368,1445032687c917504,0,-220332032,2130258462,4718592,0c-1204486144,174739894,3243907,0,-1969225728,1445032687c851968,0,-219348992,2130258462,4784128,0c-2016804864,-28047781,3262466,0,-1457520640,1445032687c327680,0,230031360,2130258470,4849664,0c284164096,21450186,3219359,0,-1017118720,1445032687c786432,0,-115933184,2130258462,4915200,0c1550123008,1288156732,3242530,0,-1940914176,1445032687c589824,0,-218431488,2130258462,4980736,0c-714080256,-2071269326,3243245,0,-2141192192,1445032687c1048576,0,-217776128,2130258462,5046272,0c589430784,1529141414,3270381,0,-1054867456,1445032687c1114112,0,-216662016,2130258462,5111808,0c-1878982656,1872616614,3251573,0,-1388314624,1445032687c917504,0,-215482368,2130258462,5177344,0c135266304,-1016829692,3276749,0,-1366294528,1445032687c1048576,0,-214499328,2130258462,5242880,0c1365245952,-1684361713,3245464,0,-1378877440,1445032687c1376256,0,-213385216,2130258462,5308416,0c1966997504,1466446521,3225928,0,-1956642816,1445032687c1179648,0,-211943424,2130258462,5373952,0c-5767168,749495136,3216539,0,-1426063360,1445032687c1048576,0,-210698240,2130258462,5439488,0c1258881024,-478119516,3222027,0,2059403264,1445032687c327680,0,-1993342976,2130258474,5505024,0c-1888288768,-188273986,3239568,0,-1010827264,1445032687c720896,0,-209584128,2130258462,5570560,0c1728184320,226788988,3213494,0,-1441792000,1445032687c786432,0,-208797696,2130258462,5636096,0c-1373569024,1347064130,3251713,0,2062548992,1445032687c589824,0,-207945728,2130258462,5701632,0c-1324941312,1028852805,3276783,0,-1322254336,1445032687c655360,0,-207290368,2130258462,5767168,0c2095448064,1595097232,3211819,0,-1372585984,1445032687c720896,0,-1917517824,2130258471,5832704,0c-1475870720,2144719865,3264369,0,-1341128704,1445032687c720896,0,-206569472,2130258462,5898240,0c1055129600,565711641,3266295,0,-1444937728,1445032687c589824,0,-205783040,2130258462,5963776,0c566427648,80550225,3271277,0,-1102053376,1445032687c393216,0,265748480,2130258470,6029312,0c31064064,-843729344,3250258,0,-1334837248,1445032687c1114112,0,-205127680,2130258462,6094848,0c-31457280,-1037729168,3218235,0,-1391460352,1445032687c1114112,0,-203948032,2130258462,6160384,0c-375193600,1903875874,3262850,0,-1303379968,1445032687c524288,0,-1932853248,2130258471,6225920,0c-719257600,71119457,3266927,0,-1309671424,1445032687c655360,0,-202768384,2130258462,6291456,0c1081212928,264580240,3217413,0,-1404043264,1445032687c917504,0,-202047488,2130258462,6356992,0l-897187840,-825507605l3219792,0l-1413480448,1445032687l1048576,0l-201064448,2130258462l6422528,0l1172439040,503796288l3268586,0l-1300234240,1445032687l851968,0l-1930035200,2130258471l6488064,0l-1618608128,-1602860935l3227432,0l-1473249280,1445032687l1310720,0l-115081216,2130258462l6553600,0l-1032126464,-397691031l3219595,0l-1476395008,1445032687l655360,0l-1913389056,2130258471l6619136,0l415105024,-137590780l3276515,0l2116026368,1445032687l1048576,0l-1916338176,2130258471l6684672,0l850591744,757750721l3266411,0l-969932800,1445032687l983040,0l-1914830848,2130258471l6750208,0l427884544,-772408989l3265733,0l-1315962880,1445032687l851968,0l-1920991232,2130258471l6815744,0l41811968,692864483l3227048,0l-2010120192,1445032687l983040,0l-1922433024,2130258471l6881280,0l-1856569344,1478128543l3238550,0l-1356857344,1445032687l786432,0l-199950336,2130258462l6946816,0l1765343232,-316169764l3248734,0l-1353711616,1445032687l851968,0l-199098368,2130258462l7012352,0l831258624,480327804l3213956,0l-1410334720,1445032687l917504,0l-198180864,2130258462l7077888,0l-1992818688,-522067147l3262671,0l-1492123648,1445032687l1048576,0l-197197824,2130258462l7143424,0l-54591488,1268378894l3246043,0l-1369440256,1445032687l1114112,0l-196083712,2130258462l7208960,0l-1285357568,44761234l3254570,0l-963641344,1445032687l1310720,0l-194904064,2130258462l7274496,0l-370081792,-1221675838l3214486,0l2033188864,1445032687l1703936,0l-193527808,2130258462l7340032,0l-357957632,-1774651720l3229573,0l-1328545792,1445032687l1572864,0l-191758336,2130258462l7405568,0l831782912,-1215029569l3254203,0l-2134900736,1445032687l1114112,0l-190119936,2130258462l7471104,0l-963969024,782389565l3250690,0l-1470103552,1445032687l1441792,0l-188940288,2130258462l7536640,0l-441778176,-1588484171l3241929,0l-1306525696,1445032687l1245184,0l-187432960,2130258462l7602176,0l-1270546432,-585788406l3267363,0l-1120927744,1445032687l1310720,0l-186122240,2130258462l7667712,0l1275068416,483083729l3233514,0l-1312817152,1445032687l1310720,0l-184745984,2130258462l7733248,0l860160000,1956105235l3261632,0l-1297088512,1445032687l1572864,0l-183369728,2130258462l7798784,0l1763180544,-1847728008l3233339,0l2122317824,1445032687l1179648,0l-181731328,2130258462l7864320,0l-716570624,-744995458l3245681,0l-1407188992,1445032687l1310720,0l-180486144,2130258462l7929856,0l-164954112,-1520873385l3262462,0l-1319108608,1445032687l1310720,0l-179109888,2130258462l7995392,0l1383006208,1578714225l3236582,0l-1394606080,1445032687l1572864,0l-177733632,2130258462l8060928,0l-1079246848,2075725680l3224533,0l-1382023168,1445032687l720896,0l-176095232,2130258462l8126464,0l251199488,-2049124455l3250143,0l-1293942784,1445032687l1048576,0l-175308800,2130258462l8192000,0l2122973184,481092351l3244705,0l-1048576000,1445032687l851968,0l-174194688,2130258462l8257536,0l-1405091840,59410276l3212156,0l-1287651328,1445032687l1048576,0l-173277184,2130258462l8323072,0l-1439825920,-1361242324l3269176,0l-1111490560,1445032687l917504,0l-172163072,2130258462l8388608,0l169672704,-501729375l3222821,0l0,0l1507328,0l-171180032,2130258462l8454144,0l1958281216,941919456l3255424,0l-1108344832,1445032687xl1441792,0l-169607168,2130258462l8519680,0l810156032,-523884777l135340274,0l1445032687,0l0,0l0,0l0,0" fillcolor="#fae013" stroked="f" o:allowincell="f" style="position:absolute;left:686;top:836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578027520,1887007776l1931623781,1684630639l1868767266,846360428l807608893,1701196085l1043276387,5320760l0,1827143680l1445204216,1046675456l1584253767,31628l237,14248l9968,14248l16952,14248l93761,0l93761,0l311,592l0,3227632l0,-1966080000l1445032687,524288l0,-1901461504l2130258471,327680l1445003264,234225664l490137944,2175172l0,126877696l1445032470,0l0,0l1702126948,7435363l0,559939584l1445032689,-372244480l1445032688,521666560l2130258634,0l-1300234240,3195101l0,4194304l0,-871890944l1445204216,0l0,521666560l2130258634,0l-1409286144,16531l32,24518l0,7352098l0,2097152l0,0l524288,1048576l2130247680,0l0,2162688l0,-1302331392l1445032093,-1302331392l1445032093,-1302331392l1445032093,2162688l0,-2079326208l1445032687,-2074083328l1445032687,-2068840448l1445032687,8454144l0,1440219136l1445204216,1046675456l1584253767,31628l112613,113140l6,113140l33873,65075l129539,113140l225212,113140l259080,56569l146474,0l259085,0l225217,48065l129539,0l33859,0l0,0l0,3211264l0,2079326208l1445032687,524288l0,-257556480l2130258462,1638400l1445003264,-1640038400l1404384217,3212456l0,-2125463552l1445032687,786432l0,-256966656l2130258462,1703936l0,54329344l-1306427921,3242376l0,-1385168896l1445032687,720896l0,-256114688l2130258462,1769472l0,-1471873024l1729354085,3266475l0,-1953497088l1445032687,589824l0,-255328256l2130258462,1835008l0,-699793408l-1281717505,3275048l0,-1020264448l1445032687,917504l0,-254672896l2130258462,1900544l0,-1736900608l1023576434,3276735l0,-1454374912l1445032687,655360l0,-253689856l2130258462,2031616l0,-1398472704l-1625549221,3229840l0,-1058013184l1445032687,1179648l0,-252968960l2130258462,2097152l0,-517341184l694311974,3218053l0,-1991245824l1445032687,917504l0,-251723776l2130258462,2162688l0,-1789591552l-391564991,3228278l0,-1981808640l1445032687,917504l0,-250740736l2130258462,2228224l0,1049755648l1544864354,3256807l0,-2144337920l1445032687,917504l0,-249757696l2130258462,2293760l0,1002504192l848493339,3234888l0,-1903165440l1445032687,917504l0,-248774656l2130258462,2359296l0,-2034302976l1244439208,3220517l0,-2122317824l1445032687,1048576l0,-247791616l2130258462,2424832l0,-1451425792l-865588746,3235913l0,-1466957824l1445032687,1048576l0,-246677504l2130258462,2490368l0,-984023040l-1297038657,3228666l0,-1931476992l1445032687,1048576l0,-245563392l2130258462,2555904l0,1963655168l-2034788176,3235086l0,-1975517184l1445032687,1048576l0,-244449280l2130258462,2621440l0,-1682767872l-1804990827,3221174l0,-1909456896l1445032687,524288l0,-243335168l2130258462,2686976l0,1792999424l464831419,3221780l0,1118830592l1445032687,524288l0,-242745344l2130258462,2752512l792461312,-677561759l-610123482,3252265l0,-1432354816l1445032687,524288l0,-242155520l2130258462,2818048l979435520,1139370342l-1750871590,3253072l0,-2119172096l1445032687,917504l0,-241565696l2130258462,2883584l1699872768,-1663033242l-1655992566,3268648l0,2053111808l1445032687,917504l0,-240582656l2130258462,2949120l1937178624,897138288l844245375,3230445l0,-1061158912l1445032687,917504l0,-239599616l2130258462,3014656l1718550528,1737629798l903764464,3255516l0,-988807168l1445032687,917504xl0,-238616576l2130258462,3080192l857866240,-48090829l476823213,3266322l0,-998244352l1445032687,917504l0,-237633536l2130258462,3145728l796131328,-437175234l1933564779,3272734l0,-1344274432l1445032687,917504l0,-236650496l2130258462,3211264l825229312,1824334387l2052606827,3238450l0,-979369984l1445032687,1310720l0,-235667456l2130258462,3276800l1047396352,-774951108l-1304497361,3217982l0,-1978662912l1445032687,1310720l0,-234291200l2130258462,3342336l1382809600,-1753389467l859450697,3221785l0,-1934622720l1445032687,1310720l0,-232914944l2130258462,3407872l2019819520,-197975491l337698294,3268290l0,-1944059904l1445032687,393216l0,-231538688l2130258462,3473408l1886846976,1862417011l-1199481860,3243552l0,-2006974464l1445032687,458752l0,-231079936l2130258462,3538944l574423040,318060337l-827174969,3259303l0,-1900019712l1445032687,458752l0,256901120l2130258470,3604480l573571072,2050506287l602702021,3243399l0,-1463812096l1445032687,524288l0,209780736l2130258470,3670016l979435520,-1203473808l-1855851312,3212919l0,-1918894080l1445032687,589824l0,-1931083776l2130258471,3735552l1010696192,-1091477201l-1154412677,3222490l0,-1947205632l1445032687,327680l0,262799360l2130258470,3801088l1936719872,1189770042l-358411644,3232028l0,2074083328l1445032687,393216l0,-230096896l2130258462,3932160l1684602880,449199480l-1933024473,3259759l0,-1988100096l1445032687,1048576l0,-229638144l2130258462,3997696l1852375040,742486639l1894601716,4290249l0,-1928331264l1445032687,1245184l0,-227082240l2130258462,4128768l1886584832,1918057534l-828562636,1349533751l1010708338,4223095l0,403767296l0,-573571072l1445032469,1008730112l1445032091,8192000l65536,-695205888l1445032469,-1286602752l1445032469,6815744l131073,-704643072l1445032469,1080033280l1445032091,6815744l65537,-602931200l1445032469,-595591168l1445032469,1469186048l16,-701497344l1445032469,-1096810496l1445032469,6815744l1,-788529152l2130258473,1728053248l1445032469,256901120l16,-641728512l1445032469,1024458752l1445032091,6029312l8650752,-792723456l2130258473,-1555038208l1445032433,257490944l16,-522190848l1445032469,422576128l1445032109,7471104l131073,-528482304l1445032469,422576128l1445032109,7471104l65537,-525336576l1445032469,422576128l1445032109,7471104l1,2142240768l1445032469,1008730112l1445032091,264699904l0,2110783488l1445032469,1024458752l1445032091,266076160l0,2113929216l1445032469,1008730112l1445032091,266076160l0,929038336l2130258453,1080033280l1445032091,265945088l0,972029952l2130258453,1024458752l1445032091,263979008l0,956301312l2130258453,1080033280l1445032091,263979008l0,952107008l2130258453,1080033280l1445032091,263979008l0,964689920l2130258453,1080033280l1445032091,263979008l0,960495616l2130258453,1080033280l1445032091,263979008l0,2134900736l1445032469,1008730112l1445032091,264503296l0,935329792l2130258453,1008730112l1445032091,264372224l0,-2142240768l1445032469,1080033280l1445032091,265617408l0,947912704l2130258453,1080033280l1445032091,264634368l0,2138046464l1445032469,-538968064l1445032085,264634368l0,985661440l2130258453,1080033280l1445032091,264044544l0,903872512l2130258453,1080033280l1445032091,265093120l0,866123776l2130258453,1080033280l1445032091,265158656l0,989855744l2130258453,1080033280l1445032091,264044544l0,908066816l2130258453,1080033280l1445032091,265093120l0,870318080l2130258453,1080033280l1445032091,265158656l0,998244352l2130258453,422576128l1445032109,264044544l0,916455424l2130258453,422576128l1445032109,265093120l0,878706688l2130258453,422576128l1445032109,265158656l0,981467136l2130258453,1080033280l1445032091,264044544l0,899678208l2130258453,1080033280l1445032091,265093120l0,861929472l2130258453,1080033280l1445032091,265158656l0,994050048l2130258453,422576128l1445032109,264044544l0,912261120l2130258453,422576128l1445032109,265093120l0,874512384l2130258453,422576128l1445032109,265158656l0,1002438656l2130258453,-1313865728l1445032093,264110080l0,920649728l2130258453,-1313865728l1445032093,265224192l0,882900992l2130258453,-1313865728l1445032093,265289728l0,-2135949312l1445032469,2006974464l1445032316,266010624l0,2146435072l1445032469,1080033280l1445032091,264765440l0,975175680l2130258453,-1286602752l1445032085,264896512l0,887095296l2130258453,-1286602752l1445032085,264962048l0,849346560l2130258453,-1286602752l1445032085,265027584l0,939524096l2130258453,1080033280l1445032091,265879552l0,2126512128l1445032469,1024458752l1445032091,265879552l0,2130706432l1445032469,1008730112l1445032091,265879552l0,979369984l2130258453,2100297728l1445032469,264437760l0,895483904l2130258453,2100297728l1445032469,265486336l0,857735168l2130258453,2100297728l1445032469,265551872l0,-2139095040l1445032469,1080033280l1445032091,265682944l0,2091909120l1445032469,1080033280l1445032091,264175616l0,924844032l2130258453,1008730112l1445032091,264568832l0,931135488l2130258453,1080033280l1445032091,264372224l0,968884224l2130258453,1080033280l1445032091,263979008l0,943718400l2130258453,1080033280l1445032091,264306688l0,2118123520l1445032469,1024458752l1445032091,264306688l0,2122317824l1445032469,1008730112l1445032091,264306688l0,977272832l2130258453,-1313865728l1445032093,264241152l0,891289600l2130258453,-1313865728l1445032093,265355264l0,853540864l2130258453,-1313865728l1445032093,265420800l0,-2145386496l1445032469,1008730112l1445032091,264830976l0,-648019968l1445032469,1008730112l1445032091,6619136l196608,1706033152l1445032469,422576128l1445032109,80740352l0,1701838848l1445032469,422576128l1445032109,80674816l0,1710227456l1445032469,2006974464l1445032316,80805888l0,-778043392l2130258473,422576128l1445032109,260964352l0,-556793856l1445032469,-595591168l1445032469,1469710336l16,1562378240l2130258473,1008730112l1445032091,67698688l0,1560281088c2130258473,1728053248,1445032469,66715648,0,1600126976c2130258473,1008730112,1445032091,67305472,0,1566572544c2130258473,1717567488,1445032469,258539520,0,1551892480c2130258473,422576128,1445032109,66715648,0,1595932672c2130258473,1024458752,1445032091,67371008,0,1591738368c2130258473,1024458752,1445032091,67436544,0,1814036480c2130258690,1024458752,1445032091,67567616,0,1587544064c2130258473,1024458752,1445032091,67633152,0,1809842176c2130258690,-1470103552,1445032468,66977792,0,1583349760c2130258473,1024458752,1445032091,67043328,0,1579155456c2130258473,1024458752,1445032091,67108864,0,1574961152c2130258473,1008730112,1445032091,67502080,0,1570766848c2130258473,1008730112,1445032091,66912256,0,1556086784c2130258473,422576128,1445032109,66715648,0,1604321280c2130258473,1024458752,1445032091,66519040,0,1528823808c2130258473,1024458752,1445032091,67239936,0,1818230784c2130258690,1080033280,1445032091,66519040,0,1606418432c2130258473,1080033280,1445032091,66519040,0,1610612736c2130258473,1080033280,1445032091,66519040,0,1547698176c2130258473,1749024768,1445032469,66584576,0,1801453568c2130258690,422576128,1445032109,66584576,0,1805647872c2130258690,1080033280,1445032091,66846720,0,1544552448c2130258473,1766850560,1445032469,66650112,0,1541406720c2130258473,422576128,1445032109,66650112,0,1538260992c2130258473,1784676352,1445032469,66453504,0,1535115264c2130258473,1080033280,1445032091,66781184,0,1530920960c2130258473,1749024768,1445032469,67174400,0,1795162112c2130258690,422576128,1445032109,67174400,0,1790967808c2130258690,1008730112,1445032091,67764224,0,1975517184c2130258690,1008730112,1445032091,71499776,0,-784334848c2130258473,-1555038208,1445032433,257228800,0,1944059904c1445032469,1024458752,1445032091,81264640,0,1939865600c1445032469,1024458752,1445032091,81199104,0,1948254208c1445032469,1080033280,1445032091,81330176,0,1526726656c2130258473,1800404992,1445032469,76939264,0,-688914432c1445032469,1080033280,1445032091,6750208,1,-685768704c1445032469,1024458752,1445032091,6750208,8519681,-681574400c1445032469,1080033280,1445032091,6750208,65537,-780140544c2130258473,422576128,1445032109,262602752,0,-687865856c2130258465,2006974464,1445032316,261554176,0,-583008256c1445032469,1008730112,1445032091,8060928,0,1936719872c1445032469,1008730112,1445032091,257425408,16,-767557632c2130258473,1080033280,1445032091,74186752,0,-769654784c2130258473,422576128,1445032109,74252288,0,-677380096c1445032469,1024458752,1445032091,5963776,8650753,-735051776c2130258473,1839202304,1445032469,66322432,0,-737148928c2130258473,1024458752,1445032091,65732608,0,-732954624c2130258473,1818230784,1445032469,65601536,0,1830813696c1445032469,422576128,1445032109,65601536,0,1997537280c2130258690,1888485376,1445032469,65863680,1,-740294656c2130258473,1008730112,1445032091,66125824,0,1901068288c1445032469,422576128,1445032109,65863680,0,-744488960c2130258473,1024458752,1445032091,65994752,0,-747634688c2130258473,1854930944,1445032469,66256896,0,-765460480c2130258473,1888485376,1445032469,65798144,1,-750780416c2130258473,1008730112,1445032091,66060288,0,1904214016c1445032469,422576128,1445032109,65798144,0,-754974720c2130258473,1024458752,1445032091,65929216,0,-758120448c2130258473,1870659584,1445032469,65536000,0,-761266176c2130258473,1080033280,1445032091,66191360,0,-763363328c2130258473,1024458752,1445032091,65667072,0,-803209216c2130258473,1728053248,1445032469,257622016,16,-799014912c2130258473,422576128,1445032109,257556480,16,-790626304c2130258473,1779433472,1445032086,257359872,16,-771751936c2130258473,1008730112,1445032091,73990144,0,1995440128c2130258690,422576128,1445032109,74317824,0,1008730112c2130258453,1008730112,1445032091,263258112,0,1012924416c2130258453,1955594240,1445032469,262995968,0,-1649410048c1445032469,1008730112,1445032091,6488064,0,-552599552c1445032469,1008730112,1445032091,6750208,196608,847249408c2130258453,1080033280,1445032091,263716864,0,843055104c2130258453,1024458752,1445032091,263585792,0,809500672c2130258453,1024458752,1445032091,263520256,0,-2131755008c1445032469,1008730112,1445032091,263127040,0,-2127560704c1445032469,1008730112,1445032091,263192576,0,801112064c2130258453,1008730112,1445032091,262930432,0,796917760c2130258453,1008730112,1445032091,262864896,0,805306368c2130258453,1008730112,1445032091,262799360,0,838860800c2130258453,1008730112,1445032091,263061504,0,834666496c2130258453,1080033280,1445032091,263716864,0,830472192c2130258453,1024458752,1445032091,263520256,0,826277888c2130258453,-2117074944,1445032469,263651328,0,822083584c2130258453,1024458752,1445032091,263520256,0,817889280c2130258453,-2081423360,1445032469,263782400,0,813694976c2130258453,1024458752,1445032091,263585792,0,-2064646144c1445032469,-1008730112,1445032110,262733824,0,-565182464c1445032469,1080033280,1445032091,1469579264,0,-773849088c2130258473,1008730112,1445032091,74121216,0,-549453824c1445032469,1080033280,1445032091,5832704,65536,-546308096c1445032469,1080033280,1445032091,5832704,1048576,-542113792c1445032469,1080033280,1445032091,5832704,131072,-538968064c1445032469,1080033280,1445032091,5832704,983040,-674234368c1445032469,1024458752,1445032091,5963776,8716289,-786432000c2130258473,1024458752,1445032091,75038720,0,1991245824c2130258690,1008730112,1445032091,68681728,0,-819986432c2130258473,1024458752,1445032091,69271552,0,-805306368c2130258473,1024458752,1445032091,68747264,0,-815792128c2130258473,1024458752,1445032091,69140480,0,-817889280c2130258473,1024458752,1445032091,69206016,0,1988100096c2130258690,1080033280,1445032091,68943872,0,-809500672c2130258473,1024458752,1445032091,68812800,0,-813694976c2130258473,1024458752,1445032091,68878336,0,-794820608c2130258473,1024458752,1445032091,75104256,0,-775946240c2130258473,1008730112,1445032091,74055680,0,1952448512c1445032469,1024458752,1445032091,81395712,0,-560988160c1445032469,-595591168,1445032469,1469644800,16,-671088640c1445032469,-1114636288,1445032469,6619136,1,-656408576c1445032469,1008730112,1445032091,6619136,65537,-652214272c1445032469,1008730112,1445032091,6619136,131072,1983905792c2130258690,1080033280,1445032091,71303168,0,-824180736c2130258473,1080033280,1445032091,71172096,0,-828375040c2130258473,1080033280,1445032091,71237632,0,-832569344c2130258473,1994391552,1445032469,70975488,0,-836763648c2130258473,2004877312,1445032469,70909952,0,-840957952c2130258473,1008730112,1445032091,71041024,0,1979711488c2130258690,1008730112,1445032091,71106560,0,-845152256c2130258473,1008730112,1445032091,70123520,0,-849346560c2130258473,1008730112,1445032091,70778880,0,-534773760c1445032469,1008730112,1445032091,1469841408,0,-531628032c1445032469,-1286602752,1445032469,1469841408,65536,-878706688c2130258473,422576128,1445032109,71630848,0,2067791872c1445032469,2076180480,1445032469,262537216,0,-853540864c2130258473,1008730112,1445032091,71368704,0,-857735168c2130258473,2021654528,1445032469,70189056,0,1916796928c1445032469,1080033280,1445032091,262471680,0,1518338048c2130258473,2039480320,1445032469,70844416,0,1514143744c2130258473,1024458752,1445032091,70254592,0,1509949440c2130258473,1024458752,1445032091,70451200,0,-861929472c2130258473,1024458752,1445032091,70582272,0,-866123776c2130258473,1024458752,1445032091,70713344,0,-870318080c2130258473,1024458752,1445032091,70057984,0,-874512384c2130258473,1024458752,1445032091,70647808,0,-627048448c1445032469,-618659840,1445032469,1468792832,0,1505755136c2130258473,1024458752,1445032091,70320128,0,1501560832c2130258473,1024458752,1445032091,70385664,0,1497366528c2130258473,2057306112,1445032469,70516736,0,1493172224c2130258473,1008730112,1445032091,71565312,0,-659554304c1445032469,-1114636288,1445032469,6619136,0,1522532352c2130258473,1976565760,1445032469,76218368,0,1993342976c2130258690,422576128,1445032109,260898816,0,-644874240c1445032469,1024458752,1445032091,6029312,8585216,1920991232c1445032469,1924136960,1445032469,258605056,0,-570425344c1445032469,1924136960,1445032469,1469513728,16,1913651200c1445032469,422576128,1445032109,260571136,16,1910505472c1445032469,422576128,1445032109,260505600,16,-2068840448c1445032469,-1008730112,1445032110,71434240,0,-638582784c1445032469,1080033280,1445032091,6684672,1,-635437056c1445032469,1024458752,1445032091,6684672,8519681,-631242752c1445032469,1080033280,1445032091,6684672,65537,1907359744c1445032469,1008730112,1445032091,76283904,0,-578813952c1445032469,-538968064,1445032085,8192000,0,-2071986176c1445032469,1080033280,1445032091,262668288,0,-782237696c2130258473,1024458752,1445032091,2581463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3211264,0,-1290797056,1445032687,262144c0,215810048,2130258484,4194304,1445003264,85065728c1974880556,3247783,0,-1485832192,1445032687,786432c0,-225771520,2130258462,4259840,0,-2018574336c-1496664483,3264216,0,-982515712,1445032687,589824c0,-224919552,2130258462,4325376,0,-523698176c503727979,3226449,0,-1479540736,1445032687,589824c0,-224264192,2130258462,4390912,0,346554368c-2016579695,3259505,0,-1375731712,1445032687,458752c0,-223608832,2130258462,4456448,0,-711131136c511387595,3239306,0,-1331691520,1445032687,917504c0,-223084544,2130258462,4521984,0,-1289879552c2116135765,3261145,0,-1435500544,1445032687,720896c0,-222101504,2130258462,4587520,0,1611137024c1157880561,3261940,0,-1972371456,1445032687,917504c0,-221315072,2130258462,4653056,0,-1690959872c115851059,3274294,0,-1460666368,1445032687,917504c0,-220332032,2130258462,4718592,0,-1204486144c174739894,3243907,0,-1969225728,1445032687,851968c0,-219348992,2130258462,4784128,0,-2016804864c-28047781,3262466,0,-1457520640,1445032687,327680c0,230031360,2130258470,4849664,0,284164096c21450186,3219359,0,-1017118720,1445032687,786432c0,-115933184,2130258462,4915200,0,1550123008c1288156732,3242530,0,-1940914176,1445032687,589824c0,-218431488,2130258462,4980736,0,-714080256c-2071269326,3243245,0,-2141192192,1445032687,1048576c0,-217776128,2130258462,5046272,0,589430784c1529141414,3270381,0,-1054867456,1445032687,1114112c0,-216662016,2130258462,5111808,0,-1878982656c1872616614,3251573,0,-1388314624,1445032687,917504c0,-215482368,2130258462,5177344,0,135266304c-1016829692,3276749,0,-1366294528,1445032687,1048576c0,-214499328,2130258462,5242880,0,1365245952c-1684361713,3245464,0,-1378877440,1445032687,1376256c0,-213385216,2130258462,5308416,0,1966997504c1466446521,3225928,0,-1956642816,1445032687,1179648c0,-211943424,2130258462,5373952,0,-5767168c749495136,3216539,0,-1426063360,1445032687,1048576c0,-210698240,2130258462,5439488,0,1258881024c-478119516,3222027,0,2059403264,1445032687,327680c0,-1993342976,2130258474,5505024,0,-1888288768c-188273986,3239568,0,-1010827264,1445032687,720896c0,-209584128,2130258462,5570560,0,1728184320c226788988,3213494,0,-1441792000,1445032687,786432c0,-208797696,2130258462,5636096,0,-1373569024c1347064130,3251713,0,2062548992,1445032687,589824c0,-207945728,2130258462,5701632,0,-1324941312c1028852805,3276783,0,-1322254336,1445032687,655360c0,-207290368,2130258462,5767168,0,2095448064c1595097232,3211819,0,-1372585984,1445032687,720896c0,-1917517824,2130258471,5832704,0,-1475870720c2144719865,3264369,0,-1341128704,1445032687,720896c0,-206569472,2130258462,5898240,0,1055129600c565711641,3266295,0,-1444937728,1445032687,589824c0,-205783040,2130258462,5963776,0,566427648c80550225,3271277,0,-1102053376,1445032687,393216c0,265748480,2130258470,6029312,0,31064064c-843729344,3250258,0,-1334837248,1445032687,1114112c0,-205127680,2130258462,6094848,0,-31457280c-1037729168,3218235,0,-1391460352,1445032687,1114112c0,-203948032,2130258462,6160384,0,-375193600c1903875874,3262850,0,-1303379968,1445032687,524288c0,-1932853248,2130258471,6225920,0,-719257600c71119457,3266927,0,-1309671424,1445032687,655360c0,-202768384,2130258462,6291456,0,1081212928c264580240,3217413,0,-1404043264,1445032687,917504c0,-202047488,2130258462,6356992,0,-897187840c-825507605,3219792,0,-1413480448,1445032687,1048576c0,-201064448,2130258462,6422528,0,1172439040c503796288,3268586,0,-1300234240,1445032687,851968c0,-1930035200,2130258471,6488064,0,-1618608128c-1602860935,3227432,0,-1473249280,1445032687,1310720c0,-115081216,2130258462,6553600,0,-1032126464c-397691031,3219595,0,-1476395008,1445032687,655360c0,-1913389056,2130258471,6619136,0,415105024c-137590780,3276515,0,2116026368,1445032687,1048576c0,-1916338176,2130258471,6684672,0,850591744c757750721,3266411,0,-969932800,1445032687,983040c0,-1914830848,2130258471,6750208,0,427884544c-772408989,3265733,0,-1315962880,1445032687,851968c0,-1920991232,2130258471,6815744,0,41811968c692864483,3227048,0,-2010120192,1445032687,983040c0,-1922433024,2130258471,6881280,0,-1856569344c1478128543,3238550,0,-1356857344,1445032687,786432c0,-199950336,2130258462,6946816,0,1765343232c-316169764,3248734,0,-1353711616,1445032687,851968c0,-199098368,2130258462,7012352,0,831258624c480327804,3213956,0,-1410334720,1445032687,917504c0,-198180864,2130258462,7077888,0,-1992818688c-522067147,3262671,0,-1492123648,1445032687,1048576c0,-197197824,2130258462,7143424,0,-54591488c1268378894,3246043,0,-1369440256,1445032687,1114112c0,-196083712,2130258462,7208960,0,-1285357568c44761234,3254570,0,-963641344,1445032687,1310720c0,-194904064,2130258462,7274496,0,-370081792c-1221675838,3214486,0,2033188864,1445032687,1703936c0,-193527808,2130258462,7340032,0,-357957632c-1774651720,3229573,0,-1328545792,1445032687,1572864c0,-191758336,2130258462,7405568,0,831782912c-1215029569,3254203,0,-2134900736,1445032687,1114112c0,-190119936,2130258462,7471104,0,-963969024c782389565,3250690,0,-1470103552,1445032687,1441792c0,-188940288,2130258462,7536640,0,-441778176c-1588484171,3241929,0,-1306525696,1445032687,1245184c0,-187432960,2130258462,7602176,0,-1270546432c-585788406,3267363,0,-1120927744,1445032687,1310720c0,-186122240,2130258462,7667712,0,1275068416c483083729,3233514,0,-1312817152,1445032687,1310720c0,-184745984,2130258462,7733248,0,860160000c1956105235,3261632,0,-1297088512,1445032687,1572864c0,-183369728,2130258462,7798784,0,1763180544c-1847728008,3233339,0,2122317824,1445032687,1179648c0,-181731328,2130258462,7864320,0,-716570624c-744995458,3245681,0,-1407188992,1445032687,1310720c0,-180486144,2130258462,7929856,0,-164954112c-1520873385,3262462,0,-1319108608,1445032687,1310720c0,-179109888,2130258462,7995392,0,1383006208c1578714225,3236582,0,-1394606080,1445032687,1572864c0,-177733632,2130258462,8060928,0,-1079246848c2075725680,3224533,0,-1382023168,1445032687,720896c0,-176095232,2130258462,8126464,0,251199488c-2049124455,3250143,0,-1293942784,1445032687,1048576c0,-175308800,2130258462,8192000,0,2122973184c481092351,3244705,0,-1048576000,1445032687,851968c0,-174194688,2130258462,8257536,0,-1405091840c59410276,3212156,0,-1287651328,1445032687,1048576c0,-173277184,2130258462,8323072,0,-1439825920c-1361242324,3269176,0,-1111490560,1445032687,917504c0,-172163072,2130258462,8388608,0,169672704c-501729375,3222821,0,0,0,1507328c0,-171180032,2130258462,8454144,0,1958281216c941919456,3255424,0,-1108344832,1445032687,1441792c0,-169607168,2130258462,8519680,0,810156032c-523884777,135340274,0,2056257536,1445032687,0c0,0,0,-1991245824,1445032687,-1325400064c1445032687,-1388314624,1445032687,0,0,0c0,0,0,0,0,-1356857344c1445032687,-1488977920,1445032687,-2037383168,1445032687,0c0,0,0,0,0,0c0,-1042284544,1445032687,-1369440256,1445032687,-1407188992c1445032687,0,0,0,0,-1997537280c1445032687,2074083328,1445032687,0,0,-1959788544c1445032687,0,0,0,0,-1089470464c1445032687,0,0,0,0,-1300234240c1445032687,0,0,-1466957824,1445032687,-1931476992c1445032687,0,0,0,0,-1312817152c1445032687,-1966080000,1445032687,0,0,-1322254336c1445032687,-1915748352,1445032687,1118830592,1445032687,-1419771904c1445032687,0,0,-1328545792,1445032687,0c0,0,0,-1950351360,1445032687,-1331691520c1445032687,0,0,-1067450368,1445032687,0c0,0,0,-957349888,1445032687,0c0,-1397751808,1445032687,0,0,-1438646272c1445032687,0,0,0,0,-1035993088c1445032687,-1451229184,1445032687,-1344274432,1445032687,0c0,0,0,-1457520640,1445032687,0c0,-1001390080,1445032687,0,0,-1470103552c1445032687,0,0,0,0,-1900019712c1445032687,-1350565888,1445032687,-1306525696,1445032687,-1363148800c1445032687,0,0,0,0,-2006974464c1445032687,-1940914176,1445032687,0,0,-1130364928c1445032687,0,0,0,0,-1994391552c1445032687,0,0,-973078528,1445032687,0c0,-1293942784,1445032687,0,0,0c0,-1944059904,1445032687,0,0,-2051014656c1445032687,-1366294528,1445032687,0,0,-1136656384c1445032687,0,0,-1353711616,1445032687,0c0,0,0,0,0,0c0,-1435500544,1445032687,0,0,0c0,0,0,-1297088512,1445032687,-2119172096c1445032687,2116026368,1445032687,-985661440,1445032687,-1315962880c1445032687,-1309671424,1445032687,-1906311168,1445032687,-2138046464c1445032687,0,0,0,0,-1117782016c1445032687,0,0,-1413480448,1445032687,-1416626176c1445032687,-1073741824,1445032687,0,0,0c0,-1142947840,1445032687,-1095761920,1445032687,-2003828736c1445032687,0,0,0,0,2119172096c1445032687,-1448083456,1445032687,0,0,-1978662912c1445032687,0,0,-2010120192,1445032687,-2125463552c1445032687,-1391460352,1445032687,-1337982976,1445032687,0c0,0,0,0,0,-1400897536c1445032687,-991952896,1445032687,0,0,-1463812096c1445032687,0,0,456130560,2130258693,-995098624c1445032687,-1404043264,1445032687,2084569088,1445032687,-1426063360c1445032687,-1454374912,1445032687,0,0,-1962934272c1445032687,-1372585984,1445032687,-1127219200,1445032687,-1360003072c1445032687,-2122317824,1445032687,0,0,-2147483648c1445032687,-1029701632,1445032687,-1045430272,1445032687,0c0,-1004535808,1445032687,0,0,-2141192192c1445032687,-1441792000,1445032687,-1092616192,1445032687,0c0,2053111808,1445032687,2062548992,1445032687,-1492123648c1445032687,-1378877440,1445032687,0,0,0c0,0,0,-1485832192,1445032687,0c0,-1460666368,1445032687,0,0,0c0,-1432354816,1445032687,-2000683008,1445032687,-1988100096c1445032687,-1918894080,1445032687,0,0,-1934622720c1445032687,0,0,0,0,0c0,0,0,0,0,-1083179008c1445032687,-1146093568,1445032687,0,0,-1947205632c1445032687,0,0,-1903165440,1445032687,0c0,-1051721728,1445032687,-1334837248,1445032687,0c0,0,0,0,0,0c0,0,0,-960495616,1445032687,0c0,-1375731712,1445032687,0,0,0c0,0,0,0,0,-1912602624c1445032687,-1476395008,1445032687,-1303379968,1445032687,0c0,0,0,0,0,0c0,-1479540736,1445032687,0,0,0c0,0,0,-2144337920,1445032687,0c0,2059403264,1445032687,0,0,0c0,-1482686464,1445032687,0,0,-1347420160c1445032687,0,0,-1076887552,1445032687,0c0,-1928331264,1445032687,-1070596096,1445032687,0c0,0,0,0,0,-1284505600c1445032687,0,0,-1984954368,1445032687,-1953497088c1445032687,-1341128704,1445032687,0,0,0c0,-1114636288,1445032687,-1133510656,1445032687,-1969225728c1445032687,0,0,0,0,2030043136c1445032687,-1290797056,1445032687,-1098907648,1445032687,0c0,3211264,0,-1284505600,1445032687,1376256c0,-168099840,2130258462,8585216,1445003264,-1660616704c-851884994,3262838,0,-1146093568,1445032687,1376256c0,-166658048,2130258462,8650752,0,-760086528c1394940453,3234815,0,2119172096,1445032687,1376256c0,-165216256,2130258462,8716288,0,407633920c1276730738,3230323,0,-1142947840,1445032687,1048576c0,-163774464,2130258462,8781824,0,-429326336c-2047154778,3226490,0,-1136656384,1445032687,917504c0,-162660352,2130258462,8847360,0,-1452539904c1374735048,3225642,0,-1133510656,1445032687,1310720c0,-113704960,2130258462,9109504,0,-1832714240c1943851021,3233049,0,-1130364928,1445032687,720896c0,-112328704,2130258462,9175040,0,-1023934464c-1463171330,3276003,0,-1959788544,1445032687,1245184c0,-111542272,2130258462,9240576,0,1183973376c-698985209,3260477,0,-2037383168,1445032687,917504c0,-110231552,2130258462,9306112,0,-1561722880c1348572650,3227542,0,-1127219200,1445032687,983040c0,-109248512,2130258462,9371648,0,-1322188800c1672443292,3251103,0,-1117782016,1445032687,786432c0,-108199936,2130258462,9502720,0,1567227904c1701153297,3271251,0,-1488977920,1445032687,655360c0,-107347968,2130258462,9568256,0,1261240320c353801654,3227448,0,-1962934272,1445032687,655360c0,-106627072,2130258462,9633792,0,-1420623872c-691075690,3231244,0,-1325400064,1445032687,1048576c0,-105906176,2130258462,9764864,0,-1304035328c-878451964,3249287,0,-1400897536,1445032687,917504c0,-104792064,2130258462,9830400,0,-1083179008c395626989,3264273,0,-1114636288,1445032687,917504c0,-103809024,2130258462,9895936,0,945225728c525110722,3235933,0,-1039138816,1445032687,720896c0,-102825984,2130258462,9961472,0,2054619136c1413601906,3229805,0,-1007681536,1445032687,851968c0,-102039552,2130258462,10027008,0,-792264704c-50622947,3237372,0,-1092616192,1445032687,851968c0,-101122048,2130258462,10092544,0,1685258240c1238307803,3214192,0,-1950351360,1445032687,983040c0,-100204544,2130258462,10158080,0,-1929641984c680138122,3275536,0,-1089470464,1445032687,589824c0,-99155968,2130258462,10289152,0,57081856c844744869,3229641,0,-1416626176,1445032687,589824c0,-98500608,2130258462,10354688,0,841482240c770305785,3265453,0,-1083179008,1445032687,589824c0,-97845248,2130258462,10420224,0,-605683712c-2051057018,3252650,0,-1076887552,1445032687,720896c0,-97189888,2130258462,10485760,0,1292435456c360431153,3212636,0,-1073741824,1445032687,720896c0,-96403456,2130258462,10551296,0,-377159680c-1497606033,3215482,0,-1070596096,1445032687,1114112c0,-95617024,2130258462,10616832,0,60489728c-1066298080,3235666,0,-1448083456,1445032687,1114112c0,-94437376,2130258462,10682368,0,-206831616c-1107450259,3220903,0,-1912602624,1445032687,917504c0,-93257728,2130258462,10747904,0,1778909184c-1161023788,3264059,0,-1994391552,1445032687,917504c0,-92274688,2130258462,10813440,0,1170472960c1758439573,3262713,0,-1422917632,1445032687,1179648c0,-91291648,2130258462,10878976,0,34078720c-1666179749,3231096,0,-1067450368,1445032687,1638400c0,-90046464,2130258462,10944512,0,361234432c1373286725,3261654,0,-1347420160,1445032687,851968c0,-88342528,2130258462,11010048,0,1496776704c-1469907407,3231727,0,-1051721728,1445032687,786432c0,-87425024,2130258462,11075584,0,-1633943552c-813512769,3218821,0,-1045430272,1445032687,655360c0,-86573056,2130258462,11141120,0,-2137587712c-925596258,3224372,0,-1098907648,1445032687,786432c0,-85852160,2130258462,11206656,0,-1950810112c-100222544,3219307,0,-1042284544,1445032687,720896c0,-85000192,2130258462,11272192,0,-1924726784c-380086599,3236470,0,-1482686464,1445032687,851968c0,-84213760,2130258462,11337728,0,1091043328c-387104630,3228895,0,-1035993088,1445032687,589824c0,-83296256,2130258462,11403264,0,807010304c-719695702,3225425,0,-1139802112,1445032687,1638400c0,-161677312,2130258462,11534336,0,-316080128c-461652149,3245925,0,-1922039808,1445032687,1638400c0,-159973376,2130258462,11599872,0,706871296c961273327,3246230,0,2030043136,1445032687,1048576c0,-158269440,2130258462,11927552,0,566034432c594924059,3272397,0,-1064304640,1445032687,196608c0,225247232,2130258470,11993088,0,1140981760c1321807951,3254161,0,-1086324736,1445032687,262144c0,226689024,2130258470,12058624,0,-1409613824c-1528549722,3217517,0,-1080033280,1445032687,720896c0,-157155328,2130258462,12124160,0,-1519714304c-1585387644,3265575,0,-1095761920,1445032687,589824c0,-156368896,2130258462,12189696,0,336920576c-1387574039,3234759,0,-1029701632,1445032687,327680c0,258473984,2130258470,12255232,0,-294649856c-1053073852,3258649,0,-1004535808,1445032687,655360c0,-155713536,2130258462,12320768,0,-256704512c1177242575,3275361,0,-1997537280,1445032687,1114112c0,-154992640,2130258462,12386304,0,-1232601088c943733372,3228021,0,-1001390080,1445032687,1048576c0,-153812992,2130258462,12451840,0,-210829312c124993752,3248030,0,-995098624,1445032687,1048576c0,-152698880,2130258462,12517376,0,1787953152c70811150,3225016,0,-1013972992,1445032687,1507328c0,-151584768,2130258462,12582912,0,707198976c1178738490,3218275,0,-991952896,1445032687,1507328c0,-150011904,2130258462,12648448,0,2027028480c1453884521,3276484,0,-1032847360,1445032687,1572864c0,-148439040,2130258462,12713984,0,1451163648c993539985,3241896,0,-2147483648,1445032687,983040c0,-146800640,2130258462,12779520,0,-416612352c-1970117051,3260751,0,-1023410176,1445032687,1376256c0,-145752064,2130258462,12845056,0,1532624896c-565556578,3211885,0,-985661440,1445032687,1179648c0,-144310272,2130258462,12910592,0,911343616c-370025122,3251140,0,-1360003072,1445032687,1310720c0,-143065088,2130258462,12976128,0,1145307136c-1119145774,3259550,0,-2003828736,1445032687,1114112c0,-141688832,2130258462,13041664,0,-853409792c202311183,3268134,0,-1026555904,1445032687,1114112c0,-140509184,2130258462,13107200,0,-645726208c-1087324000,3246540,0,-973078528,1445032687,720896c0,-82640896,2130258462,13172736,0,-798425088c1196424849,3256240,0,-960495616,1445032687,458752c0,-81854464,2130258462,13238272,0,-406847488c-15750108,3232386,0,65536,917504,6553600c6357106,6881399,6750318,4390958,7536757,7274612c109,2162688,0,1168113664,1445032451,-402653184c1445032687,0,6422528,2162688,0,65536c262144,1431175168,19532,2818048,6438755,2162688c0,0,0,-367656960,1063452715,98c0,19988480,0,65536,18415616,1983643648c1634235194,2037671280,1763730800,1596079460,808464504,829710128c539113266,1919905635,2053731172,841104741,808465969,909193772c539111472,1886599791,824327540,539113266,1752457584,745349693c808857906,808545328,741355576,909193836,841756720,808465969c1042441592,1933211196,1802465908,1869226085,1953721961,1030057081c1953066274,790786661,980827198,1836216166,1935764597,980827198c1902452838,1881292142,543453042,1952737655,540221544,1043276340c980823868,1836216166,1935764597,980827198,1752457584,1634887456c1852139876,1634235252,1802462576,578036285,1664773920,1701736047c2037675107,574449008,1952671090,1702109218,1868723320,1667592824c891436404,741355572,808988721,809511984,909193772,790769712c1982807102,1634235194,2037671280,4089200,0,19988480c0,65536,17825792,1983643648,1634235194,2037671280c1763730800,1596079460,808464504,829710128,539113522,1919905635c2053731172,841104741,808465969,909193772,539111472,1886599791c824327540,539113522,1752457584,745349693,909193836,1814835248c808988721,825371696,2016423990,1010704997,1953708662,1701539698c1768909344,2037674862,574449004,1702127981,1043276402,1715107388c1970106991,1047748972,1715107388,1852925216,1919951421,1998611567c1752458345,874525472,1010708258,1715107375,1970106991,1047748972c1882879548,543716449,1684107879,1953391977,1885431923,1030451045c539128866,1868773999,1667591790,1887007860,1914846565,578052965c2019914784,2020565620,1952671090,875897405,808202288,741359660c808988721,1043276336,980823868,1885431923,1887007845,15973c51695,44,0,19988480,0,81526784c1445204198,1046675456,1584253767,31628,0,28736c51695,28751,52669,28776,54157,28757c55700,28642,56707,24927,60082,22927c60460,22049,60494,7699,60431,6289c60457,4918,60635,2272,61820,473c63865,386,64042,321,64218,272c64387,0,64387,0,63728,183c63418,1995,61439,4816,60174,6264c59985,7700,59960,22064,60022,22881c59992,24711,59660,28187,56569,28294c55544,28303,54033,28279,52677,28261c51695,28261,475,0,475,0c0,46202880,0,788267008,352791,1046675456c1584253767,2849676,0,2873621,5169543,2873621c5201997,2874361,5234461,2875058,5266909,2876123c5316528,2877156,5366143,2877560,5415772,2877974c5467094,2877916,5518729,2875629,5570004,2874326c5599315,2872598,5642705,2864134,5670699,2809614c5851059,2666502,5955372,2492694,6008254,2427948c6027952,2360080,6040225,2292671,6046027,2263795c6048516,2233889,6050114,2204870,6049402,769846c6043187,722833,6042986,675849,6043115,628895c6045754,582955,6048335,536749,6053368,491835c6063581,397015,6085142,305931,6124752,227193c6182051,152719,6236248,90863,6305214,47260c6386541,44158,6392329,41252,6398234,38646c6404260,36162,6410002,34045,6415964,32076c6421901,30247,6427418,28605,6433057,27230c6438755,0,6438755,0,6372893,18295c6341883,64336,6263839,126273,6197231,199458c6143976,283409,6082881,380451,6040462,481569c6017465,529063,6006665,577767,6001251,626352c5998522,674164,5995833,722142,5995812,770015c5996020,2206369,6002226,2232900,6003005,2261213c6001492,2288106,5999275,2349709,5994195,2411704c5983437,2471037,5966064,2631698,5919016,2768209c5823879,2818667,5656975,2827213,5628694,2828369c5584130,2829377,5554440,2831080,5504192,2830870c5453670,2830305,5403396,2829801,5358176,2828851c5312963,2827882,5267751,2827181,5235109,2826101c5202181,2826101,5169543,2826101,47520,0c47520,0,0,46202880,0,-440664064c1445204216,1046675456,1584253767,2849676,0,2873621c5169543,2873621,5201997,2874361,5234461,2875058c5266909,2876123,5316528,2877156,5366143,2877560c5415772,2877974,5467094,2877916,5518729,2875629c5570004,2874326,5599315,2872598,5642705,2864134c5670699,2809614,5851059,2666502,5955372,2492694c6008254,2427948,6027952,2360080,6040225,2292671c6046027,2263795,6048516,2233889,6050114,2204870c6049402,769846,6043187,722833,6042986,675849c6043115,628895,6045754,582955,6048335,536749c6053368,491835,6063581,397015,6085142,305931c6124752,227193,6182051,152719,6236248,90863c6305214,47260,6386541,44158,6392329,41252c6398234,38646,6404260,36162,6410002,34045c6415964,32076,6421901,30247,6427418,28605c6433057,27230,6438755,0,6438755,0c6372893,18295,6341883,64336,6263839,126273c6197231,199458,6143976,283409,6082881,380451c6040462,481569,6017465,529063,6006665,577767c6001251,626352,5998522,674164,5995833,722142c5995812,770015,5996020,2206369,6002226,2232900c6003005,2261213,6001492,2288106,5999275,2349709c5994195,2411704,5983437,2471037,5966064,2631698c5919016,2768209,5823879,2818667,5656975,2827213c5628694,2828369,5584130,2829377,5554440,2831080c5504192,2830870,5453670,2830305,5403396,2829801c5358176,2828851,5312963,2827882,5267751,2827181c5235109,2826101,5202181,2826101,5169543,2826101c47520,0,47520,0,0,2162688c0,0,0,1775042560,-745668581,54c4903538,2162688,0,-2022703104,1445032451,1799356416c1445032459,0,0,2162688,0,81788928c1445032470,0,0,980353024,1702126948,3241059c0,-1318256640,1445204190,1046675456,1584253767,6650764c3407904,50,0,2437,2,4259840c0,1455226880,1445204216,1046675456,1584253767,1661500300c2130258632,-1830813696,1445032688,-1983905792,1445032688,-1382285312c0,116,0,23134208,0,65536c21364736,1983643648,1634235194,2037671280,1763730800,1596079460c808464504,913596208,1868767266,1935962735,1030060649,909193762c841756720,808465969,980361250,1031041139,539112994,1752457584c745349693,808857906,1814850608,808857906,825371696,2016423990c1010704997,1953708662,1701539698,1768909344,2037674862,574449004c1702127981,1043276402,1715107388,1970106991,1047748972,1715107388c1852925216,1919951421,1746953327,1751607653,540483700,790770225c980827198,1902452838,1881292142,543453042,1952737655,540483688c790770225,980827198,1902452838,1881292142,543453042,1734960488c824210536,842080305,1010708258,1715107375,1970106991,1047748972c1882879548,543716449,1684107879,1953391977,1885431923,1030451045c539128866,1868773999,1667591790,1887007860,1914846565,578052965c2019914784,2020565620,1952671090,942744125,1076637744,826289200c573718572,792477231,1752382070,1952804961,1046835321,845362432c892811572,69284402,0,65536,66453504,1983643648c1634235194,2037671280,1763730800,1596079460,808464504,846487344c1663050291,1685221231,1702521203,825369149,741355574,808857906c1864376880,1953526586,858923581,1684086818,891436394,573583412c1952542752,1830960488,942682412,2037461040,826292544,1081635120c826290481,1081700658,826290993,1081635124,826291505,1080916022c808528944,1898983480,925974649,1899508032,959529080,1898984000c825376889,1899115072,858931320,2016686656,1010704997,1953708662c1701539698,1768909344,2037674862,574449004,1702127981,1043276402c1715107388,1970106991,1047748972,1715107388,1852925216,1635131965c807608428,1010708258,543570550,1030648165,1836413730,942682400c807415856,573587488,1983659567,1696622138,574451313,1634563443c1701603182,874524704,573579317,1983659567,1696622138,574451313c544436067,808988721,843063344,1010708258,543570550,1030648165c1852404514,942682400,1075851312,1043276338,1715107388,1852925216c1970479677,808525933,540028984,859840560,1010708258,543570550c1030648165,1836413730,942682400,1075851312,573579315,1983659567c1696622138,574451313,544044403,808988721,540024880,790770752c980827198,1902452838,1931623790,824208757,808466480,540295200c1043276336,1715107388,1852925216,1970479677,808525933,540028984c573579312,1983659567,1696622138,574451313,544044403,808525872c540028984,808988721,1043276336,1715107388,1852925216,1970479677c808525933,540028984,807418176,1010708258,543570550,1030648165c1836413730,942682400,1075851312,807415857,1010708258,543570550c1030648165,1836413730,1075851296,824193329,808466480,1010708258c543570550,1030648165,1836413730,942682400,1075851312,807416369c1010708258,543570550,1030648165,1836413730,1075851296,824193841c808466480,1010708258,543570550,1030648165,1836413730,1075851296c824194097,808466480,1010708258,543570550,1030648165,1836413730c540098592,807415872,1010708258,543570550,1030648165,1836413730c540098592,808988721,573579312,1983659567,1696622138,574451313c544044403,1075851584,807417649,1010708258,543570550,1030648165c1836413730,1075851296,1075853361,1043276337,1715107388,1852925216c1970479677,540024941,540619072,790769984,980827198,1902452838c1931623790,807431541,808599584,573653024,1983659567,1696622138c574451313,544044403,843063344,826286129,1010708258,543570550c1030648165,1836413730,540098592,540160576,1043276336,980823868c1836216166,1935764597,980827198,1752457584,1634887456,1852139876c1634235252,1802462576,578036285,1664773920,1701736047,2037675107c574449008,1952671090,1702109218,1868723320,1667592824,1075985780c926952501,741752876,790771776,980827198,1684955496,1047749996c1748661820,1936683040,1869182057,1075985774,808528944,573583416c792477231,1634220662,1701602414,792477299,1752382070,1952804961c1046835321,1634887424,1852139876,29556,0,69206016c0,32571392,0,65536,31195136,1983643648c1634235194,2037671280,1763730800,1596079460,808464504,947150640c1868767266,1935962735,1030060649,909193762,841756720,808465969c980361250,1031041139,539113506,1030382689,808727842,1881154096c1030255713,841772322,808465969,741425260,741556332,909193836c841756720,808465969,1042441592,1933211196,1802465908,1869226085c1953721961,1030057081,1953066274,790786661,980827198,1836216166c1935764597,980827198,1902452838,1981955438,824208481,808466480c1010708258,543570550,1030648165,1818326562,573580064,1983659567c1696622138,574451313,1685025392,1075851552,573710385,1983659567c1696622138,574451313,544044403,1952737655,540024936,790769984c980827198,1902452838,1931623790,1998613877,1752458345,1075851296c1043276338,1715107388,1852925216,1919951421,924869743,540028978c1075851584,1043276336,1715107388,1852925216,1970479677,1769414765c543716452,893394992,1010708258,1715107375,1970106991,1047748972c1882879548,543716449,1684107879,1953391977,1885431923,1030451045c539128866,1868773999,1667591790,1887007860,1914846565,578052965c2019914784,2020565620,1952671090,893395517,741687340,841758272c808465969,1010708258,1634220662,1701602414,1983659635,1881172026c1953067887,1030647657,741425186,1043276336,980823868,1684955496c1047749996,980823868,1885431923,1887007845,2113945189,2162688c0,65536,262144,1431175168,2113948748,1006632960c2130257630,2162688,0,65536,262144,1431175168c2113948748,1006632960,2130257630,2162688,0,65536c262144,1431175168,2113948748,2097152,0,2162688c0,2129657856,1445032470,0,0,0l1702126948,10581091l0,18677760l1445204198,1046675456l1584253767,31628l0,0" fillcolor="#fae013" stroked="f" o:allowincell="f" style="position:absolute;left:476;top:836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823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823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77633,0l1371537408,1445032470l0,0l0,1702126948l10581091,0l1103101952,1445032676l103809024,1445032689l0,0l0,0l948436992,2130258645l952107008,2130258645l958398464,2130258645l-1596981248,1445032688l11599872,2130247680l-1637875712,1445032672l-1635516416,1445032672l-1633681408,1445032672l2110783488,1445032687l2112880640,1445032687l2112880640,1445032687l0,0l0,0l0,0l10485760,0l33554432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2037674810,1010722156l1852586593,543581522l37839977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41104640,808857904l81862690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" fillcolor="#fae013" stroked="f" o:allowincell="f" style="position:absolute;left:442;top:808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5337968,0l1827602432,1445204216l1046675456,1584253767l293772,111341l134956,250787l0,128213l99165,0l258889,66841l376980,39848l1701183488,1043276387l2177633,0l1371537408,1445032470l0,0l0,1702126948l10581091,0l-142671872,1445204216l1046675456,1584253767l31628,65536l0,0l0,65536l0,0l0,-187432960l65535,0l0,65536l0,0l0,65536l0,0l0,65536l0,0l2112880640,1445032687l0,0l0,0l0,0l1048576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2037674810,1010722156l1852586593,543581522l37839977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el1763851630,859840614xl540033056,1043276336l1715107388,1852925216l1718166077,540229664l1746940480,1751607653" fillcolor="#fae013" stroked="f" o:allowincell="f" style="position:absolute;left:721;top:808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5320760,0c-584581120,1445204216,1046675456,1584253767,228236,107690c178610,255912,0,247975,14886,100551c140731,62412,270849,0,1701183488,1043276387c3227632,0,-1966080000,1445032687,524288,0c-1901461504,2130258471,327680,1445003264,234225664,490137944c2175172,0,126877696,1445032470,0,0c0,1702126948,7435363,0,559939584,1445032689c-372244480,1445032688,521666560,2130258634,0,-1300234240c3195101,0,4194304,0,-871890944,1445204216c0,0,521666560,2130258634,0,-1409286144c16531,32,24518,0,7352098,0c2097152,0,0,524288,1048576,2130247680c0,0,2162688,0,-1302331392,1445032093c-1302331392,1445032093,-1302331392,1445032093,2162688,0c-2079326208,1445032687,-2074083328,1445032687,-2068840448,1445032687c8454144,0,1440219136,1445204216,1046675456,1584253767c31628,112613,113140,6,113140,33873c65075,129539,113140,225212,113140,259080c56569,146474,0,259085,0,225217c48065,129539,0,33859,0,0c0,0,3211264,0,2079326208,1445032687c524288,0,-257556480,2130258462,1638400,1445003264c-1640038400,1404384217,3212456,0,-2125463552,1445032687c786432,0,-256966656,2130258462,1703936,0c54329344,-1306427921,3242376,0,-1385168896,1445032687c720896,0,-256114688,2130258462,1769472,0c-1471873024,1729354085,3266475,0,-1953497088,1445032687c589824,0,-255328256,2130258462,1835008,0c-699793408,-1281717505,3275048,0,-1020264448,1445032687c917504,0,-254672896,2130258462,1900544,0c-1736900608,1023576434,3276735,0,-1454374912,1445032687c655360,0,-253689856,2130258462,2031616,0c-1398472704,-1625549221,3229840,0,-1058013184,1445032687c1179648,0,-252968960,2130258462,2097152,0c-517341184,694311974,3218053,0,-1991245824,1445032687c917504,0,-251723776,2130258462,2162688,0c-1789591552,-391564991,3228278,0,-1981808640,1445032687c917504,0,-250740736,2130258462,2228224,0c1049755648,1544864354,3256807,0,-2144337920,1445032687c917504,0,-249757696,2130258462,2293760,0c1002504192,848493339,3234888,0,-1903165440,1445032687c917504,0,-248774656,2130258462,2359296,0c-2034302976,1244439208,3220517,0,-2122317824,1445032687c1048576,0,-247791616,2130258462,2424832,0c-1451425792,-865588746,3235913,0,-1466957824,1445032687c1048576,0,-246677504,2130258462,2490368,0c-984023040,-1297038657,3228666,0,-1931476992,1445032687c1048576,0,-245563392,2130258462,2555904,0c1963655168,-2034788176,3235086,0,-1975517184,1445032687c1048576,0,-244449280,2130258462,2621440,0c-1682767872,-1804990827,3221174,0,-1909456896,1445032687c524288,0,-243335168,2130258462,2686976,0c1792999424,464831419,3221780,0,1118830592,1445032687c524288,0,-242745344,2130258462,2752512,792461312c-677561759,-610123482,3252265,0,-1432354816,1445032687c524288,0,-242155520,2130258462,2818048,979435520c1139370342,-1750871590,3253072,0,-2119172096,1445032687c917504,0,-241565696,2130258462,2883584,1699872768c-1663033242,-1655992566,3268648,0,2053111808,1445032687c917504,0,-240582656,2130258462,2949120,1937178624c897138288,844245375,3230445,0,-1061158912,1445032687c917504,0,-239599616,2130258462,3014656,1718550528c1737629798,903764464,3255516,0,-988807168,1445032687c917504,0,-238616576,2130258462,3080192,857866240c-48090829,476823213,3266322,0,-998244352,1445032687c917504,0,-237633536,2130258462,3145728,796131328c-437175234,1933564779,3272734,0,-1344274432,1445032687c917504,0,-236650496,2130258462,3211264,825229312c1824334387,2052606827,3238450,0,-979369984,1445032687c1310720,0,-235667456,2130258462,3276800,1047396352c-774951108,-1304497361,3217982,0,-1978662912,1445032687c1310720,0,-234291200,2130258462,3342336,1382809600c-1753389467,859450697,3221785,0,-1934622720,1445032687c1310720,0,-232914944,2130258462,3407872,2019819520c-197975491,337698294,3268290,0,-1944059904,1445032687c393216,0,-231538688,2130258462,3473408,1886846976c1862417011,-1199481860,3243552,0,-2006974464,1445032687c458752,0,-231079936,2130258462,3538944,574423040c318060337,-827174969,3259303,0,-1900019712,1445032687c458752,0,256901120,2130258470,3604480,573571072c2050506287,602702021,3243399,0,-1463812096,1445032687c524288,0,209780736,2130258470,3670016,979435520c-1203473808,-1855851312,3212919,0,-1918894080,1445032687c589824,0,-1931083776,2130258471,3735552,1010696192c-1091477201,-1154412677,3222490,0,-1947205632,1445032687c327680,0,262799360,2130258470,3801088,1936719872c1189770042,-358411644,3232028,0,2074083328,1445032687c393216,0,-230096896,2130258462,3932160,1684602880c449199480,-1933024473,3259759,0,-1988100096,1445032687c1048576,0,-229638144,2130258462,3997696,1852375040c742486639,1894601716,4290249,0,-1928331264,1445032687c1245184,0,-227082240,2130258462,4128768,1886584832c1918057534,-828562636,1349533751,1010708338,4223095,0c403767296,0,-573571072,1445032469,1008730112,1445032091c8192000,65536,-695205888,1445032469,-1286602752,1445032469c6815744,131073,-704643072,1445032469,1080033280,1445032091c6815744,65537,-602931200,1445032469,-595591168,1445032469c1469186048,16,-701497344,1445032469,-1096810496,1445032469c6815744,1,-788529152,2130258473,1728053248,1445032469c256901120,16,-641728512,1445032469,1024458752,1445032091c6029312,8650752,-792723456,2130258473,-1555038208,1445032433c257490944,16,-522190848,1445032469,422576128,1445032109c7471104,131073,-528482304,1445032469,422576128,1445032109c7471104,65537,-525336576,1445032469,422576128,1445032109c7471104,1,2142240768,1445032469,1008730112,1445032091c264699904,0,2110783488,1445032469,1024458752,1445032091c266076160,0,2113929216,1445032469,1008730112,1445032091c266076160,0,929038336,2130258453,1080033280,1445032091c265945088,0,972029952,2130258453,1024458752,1445032091c263979008,0,956301312,2130258453,1080033280,1445032091c263979008,0,952107008,2130258453,1080033280,1445032091c263979008,0,964689920,2130258453,1080033280,1445032091c263979008,0,960495616,2130258453,1080033280,1445032091c263979008,0,2134900736,1445032469,1008730112,1445032091c264503296,0,935329792,2130258453,1008730112,1445032091c264372224,0,-2142240768,1445032469,1080033280,1445032091c265617408,0,947912704,2130258453,1080033280,1445032091c264634368,0,2138046464,1445032469,-538968064,1445032085c264634368,0,985661440,2130258453,1080033280,1445032091c264044544,0,903872512,2130258453,1080033280,1445032091c265093120,0,866123776,2130258453,1080033280,1445032091c265158656,0,989855744,2130258453,1080033280,1445032091c264044544,0,908066816,2130258453,1080033280,1445032091c265093120,0,870318080,2130258453,1080033280,1445032091c265158656,0,998244352,2130258453,422576128,1445032109c264044544,0,916455424,2130258453,422576128,1445032109c265093120,0,878706688,2130258453,422576128,1445032109c265158656,0,981467136,2130258453,1080033280,1445032091c264044544,0,899678208,2130258453,1080033280,1445032091c265093120,0,861929472,2130258453,1080033280,1445032091c265158656,0,994050048,2130258453,422576128,1445032109c264044544,0,912261120,2130258453,422576128,1445032109c265093120,0,874512384,2130258453,422576128,1445032109c265158656,0,1002438656,2130258453,-1313865728,1445032093c264110080,0,920649728,2130258453,-1313865728,1445032093c265224192,0,882900992,2130258453,-1313865728,1445032093c265289728,0,-2135949312,1445032469,2006974464,1445032316c266010624,0,2146435072,1445032469,1080033280,1445032091c264765440,0,975175680,2130258453,-1286602752,1445032085c264896512,0,887095296,2130258453,-1286602752,1445032085c264962048,0,849346560,2130258453,-1286602752,1445032085c265027584,0,939524096,2130258453,1080033280,1445032091c265879552,0,2126512128,1445032469,1024458752,1445032091c265879552,0,2130706432,1445032469,1008730112,1445032091c265879552,0,979369984,2130258453,2100297728,1445032469c264437760,0,895483904,2130258453,2100297728,1445032469c265486336,0,857735168,2130258453,2100297728,1445032469c265551872,0,-2139095040,1445032469,1080033280,1445032091c265682944,0,2091909120,1445032469,1080033280,1445032091c264175616,0,924844032,2130258453,1008730112,1445032091c264568832,0,931135488,2130258453,1080033280,1445032091c264372224,0,968884224,2130258453,1080033280,1445032091c263979008,0,943718400,2130258453,1080033280,1445032091c264306688,0,2118123520,1445032469,1024458752,1445032091c264306688,0,2122317824,1445032469,1008730112,1445032091c264306688,0,977272832,2130258453,-1313865728,1445032093c264241152,0,891289600,2130258453,-1313865728,1445032093c265355264,0,853540864,2130258453,-1313865728,1445032093c265420800,0,-2145386496,1445032469,1008730112,1445032091c264830976,0,-648019968,1445032469,1008730112,1445032091c6619136,196608,1706033152,1445032469,422576128,1445032109c80740352,0,1701838848,1445032469,422576128,1445032109c80674816,0,1710227456,1445032469,2006974464,1445032316c80805888,0,-778043392,2130258473,422576128,1445032109c260964352,0,-556793856,1445032469,-595591168,1445032469c1469710336,16,1562378240,2130258473,1008730112,1445032091c67698688,0,1560281088,2130258473,1728053248,1445032469c66715648,0,1600126976,2130258473,1008730112,1445032091c67305472,0,1566572544,2130258473,1717567488,1445032469c258539520,0,1551892480,2130258473,422576128,1445032109c66715648,0,1595932672,2130258473,1024458752,1445032091c67371008,0,1591738368,2130258473,1024458752,1445032091c67436544,0,1814036480,2130258690,1024458752,1445032091c67567616,0,1587544064,2130258473,1024458752,1445032091c67633152,0,1809842176,2130258690,-1470103552,1445032468c66977792,0,1583349760,2130258473,1024458752,1445032091c67043328,0,1579155456,2130258473,1024458752,1445032091c67108864,0,1574961152,2130258473,1008730112,1445032091c67502080,0,1570766848,2130258473,1008730112,1445032091c66912256,0,1556086784,2130258473,422576128,1445032109c66715648,0,1604321280,2130258473,1024458752,1445032091c66519040,0,1528823808,2130258473,1024458752,1445032091c67239936,0,1818230784,2130258690,1080033280,1445032091c66519040,0,1606418432,2130258473,1080033280,1445032091c66519040,0,1610612736,2130258473,1080033280,1445032091c66519040,0,1547698176,2130258473,1749024768,1445032469c66584576,0,1801453568,2130258690,422576128,1445032109c66584576,0,1805647872,2130258690,1080033280,1445032091c66846720,0,1544552448,2130258473,1766850560,1445032469c66650112,0,1541406720,2130258473,422576128,1445032109c66650112,0,1538260992,2130258473,1784676352,1445032469c66453504,0,1535115264,2130258473,1080033280,1445032091c66781184,0,1530920960,2130258473,1749024768,1445032469c67174400,0,1795162112,2130258690,422576128,1445032109c67174400,0,1790967808,2130258690,1008730112,1445032091c67764224,0,1975517184,2130258690,1008730112,1445032091c71499776,0,-784334848,2130258473,-1555038208,1445032433c257228800,0,1944059904,1445032469,1024458752,1445032091c81264640,0,1939865600,1445032469,1024458752,1445032091c81199104,0,1948254208,1445032469,1080033280,1445032091c81330176,0,1526726656,2130258473,1800404992,1445032469c76939264,0,-688914432,1445032469,1080033280,1445032091c6750208,1,-685768704,1445032469,1024458752,1445032091c6750208,8519681,-681574400,1445032469,1080033280,1445032091c6750208,65537,-780140544,2130258473,422576128,1445032109c262602752,0,-687865856,2130258465,2006974464,1445032316c261554176,0,-583008256,1445032469,1008730112,1445032091c8060928,0,1936719872,1445032469,1008730112,1445032091c257425408,16,-767557632,2130258473,1080033280,1445032091c74186752,0,-769654784,2130258473,422576128,1445032109c74252288,0,-677380096,1445032469,1024458752,1445032091c5963776,8650753,-735051776,2130258473,1839202304,1445032469c66322432,0,-737148928,2130258473,1024458752,1445032091c65732608,0,-732954624,2130258473,1818230784,1445032469c65601536,0,1830813696,1445032469,422576128,1445032109c65601536,0,1997537280,2130258690,1888485376,1445032469c65863680,1,-740294656,2130258473,1008730112,1445032091c66125824,0,1901068288,1445032469,422576128,1445032109c65863680,0,-744488960,2130258473,1024458752,1445032091c65994752,0,-747634688,2130258473,1854930944,1445032469c66256896,0,-765460480,2130258473,1888485376,1445032469c65798144,1,-750780416,2130258473,1008730112,1445032091c66060288,0,1904214016,1445032469,422576128,1445032109c65798144,0,-754974720,2130258473,1024458752,1445032091c65929216,0,-758120448,2130258473,1870659584,1445032469c65536000,0,-761266176,2130258473,1080033280,1445032091c66191360,0,-763363328,2130258473,1024458752,1445032091c65667072,0,-803209216,2130258473,1728053248,1445032469c257622016,16,-799014912,2130258473,422576128,1445032109c257556480,16,-790626304,2130258473,1779433472,1445032086c257359872,16,-771751936,2130258473,1008730112,1445032091c73990144,0,1995440128,2130258690,422576128,1445032109c74317824,0,1008730112,2130258453,1008730112,1445032091c263258112,0,1012924416,2130258453,1955594240,1445032469c262995968,0,-1649410048,1445032469,1008730112,1445032091c6488064,0,-552599552,1445032469,1008730112,1445032091c6750208,196608,847249408,2130258453,1080033280,1445032091c263716864,0,843055104,2130258453,1024458752,1445032091c263585792,0,809500672,2130258453,1024458752,1445032091c263520256,0,-2131755008,1445032469,1008730112,1445032091c263127040,0,-2127560704,1445032469,1008730112,1445032091c263192576,0,801112064,2130258453,1008730112,1445032091c262930432,0,796917760,2130258453,1008730112,1445032091c262864896,0,805306368,2130258453,1008730112,1445032091c262799360,0,838860800,2130258453,1008730112,1445032091c263061504,0,834666496,2130258453,1080033280,1445032091c263716864,0,830472192,2130258453,1024458752,1445032091c263520256,0,826277888,2130258453,-2117074944,1445032469c263651328,0,822083584,2130258453,1024458752,1445032091c263520256,0,817889280,2130258453,-2081423360,1445032469c263782400,0,813694976,2130258453,1024458752,1445032091c263585792,0,-2064646144,1445032469,-1008730112,1445032110c262733824,0,-565182464,1445032469,1080033280,1445032091c1469579264,0,-773849088,2130258473,1008730112,1445032091c74121216,0,-549453824,1445032469,1080033280,1445032091c5832704,65536,-546308096,1445032469,1080033280,1445032091c5832704,1048576,-542113792,1445032469,1080033280,1445032091c5832704,131072,-538968064,1445032469,1080033280,1445032091c5832704,983040,-674234368,1445032469,1024458752,1445032091c5963776,8716289,-786432000,2130258473,1024458752,1445032091c75038720,0,1991245824,2130258690,1008730112,1445032091c68681728,0,-819986432,2130258473,1024458752,1445032091c69271552,0,-805306368,2130258473,1024458752,1445032091c68747264,0,-815792128,2130258473,1024458752,1445032091c69140480,0,-817889280,2130258473,1024458752,1445032091c69206016,0,1988100096,2130258690,1080033280,1445032091c68943872,0,-809500672,2130258473,1024458752,1445032091c68812800,0,-813694976,2130258473,1024458752,1445032091c68878336,0,-794820608,2130258473,1024458752,1445032091c75104256,0,-775946240,2130258473,1008730112,1445032091c74055680,0,1952448512,1445032469,1024458752,1445032091c81395712,0,-560988160,1445032469,-595591168,1445032469c1469644800,16,-671088640,1445032469,-1114636288,1445032469c6619136,1,-656408576,1445032469,1008730112,1445032091c6619136,65537,-652214272,1445032469,1008730112,1445032091c6619136,131072,1983905792,2130258690,1080033280,1445032091c71303168,0,-824180736,2130258473,1080033280,1445032091c71172096,0,-828375040,2130258473,1080033280,1445032091c71237632,0,-832569344,2130258473,1994391552,1445032469c70975488,0,-836763648,2130258473,2004877312,1445032469c70909952,0,-840957952,2130258473,1008730112,1445032091c71041024,0,1979711488,2130258690,1008730112,1445032091c71106560,0,-845152256,2130258473,1008730112,1445032091c70123520,0,-849346560,2130258473,1008730112,1445032091c70778880,0,-534773760,1445032469,1008730112,1445032091c1469841408,0,-531628032,1445032469,-1286602752,1445032469c1469841408,65536,-878706688,2130258473,422576128,1445032109c71630848,0,2067791872,1445032469,2076180480,1445032469c262537216,0,-853540864,2130258473,1008730112,1445032091c71368704,0,-857735168,2130258473,2021654528,1445032469c70189056,0,1916796928,1445032469,1080033280,1445032091c262471680,0,1518338048,2130258473,2039480320,1445032469c70844416,0,1514143744,2130258473,1024458752,1445032091c70254592,0,1509949440,2130258473,1024458752,1445032091c70451200,0,-861929472,2130258473,1024458752,1445032091c70582272,0,-866123776,2130258473,1024458752,1445032091c70713344,0,-870318080,2130258473,1024458752,1445032091c70057984,0,-874512384,2130258473,1024458752,1445032091c70647808,0,-627048448,1445032469,-618659840,1445032469c1468792832,0,1505755136,2130258473,1024458752,1445032091c70320128,0,1501560832,2130258473,1024458752,1445032091c70385664,0,1497366528,2130258473,2057306112,1445032469c70516736,0,1493172224,2130258473,1008730112,1445032091c71565312,0,-659554304,1445032469,-1114636288,1445032469c6619136,0,1522532352,2130258473,1976565760,1445032469c76218368,0,1993342976,2130258690,422576128,1445032109c260898816,0,-644874240,1445032469,1024458752,1445032091c6029312,8585216,1920991232,1445032469,1924136960,1445032469c258605056,0,-570425344,1445032469,1924136960,1445032469c1469513728,16,1913651200,1445032469,422576128,1445032109c260571136,16,1910505472,1445032469,422576128,1445032109c260505600,16,-2068840448,1445032469,-1008730112,1445032110c71434240,0,-638582784,1445032469,1080033280,1445032091c6684672,1,-635437056,1445032469,1024458752,1445032091c6684672,8519681,-631242752,1445032469,1080033280,1445032091c6684672,65537,1907359744,1445032469,1008730112,1445032091c76283904,0,-578813952,1445032469,-538968064,1445032085c8192000,0,-2071986176,1445032469,1080033280,1445032091c262668288,0,-782237696,2130258473,1024458752,144503209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290797056,1445032687,262144,0,215810048,2130258484c4194304,1445003264,85065728,1974880556,3247783,0c-1485832192,1445032687,786432,0,-225771520,2130258462c4259840,0,-2018574336,-1496664483,3264216,0c-982515712,1445032687,589824,0,-224919552,2130258462c4325376,0,-523698176,503727979,3226449,0c-1479540736,1445032687,589824,0,-224264192,2130258462c4390912,0,346554368,-2016579695,3259505,0c-1375731712,1445032687,458752,0,-223608832,2130258462c4456448,0,-711131136,511387595,3239306,0c-1331691520,1445032687,917504,0,-223084544,2130258462c4521984,0,-1289879552,2116135765,3261145,0c-1435500544,1445032687,720896,0,-222101504,2130258462c4587520,0,1611137024,1157880561,3261940,0c-1972371456,1445032687,917504,0,-221315072,2130258462c4653056,0,-1690959872,115851059,3274294,0c-1460666368,1445032687,917504,0,-220332032,2130258462c4718592,0,-1204486144,174739894,3243907,0c-1969225728,1445032687,851968,0,-219348992,2130258462c4784128,0,-2016804864,-28047781,3262466,0c-1457520640,1445032687,327680,0,230031360,2130258470c4849664,0,284164096,21450186,3219359,0c-1017118720,1445032687,786432,0,-115933184,2130258462c4915200,0,1550123008,1288156732,3242530,0c-1940914176,1445032687,589824,0,-218431488,2130258462c4980736,0,-714080256,-2071269326,3243245,0c-2141192192,1445032687,1048576,0,-217776128,2130258462c5046272,0,589430784,1529141414,3270381,0c-1054867456,1445032687,1114112,0,-216662016,2130258462c5111808,0,-1878982656,1872616614,3251573,0c-1388314624,1445032687,917504,0,-215482368,2130258462c5177344,0,135266304,-1016829692,3276749,0c-1366294528,1445032687,1048576,0,-214499328,2130258462c5242880,0,1365245952,-1684361713,3245464,0c-1378877440,1445032687,1376256,0,-213385216,2130258462c5308416,0,1966997504,1466446521,3225928,0c-1956642816,1445032687,1179648,0,-211943424,2130258462c5373952,0,-5767168,749495136,3216539,0c-1426063360,1445032687,1048576,0,-210698240,2130258462c5439488,0,1258881024,-478119516,3222027,0c2059403264,1445032687,327680,0,-1993342976,2130258474c5505024,0,-1888288768,-188273986,3239568,0c-1010827264,1445032687,720896,0,-209584128,2130258462c5570560,0,1728184320,226788988,3213494,0c-1441792000,1445032687,786432,0,-208797696,2130258462c5636096,0,-1373569024,1347064130,3251713,0c2062548992,1445032687,589824,0,-207945728,2130258462c5701632,0,-1324941312,1028852805,3276783,0c-1322254336,1445032687,655360,0,-207290368,2130258462c5767168,0,2095448064,1595097232,3211819,0c-1372585984,1445032687,720896,0,-1917517824,2130258471c5832704,0,-1475870720,2144719865,3264369,0c-1341128704,1445032687,720896,0,-206569472,2130258462c5898240,0,1055129600,565711641,3266295,0c-1444937728,1445032687,589824,0,-205783040,2130258462c5963776,0,566427648,80550225,3271277,0c-1102053376,1445032687,393216,0,265748480,2130258470c6029312,0,31064064,-843729344,3250258,0c-1334837248,1445032687,1114112,0,-205127680,2130258462c6094848,0,-31457280,-1037729168,3218235,0c-1391460352,1445032687,1114112,0,-203948032,2130258462c6160384,0,-375193600,1903875874,3262850,0c-1303379968,1445032687,524288,0,-1932853248,2130258471c6225920,0,-719257600,71119457,3266927,0c-1309671424,1445032687,655360,0,-202768384,2130258462c6291456,0,1081212928,264580240,3217413,0c-1404043264,1445032687,917504,0,-202047488,2130258462c6356992,0,-897187840,-825507605,3219792,0c-1413480448,1445032687,1048576,0,-201064448,2130258462c6422528,0,1172439040,503796288,3268586,0c-1300234240,1445032687,851968,0,-1930035200,2130258471c6488064,0,-1618608128,-1602860935,3227432,0c-1473249280,1445032687,1310720,0,-115081216,2130258462c6553600,0,-1032126464,-397691031,3219595,0c-1476395008,1445032687,655360,0,-1913389056,2130258471c6619136,0,415105024,-137590780,3276515,0c2116026368,1445032687,1048576,0,-1916338176,2130258471c6684672,0,850591744,757750721,3266411,0c-969932800,1445032687,983040,0,-1914830848,2130258471c6750208,0,427884544,-772408989,3265733,0c-1315962880,1445032687,851968,0,-1920991232,2130258471c6815744,0,41811968,692864483,3227048,0c-2010120192,1445032687,983040,0,-1922433024,2130258471c6881280,0,-1856569344,1478128543,3238550,0c-1356857344,1445032687,786432,0,-199950336,2130258462c6946816,0,1765343232,-316169764,3248734,0c-1353711616,1445032687,851968,0,-199098368,2130258462c7012352,0,831258624,480327804,3213956,0c-1410334720,1445032687,917504,0,-198180864,2130258462c7077888,0,-1992818688,-522067147,3262671,0c-1492123648,1445032687,1048576,0,-197197824,2130258462c7143424,0,-54591488,1268378894,3246043,0c-1369440256,1445032687,1114112,0,-196083712,2130258462c7208960,0,-1285357568,44761234,3254570,0c-963641344,1445032687,1310720,0,-194904064,2130258462c7274496,0,-370081792,-1221675838,3214486,0c2033188864,1445032687,1703936,0,-193527808,2130258462c7340032,0,-357957632,-1774651720,3229573,0c-1328545792,1445032687,1572864,0,-191758336,2130258462c7405568,0,831782912,-1215029569,3254203,0c-2134900736,1445032687,1114112,0,-190119936,2130258462c7471104,0,-963969024,782389565,3250690,0c-1470103552,1445032687,1441792,0,-188940288,2130258462c7536640,0,-441778176,-1588484171,3241929,0c-1306525696,1445032687,1245184,0,-187432960,2130258462c7602176,0,-1270546432,-585788406,3267363,0c-1120927744,1445032687,1310720,0,-186122240,2130258462c7667712,0,1275068416,483083729,3233514,0c-1312817152,1445032687,1310720,0,-184745984,2130258462c7733248,0,860160000,1956105235,3261632,0c-1297088512,1445032687,1572864,0,-183369728,2130258462c7798784,0,1763180544,-1847728008,3233339,0c2122317824,1445032687,1179648,0,-181731328,2130258462c7864320,0,-716570624,-744995458,3245681,0c-1407188992,1445032687,1310720,0,-180486144,2130258462c7929856,0,-164954112,-1520873385,3262462,0c-1319108608,1445032687,1310720,0,-179109888,2130258462c7995392,0,1383006208,1578714225,3236582,0c-1394606080,1445032687,1572864,0,-177733632,2130258462c8060928,0,-1079246848,2075725680,3224533,0c-1382023168,1445032687,720896,0,-176095232,2130258462c8126464,0,251199488,-2049124455,3250143,0c-1293942784,1445032687,1048576,0,-175308800,2130258462c8192000,0,2122973184,481092351,3244705,0c-1048576000,1445032687,851968,0,-174194688,2130258462c8257536,0,-1405091840,59410276,3212156,0c-1287651328,1445032687,1048576,0,-173277184,2130258462c8323072,0,-1439825920,-1361242324,3269176,0c-1111490560,1445032687,917504,0,-172163072,2130258462c8388608,0,169672704,-501729375,3222821,0c0,0,1507328,0,-171180032,2130258462c8454144,0,1958281216,941919456,3255424,0c-1108344832,1445032687,1441792,0,-169607168,2130258462c8519680,0,810156032,-523884777,135340274,0c2056257536,1445032687,0,0,0,0c-1991245824,1445032687,-1325400064,1445032687,-1388314624,1445032687c0,0,0,0,0,0c0,0,-1356857344,1445032687,-1488977920,1445032687c-2037383168,1445032687,0,0,0,0c0,0,0,0,-1042284544,1445032687c-1369440256,1445032687,-1407188992,1445032687,0,0c0,0,-1997537280,1445032687,2074083328,1445032687c0,0,-1959788544,1445032687,0,0c0,0,-1089470464,1445032687,0,0c0,0,-1300234240,1445032687,0,0c-1466957824,1445032687,-1931476992,1445032687,0,0c0,0,-1312817152,1445032687,-1966080000,1445032687c0,0,-1322254336,1445032687,-1915748352,1445032687c1118830592,1445032687,-1419771904,1445032687,0,0c-1328545792,1445032687,0,0,0,0c-1950351360,1445032687,-1331691520,1445032687,0,0c-1067450368,1445032687,0,0,0,0c-957349888,1445032687,0,0,-1397751808,1445032687c0,0,-1438646272,1445032687,0,0c0,0,-1035993088,1445032687,-1451229184,1445032687c-1344274432,1445032687,0,0,0,0c-1457520640,1445032687,0,0,-1001390080,1445032687c0,0,-1470103552,1445032687,0,0c0,0,-1900019712,1445032687,-1350565888,1445032687c-1306525696,1445032687,-1363148800,1445032687,0,0l0,0l-2006974464,1445032687l-1940914176,1445032687l0,0l-1130364928,1445032687l0,0m0,0l-1994391552,1445032687l0,0l-973078528,1445032687" fillcolor="#fae013" stroked="f" o:allowincell="f" style="position:absolute;left:646;top:810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810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802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802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5337968,0l1752367104,1600483425l1750270000,543518817l838873397,825439539l959589432,959656240l12320768,578027520l1887007776,1931623781l1684630639,1868767266l846360428,807608893l1701196085,1043276387l2177633,0l1371537408,1445032470l0,0l0,1702126948l10581091,0l-1995440128,1445032688l1028653056,2130257630l1703936000,2130258663l0,0l-1905262592,2130257546l-1384120320,2130257546l0,0l65536,65536l-1340276736,2130258610l-1367343104,2130258610l1524629504,2130258049l-183500800,1445032687l721420288,1430471467l-1879029938,2130257546l0,0l914358272,2128205300l4063232,0l0,0l10485760,0l33554432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2037674810,1010722156l1852586593,543581522l37839977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41104640,808857904l81862690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" fillcolor="#fae013" stroked="f" o:allowincell="f" style="position:absolute;left:681;top:794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794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2048,4096" fillcolor="#fae013" stroked="f" o:allowincell="f" style="position:absolute;left:413;top:783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77633,0l1371537408,1445032470l0,0l0,1702126948m10581091,0" fillcolor="#fae013" stroked="f" o:allowincell="f" style="position:absolute;left:753;top:783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776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776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77633,0c1371537408,1445032470,0,0,0,1702126948c10581091,0,1028653056,2130257630,-1995440128,1445032688c1703936000,2130258663,0,0,-1905262592,2130257546c-1384120320,2130257546,0,0,65536,65536c-1340276736,2130258610,-1367343104,2130258610,1524629504,2130258049c-183500800,1445032687,721420288,1430471467,-1879029938,2130257546c0,0,914358272,2128205300,0,0c0,0,10485760,0,33554432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2037674810,1010722156,1852586593,543581522c37839977,0,65536,36044800,1983643648,1634235194c2037671280,1763730800,1596079460,808464504,829710128,1663050289c1685221231,1702521203,825369149,741355574,808857906,1864376880l1953526586,825303613l1684086818,891436394l573583412,1952542752l1830960488,1815101488l809513024,741359724l741425260,1076969580l825388080,1076899894" fillcolor="#fae013" stroked="f" o:allowincell="f" style="position:absolute;left:712;top:773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773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2049,0l0,1701052416l1952671092,113l0,1928405344l-276537344,5644658l-276516864,5644658" fillcolor="#fae013" stroked="f" o:allowincell="f" style="position:absolute;left:740;top:748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842085688,58624l348512,0l212522,91321l117904,174542" fillcolor="#fae013" stroked="f" o:allowincell="f" style="position:absolute;left:447;top:748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747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2162688,0l531628032,1445032470l0,0l0,1702126948l10581091,0l41025536,1445204198l1046675456,1584253767l31628,0l0,0l948436992,2130258645l952107008,2130258645l958398464,2130258645l-199229440,1445032687l3801088,1043267584l-814713284,1445032456l-813694976,1445032456l-813694976,1445032456l-364904448,1445032456l-364118016,1445032456l-363855872,1445032456l0,0l0,0l0,0l0,0l2162688,0l0,0l933756928,1829502976l1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x" fillcolor="#fae013" stroked="f" o:allowincell="f" style="position:absolute;left:781;top:747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0,0l1342177280,1445204213l0,0l0,0xl0,0l0,707319919" fillcolor="#fae013" stroked="f" o:allowincell="f" style="position:absolute;left:418;top:746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3211264,0l-1906311168,1445032687l458752,0l208142336,2130258470l262144,1445003264l920256512,-364580814l5313627,0l1827143680,1445204216l1046675456,1584253767l486046604,2130258634l1507328,284229632l-1616904192,1445032649l-1617952768,1445032649l-782237696,1445032687l-783286272,1445032687l1701183488,1043276387l5308416,0l-1332215808,1445204215l1046675456,1584253767l491748236,0l0,28865l53781,33994l23005,48542l6642,58114l0,67507l1701183488,1043276387l3227632,0l-1966080000,1445032687l524288,0l-1901461504,2130258471l327680,1445003264l234225664,490137944l2175172,0l126877696,1445032470l0,0l0,1702126948l7435363,0l559939584,1445032689l-372244480,1445032688l521666560,2130258634l0,-1300234240l3195101,0l4194304,0l-871890944,1445204216l0,0l521666560,2130258634l0,-1409286144l16531,32l24518,0l7352098,0l2097152,0l0,524288l1048576,2130247680l0,0l2162688,0l-1302331392,1445032093l-1302331392,1445032093l-1302331392,1445032093l2162688,0l-2079326208,1445032687l-2074083328,1445032687l-2068840448,1445032687l8454144,0l1440219136,1445204216l1046675456,1584253767l31628,112613l113140,6l113140,33873l65075,129539l113140,225212l113140,259080l56569,146474l0,259085l0,225217l48065,129539l0,33859l0,0l0,0l3211264,0l2079326208,1445032687l524288,0l-257556480,2130258462l1638400,1445003264l-1640038400,1404384217l3212456,0l-2125463552,1445032687l786432,0l-256966656,2130258462l1703936,0l54329344,-1306427921l3242376,0l-1385168896,1445032687l720896,0l-256114688,2130258462l1769472,0l-1471873024,1729354085l3266475,0l-1953497088,1445032687l589824,0l-255328256,2130258462l1835008,0l-699793408,-1281717505l3275048,0l-1020264448,1445032687l917504,0l-254672896,2130258462l1900544,0l-1736900608,1023576434l3276735,0l-1454374912,1445032687l655360,0l-253689856,2130258462l2031616,0l-1398472704,-1625549221l3229840,0l-1058013184,1445032687l1179648,0l-252968960,2130258462l2097152,0l-517341184,694311974l3218053,0l-1991245824,1445032687l917504,0l-251723776,2130258462l2162688,0l-1789591552,-391564991l3228278,0l-1981808640,1445032687l917504,0l-250740736,2130258462l2228224,0l1049755648,1544864354l3256807,0l-2144337920,1445032687l917504,0l-249757696,2130258462l2293760,0l1002504192,848493339l3234888,0l-1903165440,1445032687l917504,0l-248774656,2130258462l2359296,0l-2034302976,1244439208l3220517,0l-2122317824,1445032687l1048576,0l-247791616,2130258462l2424832,0l-1451425792,-865588746l3235913,0l-1466957824,1445032687l1048576,0l-246677504,2130258462l2490368,0l-984023040,-1297038657l3228666,0l-1931476992,1445032687l1048576,0l-245563392,2130258462l2555904,0l1963655168,-2034788176l3235086,0l-1975517184,1445032687l1048576,0l-244449280,2130258462l2621440,0l-1682767872,-1804990827l3221174,0l-1909456896,1445032687l524288,0l-243335168,2130258462l2686976,0l1792999424,464831419l3221780,0l1118830592,1445032687l524288,0l-242745344,2130258462l2752512,792461312l-677561759,-610123482l3252265,0l-1432354816,1445032687l524288,0l-242155520,2130258462l2818048,979435520l1139370342,-1750871590l3253072,0l-2119172096,1445032687l917504,0l-241565696,2130258462l2883584,1699872768l-1663033242,-1655992566l3268648,0l2053111808,1445032687l917504,0l-240582656,2130258462l2949120,1937178624l897138288,844245375l3230445,0l-1061158912,1445032687l917504,0l-239599616,2130258462l3014656,1718550528l1737629798,903764464l3255516,0l-988807168,1445032687l917504,0l-238616576,2130258462l3080192,857866240l-48090829,476823213l3266322,0l-998244352,1445032687l917504,0l-237633536,2130258462l3145728,796131328l-437175234,1933564779l3272734,0l-1344274432,1445032687l917504,0l-236650496,2130258462l3211264,825229312l1824334387,2052606827l3238450,0l-979369984,1445032687l1310720,0l-235667456,2130258462l3276800,1047396352l-774951108,-1304497361l3217982,0l-1978662912,1445032687l1310720,0l-234291200,2130258462l3342336,1382809600l-1753389467,859450697l3221785,0l-1934622720,1445032687l1310720,0l-232914944,2130258462l3407872,2019819520l-197975491,337698294l3268290,0l-1944059904,1445032687l393216,0l-231538688,2130258462l3473408,1886846976l1862417011,-1199481860l3243552,0l-2006974464,1445032687l458752,0l-231079936,2130258462l3538944,574423040l318060337,-827174969l3259303,0l-1900019712,1445032687l458752,0l256901120,2130258470l3604480,573571072l2050506287,602702021l3243399,0l-1463812096,1445032687l524288,0l209780736,2130258470l3670016,979435520l-1203473808,-1855851312l3212919,0l-1918894080,1445032687l589824,0l-1931083776,2130258471l3735552,1010696192l-1091477201,-1154412677l3222490,0l-1947205632,1445032687l327680,0l262799360,2130258470l3801088,1936719872l1189770042,-358411644l3232028,0l2074083328,1445032687l393216,0l-230096896,2130258462l3932160,1684602880l449199480,-1933024473l3259759,0l-1988100096,1445032687l1048576,0l-229638144,2130258462l3997696,1852375040l742486639,1894601716l4290249,0l-1928331264,1445032687l1245184,0l-227082240,2130258462l4128768,1886584832l1918057534,-828562636l1349533751,1010708338l4223095,0l403767296,0l-573571072,1445032469l1008730112,1445032091l8192000,65536l-695205888,1445032469l-1286602752,1445032469l6815744,131073l-704643072,1445032469l1080033280,1445032091l6815744,65537l-602931200,1445032469l-595591168,1445032469l1469186048,16l-701497344,1445032469l-1096810496,1445032469l6815744,1l-788529152,2130258473l1728053248,1445032469l256901120,16l-641728512,1445032469l1024458752,1445032091l6029312,8650752l-792723456,2130258473l-1555038208,1445032433l257490944,16l-522190848,1445032469l422576128,1445032109l7471104,131073l-528482304,1445032469l422576128,1445032109l7471104,65537l-525336576,1445032469m422576128,1445032109l7471104,1m2142240768,1445032469l1008730112,1445032091el264699904,0" fillcolor="#fae013" stroked="f" o:allowincell="f" style="position:absolute;left:794;top:746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2162688,0l531628032,1445032470l0,0l0,1702126948l10581091,0l41025536,1445204198l1046675456,1584253767l31628,0l0,0l948436992,2130258645l952107008,2130258645l958398464,2130258645l-199229440,1445032687l3801088,1043267584l-814713284,1445032456l-813694976,1445032456l-813694976,1445032456l-364904448,1445032456l-364118016,1445032456l-363855872,1445032456l0,0l0,0l0,0l0,0l2162688,0l0,0l933756928,1829502976l1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789839872,352791l1046675456,1584253767l-1977058420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-1977090048,2130258704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xl843063344,790769696l980827198,1902452838" fillcolor="#fae013" stroked="f" o:allowincell="f" style="position:absolute;left:764;top:719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719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-1610612736l561170847,-1879048106l561170847,86l0,0xl0,0l1073741824,561180586" fillcolor="#fae013" stroked="f" o:allowincell="f" style="position:absolute;left:399;top:712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85510,0,655360,524298,65536,0c65536,0,65536,0,65536,0c65536,0,65536,0,65536,0c65536,0,65536,0,65536,0c8454144,0,1366753280,1445204216,1046675456,1584253767c31628,0,0,0,0,0c0,0,0,0,0,0c-1616904192,1445032649,-1617952768,1445032649,0,0c0,0,0,0,0,0c0,0,3211264,0,65536,917504c6553600,6357106,6881399,6750318,4390958,7536757c7274612,109,2162688,0,-466616320,2130257058c-265289728,1445032379,1924136960,1445032469,3211264,0c1105199104,1445032687,655360,0,-260046848,2130258462c851968,0,1842610176,-446148725,3242478,0c-1105199104,1445032687,655360,0,-116654080,2130258462c917504,0,-1965752320,-1786162231,4294674,0c-1438646272,1445032687,589824,0,-259325952,2130258462c983040,0,-641204224,1358314890,-725604940,1445032681c4194304,0,6356992,0,655360,524298c0,0,11963,14745,30701,24040c51326,25739,23437,45238,8918,57434c3950,67791,6865,46727,8310,25171c0,0,6382953,0,131072,65536c1310720,0,-2131755008,1445032687,2132803584,1445032687c0,0,0,0,805371904,537393c524288,2130247680,2132803584,1445032687,385875968,1445032675c1817182208,1445032308,8454144,0,1345781760,1445204213c1046675456,1584253767,1342208908,1445204213,0,0c1342177280,1445204213,0,0,1342177280,1445204213c0,0,1342177280,1445204213,0,0c1342177280,1445204213,0,0,1342177280,1445204213c0,0,0,0,3211264,0c-1925185536,1445032687,262144,0,-663814144,2130258472c1310720,0,962396160,-863810494,3254931,0c-1363148800,1445032687,393216,0,-258670592,2130258462c1376256,0,-1142358016,320833364,3223322,0c2084569088,1445032687,196608,0,216268800,2130258470c1441792,0,1004404736,1951170777,3223193,0c2056257536,1445032687,327680,0,-1931870208,2130258471c1507328,7077888,-2007629707,-764908198,3247272,0c-1397751808,1445032687,589824,0,-258211840,2130258462c1572864,1445003264,-1491533824,1240152887,6421684,0c65536,2228224,5963776,6488157,7143535,7536686c7209077,7536686,6357108,3014770,6619234,7209057c3014771,7471184,7340143,7471205,7929972,7602259c7602273,101,1717895168,2019846432,3220029,0c-2051014656,1445032687,458752,0,211484672,2130258470c589824,0,1750532096,-619385821,3273954,0c-1451229184,1445032687,458752,0,213123072,2130258470c655360,1445003264,1897136128,52835765,3232306,0c-1429209088,1445032687,458752,0,199753728,2130258470c196608,1445003264,-591790080,113683504,2202219,0c112197632,1445032470,0,0,980353024,1702126948c7435363,0,416284672,1445032689,393216000,1445032675c521666560,2130258634,0,-973078528,3195062,0c4194304,0,818413568,1445204198,0,0c521666560,2130258634,0,-1300234240,49373,93c17966,0,7352098,0,2097152,0c0,1572864,3145728,2130247680,0,0c2162688,0,-2100297728,1445032687,-2100297728,1445032687c-2100297728,1445032687,2162688,0,419430400,1445032687c1127219200,1445032687,2051014656,1445032687,9502720,0c262144,0,1114112,2130247680,1518338048,1445032676c-2100297728,1445032687,0,0,0,0c1929445376,1603386,524288,1315110912,-2100276362,1445032687c973144064,1917874291,15422,0,196608,1043267584c-2024775364,1445032687,-2022703104,1445032687,-2020605952,1445032687c0,0,825688064,573585458,3236640,0c1258291200,1445032667,1518862336,1445032676,-2100297728,1445032687c683343872,31775,577044480,979450942,8484449,0c788004864,352791,1046675456,1584253767,31628,0c0,0,0,0,-2074083328,1445032687c-2070937600,1445032687,0,0,0,0c0,0,-2068840448,1445032687,-2065694720,1445032687c0,0,0,0,0,0c3211264,0,65536,458752,4390912,7077999c7143541,3211374,0,0,1383333888,1763731045c2193508,0,65536,262144,1431175168,19532c7077888,101,3211264,0,65536,458752c4390912,7077999,7143541,3276910,0,0c1047527424,1936750396,2188090,0,0,0c1764753408,-764280795,74,3593102,3211264,0c65536,458752,4390912,7077999,7143541,3342446c0,0,539099136,574454115,2177331,0c0,0,1351614464,-1591476189,70,0c6356992,0,788004864,352791,1046675456,1584253767c97164,0,0,0,0,0c0,0,-1976041472,2130258704,-2087714816,1445032687c-2079850496,1445032687,-2079850496,1445032687,574423040,1010704944c6371937,0,-1409810432,1445204216,1046675456,1584253767c31628,14745,30701,24040,51326,25739c23437,45238,8918,57434,3950,67791c6865,46727,8310,25171,0,0c3211264,0,-1906311168,1445032687,458752,0c208142336,2130258470,262144,1445003264,920256512,-364580814c5313627,0,-623378432,1445204216,1046675456,1584253767c31628,0,0,24040,51326,25739c23437,45238,8918,57434,3950,67791c1701183488,1043276387,5308416,0,1752367104,1600483425c1750270000,543518817,889206838,909259569,926365228,12601c15925248,578027520,1887007776,1931623781,1684630639,1868767266c846360428,807608893,1701196085,1043276387,3227632,0c-1966080000,1445032687,524288,0,-1901461504,2130258471c327680,1445003264,234225664,490137944,2175172,0c126877696,1445032470,0,0,0,1702126948c7435363,0,559939584,1445032689,-372244480,1445032688c521666560,2130258634,0,-1300234240,3195101,0c4194304,0,-871890944,1445204216,0,0c521666560,2130258634,0,-1409286144,16531,32c24518,0,7352098,0,2097152,0c0,524288,1048576,2130247680,0,0c2162688,0,-1302331392,1445032093,-1302331392,1445032093c-1302331392,1445032093,2162688,0,-2079326208,1445032687c-2074083328,1445032687,-2068840448,1445032687,8454144,0c1440219136,1445204216,1046675456,1584253767,31628,112613c113140,6,113140,33873,65075,129539c113140,225212,113140,259080,56569,146474c0,259085,0,225217,48065,129539c0,33859,0,0,0,0c3211264,0,2079326208,1445032687,524288,0c-257556480,2130258462,1638400,1445003264,-1640038400,1404384217c3212456,0,-2125463552,1445032687,786432,0c-256966656,2130258462,1703936,0,54329344,-1306427921c3242376,0,-1385168896,1445032687,720896,0c-256114688,2130258462,1769472,0,-1471873024,1729354085c3266475,0,-1953497088,1445032687,589824,0c-255328256,2130258462,1835008,0,-699793408,-1281717505c3275048,0,-1020264448,1445032687,917504,0c-254672896,2130258462,1900544,0,-1736900608,1023576434c3276735,0,-1454374912,1445032687,655360,0c-253689856,2130258462,2031616,0,-1398472704,-1625549221c3229840,0,-1058013184,1445032687,1179648,0c-252968960,2130258462,2097152,0,-517341184,694311974c3218053,0,-1991245824,1445032687,917504,0c-251723776,2130258462,2162688,0,-1789591552,-391564991c3228278,0,-1981808640,1445032687,917504,0c-250740736,2130258462,2228224,0,1049755648,1544864354c3256807,0,-2144337920,1445032687,917504,0c-249757696,2130258462,2293760,0,1002504192,848493339c3234888,0,-1903165440,1445032687,917504,0c-248774656,2130258462,2359296,0,-2034302976,1244439208c3220517,0,-2122317824,1445032687,1048576,0c-247791616,2130258462,2424832,0,-1451425792,-865588746c3235913,0,-1466957824,1445032687,1048576,0c-246677504,2130258462,2490368,0,-984023040,-1297038657c3228666,0,-1931476992,1445032687,1048576,0c-245563392,2130258462,2555904,0,1963655168,-2034788176c3235086,0,-1975517184,1445032687,1048576,0c-244449280,2130258462,2621440,0,-1682767872,-1804990827c3221174,0,-1909456896,1445032687,524288,0c-243335168,2130258462,2686976,0,1792999424,464831419c3221780,0,1118830592,1445032687,524288,0c-242745344,2130258462,2752512,792461312,-677561759,-610123482c3252265,0,-1432354816,1445032687,524288,0c-242155520,2130258462,2818048,979435520,1139370342,-1750871590c3253072,0,-2119172096,1445032687,917504,0c-241565696,2130258462,2883584,1699872768,-1663033242,-1655992566c3268648,0,2053111808,1445032687,917504,0c-240582656,2130258462,2949120,1937178624,897138288,844245375c3230445,0,-1061158912,1445032687,917504,0c-239599616,2130258462,3014656,1718550528,1737629798,903764464c3255516,0,-988807168,1445032687,917504,0c-238616576,2130258462,3080192,857866240,-48090829,476823213c3266322,0,-998244352,1445032687,917504,0c-237633536,2130258462,3145728,796131328,-437175234,1933564779c3272734,0,-1344274432,1445032687,917504,0c-236650496,2130258462,3211264,825229312,1824334387,2052606827c3238450,0,-979369984,1445032687,1310720,0c-235667456,2130258462,3276800,1047396352,-774951108,-1304497361c3217982,0,-1978662912,1445032687,1310720,0c-234291200,2130258462,3342336,1382809600,-1753389467,859450697c3221785,0,-1934622720,1445032687,1310720,0c-232914944,2130258462,3407872,2019819520,-197975491,337698294c3268290,0,-1944059904,1445032687,393216,0c-231538688,2130258462,3473408,1886846976,1862417011,-1199481860c3243552,0,-2006974464,1445032687,458752,0c-231079936,2130258462,3538944,574423040,318060337,-827174969c3259303,0,-1900019712,1445032687,458752,0c256901120,2130258470,3604480,573571072,2050506287,602702021c3243399,0,-1463812096,1445032687,524288,0c209780736,2130258470,3670016,979435520,-1203473808,-1855851312c3212919,0,-1918894080,1445032687,589824,0c-1931083776,2130258471,3735552,1010696192,-1091477201,-1154412677c3222490,0,-1947205632,1445032687,327680,0c262799360,2130258470,3801088,1936719872,1189770042,-358411644c3232028,0,2074083328,1445032687,393216,0c-230096896,2130258462,3932160,1684602880,449199480,-1933024473c3259759,0,-1988100096,1445032687,1048576,0c-229638144,2130258462,3997696,1852375040,742486639,1894601716c4290249,0,-1928331264,1445032687,1245184,0c-227082240,2130258462,4128768,1886584832,1918057534,-828562636c1349533751,1010708338,4223095,0,403767296,0c-573571072,1445032469,1008730112,1445032091,8192000,65536c-695205888,1445032469,-1286602752,1445032469,6815744,131073c-704643072,1445032469,1080033280,1445032091,6815744,65537c-602931200,1445032469,-595591168,1445032469,1469186048,16c-701497344,1445032469,-1096810496,1445032469,6815744,1c-788529152,2130258473,1728053248,1445032469,256901120,16c-641728512,1445032469,1024458752,1445032091,6029312,8650752c-792723456,2130258473,-1555038208,1445032433,257490944,16c-522190848,1445032469,422576128,1445032109,7471104,131073c-528482304,1445032469,422576128,1445032109,7471104,65537c-525336576,1445032469,422576128,1445032109,7471104,1c2142240768,1445032469,1008730112,1445032091,264699904,0c2110783488,1445032469,1024458752,1445032091,266076160,0c2113929216,1445032469,1008730112,1445032091,266076160,0c929038336,2130258453,1080033280,1445032091,265945088,0c972029952,2130258453,1024458752,1445032091,263979008,0c956301312,2130258453,1080033280,1445032091,263979008,0c952107008,2130258453,1080033280,1445032091,263979008,0c964689920,2130258453,1080033280,1445032091,263979008,0c960495616,2130258453,1080033280,1445032091,263979008,0c2134900736,1445032469,1008730112,1445032091,264503296,0c935329792,2130258453,1008730112,1445032091,264372224,0c-2142240768,1445032469,1080033280,1445032091,265617408,0c947912704,2130258453,1080033280,1445032091,264634368,0c2138046464,1445032469,-538968064,1445032085,264634368,0c985661440,2130258453,1080033280,1445032091,264044544,0c903872512,2130258453,1080033280,1445032091,265093120,0c866123776,2130258453,1080033280,1445032091,265158656,0c989855744,2130258453,1080033280,1445032091,264044544,0c908066816,2130258453,1080033280,1445032091,265093120,0c870318080,2130258453,1080033280,1445032091,265158656,0c998244352,2130258453,422576128,1445032109,264044544,0c916455424,2130258453,422576128,1445032109,265093120,0c878706688,2130258453,422576128,1445032109,265158656,0c981467136,2130258453,1080033280,1445032091,264044544,0c899678208,2130258453,1080033280,1445032091,265093120,0c861929472,2130258453,1080033280,1445032091,265158656,0c994050048,2130258453,422576128,1445032109,264044544,0c912261120,2130258453,422576128,1445032109,265093120,0c874512384,2130258453,422576128,1445032109,265158656,0c1002438656,2130258453,-1313865728,1445032093,264110080,0c920649728,2130258453,-1313865728,1445032093,265224192,0c882900992,2130258453,-1313865728,1445032093,265289728,0c-2135949312,1445032469,2006974464,1445032316,266010624,0c2146435072,1445032469,1080033280,1445032091,264765440,0c975175680,2130258453,-1286602752,1445032085,264896512,0c887095296,2130258453,-1286602752,1445032085,264962048,0c849346560,2130258453,-1286602752,1445032085,265027584,0c939524096,2130258453,1080033280,1445032091,265879552,0c2126512128,1445032469,1024458752,1445032091,265879552,0c2130706432,1445032469,1008730112,1445032091,265879552,0c979369984,2130258453,2100297728,1445032469,264437760,0c895483904,2130258453,2100297728,1445032469,265486336,0c857735168,2130258453,2100297728,1445032469,265551872,0c-2139095040,1445032469,1080033280,1445032091,265682944,0c2091909120,1445032469,1080033280,1445032091,264175616,0c924844032,2130258453,1008730112,1445032091,264568832,0c931135488,2130258453,1080033280,1445032091,264372224,0c968884224,2130258453,1080033280,1445032091,263979008,0c943718400,2130258453,1080033280,1445032091,264306688,0c2118123520,1445032469,1024458752,1445032091,264306688,0c2122317824,1445032469,1008730112,1445032091,264306688,0c977272832,2130258453,-1313865728,1445032093,264241152,0c891289600,2130258453,-1313865728,1445032093,265355264,0c853540864,2130258453,-1313865728,1445032093,265420800,0c-2145386496,1445032469,1008730112,1445032091,264830976,0c-648019968,1445032469,1008730112,1445032091,6619136,196608c1706033152,1445032469,422576128,1445032109,80740352,0c1701838848,1445032469,422576128,1445032109,80674816,0c1710227456,1445032469,2006974464,1445032316,80805888,0c-778043392,2130258473,422576128,1445032109,260964352,0c-556793856,1445032469,-595591168,1445032469,1469710336,16c1562378240,2130258473,1008730112,1445032091,67698688,0c1560281088,2130258473,1728053248,1445032469,66715648,0c1600126976,2130258473,1008730112,1445032091,67305472,0c1566572544,2130258473,1717567488,1445032469,258539520,0c1551892480,2130258473,422576128,1445032109,66715648,0c1595932672,2130258473,1024458752,1445032091,67371008,0c1591738368,2130258473,1024458752,1445032091,67436544,0c1814036480,2130258690,1024458752,1445032091,67567616,0c1587544064,2130258473,1024458752,1445032091,67633152,0c1809842176,2130258690,-1470103552,1445032468,66977792,0c1583349760,2130258473,1024458752,1445032091,67043328,0c1579155456,2130258473,1024458752,1445032091,67108864,0c1574961152,2130258473,1008730112,1445032091,67502080,0c1570766848,2130258473,1008730112,1445032091,66912256,0c1556086784,2130258473,422576128,1445032109,66715648,0c1604321280,2130258473,1024458752,1445032091,66519040,0c1528823808,2130258473,1024458752,1445032091,67239936,0c1818230784,2130258690,1080033280,1445032091,66519040,0c1606418432,2130258473,1080033280,1445032091,66519040,0c1610612736,2130258473,1080033280,1445032091,66519040,0c1547698176,2130258473,1749024768,1445032469,66584576,0c1801453568,2130258690,422576128,1445032109,66584576,0c1805647872,2130258690,1080033280,1445032091,66846720,0c1544552448,2130258473,1766850560,1445032469,66650112,0c1541406720,2130258473,422576128,1445032109,66650112,0c1538260992,2130258473,1784676352,1445032469,66453504,0c1535115264,2130258473,1080033280,1445032091,66781184,0c1530920960,2130258473,1749024768,1445032469,67174400,0c1795162112,2130258690,422576128,1445032109,67174400,0c1790967808,2130258690,1008730112,1445032091,67764224,0c1975517184,2130258690,1008730112,1445032091,71499776,0c-784334848,2130258473,-1555038208,1445032433,257228800,0c1944059904,1445032469,1024458752,1445032091,81264640,0c1939865600,1445032469,1024458752,1445032091,81199104,0c1948254208,1445032469,1080033280,1445032091,81330176,0c1526726656,2130258473,1800404992,1445032469,76939264,0c-688914432,1445032469,1080033280,1445032091,6750208,1c-685768704,1445032469,1024458752,1445032091,6750208,8519681c-681574400,1445032469,1080033280,1445032091,6750208,65537c-780140544,2130258473,422576128,1445032109,262602752,0c-687865856,2130258465,2006974464,1445032316,261554176,0c-583008256,1445032469,1008730112,1445032091,8060928,0c1936719872,1445032469,1008730112,1445032091,257425408,16c-767557632,2130258473,1080033280,1445032091,74186752,0c-769654784,2130258473,422576128,1445032109,74252288,0c-677380096,1445032469,1024458752,1445032091,5963776,8650753c-735051776,2130258473,1839202304,1445032469,66322432,0c-737148928,2130258473,1024458752,1445032091,65732608,0c-732954624,2130258473,1818230784,1445032469,65601536,0c1830813696,1445032469,422576128,1445032109,65601536,0c1997537280,2130258690,1888485376,1445032469,65863680,1c-740294656,2130258473,1008730112,1445032091,66125824,0c1901068288,1445032469,422576128,1445032109,65863680,0c-744488960,2130258473,1024458752,1445032091,65994752,0c-747634688,2130258473,1854930944,1445032469,66256896,0c-765460480,2130258473,1888485376,1445032469,65798144,1c-750780416,2130258473,1008730112,1445032091,66060288,0c1904214016,1445032469,422576128,1445032109,65798144,0c-754974720,2130258473,1024458752,1445032091,65929216,0c-758120448,2130258473,1870659584,1445032469,65536000,0c-761266176,2130258473,1080033280,1445032091,66191360,0c-763363328,2130258473,1024458752,1445032091,65667072,0c-803209216,2130258473,1728053248,1445032469,257622016,16c-799014912,2130258473,422576128,1445032109,257556480,16c-790626304,2130258473,1779433472,1445032086,257359872,16c-771751936,2130258473,1008730112,1445032091,73990144,0c1995440128,2130258690,422576128,1445032109,74317824,0c1008730112,2130258453,1008730112,1445032091,263258112,0c1012924416,2130258453,1955594240,1445032469,262995968,0c-1649410048,1445032469,1008730112,1445032091,6488064,0c-552599552,1445032469,1008730112,1445032091,6750208,196608c847249408,2130258453,1080033280,1445032091,263716864,0c843055104,2130258453,1024458752,1445032091,263585792,0c809500672,2130258453,1024458752,1445032091,263520256,0c-2131755008,1445032469,1008730112,1445032091,263127040,0c-2127560704,1445032469,1008730112,1445032091,263192576,0c801112064,2130258453,1008730112,1445032091,262930432,0c796917760,2130258453,1008730112,1445032091,262864896,0c805306368,2130258453,1008730112,1445032091,262799360,0c838860800,2130258453,1008730112,1445032091,263061504,0c834666496,2130258453,1080033280,1445032091,263716864,0c830472192,2130258453,1024458752,1445032091,263520256,0c826277888,2130258453,-2117074944,1445032469,263651328,0c822083584,2130258453,1024458752,1445032091,263520256,0c817889280,2130258453,-2081423360,1445032469,263782400,0c813694976,2130258453,1024458752,1445032091,263585792,0c-2064646144,1445032469,-1008730112,1445032110,262733824,0c-565182464,1445032469,1080033280,1445032091,1469579264,0c-773849088,2130258473,1008730112,1445032091,74121216,0c-549453824,1445032469,1080033280,1445032091,5832704,65536c-546308096,1445032469,1080033280,1445032091,5832704,1048576c-542113792,1445032469,1080033280,1445032091,5832704,131072c-538968064,1445032469,1080033280,1445032091,5832704,983040c-674234368,1445032469,1024458752,1445032091,5963776,8716289c-786432000,2130258473,1024458752,1445032091,75038720,0c1991245824,2130258690,1008730112,1445032091,68681728,0c-819986432,2130258473,1024458752,1445032091,69271552,0c-805306368,2130258473,1024458752,1445032091,68747264,0c-815792128,2130258473,1024458752,1445032091,69140480,0c-817889280,2130258473,1024458752,1445032091,69206016,0c1988100096,2130258690,1080033280,1445032091,68943872,0c-809500672,2130258473,1024458752,1445032091,68812800,0c-813694976,2130258473,1024458752,1445032091,68878336,0c-794820608,2130258473,1024458752,1445032091,75104256,0c-775946240,2130258473,1008730112,1445032091,74055680,0c1952448512,1445032469,1024458752,1445032091,81395712,0c-560988160,1445032469,-595591168,1445032469,1469644800,16c-671088640,1445032469,-1114636288,1445032469,6619136,1c-656408576,1445032469,1008730112,1445032091,6619136,65537c-652214272,1445032469,1008730112,1445032091,6619136,131072c1983905792,2130258690,1080033280,1445032091,71303168,0c-824180736,2130258473,1080033280,1445032091,71172096,0c-828375040,2130258473,1080033280,1445032091,71237632,0c-832569344,2130258473,1994391552,1445032469,70975488,0c-836763648,2130258473,2004877312,1445032469,70909952,0c-840957952,2130258473,1008730112,1445032091,71041024,0c1979711488,2130258690,1008730112,1445032091,71106560,0c-845152256,2130258473,1008730112,1445032091,70123520,0c-849346560,2130258473,1008730112,1445032091,70778880,0c-534773760,1445032469,1008730112,1445032091,1469841408,0c-531628032,1445032469,-1286602752,1445032469,1469841408,65536c-878706688,2130258473,422576128,1445032109,71630848,0c2067791872,1445032469,2076180480,1445032469,262537216,0c-853540864,2130258473,1008730112,1445032091,71368704,0c-857735168,2130258473,2021654528,1445032469,70189056,0c1916796928,1445032469,1080033280,1445032091,262471680,0c1518338048,2130258473,2039480320,1445032469,70844416,0c1514143744,2130258473,1024458752,1445032091,70254592,0c1509949440,2130258473,1024458752,1445032091,70451200,0c-861929472,2130258473,1024458752,1445032091,70582272,0c-866123776,2130258473,1024458752,1445032091,70713344,0c-870318080,2130258473,1024458752,1445032091,70057984,0c-874512384,2130258473,1024458752,1445032091,70647808,0c-627048448,1445032469,-618659840,1445032469,1468792832,0c1505755136,2130258473,1024458752,1445032091,70320128,0c1501560832,2130258473,1024458752,1445032091,70385664,0c1497366528,2130258473,2057306112,1445032469,70516736,0c1493172224,2130258473,1008730112,1445032091,71565312,0c-659554304,1445032469,-1114636288,1445032469,6619136,0c1522532352,2130258473,1976565760,1445032469,76218368,0c1993342976,2130258690,422576128,1445032109,260898816,0c-644874240,1445032469,1024458752,1445032091,6029312,8585216c1920991232,1445032469,1924136960,1445032469,258605056,0c-570425344,1445032469,1924136960,1445032469,1469513728,16c1913651200,1445032469,422576128,1445032109,260571136,16c1910505472,1445032469,422576128,1445032109,260505600,16c-2068840448,1445032469,-1008730112,1445032110,71434240,0c-638582784,1445032469,1080033280,1445032091,6684672,1c-635437056,1445032469,1024458752,1445032091,6684672,8519681c-631242752,1445032469,1080033280,1445032091,6684672,65537c1907359744,1445032469,1008730112,1445032091,76283904,0c-578813952,1445032469,-538968064,1445032085,8192000,0c-2071986176,1445032469,1080033280,1445032091,262668288,0c-782237696,2130258473,1024458752,144503209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1290797056,1445032687c262144,0,215810048,2130258484,4194304,1445003264c85065728,1974880556,3247783,0,-1485832192,1445032687c786432,0,-225771520,2130258462,4259840,0c-2018574336,-1496664483,3264216,0,-982515712,1445032687c589824,0,-224919552,2130258462,4325376,0c-523698176,503727979,3226449,0,-1479540736,1445032687c589824,0,-224264192,2130258462,4390912,0c346554368,-2016579695,3259505,0,-1375731712,1445032687c458752,0,-223608832,2130258462,4456448,0c-711131136,511387595,3239306,0,-1331691520,1445032687c917504,0,-223084544,2130258462,4521984,0c-1289879552,2116135765,3261145,0,-1435500544,1445032687c720896,0,-222101504,2130258462,4587520,0c1611137024,1157880561,3261940,0,-1972371456,1445032687c917504,0,-221315072,2130258462,4653056,0c-1690959872,115851059,3274294,0,-1460666368,1445032687c917504,0,-220332032,2130258462,4718592,0c-1204486144,174739894,3243907,0,-1969225728,1445032687c851968,0,-219348992,2130258462,4784128,0c-2016804864,-28047781,3262466,0,-1457520640,1445032687c327680,0,230031360,2130258470,4849664,0c284164096,21450186,3219359,0,-1017118720,1445032687c786432,0,-115933184,2130258462,4915200,0c1550123008,1288156732,3242530,0,-1940914176,1445032687c589824,0,-218431488,2130258462,4980736,0c-714080256,-2071269326,3243245,0,-2141192192,1445032687c1048576,0,-217776128,2130258462,5046272,0c589430784,1529141414,3270381,0,-1054867456,1445032687c1114112,0,-216662016,2130258462,5111808,0c-1878982656,1872616614,3251573,0,-1388314624,1445032687c917504,0,-215482368,2130258462,5177344,0c135266304,-1016829692,3276749,0,-1366294528,1445032687c1048576,0,-214499328,2130258462,5242880,0c1365245952,-1684361713,3245464,0,-1378877440,1445032687c1376256,0,-213385216,2130258462,5308416,0c1966997504,1466446521,3225928,0,-1956642816,1445032687c1179648,0,-211943424,2130258462,5373952,0c-5767168,749495136,3216539,0,-1426063360,1445032687c1048576,0,-210698240,2130258462,5439488,0c1258881024,-478119516,3222027,0,2059403264,1445032687c327680,0,-1993342976,2130258474,5505024,0c-1888288768,-188273986,3239568,0,-1010827264,1445032687c720896,0,-209584128,2130258462,5570560,0c1728184320,226788988,3213494,0,-1441792000,1445032687c786432,0,-208797696,2130258462,5636096,0c-1373569024,1347064130,3251713,0,2062548992,1445032687c589824,0,-207945728,2130258462,5701632,0c-1324941312,1028852805,3276783,0,-1322254336,1445032687c655360,0,-207290368,2130258462,5767168,0c2095448064,1595097232,3211819,0,-1372585984,1445032687c720896,0,-1917517824,2130258471,5832704,0c-1475870720,2144719865,3264369,0,-1341128704,1445032687c720896,0,-206569472,2130258462,5898240,0c1055129600,565711641,3266295,0,-1444937728,1445032687c589824,0,-205783040,2130258462,5963776,0c566427648,80550225,3271277,0,-1102053376,1445032687c393216,0,265748480,2130258470,6029312,0c31064064,-843729344,3250258,0,-1334837248,1445032687c1114112,0,-205127680,2130258462,6094848,0c-31457280,-1037729168,3218235,0,-1391460352,1445032687c1114112,0,-203948032,2130258462,6160384,0c-375193600,1903875874,3262850,0,-1303379968,1445032687c524288,0,-1932853248,2130258471,6225920,0c-719257600,71119457,3266927,0,-1309671424,1445032687c655360,0,-202768384,2130258462,6291456,0c1081212928,264580240,3217413,0,-1404043264,1445032687c917504,0,-202047488,2130258462,6356992,0c-897187840,-825507605,3219792,0,-1413480448,1445032687c1048576,0,-201064448,2130258462,6422528,0c1172439040,503796288,3268586,0,-1300234240,1445032687c851968,0,-1930035200,2130258471,6488064,0c-1618608128,-1602860935,3227432,0,-1473249280,1445032687c1310720,0,-115081216,2130258462,6553600,0c-1032126464,-397691031,3219595,0,-1476395008,1445032687c655360,0,-1913389056,2130258471,6619136,0c415105024,-137590780,3276515,0,2116026368,1445032687c1048576,0,-1916338176,2130258471,6684672,0c850591744,757750721,3266411,0,-969932800,1445032687c983040,0,-1914830848,2130258471,6750208,0c427884544,-772408989,3265733,0,-1315962880,1445032687c851968,0,-1920991232,2130258471,6815744,0c41811968,692864483,3227048,0,-2010120192,1445032687c983040,0,-1922433024,2130258471,6881280,0c-1856569344,1478128543,3238550,0,-1356857344,1445032687c786432,0,-199950336,2130258462,6946816,0c1765343232,-316169764,3248734,0,-1353711616,1445032687c851968,0,-199098368,2130258462,7012352,0c831258624,480327804,3213956,0,-1410334720,1445032687c917504,0,-198180864,2130258462,7077888,0c-1992818688,-522067147,3262671,0,-1492123648,1445032687c1048576,0,-197197824,2130258462,7143424,0c-54591488,1268378894,3246043,0,-1369440256,1445032687c1114112,0,-196083712,2130258462,7208960,0c-1285357568,44761234,3254570,0,-963641344,1445032687c1310720,0,-194904064,2130258462,7274496,0c-370081792,-1221675838,3214486,0,2033188864,1445032687c1703936,0,-193527808,2130258462,7340032,0c-357957632,-1774651720,3229573,0,-1328545792,1445032687c1572864,0,-191758336,2130258462,7405568,0c831782912,-1215029569,3254203,0,-2134900736,1445032687c1114112,0,-190119936,2130258462,7471104,0c-963969024,782389565,3250690,0,-1470103552,1445032687c1441792,0,-188940288,2130258462,7536640,0c-441778176,-1588484171,3241929,0,-1306525696,1445032687c1245184,0,-187432960,2130258462,7602176,0c-1270546432,-585788406,3267363,0,-1120927744,1445032687c1310720,0,-186122240,2130258462,7667712,0c1275068416,483083729,3233514,0,-1312817152,1445032687c1310720,0,-184745984,2130258462,7733248,0c860160000,1956105235,3261632,0,-1297088512,1445032687c1572864,0,-183369728,2130258462,7798784,0c1763180544,-1847728008,3233339,0,2122317824,1445032687c1179648,0,-181731328,2130258462,7864320,0c-716570624,-744995458,3245681,0,-1407188992,1445032687c1310720,0,-180486144,2130258462,7929856,0c-164954112,-1520873385,3262462,0,-1319108608,1445032687c1310720,0,-179109888,2130258462,7995392,0c1383006208,1578714225,3236582,0,-1394606080,1445032687c1572864,0,-177733632,2130258462,8060928,0c-1079246848,2075725680,3224533,0,-1382023168,1445032687c720896,0,-176095232,2130258462,8126464,0c251199488,-2049124455,3250143,0,-1293942784,1445032687c1048576,0,-175308800,2130258462,8192000,0c2122973184,481092351,3244705,0,-1048576000,1445032687c851968,0,-174194688,2130258462,8257536,0c-1405091840,59410276,3212156,0,-1287651328,1445032687c1048576,0,-173277184,2130258462,8323072,0c-1439825920,-1361242324,3269176,0,-1111490560,1445032687c917504,0,-172163072,2130258462,8388608,0c169672704,-501729375,3222821,0,0,0c1507328,0,-171180032,2130258462,8454144,0c1958281216,941919456,3255424,0,-1108344832,1445032687c1441792,0,-169607168,2130258462,8519680,0c810156032,-523884777,135340274,0,2056257536,1445032687c0,0,0,0,-1991245824,1445032687c-1325400064,1445032687,-1388314624,1445032687,0,0c0,0,0,0,0,0c-1356857344,1445032687,-1488977920,1445032687,-2037383168,1445032687c0,0,0,0,0,0c0,0,-1042284544,1445032687,-1369440256,1445032687c-1407188992,1445032687,0,0,0,0c-1997537280,1445032687,2074083328,1445032687,0,0c-1959788544,1445032687,0,0,0,0c-1089470464,1445032687,0,0,0,0c-1300234240,1445032687,0,0,-1466957824,1445032687c-1931476992,1445032687,0,0,0,0c-1312817152,1445032687,-1966080000,1445032687,0,0c-1322254336,1445032687,-1915748352,1445032687,1118830592,1445032687c-1419771904,1445032687,0,0,-1328545792,1445032687c0,0,0,0,-1950351360,1445032687c-1331691520,1445032687,0,0,-1067450368,1445032687c0,0,0,0,-957349888,1445032687c0,0,-1397751808,1445032687,0,0c-1438646272,1445032687,0,0,0,0c-1035993088,1445032687,-1451229184,1445032687,-1344274432,1445032687c0,0,0,0,-1457520640,1445032687c0,0,-1001390080,1445032687,0,0c-1470103552,1445032687,0,0,0,0c-1900019712,1445032687,-1350565888,1445032687,-1306525696,1445032687c-1363148800,1445032687,0,0,0,0c-2006974464,1445032687,-1940914176,1445032687,0,0c-1130364928,1445032687,0,0,0,0c-1994391552,1445032687,0,0,-973078528,1445032687c0,0,-1293942784,1445032687,0,0c0,0,-1944059904,1445032687,0,0c-2051014656,1445032687,-1366294528,1445032687,0,0c-1136656384,1445032687,0,0,-1353711616,1445032687c0,0,0,0,0,0c0,0,-1435500544,1445032687,0,0c0,0,0,0,-1297088512,1445032687c-2119172096,1445032687,2116026368,1445032687,-985661440,1445032687c-1315962880,1445032687,-1309671424,1445032687,-1906311168,1445032687c-2138046464,1445032687,0,0,0,0c-1117782016,1445032687,0,0,-1413480448,1445032687c-1416626176,1445032687,-1073741824,1445032687,0,0c0,0,-1142947840,1445032687,-1095761920,1445032687c-2003828736,1445032687,0,0,0,0c2119172096,1445032687,-1448083456,1445032687,0,0c-1978662912,1445032687,0,0,-2010120192,1445032687c-2125463552,1445032687,-1391460352,1445032687,-1337982976,1445032687c0,0,0,0,0,0c-1400897536,1445032687,-991952896,1445032687,0,0c-1463812096,1445032687,0,0,456130560,2130258693c-995098624,1445032687,-1404043264,1445032687,2084569088,1445032687c-1426063360,1445032687,-1454374912,1445032687,0,0c-1962934272,1445032687,-1372585984,1445032687,-1127219200,1445032687c-1360003072,1445032687,-2122317824,1445032687,0,0c-2147483648,1445032687,-1029701632,1445032687,-1045430272,1445032687c0,0,-1004535808,1445032687,0,0c-2141192192,1445032687,-1441792000,1445032687,-1092616192,1445032687c0,0,2053111808,1445032687,2062548992,1445032687c-1492123648,1445032687,-1378877440,1445032687,0,0c0,0,0,0,-1485832192,1445032687c0,0,-1460666368,1445032687,0,0c0,0,-1432354816,1445032687,-2000683008,1445032687c-1988100096,1445032687,-1918894080,1445032687,0,0c-1934622720,1445032687,0,0,0,0c0,0,0,0,0,0c-1083179008,1445032687,-1146093568,1445032687,0,0c-1947205632,1445032687,0,0,-1903165440,1445032687c0,0,-1051721728,1445032687,-1334837248,1445032687c0,0,0,0,0,0c0,0,0,0,-960495616,1445032687c0,0,-1375731712,1445032687,0,0c0,0,0,0,0,0c-1912602624,1445032687,-1476395008,1445032687,-1303379968,1445032687c0,0,0,0,0,0c0,0,-1479540736,1445032687,0,0c0,0,0,0,-2144337920,1445032687c0,0,2059403264,1445032687,0,0c0,0,-1482686464,1445032687,0,0c-1347420160,1445032687,0,0,-1076887552,1445032687c0,0,-1928331264,1445032687,-1070596096,1445032687c0,0,0,0,0,0c-1284505600,1445032687,0,0,-1984954368,1445032687c-1953497088,1445032687,-1341128704,1445032687,0,0c0,0,-1114636288,1445032687,-1133510656,1445032687c-1969225728,1445032687,0,0,0,0c2030043136,1445032687,-1290797056,1445032687,-1098907648,1445032687c0,0,3211264,0,-1284505600,1445032687c1376256,0,-168099840,2130258462,8585216,1445003264c-1660616704,-851884994,3262838,0,-1146093568,1445032687c1376256,0,-166658048,2130258462,8650752,0c-760086528,1394940453,3234815,0,2119172096,1445032687c1376256,0,-165216256,2130258462,8716288,0c407633920,1276730738,3230323,0,-1142947840,1445032687c1048576,0,-163774464,2130258462,8781824,0c-429326336,-2047154778,3226490,0,-1136656384,1445032687c917504,0,-162660352,2130258462,8847360,0c-1452539904,1374735048,3225642,0,-1133510656,1445032687c1310720,0,-113704960,2130258462,9109504,0c-1832714240,1943851021,3233049,0,-1130364928,1445032687c720896,0,-112328704,2130258462,9175040,0c-1023934464,-1463171330,3276003,0,-1959788544,1445032687c1245184,0,-111542272,2130258462,9240576,0c1183973376,-698985209,3260477,0,-2037383168,1445032687c917504,0,-110231552,2130258462,9306112,0c-1561722880,1348572650,3227542,0,-1127219200,1445032687c983040,0,-109248512,2130258462,9371648,0c-1322188800,1672443292,3251103,0,-1117782016,1445032687c786432,0,-108199936,2130258462,9502720,0c1567227904,1701153297,3271251,0,-1488977920,1445032687c655360,0,-107347968,2130258462,9568256,0c1261240320,353801654,3227448,0,-1962934272,1445032687c655360,0,-106627072,2130258462,9633792,0c-1420623872,-691075690,3231244,0,-1325400064,1445032687c1048576,0,-105906176,2130258462,9764864,0l-1304035328,-878451964c3249287,0,-1400897536,1445032687,917504,0c-104792064,2130258462,9830400,0,-1083179008,395626989c3264273,0,-1114636288,1445032687,917504,0c-103809024,2130258462,9895936,0,945225728,525110722c3235933,0,-1039138816,1445032687,720896,0c-102825984,2130258462,9961472,0,2054619136,1413601906c3229805,0,-1007681536,1445032687,851968,0c-102039552,2130258462,10027008,0,-792264704,-50622947c3237372,0,-1092616192,1445032687,851968,0c-101122048,2130258462,10092544,0,1685258240,1238307803c3214192,0,-1950351360,1445032687,983040,0c-100204544,2130258462,10158080,0,-1929641984,680138122c3275536,0,-1089470464,1445032687,589824,0c-99155968,2130258462,10289152,0,57081856,844744869c3229641,0,-1416626176,1445032687,589824,0c-98500608,2130258462,10354688,0,841482240,770305785c3265453,0,-1083179008,1445032687,589824,0c-97845248,2130258462,10420224,0,-605683712,-2051057018c3252650,0,-1076887552,1445032687,720896,0c-97189888,2130258462,10485760,0,1292435456,360431153c3212636,0,-1073741824,1445032687,720896,0c-96403456,2130258462,10551296,0,-377159680,-1497606033c3215482,0,-1070596096,1445032687,1114112,0c-95617024,2130258462,10616832,0,60489728,-1066298080c3235666,0,-1448083456,1445032687,1114112,0c-94437376,2130258462,10682368,0,-206831616,-1107450259c3220903,0,-1912602624,1445032687,917504,0c-93257728,2130258462,10747904,0,1778909184,-1161023788c3264059,0,-1994391552,1445032687,917504,0c-92274688,2130258462,10813440,0,1170472960,1758439573c3262713,0,-1422917632,1445032687,1179648,0c-91291648,2130258462,10878976,0,34078720,-1666179749c3231096,0,-1067450368,1445032687,1638400,0c-90046464,2130258462,10944512,0,361234432,1373286725c3261654,0,-1347420160,1445032687,851968,0c-88342528,2130258462,11010048,0,1496776704,-1469907407c3231727,0,-1051721728,1445032687,786432,0c-87425024,2130258462,11075584,0,-1633943552,-813512769c3218821,0,-1045430272,1445032687,655360,0c-86573056,2130258462,11141120,0,-2137587712,-925596258c3224372,0,-1098907648,1445032687,786432,0c-85852160,2130258462,11206656,0,-1950810112,-100222544c3219307,0,-1042284544,1445032687,720896,0c-85000192,2130258462,11272192,0,-1924726784,-380086599c3236470,0,-1482686464,1445032687,851968,0c-84213760,2130258462,11337728,0,1091043328,-387104630c3228895,0,-1035993088,1445032687,589824,0c-83296256,2130258462,11403264,0,807010304,-719695702c3225425,0,-1139802112,1445032687,1638400,0c-161677312,2130258462,11534336,0,-316080128,-461652149c3245925,0,-1922039808,1445032687,1638400,0c-159973376,2130258462,11599872,0,706871296,961273327c3246230,0,2030043136,1445032687,1048576,0c-158269440,2130258462,11927552,0,566034432,594924059c3272397,0,-1064304640,1445032687,196608,0c225247232,2130258470,11993088,0,1140981760,1321807951c3254161,0,-1086324736,1445032687,262144,0c226689024,2130258470,12058624,0,-1409613824,-1528549722c3217517,0,-1080033280,1445032687,720896,0c-157155328,2130258462,12124160,0,-1519714304,-1585387644c3265575,0,-1095761920,1445032687,589824,0c-156368896,2130258462,12189696,0,336920576,-1387574039c3234759,0,-1029701632,1445032687,327680,0c258473984,2130258470,12255232,0,-294649856,-1053073852c3258649,0,-1004535808,1445032687,655360,0c-155713536,2130258462,12320768,0,-256704512,1177242575c3275361,0,-1997537280,1445032687,1114112,0c-154992640,2130258462,12386304,0,-1232601088,943733372c3228021,0,-1001390080,1445032687,1048576,0c-153812992,2130258462,12451840,0,-210829312,124993752c3248030,0,-995098624,1445032687,1048576,0c-152698880,2130258462,12517376,0,1787953152,70811150c3225016,0,-1013972992,1445032687,1507328,0c-151584768,2130258462,12582912,0,707198976,1178738490c3218275,0,-991952896,1445032687,1507328,0c-150011904,2130258462,12648448,0,2027028480,1453884521c3276484,0,-1032847360,1445032687,1572864,0c-148439040,2130258462,12713984,0,1451163648,993539985c3241896,0,-2147483648,1445032687,983040,0c-146800640,2130258462,12779520,0,-416612352,-1970117051c3260751,0,-1023410176,1445032687,1376256,0c-145752064,2130258462,12845056,0,1532624896,-565556578c3211885,0,-985661440,1445032687,1179648,0c-144310272,2130258462,12910592,0,911343616,-370025122c3251140,0,-1360003072,1445032687,1310720,0c-143065088,2130258462,12976128,0,1145307136,-1119145774c3259550,0,-2003828736,1445032687,1114112,0c-141688832,2130258462,13041664,0,-853409792,202311183c3268134,0,-1026555904,1445032687,1114112,0c-140509184,2130258462,13107200,0,-645726208,-1087324000c3246540,0,-973078528,1445032687,720896,0c-82640896,2130258462,13172736,0,-798425088,1196424849c3256240,0,-960495616,1445032687,458752,0c-81854464,2130258462,13238272,0,-406847488,-15750108c3232386,0,-2359296,1445204216,1046675456,1584253767c6650764,3538976,56,0,0,0c2162688,0,1168113664,1445032451,-635437056,1445032687c0,6422528,2162688,0,65536,262144c1431175168,19532,2818048,6438755,2162688,0c0,0,-367656960,1063452715,98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81526784,1445204198c1046675456,1584253767,31628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788267008,352791,1046675456,1584253767c284967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46202880,0,-440664064,1445204216c1046675456,1584253767,2849676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0,0,1775042560,-745668581,54,4903538c2162688,0,-2022703104,1445032451,-1729101824,1445032461c0,0,2162688,0,81788928,1445032470c0,0,980353024,1702126948,3241059,0c839712768,1445204090,1046675456,1584253767,-974095476,1445032688c0,0,1881145344,1445032091,4259840,0c1812791296,1445204216,1046675456,1584253767,505969548,2130258634c11206656,6619136,946864199,2128205300,0,7929970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845362432,892811572c6928440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113945189,2162688,0c65536,262144,1431175168,2113948748,1006632960,2130257630c2162688,0,65536,262144,1431175168,2113948748c1006632960,2130257630,2162688,0,65536,262144c1431175168,2113948748,2097152,0,2162688,0c2129657856,1445032470,0,0,0,1702126948c10581091,0,18677760,1445204198,1046675456,1584253767c31628,0,0,0,948436992,2130258645c952107008,2130258645,958398464,2130258645,795869184,1445032689c3801088,1043267584,-836733380,1445032461,-835715072,1445032461c-835715072,1445032461,-984612864,1445032688,-983826432,1445032688c-983564288,1445032688,0,0,0,0c0,0,0,0,3211264,0c655360,131082,65537,65537,77499,80281c90113,1705312255,-65484,10000,2162688,0c-22020096,1445032469,0,0,2818048,6438755c3211264,0,65536,262144,1431175168,2113948748c521666560,2130258634,0,-956301312,3195070,0c135331840,0,-984612864,1445032688,-983433216,1445032688c-983433216,1445032688,1179648,-1015021568,0,0c0,0,0,0,0,20971520c0,0,0,0,0,0c0,21037056,0,0,0,0c0,0,-931266560,21102592,0,0c0,0,0,0,147783680,21168129c2096103424,1445032687,2101739520,1445032687,2101739520,1445032687c5242880,-1051328512,-402653184,1445032687,-400949248,1445032687c-400949248,1445032687,1310720,-2126118912,-2068840448,1445032461c-2067398656,1445032461,-2067398656,1445032461,1048576,-1051262976c-1617952768,1445032649,-1615462400,1445032649,-1615462400,1445032649c2097152,-1051656192,0,0,0,0c0,0,0,21430272,0,0c0,0,0,0,0,21561344c2126512128,1445032687,2132148224,1445032687,2132148224,1445032687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993212209c1952737655,842283624,1701329720,1952999273,859191610,1869835579c1634891565,1953705328,979725433,1701736302,1949136443,762607717c1751346785,1832546927,1818518633,1936538469,1869622639,1769236851c1747807855,2053730927,1635020399,1701591660,29798,0c1701707776,1949136443,762607717,1751346785,1832546927,1818518633c1936538469,1869622639,1769236851,1747807855,2053730927,1635020399c1701591660,1593865318,0,0,0,-516358144c65535,0,0,65536,0,0c1043267584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5835442,539111480,874659193,842609201,1043276336,1698324796c1663071352,891436408,573584951,1031365408,875574562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35274598,0c2162688,0,-1882193920,1445032470,0,0c0,1702126948,7435363,0,-372244480,1445032688c503316480,1445032689,521666560,2130258634,0,0c6373502,103,4259840,0,1022361600,2130257630c506462208,1445032689,521666560,2130258634,0,-973078528c539148470,1667526245,574451809,1952541798,7352098,0c42991616,0,-1536294912,1445204086,1046675456,1584253767c97164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l73730,73729xl204802,204803" fillcolor="#fae013" stroked="f" o:allowincell="f" style="position:absolute;left:812;top:712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3227632,0c-1966080000,1445032687,524288,0,-1901461504,2130258471c327680,1445003264,234225664,490137944,2175172,0c126877696,1445032470,0,0,0,1702126948c7435363,0,559939584,1445032689,-372244480,1445032688c521666560,2130258634,0,-1300234240,3195101,0c4194304,0,-871890944,1445204216,0,0c521666560,2130258634,0,-1409286144,16531,32c24518,0,7352098,0,2097152,0c0,524288,1048576,2130247680,0,0c2162688,0,-1302331392,1445032093,-1302331392,1445032093c-1302331392,1445032093,2162688,0,-2079326208,1445032687c-2074083328,1445032687,-2068840448,1445032687,8454144,0c1440219136,1445204216,1046675456,1584253767,31628,112613c113140,6,113140,33873,65075,129539c113140,225212,113140,259080,56569,146474c0,259085,0,225217,48065,129539c0,33859,0,0,0,0c3211264,0,2079326208,1445032687,524288,0c-257556480,2130258462,1638400,1445003264,-1640038400,1404384217c3212456,0,-2125463552,1445032687,786432,0c-256966656,2130258462,1703936,0,54329344,-1306427921" fillcolor="#fae013" stroked="f" o:allowincell="f" style="position:absolute;left:373;top:707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711276032,790782821l557474110,0l-1073741824,561124945e" fillcolor="#fae013" stroked="f" o:allowincell="f" style="position:absolute;left:804;top:707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5308416,0c458752,524295,93870,0,140702,109720c224816,238442,100735,367157,0,258490c54627,138881,93870,0,1701183488,1043276387c3227632,0,-1966080000,1445032687,524288,0c-1901461504,2130258471,327680,1445003264,234225664,490137944c2175172,0,126877696,1445032470,0,0c0,1702126948,7435363,0,559939584,1445032689c-372244480,1445032688,521666560,2130258634,0,-1300234240c3195101,0,4194304,0,-871890944,1445204216c0,0,521666560,2130258634,0,-1409286144c16531,32,24518,0,7352098,0c2097152,0,0,524288,1048576,2130247680c0,0,2162688,0,-1302331392,1445032093c-1302331392,1445032093,-1302331392,1445032093,2162688,0c-2079326208,1445032687,-2074083328,1445032687,-2068840448,1445032687c8454144,0,1440219136,1445204216,1046675456,1584253767c31628,112613,113140,6,113140,33873c65075,129539,113140,225212,113140,259080c56569,146474,0,259085,0,225217c48065,129539,0,33859,0,0c0,0,3211264,0,2079326208,1445032687c524288,0,-257556480,2130258462,1638400,1445003264c-1640038400,1404384217,3212456,0,-2125463552,1445032687c786432,0,-256966656,2130258462,1703936,0c54329344,-1306427921,3242376,0,-1385168896,1445032687c720896,0,-256114688,2130258462,1769472,0c-1471873024,1729354085,3266475,0,-1953497088,1445032687c589824,0,-255328256,2130258462,1835008,0c-699793408,-1281717505,3275048,0,-1020264448,1445032687c917504,0,-254672896,2130258462,1900544,0c-1736900608,1023576434,3276735,0,-1454374912,1445032687c655360,0,-253689856,2130258462,2031616,0c-1398472704,-1625549221,3229840,0,-1058013184,1445032687c1179648,0,-252968960,2130258462,2097152,0c-517341184,694311974,3218053,0,-1991245824,1445032687c917504,0,-251723776,2130258462,2162688,0c-1789591552,-391564991,3228278,0,-1981808640,1445032687c917504,0,-250740736,2130258462,2228224,0c1049755648,1544864354,3256807,0,-2144337920,1445032687c917504,0,-249757696,2130258462,2293760,0c1002504192,848493339,3234888,0,-1903165440,1445032687c917504,0,-248774656,2130258462,2359296,0c-2034302976,1244439208,3220517,0,-2122317824,1445032687c1048576,0,-247791616,2130258462,2424832,0c-1451425792,-865588746,3235913,0,-1466957824,1445032687c1048576,0,-246677504,2130258462,2490368,0c-984023040,-1297038657,3228666,0,-1931476992,1445032687c1048576,0,-245563392,2130258462,2555904,0c1963655168,-2034788176,3235086,0,-1975517184,1445032687c1048576,0,-244449280,2130258462,2621440,0c-1682767872,-1804990827,3221174,0,-1909456896,1445032687c524288,0,-243335168,2130258462,2686976,0c1792999424,464831419,3221780,0,1118830592,1445032687c524288,0,-242745344,2130258462,2752512,792461312c-677561759,-610123482,3252265,0,-1432354816,1445032687c524288,0,-242155520,2130258462,2818048,979435520c1139370342,-1750871590,3253072,0,-2119172096,1445032687c917504,0,-241565696,2130258462,2883584,1699872768c-1663033242,-1655992566,3268648,0,2053111808,1445032687c917504,0,-240582656,2130258462,2949120,1937178624c897138288,844245375,3230445,0,-1061158912,1445032687c917504,0,-239599616,2130258462,3014656,1718550528c1737629798,903764464,3255516,0,-988807168,1445032687c917504,0,-238616576,2130258462,3080192,857866240c-48090829,476823213,3266322,0,-998244352,1445032687c917504,0,-237633536,2130258462,3145728,796131328c-437175234,1933564779,3272734,0,-1344274432,1445032687c917504,0,-236650496,2130258462,3211264,825229312c1824334387,2052606827,3238450,0,-979369984,1445032687c1310720,0,-235667456,2130258462,3276800,1047396352c-774951108,-1304497361,3217982,0,-1978662912,1445032687c1310720,0,-234291200,2130258462,3342336,1382809600c-1753389467,859450697,3221785,0,-1934622720,1445032687c1310720,0,-232914944,2130258462,3407872,2019819520c-197975491,337698294,3268290,0,-1944059904,1445032687c393216,0,-231538688,2130258462,3473408,1886846976c1862417011,-1199481860,3243552,0,-2006974464,1445032687c458752,0,-231079936,2130258462,3538944,574423040c318060337,-827174969,3259303,0,-1900019712,1445032687c458752,0,256901120,2130258470,3604480,573571072c2050506287,602702021,3243399,0,-1463812096,1445032687c524288,0,209780736,2130258470,3670016,979435520c-1203473808,-1855851312,3212919,0,-1918894080,1445032687c589824,0,-1931083776,2130258471,3735552,1010696192c-1091477201,-1154412677,3222490,0,-1947205632,1445032687c327680,0,262799360,2130258470,3801088,1936719872c1189770042,-358411644,3232028,0,2074083328,1445032687c393216,0,-230096896,2130258462,3932160,1684602880c449199480,-1933024473,3259759,0,-1988100096,1445032687c1048576,0,-229638144,2130258462,3997696,1852375040c742486639,1894601716,4290249,0,-1928331264,1445032687c1245184,0,-227082240,2130258462,4128768,1886584832c1918057534,-828562636,1349533751,1010708338,4223095,0c403767296,0,-573571072,1445032469,1008730112,1445032091c8192000,65536,-695205888,1445032469,-1286602752,1445032469c6815744,131073,-704643072,1445032469,1080033280,1445032091c6815744,65537,-602931200,1445032469,-595591168,1445032469c1469186048,16,-701497344,1445032469,-1096810496,1445032469c6815744,1,-788529152,2130258473,1728053248,1445032469c256901120,16,-641728512,1445032469,1024458752,1445032091c6029312,8650752,-792723456,2130258473,-1555038208,1445032433c257490944,16,-522190848,1445032469,422576128,1445032109c7471104,131073,-528482304,1445032469,422576128,1445032109c7471104,65537,-525336576,1445032469,422576128,1445032109c7471104,1,2142240768,1445032469,1008730112,1445032091c264699904,0,2110783488,1445032469,1024458752,1445032091c266076160,0,2113929216,1445032469,1008730112,1445032091c266076160,0,929038336,2130258453,1080033280,1445032091c265945088,0,972029952,2130258453,1024458752,1445032091c263979008,0,956301312,2130258453,1080033280,1445032091c263979008,0,952107008,2130258453,1080033280,1445032091c263979008,0,964689920,2130258453,1080033280,1445032091c263979008,0,960495616,2130258453,1080033280,1445032091c263979008,0,2134900736,1445032469,1008730112,1445032091c264503296,0,935329792,2130258453,1008730112,1445032091c264372224,0,-2142240768,1445032469,1080033280,1445032091c265617408,0,947912704,2130258453,1080033280,1445032091c264634368,0,2138046464,1445032469,-538968064,1445032085c264634368,0,985661440,2130258453,1080033280,1445032091c264044544,0,903872512,2130258453,1080033280,1445032091c265093120,0,866123776,2130258453,1080033280,1445032091c265158656,0,989855744,2130258453,1080033280,1445032091c264044544,0,908066816,2130258453,1080033280,1445032091c265093120,0,870318080,2130258453,1080033280,1445032091c265158656,0,998244352,2130258453,422576128,1445032109c264044544,0,916455424,2130258453,422576128,1445032109c265093120,0,878706688,2130258453,422576128,1445032109c265158656,0,981467136,2130258453,1080033280,1445032091c264044544,0,899678208,2130258453,1080033280,1445032091c265093120,0,861929472,2130258453,1080033280,1445032091c265158656,0,994050048,2130258453,422576128,1445032109c264044544,0,912261120,2130258453,422576128,1445032109c265093120,0,874512384,2130258453,422576128,1445032109c265158656,0,1002438656,2130258453,-1313865728,1445032093c264110080,0,920649728,2130258453,-1313865728,1445032093c265224192,0,882900992,2130258453,-1313865728,1445032093c265289728,0,-2135949312,1445032469,2006974464,1445032316c266010624,0,2146435072,1445032469,1080033280,1445032091c264765440,0,975175680,2130258453,-1286602752,1445032085c264896512,0,887095296,2130258453,-1286602752,1445032085c264962048,0,849346560,2130258453,-1286602752,1445032085c265027584,0,939524096,2130258453,1080033280,1445032091c265879552,0,2126512128,1445032469,1024458752,1445032091c265879552,0,2130706432,1445032469,1008730112,1445032091c265879552,0,979369984,2130258453,2100297728,1445032469c264437760,0,895483904,2130258453,2100297728,1445032469c265486336,0,857735168,2130258453,2100297728,1445032469c265551872,0,-2139095040,1445032469,1080033280,1445032091c265682944,0,2091909120,1445032469,1080033280,1445032091c264175616,0,924844032,2130258453,1008730112,1445032091c264568832,0,931135488,2130258453,1080033280,1445032091c264372224,0,968884224,2130258453,1080033280,1445032091c263979008,0,943718400,2130258453,1080033280,1445032091c264306688,0,2118123520,1445032469,1024458752,1445032091c264306688,0,2122317824,1445032469,1008730112,1445032091c264306688,0,977272832,2130258453,-1313865728,1445032093c264241152,0,891289600,2130258453,-1313865728,1445032093c265355264,0,853540864,2130258453,-1313865728,1445032093c265420800,0,-2145386496,1445032469,1008730112,1445032091c264830976,0,-648019968,1445032469,1008730112,1445032091c6619136,196608,1706033152,1445032469,422576128,1445032109c80740352,0,1701838848,1445032469,422576128,1445032109c80674816,0,1710227456,1445032469,2006974464,1445032316c80805888,0,-778043392,2130258473,422576128,1445032109c260964352,0,-556793856,1445032469,-595591168,1445032469c1469710336,16,1562378240,2130258473,1008730112,1445032091c67698688,0,1560281088,2130258473,1728053248,1445032469c66715648,0,1600126976,2130258473,1008730112,1445032091c67305472,0,1566572544,2130258473,1717567488,1445032469c258539520,0,1551892480,2130258473,422576128,1445032109c66715648,0,1595932672,2130258473,1024458752,1445032091c67371008,0,1591738368,2130258473,1024458752,1445032091c67436544,0,1814036480,2130258690,1024458752,1445032091c67567616,0,1587544064,2130258473,1024458752,1445032091c67633152,0,1809842176,2130258690,-1470103552,1445032468c66977792,0,1583349760,2130258473,1024458752,1445032091c67043328,0,1579155456,2130258473,1024458752,1445032091c67108864,0,1574961152,2130258473,1008730112,1445032091c67502080,0,1570766848,2130258473,1008730112,1445032091c66912256,0,1556086784,2130258473,422576128,1445032109c66715648,0,1604321280,2130258473,1024458752,1445032091c66519040,0,1528823808,2130258473,1024458752,1445032091c67239936,0,1818230784,2130258690,1080033280,1445032091c66519040,0,1606418432,2130258473,1080033280,1445032091c66519040,0,1610612736,2130258473,1080033280,1445032091c66519040,0,1547698176,2130258473,1749024768,1445032469c66584576,0,1801453568,2130258690,422576128,1445032109c66584576,0,1805647872,2130258690,1080033280,1445032091c66846720,0,1544552448,2130258473,1766850560,1445032469c66650112,0,1541406720,2130258473,422576128,1445032109c66650112,0,1538260992,2130258473,1784676352,1445032469c66453504,0,1535115264,2130258473,1080033280,1445032091c66781184,0,1530920960,2130258473,1749024768,1445032469c67174400,0,1795162112,2130258690,422576128,1445032109c67174400,0,1790967808,2130258690,1008730112,1445032091c67764224,0,1975517184,2130258690,1008730112,1445032091c71499776,0,-784334848,2130258473,-1555038208,1445032433c257228800,0,1944059904,1445032469,1024458752,1445032091c81264640,0,1939865600,1445032469,1024458752,1445032091c81199104,0,1948254208,1445032469,1080033280,1445032091c81330176,0,1526726656,2130258473,1800404992,1445032469c76939264,0,-688914432,1445032469,1080033280,1445032091c6750208,1,-685768704,1445032469,1024458752,1445032091c6750208,8519681,-681574400,1445032469,1080033280,1445032091c6750208,65537,-780140544,2130258473,422576128,1445032109c262602752,0,-687865856,2130258465,2006974464,1445032316c261554176,0,-583008256,1445032469,1008730112,1445032091c8060928,0,1936719872,1445032469,1008730112,1445032091c257425408,16,-767557632,2130258473,1080033280,1445032091c74186752,0,-769654784,2130258473,422576128,1445032109c74252288,0,-677380096,1445032469,1024458752,1445032091c5963776,8650753,-735051776,2130258473,1839202304,1445032469c66322432,0,-737148928,2130258473,1024458752,1445032091c65732608,0,-732954624,2130258473,1818230784,1445032469c65601536,0,1830813696,1445032469,422576128,1445032109c65601536,0,1997537280,2130258690,1888485376,1445032469c65863680,1,-740294656,2130258473,1008730112,1445032091c66125824,0,1901068288,1445032469,422576128,1445032109c65863680,0,-744488960,2130258473,1024458752,1445032091c65994752,0,-747634688,2130258473,1854930944,1445032469c66256896,0,-765460480,2130258473,1888485376,1445032469c65798144,1,-750780416,2130258473,1008730112,1445032091c66060288,0,1904214016,1445032469,422576128,1445032109c65798144,0,-754974720,2130258473,1024458752,1445032091c65929216,0,-758120448,2130258473,1870659584,1445032469c65536000,0,-761266176,2130258473,1080033280,1445032091c66191360,0,-763363328,2130258473,1024458752,1445032091c65667072,0,-803209216,2130258473,1728053248,1445032469c257622016,16,-799014912,2130258473,422576128,1445032109c257556480,16,-790626304,2130258473,1779433472,1445032086c257359872,16,-771751936,2130258473,1008730112,1445032091c73990144,0,1995440128,2130258690,422576128,1445032109c74317824,0,1008730112,2130258453,1008730112,1445032091c263258112,0,1012924416,2130258453,1955594240,1445032469c262995968,0,-1649410048,1445032469,1008730112,1445032091c6488064,0,-552599552,1445032469,1008730112,1445032091c6750208,196608,847249408,2130258453,1080033280,1445032091c263716864,0,843055104,2130258453,1024458752,1445032091c263585792,0,809500672,2130258453,1024458752,1445032091c263520256,0,-2131755008,1445032469,1008730112,1445032091c263127040,0,-2127560704,1445032469,1008730112,1445032091c263192576,0,801112064,2130258453,1008730112,1445032091c262930432,0,796917760,2130258453,1008730112,1445032091c262864896,0,805306368,2130258453,1008730112,1445032091c262799360,0,838860800,2130258453,1008730112,1445032091c263061504,0,834666496,2130258453,1080033280,1445032091c263716864,0,830472192,2130258453,1024458752,1445032091c263520256,0,826277888,2130258453,-2117074944,1445032469c263651328,0,822083584,2130258453,1024458752,1445032091c263520256,0,817889280,2130258453,-2081423360,1445032469c263782400,0,813694976,2130258453,1024458752,1445032091c263585792,0,-2064646144,1445032469,-1008730112,1445032110c262733824,0,-565182464,1445032469,1080033280,1445032091c1469579264,0,-773849088,2130258473,1008730112,1445032091c74121216,0,-549453824,1445032469,1080033280,1445032091c5832704,65536,-546308096,1445032469,1080033280,1445032091c5832704,1048576,-542113792,1445032469,1080033280,1445032091c5832704,131072,-538968064,1445032469,1080033280,1445032091c5832704,983040,-674234368,1445032469,1024458752,1445032091c5963776,8716289,-786432000,2130258473,1024458752,1445032091c75038720,0,1991245824,2130258690,1008730112,1445032091c68681728,0,-819986432,2130258473,1024458752,1445032091c69271552,0,-805306368,2130258473,1024458752,1445032091c68747264,0,-815792128,2130258473,1024458752,1445032091c69140480,0,-817889280,2130258473,1024458752,1445032091c69206016,0,1988100096,2130258690,1080033280,1445032091c68943872,0,-809500672,2130258473,1024458752,1445032091c68812800,0,-813694976,2130258473,1024458752,1445032091c68878336,0,-794820608,2130258473,1024458752,1445032091c75104256,0,-775946240,2130258473,1008730112,1445032091c74055680,0,1952448512,1445032469,1024458752,1445032091c81395712,0,-560988160,1445032469,-595591168,1445032469c1469644800,16,-671088640,1445032469,-1114636288,1445032469c6619136,1,-656408576,1445032469,1008730112,1445032091c6619136,65537,-652214272,1445032469,1008730112,1445032091c6619136,131072,1983905792,2130258690,1080033280,1445032091c71303168,0,-824180736,2130258473,1080033280,1445032091c71172096,0,-828375040,2130258473,1080033280,1445032091c71237632,0,-832569344,2130258473,1994391552,1445032469c70975488,0,-836763648,2130258473,2004877312,1445032469c70909952,0,-840957952,2130258473,1008730112,1445032091c71041024,0,1979711488,2130258690,1008730112,1445032091c71106560,0,-845152256,2130258473,1008730112,1445032091c70123520,0,-849346560,2130258473,1008730112,1445032091c70778880,0,-534773760,1445032469,1008730112,1445032091c1469841408,0,-531628032,1445032469,-1286602752,1445032469c1469841408,65536,-878706688,2130258473,422576128,1445032109c71630848,0,2067791872,1445032469,2076180480,1445032469c262537216,0,-853540864,2130258473,1008730112,1445032091c71368704,0,-857735168,2130258473,2021654528,1445032469c70189056,0,1916796928,1445032469,1080033280,1445032091c262471680,0,1518338048,2130258473,2039480320,1445032469c70844416,0,1514143744,2130258473,1024458752,1445032091c70254592,0,1509949440,2130258473,1024458752,1445032091c70451200,0,-861929472,2130258473,1024458752,1445032091c70582272,0,-866123776,2130258473,1024458752,1445032091c70713344,0,-870318080,2130258473,1024458752,1445032091c70057984,0,-874512384,2130258473,1024458752,1445032091c70647808,0,-627048448,1445032469,-618659840,1445032469c1468792832,0,1505755136,2130258473,1024458752,1445032091c70320128,0,1501560832,2130258473,1024458752,1445032091c70385664,0,1497366528,2130258473,2057306112,1445032469c70516736,0,1493172224,2130258473,1008730112,1445032091c71565312,0,-659554304,1445032469,-1114636288,1445032469c6619136,0,1522532352,2130258473,1976565760,1445032469c76218368,0,1993342976,2130258690,422576128,1445032109c260898816,0,-644874240,1445032469,1024458752,1445032091c6029312,8585216,1920991232,1445032469,1924136960,1445032469c258605056,0,-570425344,1445032469,1924136960,1445032469c1469513728,16,1913651200,1445032469,422576128,1445032109c260571136,16,1910505472,1445032469,422576128,1445032109c260505600,16,-2068840448,1445032469,-1008730112,1445032110c71434240,0,-638582784,1445032469,1080033280,1445032091c6684672,1,-635437056,1445032469,1024458752,1445032091c6684672,8519681,-631242752,1445032469,1080033280,1445032091c6684672,65537,1907359744,1445032469,1008730112,1445032091c76283904,0,-578813952,1445032469,-538968064,1445032085c8192000,0,-2071986176,1445032469,1080033280,1445032091c262668288,0,-782237696,2130258473,1024458752,144503209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290797056,1445032687,262144,0,215810048,2130258484c4194304,1445003264,85065728,1974880556,3247783,0c-1485832192,1445032687,786432,0,-225771520,2130258462c4259840,0,-2018574336,-1496664483,3264216,0c-982515712,1445032687,589824,0,-224919552,2130258462c4325376,0,-523698176,503727979,3226449,0c-1479540736,1445032687,589824,0,-224264192,2130258462c4390912,0,346554368,-2016579695,3259505,0c-1375731712,1445032687,458752,0,-223608832,2130258462c4456448,0,-711131136,511387595,3239306,0c-1331691520,1445032687,917504,0,-223084544,2130258462c4521984,0,-1289879552,2116135765,3261145,0c-1435500544,1445032687,720896,0,-222101504,2130258462c4587520,0,1611137024,1157880561,3261940,0c-1972371456,1445032687,917504,0,-221315072,2130258462c4653056,0,-1690959872,115851059,3274294,0c-1460666368,1445032687,917504,0,-220332032,2130258462c4718592,0,-1204486144,174739894,3243907,0c-1969225728,1445032687,851968,0,-219348992,2130258462c4784128,0,-2016804864,-28047781,3262466,0c-1457520640,1445032687,327680,0,230031360,2130258470c4849664,0,284164096,21450186,3219359,0c-1017118720,1445032687,786432,0,-115933184,2130258462c4915200,0,1550123008,1288156732,3242530,0c-1940914176,1445032687,589824,0,-218431488,2130258462c4980736,0,-714080256,-2071269326,3243245,0c-2141192192,1445032687,1048576,0,-217776128,2130258462c5046272,0,589430784,1529141414,3270381,0c-1054867456,1445032687,1114112,0,-216662016,2130258462c5111808,0,-1878982656,1872616614,3251573,0c-1388314624,1445032687,917504,0,-215482368,2130258462c5177344,0,135266304,-1016829692,3276749,0c-1366294528,1445032687,1048576,0,-214499328,2130258462c5242880,0,1365245952,-1684361713,3245464,0c-1378877440,1445032687,1376256,0,-213385216,2130258462c5308416,0,1966997504,1466446521,3225928,0c-1956642816,1445032687,1179648,0,-211943424,2130258462c5373952,0,-5767168,749495136,3216539,0c-1426063360,1445032687,1048576,0,-210698240,2130258462c5439488,0,1258881024,-478119516,3222027,0c2059403264,1445032687,327680,0,-1993342976,2130258474c5505024,0,-1888288768,-188273986,3239568,0c-1010827264,1445032687,720896,0,-209584128,2130258462c5570560,0,1728184320,226788988,3213494,0c-1441792000,1445032687,786432,0,-208797696,2130258462c5636096,0,-1373569024,1347064130,3251713,0c2062548992,1445032687,589824,0,-207945728,2130258462c5701632,0,-1324941312,1028852805,3276783,0c-1322254336,1445032687,655360,0,-207290368,2130258462c5767168,0,2095448064,1595097232,3211819,0c-1372585984,1445032687,720896,0,-1917517824,2130258471c5832704,0,-1475870720,2144719865,3264369,0c-1341128704,1445032687,720896,0,-206569472,2130258462c5898240,0,1055129600,565711641,3266295,0c-1444937728,1445032687,589824,0,-205783040,2130258462c5963776,0,566427648,80550225,3271277,0c-1102053376,1445032687,393216,0,265748480,2130258470c6029312,0,31064064,-843729344,3250258,0c-1334837248,1445032687,1114112,0,-205127680,2130258462c6094848,0,-31457280,-1037729168,3218235,0c-1391460352,1445032687,1114112,0,-203948032,2130258462c6160384,0,-375193600,1903875874,3262850,0l-1303379968,1445032687l524288,0" fillcolor="#fae013" stroked="f" o:allowincell="f" style="position:absolute;left:783;top:687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62688,0l956301312,1445032470l0,0l0,119l403767296,0l-573571072,1445032469l1008730112,1445032091l8192000,65536l-695205888,1445032469l-1286602752,1445032469l6815744,131073l-704643072,1445032469l1080033280,1445032091l6815744,65537l-602931200,1445032469l-595591168,1445032469l1469186048,16l-701497344,1445032469l-1096810496,1445032469l6815744,1l-788529152,2130258473l1728053248,1445032469l256901120,16l-641728512,1445032469l1024458752,1445032091l6029312,8650752l-792723456,2130258473l-1555038208,1445032433l257490944,16l-522190848,1445032469l422576128,1445032109l7471104,131073l-528482304,1445032469l422576128,1445032109l7471104,65537l-525336576,1445032469l422576128,1445032109l7471104,1l2142240768,1445032469l1008730112,1445032091l264699904,0l2110783488,1445032469l1024458752,1445032091l266076160,0l2113929216,1445032469l1008730112,1445032091l266076160,0l929038336,2130258453l1080033280,1445032091l265945088,0l972029952,2130258453l1024458752,1445032091l263979008,0l956301312,2130258453l1080033280,1445032091l263979008,0l952107008,2130258453l1080033280,1445032091l263979008,0l964689920,2130258453l1080033280,1445032091l263979008,0l960495616,2130258453l1080033280,1445032091l263979008,0l2134900736,1445032469l1008730112,1445032091l264503296,0l935329792,2130258453l1008730112,1445032091l264372224,0l-2142240768,1445032469l1080033280,1445032091l265617408,0l947912704,2130258453l1080033280,1445032091l264634368,0l2138046464,1445032469l-538968064,1445032085l264634368,0l985661440,2130258453l1080033280,1445032091l264044544,0l903872512,2130258453l1080033280,1445032091l265093120,0l866123776,2130258453l1080033280,1445032091l265158656,0l989855744,2130258453l1080033280,1445032091l264044544,0l908066816,2130258453l1080033280,1445032091l265093120,0l870318080,2130258453l1080033280,1445032091l265158656,0l998244352,2130258453l422576128,1445032109l264044544,0l916455424,2130258453l422576128,1445032109l265093120,0l878706688,2130258453l422576128,1445032109l265158656,0l981467136,2130258453l1080033280,1445032091l264044544,0l899678208,2130258453l1080033280,1445032091l265093120,0l861929472,2130258453l1080033280,1445032091l265158656,0l994050048,2130258453l422576128,1445032109l264044544,0l912261120,2130258453l422576128,1445032109l265093120,0l874512384,2130258453l422576128,1445032109l265158656,0l1002438656,2130258453l-1313865728,1445032093l264110080,0l920649728,2130258453l-1313865728,1445032093l265224192,0l882900992,2130258453l-1313865728,1445032093l265289728,0l-2135949312,1445032469l2006974464,1445032316l266010624,0l2146435072,1445032469l1080033280,1445032091l264765440,0l975175680,2130258453l-1286602752,1445032085l264896512,0l887095296,2130258453l-1286602752,1445032085l264962048,0l849346560,2130258453l-1286602752,1445032085l265027584,0l939524096,2130258453l1080033280,1445032091l265879552,0l2126512128,1445032469l1024458752,1445032091l265879552,0l2130706432,1445032469l1008730112,1445032091l265879552,0l979369984,2130258453l2100297728,1445032469l264437760,0l895483904,2130258453l2100297728,1445032469l265486336,0l857735168,2130258453l2100297728,1445032469l265551872,0l-2139095040,1445032469l1080033280,1445032091l265682944,0l2091909120,1445032469l1080033280,1445032091l264175616,0l924844032,2130258453l1008730112,1445032091l264568832,0l931135488,2130258453l1080033280,1445032091l264372224,0l968884224,2130258453l1080033280,1445032091l263979008,0l943718400,2130258453l1080033280,1445032091l264306688,0l2118123520,1445032469l1024458752,1445032091l264306688,0l2122317824,1445032469l1008730112,1445032091l264306688,0l977272832,2130258453l-1313865728,1445032093l264241152,0l891289600,2130258453l-1313865728,1445032093l265355264,0l853540864,2130258453l-1313865728,1445032093l265420800,0l-2145386496,1445032469l1008730112,1445032091l264830976,0l-648019968,1445032469l1008730112,1445032091l6619136,196608l1706033152,1445032469l422576128,1445032109l80740352,0l1701838848,1445032469l422576128,1445032109l80674816,0l1710227456,1445032469l2006974464,1445032316l80805888,0l-778043392,2130258473l422576128,1445032109l260964352,0l-556793856,1445032469l-595591168,1445032469l1469710336,16l1562378240,2130258473l1008730112,1445032091l67698688,0l1560281088,2130258473l1728053248,1445032469l66715648,0l1600126976,2130258473l1008730112,1445032091l67305472,0l1566572544,2130258473l1717567488,1445032469l258539520,0l1551892480,2130258473l422576128,1445032109l66715648,0l1595932672,2130258473l1024458752,1445032091l67371008,0l1591738368,2130258473l1024458752,1445032091l67436544,0l1814036480,2130258690l1024458752,1445032091l67567616,0l1587544064,2130258473l1024458752,1445032091l67633152,0l1809842176,2130258690l-1470103552,1445032468l66977792,0l1583349760,2130258473l1024458752,1445032091l67043328,0l1579155456,2130258473l1024458752,1445032091l67108864,0l1574961152,2130258473l1008730112,1445032091l67502080,0l1570766848,2130258473l1008730112,1445032091l66912256,0l1556086784,2130258473l422576128,1445032109l66715648,0l1604321280,2130258473l1024458752,1445032091l66519040,0l1528823808,2130258473l1024458752,1445032091l67239936,0l1818230784,2130258690l1080033280,1445032091l66519040,0l1606418432,2130258473l1080033280,1445032091l66519040,0l1610612736,2130258473l1080033280,1445032091l66519040,0l1547698176,2130258473l1749024768,1445032469l66584576,0l1801453568,2130258690l422576128,1445032109l66584576,0l1805647872,2130258690l1080033280,1445032091l66846720,0l1544552448,2130258473l1766850560,1445032469l66650112,0l1541406720,2130258473l422576128,1445032109l66650112,0l1538260992,2130258473l1784676352,1445032469l66453504,0l1535115264,2130258473l1080033280,1445032091l66781184,0l1530920960,2130258473l1749024768,1445032469l67174400,0l1795162112,2130258690l422576128,1445032109l67174400,0l1790967808,2130258690l1008730112,1445032091l67764224,0l1975517184,2130258690l1008730112,1445032091l71499776,0l-784334848,2130258473l-1555038208,1445032433l257228800,0l1944059904,1445032469l1024458752,1445032091l81264640,0l1939865600,1445032469l1024458752,1445032091l81199104,0l1948254208,1445032469l1080033280,1445032091l81330176,0l1526726656,2130258473l1800404992,1445032469l76939264,0l-688914432,1445032469l1080033280,1445032091l6750208,1l-685768704,1445032469l1024458752,1445032091l6750208,8519681l-681574400,1445032469l1080033280,1445032091l6750208,65537l-780140544,2130258473l422576128,1445032109l262602752,0l-687865856,2130258465l2006974464,1445032316l261554176,0l-583008256,1445032469l1008730112,1445032091l8060928,0l1936719872,1445032469l1008730112,1445032091l257425408,16l-767557632,2130258473l1080033280,1445032091l74186752,0l-769654784,2130258473l422576128,1445032109l74252288,0l-677380096,1445032469l1024458752,1445032091l5963776,8650753l-735051776,2130258473l1839202304,1445032469l66322432,0l-737148928,2130258473l1024458752,1445032091l65732608,0l-732954624,2130258473l1818230784,1445032469l65601536,0l1830813696,1445032469l422576128,1445032109l65601536,0l1997537280,2130258690l1888485376,1445032469l65863680,1l-740294656,2130258473l1008730112,1445032091l66125824,0l1901068288,1445032469l422576128,1445032109l65863680,0l-744488960,2130258473l1024458752,1445032091l65994752,0l-747634688,2130258473l1854930944,1445032469l66256896,0l-765460480,2130258473l1888485376,1445032469l65798144,1l-750780416,2130258473l1008730112,1445032091l66060288,0l1904214016,1445032469l422576128,1445032109l65798144,0l-754974720,2130258473l1024458752,1445032091l65929216,0l-758120448,2130258473l1870659584,1445032469l65536000,0l-761266176,2130258473l1080033280,1445032091l66191360,0l-763363328,2130258473l1024458752,1445032091l65667072,0l-803209216,2130258473l1728053248,1445032469l257622016,16l-799014912,2130258473l422576128,1445032109l257556480,16l-790626304,2130258473l1779433472,1445032086l257359872,16l-771751936,2130258473l1008730112,1445032091l73990144,0l1995440128,2130258690l422576128,1445032109l74317824,0l1008730112,2130258453l1008730112,1445032091l263258112,0l1012924416,2130258453l1955594240,1445032469l262995968,0l-1649410048,1445032469l1008730112,1445032091l6488064,0l-552599552,1445032469l1008730112,1445032091l6750208,196608l847249408,2130258453l1080033280,1445032091l263716864,0l843055104,2130258453l1024458752,1445032091l263585792,0l809500672,2130258453l1024458752,1445032091l263520256,0l-2131755008,1445032469l1008730112,1445032091l263127040,0l-2127560704,1445032469l1008730112,1445032091l263192576,0l801112064,2130258453l1008730112,1445032091l262930432,0l796917760,2130258453l1008730112,1445032091l262864896,0l805306368,2130258453l1008730112,1445032091l262799360,0l838860800,2130258453l1008730112,1445032091l263061504,0l834666496,2130258453l1080033280,1445032091l263716864,0l830472192,2130258453l1024458752,1445032091l263520256,0l826277888,2130258453l-2117074944,1445032469l263651328,0l822083584,2130258453l1024458752,1445032091l263520256,0l817889280,2130258453l-2081423360,1445032469l263782400,0l813694976,2130258453l1024458752,1445032091l263585792,0l-2064646144,1445032469l-1008730112,1445032110l262733824,0l-565182464,1445032469l1080033280,1445032091l1469579264,0l-773849088,2130258473l1008730112,1445032091l74121216,0l-549453824,1445032469l1080033280,1445032091l5832704,65536l-546308096,1445032469l1080033280,1445032091l5832704,1048576l-542113792,1445032469l1080033280,1445032091l5832704,131072l-538968064,1445032469l1080033280,1445032091l5832704,983040l-674234368,1445032469l1024458752,1445032091l5963776,8716289l-786432000,2130258473l1024458752,1445032091l75038720,0l1991245824,2130258690l1008730112,1445032091l68681728,0l-819986432,2130258473l1024458752,1445032091l69271552,0l-805306368,2130258473l1024458752,1445032091l68747264,0l-815792128,2130258473l1024458752,1445032091l69140480,0l-817889280,2130258473l1024458752,1445032091l69206016,0l1988100096,2130258690l1080033280,1445032091l68943872,0l-809500672,2130258473l1024458752,1445032091l68812800,0l-813694976,2130258473l1024458752,1445032091l68878336,0l-794820608,2130258473l1024458752,1445032091l75104256,0l-775946240,2130258473l1008730112,1445032091l74055680,0l1952448512,1445032469l1024458752,1445032091l81395712,0l-560988160,1445032469l-595591168,1445032469l1469644800,16l-671088640,1445032469l-1114636288,1445032469l6619136,1l-656408576,1445032469l1008730112,1445032091l6619136,65537l-652214272,1445032469l1008730112,1445032091l6619136,131072l1983905792,2130258690l1080033280,1445032091l71303168,0l-824180736,2130258473l1080033280,1445032091l71172096,0l-828375040,2130258473l1080033280,1445032091l71237632,0l-832569344,2130258473l1994391552,1445032469l70975488,0l-836763648,2130258473l2004877312,1445032469l70909952,0l-840957952,2130258473l1008730112,1445032091l71041024,0l1979711488,2130258690l1008730112,1445032091l71106560,0l-845152256,2130258473l1008730112,1445032091l70123520,0l-849346560,2130258473l1008730112,1445032091l70778880,0l-534773760,1445032469l1008730112,1445032091l1469841408,0l-531628032,1445032469l-1286602752,1445032469l1469841408,65536l-878706688,2130258473l422576128,1445032109l71630848,0l2067791872,1445032469l2076180480,1445032469l262537216,0l-853540864,2130258473l1008730112,1445032091l71368704,0l-857735168,2130258473l2021654528,1445032469l70189056,0l1916796928,1445032469l1080033280,1445032091l262471680,0l1518338048,2130258473l2039480320,1445032469l70844416,0l1514143744,2130258473l1024458752,1445032091l70254592,0l1509949440,2130258473l1024458752,1445032091l70451200,0l-861929472,2130258473l1024458752,1445032091l70582272,0l-866123776,2130258473l1024458752,1445032091l70713344,0l-870318080,2130258473l1024458752,1445032091l70057984,0l-874512384,2130258473l1024458752,1445032091l70647808,0l-627048448,1445032469l-618659840,1445032469l1468792832,0l1505755136,2130258473l1024458752,1445032091l70320128,0l1501560832,2130258473l1024458752,1445032091l70385664,0l1497366528,2130258473l2057306112,1445032469l70516736,0l1493172224,2130258473l1008730112,1445032091l71565312,0l-659554304,1445032469l-1114636288,1445032469l6619136,0l1522532352,2130258473l1976565760,1445032469l76218368,0l1993342976,2130258690l422576128,1445032109l260898816,0l-644874240,1445032469l1024458752,1445032091l6029312,8585216l1920991232,1445032469" fillcolor="#fae013" stroked="f" o:allowincell="f" style="position:absolute;left:403;top:687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676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3211264,0,-1906311168,1445032687,458752,0c208142336,2130258470,262144,1445003264,920256512,-364580814c5313627,0,-623378432,1445204216,1046675456,1584253767c486046604,2130258634,1507328,196608,-785324882,1445032687c-786432000,1445032687,-198180864,1445032687,-199229440,1445032687c1701183488,1043276387,5308416,0,-1332215808,1445204215c1046675456,1584253767,486046604,2130258634,1507328,0c2111871713,1445032687,2110783488,1445032687,-1636827136,1445032672c-1637875712,1445032672,1701183488,1043276387,3227632,0c-1966080000,1445032687,524288,0,-1901461504,2130258471c327680,1445003264,234225664,490137944,2175172,0c126877696,1445032470,0,0,0,1702126948c7435363,0,559939584,1445032689,-372244480,1445032688c521666560,2130258634,0,-1300234240,3195101,0c4194304,0,-871890944,1445204216,0,0c521666560,2130258634,0,-1409286144,16531,32c24518,0,7352098,0,2097152,0c0,524288,1048576,2130247680,0,0c2162688,0,-1302331392,1445032093,-1302331392,1445032093c-1302331392,1445032093,2162688,0,-2079326208,1445032687c-2074083328,1445032687,-2068840448,1445032687,8454144,0c1440219136,1445204216,1046675456,1584253767,31628,112613c113140,6,113140,33873,65075,129539c113140,225212,113140,259080,56569,146474c0,259085,0,225217,48065,129539c0,33859,0,0,0,0c3211264,0,2079326208,1445032687,524288,0c-257556480,2130258462,1638400,1445003264,-1640038400,1404384217c3212456,0,-2125463552,1445032687,786432,0c-256966656,2130258462,1703936,0,54329344,-1306427921c3242376,0,-1385168896,1445032687,720896,0c-256114688,2130258462,1769472,0,-1471873024,1729354085c3266475,0,-1953497088,1445032687,589824,0c-255328256,2130258462,1835008,0,-699793408,-1281717505c3275048,0,-1020264448,1445032687,917504,0c-254672896,2130258462,1900544,0,-1736900608,1023576434c3276735,0,-1454374912,1445032687,655360,0c-253689856,2130258462,2031616,0,-1398472704,-1625549221c3229840,0,-1058013184,1445032687,1179648,0c-252968960,2130258462,2097152,0,-517341184,694311974c3218053,0,-1991245824,1445032687,917504,0c-251723776,2130258462,2162688,0,-1789591552,-391564991c3228278,0,-1981808640,1445032687,917504,0c-250740736,2130258462,2228224,0,1049755648,1544864354c3256807,0,-2144337920,1445032687,917504,0c-249757696,2130258462,2293760,0,1002504192,848493339c3234888,0,-1903165440,1445032687,917504,0c-248774656,2130258462,2359296,0,-2034302976,1244439208c3220517,0,-2122317824,1445032687,1048576,0c-247791616,2130258462,2424832,0,-1451425792,-865588746c3235913,0,-1466957824,1445032687,1048576,0c-246677504,2130258462,2490368,0,-984023040,-1297038657c3228666,0,-1931476992,1445032687,1048576,0c-245563392,2130258462,2555904,0,1963655168,-2034788176c3235086,0,-1975517184,1445032687,1048576,0c-244449280,2130258462,2621440,0,-1682767872,-1804990827c3221174,0,-1909456896,1445032687,524288,0c-243335168,2130258462,2686976,0,1792999424,464831419c3221780,0,1118830592,1445032687,524288,0c-242745344,2130258462,2752512,792461312,-677561759,-610123482c3252265,0,-1432354816,1445032687,524288,0c-242155520,2130258462,2818048,979435520,1139370342,-1750871590c3253072,0,-2119172096,1445032687,917504,0c-241565696,2130258462,2883584,1699872768,-1663033242,-1655992566c3268648,0,2053111808,1445032687,917504,0c-240582656,2130258462,2949120,1937178624,897138288,844245375c3230445,0,-1061158912,1445032687,917504,0c-239599616,2130258462,3014656,1718550528,1737629798,903764464c3255516,0,-988807168,1445032687,917504,0c-238616576,2130258462,3080192,857866240,-48090829,476823213c3266322,0,-998244352,1445032687,917504,0c-237633536,2130258462,3145728,796131328,-437175234,1933564779c3272734,0,-1344274432,1445032687,917504,0c-236650496,2130258462,3211264,825229312,1824334387,2052606827c3238450,0,-979369984,1445032687,1310720,0c-235667456,2130258462,3276800,1047396352,-774951108,-1304497361c3217982,0,-1978662912,1445032687,1310720,0c-234291200,2130258462,3342336,1382809600,-1753389467,859450697c3221785,0,-1934622720,1445032687,1310720,0c-232914944,2130258462,3407872,2019819520,-197975491,337698294c3268290,0,-1944059904,1445032687,393216,0c-231538688,2130258462,3473408,1886846976,1862417011,-1199481860c3243552,0,-2006974464,1445032687,458752,0c-231079936,2130258462,3538944,574423040,318060337,-827174969c3259303,0,-1900019712,1445032687,458752,0c256901120,2130258470,3604480,573571072,2050506287,602702021c3243399,0,-1463812096,1445032687,524288,0c209780736,2130258470,3670016,979435520,-1203473808,-1855851312c3212919,0,-1918894080,1445032687,589824,0c-1931083776,2130258471,3735552,1010696192,-1091477201,-1154412677c3222490,0,-1947205632,1445032687,327680,0c262799360,2130258470,3801088,1936719872,1189770042,-358411644c3232028,0,2074083328,1445032687,393216,0c-230096896,2130258462,3932160,1684602880,449199480,-1933024473c3259759,0,-1988100096,1445032687,1048576,0c-229638144,2130258462,3997696,1852375040,742486639,1894601716c4290249,0,-1928331264,1445032687,1245184,0c-227082240,2130258462,4128768,1886584832,1918057534,-828562636c1349533751,1010708338,4223095,0,403767296,0c-573571072,1445032469,1008730112,1445032091,8192000,65536c-695205888,1445032469,-1286602752,1445032469,6815744,131073c-704643072,1445032469,1080033280,1445032091,6815744,65537c-602931200,1445032469,-595591168,1445032469,1469186048,16c-701497344,1445032469,-1096810496,1445032469,6815744,1c-788529152,2130258473,1728053248,1445032469,256901120,16c-641728512,1445032469,1024458752,1445032091,6029312,8650752c-792723456,2130258473,-1555038208,1445032433,257490944,16c-522190848,1445032469,422576128,1445032109,7471104,131073c-528482304,1445032469,422576128,1445032109,7471104,65537c-525336576,1445032469,422576128,1445032109,7471104,1c2142240768,1445032469,1008730112,1445032091,264699904,0c2110783488,1445032469,1024458752,1445032091,266076160,0c2113929216,1445032469,1008730112,1445032091,266076160,0c929038336,2130258453,1080033280,1445032091,265945088,0c972029952,2130258453,1024458752,1445032091,263979008,0c956301312,2130258453,1080033280,1445032091,263979008,0c952107008,2130258453,1080033280,1445032091,263979008,0c964689920,2130258453,1080033280,1445032091,263979008,0c960495616,2130258453,1080033280,1445032091,263979008,0c2134900736,1445032469,1008730112,1445032091,264503296,0c935329792,2130258453,1008730112,1445032091,264372224,0c-2142240768,1445032469,1080033280,1445032091,265617408,0c947912704,2130258453,1080033280,1445032091,264634368,0c2138046464,1445032469,-538968064,1445032085,264634368,0c985661440,2130258453,1080033280,1445032091,264044544,0c903872512,2130258453,1080033280,1445032091,265093120,0c866123776,2130258453,1080033280,1445032091,265158656,0c989855744,2130258453,1080033280,1445032091,264044544,0c908066816,2130258453,1080033280,1445032091,265093120,0c870318080,2130258453,1080033280,1445032091,265158656,0c998244352,2130258453,422576128,1445032109,264044544,0c916455424,2130258453,422576128,1445032109,265093120,0c878706688,2130258453,422576128,1445032109,265158656,0c981467136,2130258453,1080033280,1445032091,264044544,0c899678208,2130258453,1080033280,1445032091,265093120,0c861929472,2130258453,1080033280,1445032091,265158656,0c994050048,2130258453,422576128,1445032109,264044544,0c912261120,2130258453,422576128,1445032109,265093120,0c874512384,2130258453,422576128,1445032109,265158656,0c1002438656,2130258453,-1313865728,1445032093,264110080,0c920649728,2130258453,-1313865728,1445032093,265224192,0c882900992,2130258453,-1313865728,1445032093,265289728,0c-2135949312,1445032469,2006974464,1445032316,266010624,0c2146435072,1445032469,1080033280,1445032091,264765440,0c975175680,2130258453,-1286602752,1445032085,264896512,0c887095296,2130258453,-1286602752,1445032085,264962048,0c849346560,2130258453,-1286602752,1445032085,265027584,0c939524096,2130258453,1080033280,1445032091,265879552,0c2126512128,1445032469,1024458752,1445032091,265879552,0c2130706432,1445032469,1008730112,1445032091,265879552,0c979369984,2130258453,2100297728,1445032469,264437760,0c895483904,2130258453,2100297728,1445032469,265486336,0c857735168,2130258453,2100297728,1445032469,265551872,0c-2139095040,1445032469,1080033280,1445032091,265682944,0c2091909120,1445032469,1080033280,1445032091,264175616,0c924844032,2130258453,1008730112,1445032091,264568832,0c931135488,2130258453,1080033280,1445032091,264372224,0c968884224,2130258453,1080033280,1445032091,263979008,0c943718400,2130258453,1080033280,1445032091,264306688,0c2118123520,1445032469,1024458752,1445032091,264306688,0c2122317824,1445032469,1008730112,1445032091,264306688,0c977272832,2130258453,-1313865728,1445032093,264241152,0c891289600,2130258453,-1313865728,1445032093,265355264,0c853540864,2130258453,-1313865728,1445032093,265420800,0c-2145386496,1445032469,1008730112,1445032091,264830976,0c-648019968,1445032469,1008730112,1445032091,6619136,196608c1706033152,1445032469,422576128,1445032109,80740352,0c1701838848,1445032469,422576128,1445032109,80674816,0c1710227456,1445032469,2006974464,1445032316,80805888,0c-778043392,2130258473,422576128,1445032109,260964352,0c-556793856,1445032469,-595591168,1445032469,1469710336,16c1562378240,2130258473,1008730112,1445032091,67698688,0c1560281088,2130258473,1728053248,1445032469,66715648,0c1600126976,2130258473,1008730112,1445032091,67305472,0c1566572544,2130258473,1717567488,1445032469,258539520,0c1551892480,2130258473,422576128,1445032109,66715648,0c1595932672,2130258473,1024458752,1445032091,67371008,0c1591738368,2130258473,1024458752,1445032091,67436544,0c1814036480,2130258690,1024458752,1445032091,67567616,0c1587544064,2130258473,1024458752,1445032091,67633152,0c1809842176,2130258690,-1470103552,1445032468,66977792,0c1583349760,2130258473,1024458752,1445032091,67043328,0c1579155456,2130258473,1024458752,1445032091,67108864,0c1574961152,2130258473,1008730112,1445032091,67502080,0c1570766848,2130258473,1008730112,1445032091,66912256,0c1556086784,2130258473,422576128,1445032109,66715648,0c1604321280,2130258473,1024458752,1445032091,66519040,0c1528823808,2130258473,1024458752,1445032091,67239936,0c1818230784,2130258690,1080033280,1445032091,66519040,0c1606418432,2130258473,1080033280,1445032091,66519040,0c1610612736,2130258473,1080033280,1445032091,66519040,0c1547698176,2130258473,1749024768,1445032469,66584576,0c1801453568,2130258690,422576128,1445032109,66584576,0c1805647872,2130258690,1080033280,1445032091,66846720,0c1544552448,2130258473,1766850560,1445032469,66650112,0c1541406720,2130258473,422576128,1445032109,66650112,0c1538260992,2130258473,1784676352,1445032469,66453504,0c1535115264,2130258473,1080033280,1445032091,66781184,0c1530920960,2130258473,1749024768,1445032469,67174400,0c1795162112,2130258690,422576128,1445032109,67174400,0c1790967808,2130258690,1008730112,1445032091,67764224,0c1975517184,2130258690,1008730112,1445032091,71499776,0c-784334848,2130258473,-1555038208,1445032433,257228800,0c1944059904,1445032469,1024458752,1445032091,81264640,0c1939865600,1445032469,1024458752,1445032091,81199104,0c1948254208,1445032469,1080033280,1445032091,81330176,0c1526726656,2130258473,1800404992,1445032469,76939264,0c-688914432,1445032469,1080033280,1445032091,6750208,1c-685768704,1445032469,1024458752,1445032091,6750208,8519681c-681574400,1445032469,1080033280,1445032091,6750208,65537c-780140544,2130258473,422576128,1445032109,262602752,0c-687865856,2130258465,2006974464,1445032316,261554176,0c-583008256,1445032469,1008730112,1445032091,8060928,0c1936719872,1445032469,1008730112,1445032091,257425408,16c-767557632,2130258473,1080033280,1445032091,74186752,0c-769654784,2130258473,422576128,1445032109,74252288,0c-677380096,1445032469,1024458752,1445032091,5963776,8650753c-735051776,2130258473,1839202304,1445032469,66322432,0c-737148928,2130258473,1024458752,1445032091,65732608,0c-732954624,2130258473,1818230784,1445032469,65601536,0c1830813696,1445032469,422576128,1445032109,65601536,0c1997537280,2130258690,1888485376,1445032469,65863680,1c-740294656,2130258473,1008730112,1445032091,66125824,0c1901068288,1445032469,422576128,1445032109,65863680,0c-744488960,2130258473,1024458752,1445032091,65994752,0c-747634688,2130258473,1854930944,1445032469,66256896,0c-765460480,2130258473,1888485376,1445032469,65798144,1c-750780416,2130258473,1008730112,1445032091,66060288,0c1904214016,1445032469,422576128,1445032109,65798144,0c-754974720,2130258473,1024458752,1445032091,65929216,0c-758120448,2130258473,1870659584,1445032469,65536000,0c-761266176,2130258473,1080033280,1445032091,66191360,0c-763363328,2130258473,1024458752,1445032091,65667072,0c-803209216,2130258473,1728053248,1445032469,257622016,16c-799014912,2130258473,422576128,1445032109,257556480,16c-790626304,2130258473,1779433472,1445032086,257359872,16c-771751936,2130258473,1008730112,1445032091,73990144,0c1995440128,2130258690,422576128,1445032109,74317824,0c1008730112,2130258453,1008730112,1445032091,263258112,0c1012924416,2130258453,1955594240,1445032469,262995968,0c-1649410048,1445032469,1008730112,1445032091,6488064,0c-552599552,1445032469,1008730112,1445032091,6750208,196608c847249408,2130258453,1080033280,1445032091,263716864,0c843055104,2130258453,1024458752,1445032091,263585792,0c809500672,2130258453,1024458752,1445032091,263520256,0c-2131755008,1445032469,1008730112,1445032091,263127040,0c-2127560704,1445032469,1008730112,1445032091,263192576,0c801112064,2130258453,1008730112,1445032091,262930432,0c796917760,2130258453,1008730112,1445032091,262864896,0c805306368,2130258453,1008730112,1445032091,262799360,0c838860800,2130258453,1008730112,1445032091,263061504,0c834666496,2130258453,1080033280,1445032091,263716864,0c830472192,2130258453,1024458752,1445032091,263520256,0c826277888,2130258453,-2117074944,1445032469,263651328,0c822083584,2130258453,1024458752,1445032091,263520256,0c817889280,2130258453,-2081423360,1445032469,263782400,0c813694976,2130258453,1024458752,1445032091,263585792,0c-2064646144,1445032469,-1008730112,1445032110,262733824,0c-565182464,1445032469,1080033280,1445032091,1469579264,0c-773849088,2130258473,1008730112,1445032091,74121216,0c-549453824,1445032469,1080033280,1445032091,5832704,65536c-546308096,1445032469,1080033280,1445032091,5832704,1048576c-542113792,1445032469,1080033280,1445032091,5832704,131072c-538968064,1445032469,1080033280,1445032091,5832704,983040c-674234368,1445032469,1024458752,1445032091,5963776,8716289c-786432000,2130258473,1024458752,1445032091,75038720,0c1991245824,2130258690,1008730112,1445032091,68681728,0c-819986432,2130258473,1024458752,1445032091,69271552,0c-805306368,2130258473,1024458752,1445032091,68747264,0c-815792128,2130258473,1024458752,1445032091,69140480,0c-817889280,2130258473,1024458752,1445032091,69206016,0c1988100096,2130258690,1080033280,1445032091,68943872,0c-809500672,2130258473,1024458752,1445032091,68812800,0c-813694976,2130258473,1024458752,1445032091,68878336,0c-794820608,2130258473,1024458752,1445032091,75104256,0c-775946240,2130258473,1008730112,1445032091,74055680,0c1952448512,1445032469,1024458752,1445032091,81395712,0c-560988160,1445032469,-595591168,1445032469,1469644800,16c-671088640,1445032469,-1114636288,1445032469,6619136,1c-656408576,1445032469,1008730112,1445032091,6619136,65537c-652214272,1445032469,1008730112,1445032091,6619136,131072c1983905792,2130258690,1080033280,1445032091,71303168,0c-824180736,2130258473,1080033280,1445032091,71172096,0c-828375040,2130258473,1080033280,1445032091,71237632,0c-832569344,2130258473,1994391552,1445032469,70975488,0c-836763648,2130258473,2004877312,1445032469,70909952,0c-840957952,2130258473,1008730112,1445032091,71041024,0c1979711488,2130258690,1008730112,1445032091,71106560,0c-845152256,2130258473,1008730112,1445032091,70123520,0c-849346560,2130258473,1008730112,1445032091,70778880,0c-534773760,1445032469,1008730112,1445032091,1469841408,0c-531628032,1445032469,-1286602752,1445032469,1469841408,65536c-878706688,2130258473,422576128,1445032109,71630848,0c2067791872,1445032469,2076180480,1445032469,262537216,0c-853540864,2130258473,1008730112,1445032091,71368704,0c-857735168,2130258473,2021654528,1445032469,70189056,0c1916796928,1445032469,1080033280,1445032091,262471680,0c1518338048,2130258473,2039480320,1445032469,70844416,0c1514143744,2130258473,1024458752,1445032091,70254592,0c1509949440,2130258473,1024458752,1445032091,70451200,0c-861929472,2130258473,1024458752,1445032091,70582272,0c-866123776,2130258473,1024458752,1445032091,70713344,0c-870318080,2130258473,1024458752,1445032091,70057984,0c-874512384,2130258473,1024458752,1445032091,70647808,0c-627048448,1445032469,-618659840,1445032469,1468792832,0c1505755136,2130258473,1024458752,1445032091,70320128,0c1501560832,2130258473,1024458752,1445032091,70385664,0c1497366528,2130258473,2057306112,1445032469,70516736,0c1493172224,2130258473,1008730112,1445032091,71565312,0c-659554304,1445032469,-1114636288,1445032469,6619136,0c1522532352,2130258473,1976565760,1445032469,76218368,0c1993342976,2130258690,422576128,1445032109,260898816,0c-644874240,1445032469,1024458752,1445032091,6029312,8585216c1920991232,1445032469,1924136960,1445032469,258605056,0c-570425344,1445032469,1924136960,1445032469,1469513728,16c1913651200,1445032469,422576128,1445032109,260571136,16c1910505472,1445032469,422576128,1445032109,260505600,16c-2068840448,1445032469,-1008730112,1445032110,71434240,0c-638582784,1445032469,1080033280,1445032091,6684672,1c-635437056,1445032469,1024458752,1445032091,6684672,8519681c-631242752,1445032469,1080033280,1445032091,6684672,65537c1907359744,1445032469,1008730112,1445032091,76283904,0c-578813952,1445032469,-538968064,1445032085,8192000,0c-2071986176,1445032469,1080033280,1445032091,262668288,0c-782237696,2130258473,1024458752,144503209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1290797056,1445032687c262144,0,215810048,2130258484,4194304,1445003264c85065728,1974880556,3247783,0,-1485832192,1445032687c786432,0,-225771520,2130258462,4259840,0c-2018574336,-1496664483,3264216,0,-982515712,1445032687c589824,0,-224919552,2130258462,4325376,0c-523698176,503727979,3226449,0,-1479540736,1445032687c589824,0,-224264192,2130258462,4390912,0c346554368,-2016579695,3259505,0,-1375731712,1445032687c458752,0,-223608832,2130258462,4456448,0c-711131136,511387595,3239306,0,-1331691520,1445032687c917504,0,-223084544,2130258462,4521984,0c-1289879552,2116135765,3261145,0,-1435500544,1445032687c720896,0,-222101504,2130258462,4587520,0c1611137024,1157880561,3261940,0,-1972371456,1445032687c917504,0,-221315072,2130258462,4653056,0c-1690959872,115851059,3274294,0,-1460666368,1445032687c917504,0,-220332032,2130258462,4718592,0c-1204486144,174739894,3243907,0,-1969225728,1445032687c851968,0,-219348992,2130258462,4784128,0c-2016804864,-28047781,3262466,0,-1457520640,1445032687c327680,0,230031360,2130258470,4849664,0c284164096,21450186,3219359,0,-1017118720,1445032687c786432,0,-115933184,2130258462,4915200,0c1550123008,1288156732,3242530,0,-1940914176,1445032687c589824,0,-218431488,2130258462,4980736,0c-714080256,-2071269326,3243245,0,-2141192192,1445032687c1048576,0,-217776128,2130258462,5046272,0c589430784,1529141414,3270381,0,-1054867456,1445032687c1114112,0,-216662016,2130258462,5111808,0c-1878982656,1872616614,3251573,0,-1388314624,1445032687c917504,0,-215482368,2130258462,5177344,0c135266304,-1016829692,3276749,0,-1366294528,1445032687c1048576,0,-214499328,2130258462,5242880,0c1365245952,-1684361713,3245464,0,-1378877440,1445032687c1376256,0,-213385216,2130258462,5308416,0c1966997504,1466446521,3225928,0,-1956642816,1445032687c1179648,0,-211943424,2130258462,5373952,0c-5767168,749495136,3216539,0,-1426063360,1445032687c1048576,0,-210698240,2130258462,5439488,0c1258881024,-478119516,3222027,0,2059403264,1445032687c327680,0,-1993342976,2130258474,5505024,0c-1888288768,-188273986,3239568,0,-1010827264,1445032687c720896,0,-209584128,2130258462,5570560,0c1728184320,226788988,3213494,0,-1441792000,1445032687c786432,0,-208797696,2130258462,5636096,0c-1373569024,1347064130,3251713,0,2062548992,1445032687c589824,0,-207945728,2130258462,5701632,0c-1324941312,1028852805,3276783,0,-1322254336,1445032687c655360,0,-207290368,2130258462,5767168,0c2095448064,1595097232,3211819,0,-1372585984,1445032687c720896,0,-1917517824,2130258471,5832704,0c-1475870720,2144719865,3264369,0,-1341128704,1445032687c720896,0,-206569472,2130258462,5898240,0c1055129600,565711641,3266295,0,-1444937728,1445032687c589824,0,-205783040,2130258462,5963776,0c566427648,80550225,3271277,0,-1102053376,1445032687c393216,0,265748480,2130258470,6029312,0c31064064,-843729344,3250258,0,-1334837248,1445032687c1114112,0,-205127680,2130258462,6094848,0c-31457280,-1037729168,3218235,0,-1391460352,1445032687c1114112,0,-203948032,2130258462,6160384,0c-375193600,1903875874,3262850,0,-1303379968,1445032687c524288,0,-1932853248,2130258471,6225920,0c-719257600,71119457,3266927,0,-1309671424,1445032687c655360,0,-202768384,2130258462,6291456,0c1081212928,264580240,3217413,0,-1404043264,1445032687c917504,0,-202047488,2130258462,6356992,0c-897187840,-825507605,3219792,0,-1413480448,1445032687c1048576,0,-201064448,2130258462,6422528,0c1172439040,503796288,3268586,0,-1300234240,1445032687c851968,0,-1930035200,2130258471,6488064,0c-1618608128,-1602860935,3227432,0,-1473249280,1445032687c1310720,0,-115081216,2130258462,6553600,0c-1032126464,-397691031,3219595,0,-1476395008,1445032687c655360,0,-1913389056,2130258471,6619136,0c415105024,-137590780,3276515,0,2116026368,1445032687c1048576,0,-1916338176,2130258471,6684672,0c850591744,757750721,3266411,0,-969932800,1445032687c983040,0,-1914830848,2130258471,6750208,0c427884544,-772408989,3265733,0,-1315962880,1445032687c851968,0,-1920991232,2130258471,6815744,0c41811968,692864483,3227048,0,-2010120192,1445032687c983040,0,-1922433024,2130258471,6881280,0c-1856569344,1478128543,3238550,0,-1356857344,1445032687c786432,0,-199950336,2130258462,6946816,0c1765343232,-316169764,3248734,0,-1353711616,1445032687c851968,0,-199098368,2130258462,7012352,0c831258624,480327804,3213956,0,-1410334720,1445032687c917504,0,-198180864,2130258462,7077888,0c-1992818688,-522067147,3262671,0,-1492123648,1445032687c1048576,0,-197197824,2130258462,7143424,0c-54591488,1268378894,3246043,0,-1369440256,1445032687c1114112,0,-196083712,2130258462,7208960,0c-1285357568,44761234,3254570,0,-963641344,1445032687c1310720,0,-194904064,2130258462,7274496,0c-370081792,-1221675838,3214486,0,2033188864,1445032687c1703936,0,-193527808,2130258462,7340032,0c-357957632,-1774651720,3229573,0,-1328545792,1445032687c1572864,0,-191758336,2130258462,7405568,0c831782912,-1215029569,3254203,0,-2134900736,1445032687c1114112,0,-190119936,2130258462,7471104,0c-963969024,782389565,3250690,0,-1470103552,1445032687c1441792,0,-188940288,2130258462,7536640,0c-441778176,-1588484171,3241929,0,-1306525696,1445032687c1245184,0,-187432960,2130258462,7602176,0c-1270546432,-585788406,3267363,0,-1120927744,1445032687c1310720,0,-186122240,2130258462,7667712,0c1275068416,483083729,3233514,0,-1312817152,1445032687c1310720,0,-184745984,2130258462,7733248,0c860160000,1956105235,3261632,0,-1297088512,1445032687c1572864,0,-183369728,2130258462,7798784,0c1763180544,-1847728008,3233339,0,2122317824,1445032687c1179648,0,-181731328,2130258462,7864320,0c-716570624,-744995458,3245681,0,-1407188992,1445032687c1310720,0,-180486144,2130258462,7929856,0c-164954112,-1520873385,3262462,0,-1319108608,1445032687c1310720,0,-179109888,2130258462,7995392,0c1383006208,1578714225,3236582,0,-1394606080,1445032687c1572864,0,-177733632,2130258462,8060928,0c-1079246848,2075725680,3224533,0,-1382023168,1445032687c720896,0,-176095232,2130258462,8126464,0c251199488,-2049124455,3250143,0,-1293942784,1445032687c1048576,0,-175308800,2130258462,8192000,0c2122973184,481092351,3244705,0,-1048576000,1445032687c851968,0,-174194688,2130258462,8257536,0c-1405091840,59410276,3212156,0,-1287651328,1445032687c1048576,0,-173277184,2130258462,8323072,0c-1439825920,-1361242324,3269176,0,-1111490560,1445032687c917504,0,-172163072,2130258462,8388608,0c169672704,-501729375,3222821,0,0,0c1507328,0,-171180032,2130258462,8454144,0c1958281216,941919456,3255424,0,-1108344832,1445032687c1441792,0,-169607168,2130258462,8519680,0c810156032,-523884777,135340274,0,2056257536,1445032687c0,0,0,0,-1991245824,1445032687c-1325400064,1445032687,-1388314624,1445032687,0,0c0,0,0,0,0,0c-1356857344,1445032687,-1488977920,1445032687,-2037383168,1445032687c0,0,0,0,0,0c0,0,-1042284544,1445032687,-1369440256,1445032687c-1407188992,1445032687,0,0,0,0c-1997537280,1445032687,2074083328,1445032687,0,0c-1959788544,1445032687,0,0,0,0c-1089470464,1445032687,0,0,0,0c-1300234240,1445032687,0,0,-1466957824,1445032687c-1931476992,1445032687,0,0,0,0c-1312817152,1445032687,-1966080000,1445032687,0,0c-1322254336,1445032687,-1915748352,1445032687,1118830592,1445032687c-1419771904,1445032687,0,0,-1328545792,1445032687c0,0,0,0,-1950351360,1445032687c-1331691520,1445032687,0,0,-1067450368,1445032687c0,0,0,0,-957349888,1445032687c0,0,-1397751808,1445032687,0,0c-1438646272,1445032687,0,0,0,0c-1035993088,1445032687,-1451229184,1445032687,-1344274432,1445032687c0,0,0,0,-1457520640,1445032687c0,0,-1001390080,1445032687,0,0c-1470103552,1445032687,0,0,0,0c-1900019712,1445032687,-1350565888,1445032687,-1306525696,1445032687c-1363148800,1445032687,0,0,0,0c-2006974464,1445032687,-1940914176,1445032687,0,0c-1130364928,1445032687,0,0,0,0c-1994391552,1445032687,0,0,-973078528,1445032687c0,0,-1293942784,1445032687,0,0c0,0,-1944059904,1445032687,0,0c-2051014656,1445032687,-1366294528,1445032687,0,0c-1136656384,1445032687,0,0,-1353711616,1445032687c0,0,0,0,0,0c0,0,-1435500544,1445032687,0,0c0,0,0,0,-1297088512,1445032687c-2119172096,1445032687,2116026368,1445032687,-985661440,1445032687c-1315962880,1445032687,-1309671424,1445032687,-1906311168,1445032687c-2138046464,1445032687,0,0,0,0c-1117782016,1445032687,0,0,-1413480448,1445032687c-1416626176,1445032687,-1073741824,1445032687,0,0c0,0,-1142947840,1445032687,-1095761920,1445032687c-2003828736,1445032687,0,0,0,0c2119172096,1445032687,-1448083456,1445032687,0,0c-1978662912,1445032687,0,0,-2010120192,1445032687c-2125463552,1445032687,-1391460352,1445032687,-1337982976,1445032687c0,0,0,0,0,0c-1400897536,1445032687,-991952896,1445032687,0,0c-1463812096,1445032687,0,0,456130560,2130258693c-995098624,1445032687,-1404043264,1445032687,2084569088,1445032687c-1426063360,1445032687,-1454374912,1445032687,0,0c-1962934272,1445032687,-1372585984,1445032687,-1127219200,1445032687c-1360003072,1445032687,-2122317824,1445032687,0,0c-2147483648,1445032687,-1029701632,1445032687,-1045430272,1445032687c0,0,-1004535808,1445032687,0,0c-2141192192,1445032687,-1441792000,1445032687,-1092616192,1445032687c0,0,2053111808,1445032687,2062548992,1445032687c-1492123648,1445032687,-1378877440,1445032687,0,0c0,0,0,0,-1485832192,1445032687c0,0,-1460666368,1445032687,0,0c0,0,-1432354816,1445032687,-2000683008,1445032687c-1988100096,1445032687,-1918894080,1445032687,0,0c-1934622720,1445032687,0,0,0,0c0,0,0,0,0,0c-1083179008,1445032687,-1146093568,1445032687,0,0c-1947205632,1445032687,0,0,-1903165440,1445032687c0,0,-1051721728,1445032687,-1334837248,1445032687c0,0,0,0,0,0c0,0,0,0,-960495616,1445032687c0,0,-1375731712,1445032687,0,0c0,0,0,0,0,0c-1912602624,1445032687,-1476395008,1445032687,-1303379968,1445032687c0,0,0,0,0,0c0,0,-1479540736,1445032687,0,0c0,0,0,0,-2144337920,1445032687c0,0,2059403264,1445032687,0,0c0,0,-1482686464,1445032687,0,0c-1347420160,1445032687,0,0,-1076887552,1445032687c0,0,-1928331264,1445032687,-1070596096,1445032687c0,0,0,0,0,0c-1284505600,1445032687,0,0,-1984954368,1445032687c-1953497088,1445032687,-1341128704,1445032687,0,0c0,0,-1114636288,1445032687,-1133510656,1445032687c-1969225728,1445032687,0,0,0,0c2030043136,1445032687,-1290797056,1445032687,-1098907648,1445032687c0,0,3211264,0,-1284505600,1445032687c1376256,0,-168099840,2130258462,8585216,1445003264c-1660616704,-851884994,3262838,0,-1146093568,1445032687c1376256,0,-166658048,2130258462,8650752,0c-760086528,1394940453,3234815,0,2119172096,1445032687c1376256,0,-165216256,2130258462,8716288,0c407633920,1276730738,3230323,0,-1142947840,1445032687c1048576,0,-163774464,2130258462,8781824,0c-429326336,-2047154778,3226490,0,-1136656384,1445032687c917504,0,-162660352,2130258462,8847360,0c-1452539904,1374735048,3225642,0,-1133510656,1445032687c1310720,0,-113704960,2130258462,9109504,0c-1832714240,1943851021,3233049,0,-1130364928,1445032687c720896,0,-112328704,2130258462,9175040,0c-1023934464,-1463171330,3276003,0,-1959788544,1445032687c1245184,0,-111542272,2130258462,9240576,0c1183973376,-698985209,3260477,0,-2037383168,1445032687c917504,0,-110231552,2130258462,9306112,0c-1561722880,1348572650,3227542,0,-1127219200,1445032687c983040,0,-109248512,2130258462,9371648,0c-1322188800,1672443292,3251103,0,-1117782016,1445032687c786432,0,-108199936,2130258462,9502720,0c1567227904,1701153297,3271251,0,-1488977920,1445032687c655360,0,-107347968,2130258462,9568256,0c1261240320,353801654,3227448,0,-1962934272,1445032687c655360,0,-106627072,2130258462,9633792,0c-1420623872,-691075690,3231244,0,-1325400064,1445032687c1048576,0,-105906176,2130258462,9764864,0c-1304035328,-878451964,3249287,0,-1400897536,1445032687c917504,0,-104792064,2130258462,9830400,0c-1083179008,395626989,3264273,0,-1114636288,1445032687c917504,0,-103809024,2130258462,9895936,0c945225728,525110722,3235933,0,-1039138816,1445032687c720896,0,-102825984,2130258462,9961472,0c2054619136,1413601906,3229805,0,-1007681536,1445032687c851968,0,-102039552,2130258462,10027008,0c-792264704,-50622947,3237372,0,-1092616192,1445032687c851968,0,-101122048,2130258462,10092544,0c1685258240,1238307803,3214192,0,-1950351360,1445032687c983040,0,-100204544,2130258462,10158080,0c-1929641984,680138122,3275536,0,-1089470464,1445032687c589824,0,-99155968,2130258462,10289152,0c57081856,844744869,3229641,0,-1416626176,1445032687c589824,0,-98500608,2130258462,10354688,0c841482240,770305785,3265453,0,-1083179008,1445032687c589824,0,-97845248,2130258462,10420224,0c-605683712,-2051057018,3252650,0,-1076887552,1445032687c720896,0,-97189888,2130258462,10485760,0c1292435456,360431153,3212636,0,-1073741824,1445032687c720896,0,-96403456,2130258462,10551296,0c-377159680,-1497606033,3215482,0,-1070596096,1445032687c1114112,0,-95617024,2130258462,10616832,0c60489728,-1066298080,3235666,0,-1448083456,1445032687c1114112,0,-94437376,2130258462,10682368,0c-206831616,-1107450259,3220903,0,-1912602624,1445032687c917504,0,-93257728,2130258462,10747904,0c1778909184,-1161023788,3264059,0,-1994391552,1445032687c917504,0,-92274688,2130258462,10813440,0c1170472960,1758439573,3262713,0,-1422917632,1445032687c1179648,0,-91291648,2130258462,10878976,0c34078720,-1666179749,3231096,0,-1067450368,1445032687c1638400,0,-90046464,2130258462,10944512,0c361234432,1373286725,3261654,0,-1347420160,1445032687c851968,0,-88342528,2130258462,11010048,0c1496776704,-1469907407,3231727,0,-1051721728,1445032687c786432,0,-87425024,2130258462,11075584,0c-1633943552,-813512769,3218821,0,-1045430272,1445032687c655360,0,-86573056,2130258462,11141120,0c-2137587712,-925596258,3224372,0,-1098907648,1445032687c786432,0,-85852160,2130258462,11206656,0c-1950810112,-100222544,3219307,0,-1042284544,1445032687c720896,0,-85000192,2130258462,11272192,0c-1924726784,-380086599,3236470,0,-1482686464,1445032687c851968,0,-84213760,2130258462,11337728,0c1091043328,-387104630,3228895,0,-1035993088,1445032687c589824,0,-83296256,2130258462,11403264,0c807010304,-719695702,3225425,0,-1139802112,1445032687c1638400,0,-161677312,2130258462,11534336,0c-316080128,-461652149,3245925,0,-1922039808,1445032687c1638400,0,-159973376,2130258462,11599872,0c706871296,961273327,3246230,0,2030043136,1445032687c1048576,0,-158269440,2130258462,11927552,0c566034432,594924059,3272397,0,-1064304640,1445032687c196608,0,225247232,2130258470,11993088,0c1140981760,1321807951,3254161,0,-1086324736,1445032687c262144,0,226689024,2130258470,12058624,0c-1409613824,-1528549722,3217517,0,-1080033280,1445032687c720896,0,-157155328,2130258462,12124160,0c-1519714304,-1585387644,3265575,0,-1095761920,1445032687c589824,0,-156368896,2130258462,12189696,0c336920576,-1387574039,3234759,0,-1029701632,1445032687c327680,0,258473984,2130258470,12255232,0c-294649856,-1053073852,3258649,0,-1004535808,1445032687c655360,0,-155713536,2130258462,12320768,0c-256704512,1177242575,3275361,0,-1997537280,1445032687c1114112,0,-154992640,2130258462,12386304,0c-1232601088,943733372,3228021,0,-1001390080,1445032687c1048576,0,-153812992,2130258462,12451840,0c-210829312,124993752,3248030,0,-995098624,1445032687c1048576,0,-152698880,2130258462,12517376,0c1787953152,70811150,3225016,0,-1013972992,1445032687c1507328,0,-151584768,2130258462,12582912,0c707198976,1178738490,3218275,0,-991952896,1445032687c1507328,0,-150011904,2130258462,12648448,0c2027028480,1453884521,3276484,0,-1032847360,1445032687c1572864,0,-148439040,2130258462,12713984,0c1451163648,993539985,3241896,0,-2147483648,1445032687c983040,0,-146800640,2130258462,12779520,0c-416612352,-1970117051,3260751,0,-1023410176,1445032687c1376256,0,-145752064,2130258462,12845056,0c1532624896,-565556578,3211885,0,-985661440,1445032687c1179648,0,-144310272,2130258462,12910592,0c911343616,-370025122,3251140,0,-1360003072,1445032687c1310720,0,-143065088,2130258462,12976128,0c1145307136,-1119145774,3259550,0,-2003828736,1445032687c1114112,0,-141688832,2130258462,13041664,0c-853409792,202311183,3268134,0,-1026555904,1445032687c1114112,0,-140509184,2130258462,13107200,0c-645726208,-1087324000,3246540,0,-973078528,1445032687c720896,0,-82640896,2130258462,13172736,0c-798425088,1196424849,3256240,0,-960495616,1445032687c458752,0,-81854464,2130258462,13238272,0c-406847488,-15750108,3232386,0,1395392512,1445204216c1046675456,1584253767,6650764,3604512,52,0c3145728,0,2162688,0,1168113664,1445032451c2110783488,1445032687,0,6422528,2162688,0c65536,262144,1431175168,19532,2818048,6438755c2162688,0,0,0,-367656960,1063452715c98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51695,44,0,19988480,0c81526784,1445204198,1046675456,1584253767,31628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46202880,0,788267008,352791c1046675456,1584253767,2849676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46202880,0c-440664064,1445204216,1046675456,1584253767,2849676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2162688,0,0,0,1775042560,-745668581c54,4903538,2162688,0,-2022703104,1445032451c-1090519040,1445032462,0,0,2162688,0c81788928,1445032470,0,0,980353024,1702126948c3241059,0,655360,131082,65537,65537c79820,78063,98304,0,0,0c4259840,0,1812791296,1445204216,1046675456,1584253767c505969548,2130258634,4718592,6619136,946864199,2128205300c-1644167168,1445032672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845362432,892811572,6928440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2113945189c2162688,0,65536,262144,1431175168,2113948748c1006632960,2130257630,2162688,0,65536,262144c1431175168,2113948748,1006632960,2130257630,2162688,0c65536,262144,1431175168,2113948748,2097152,0c2162688,0,2129657856,1445032470,0,0c0,1702126948,10581091,0,18677760,1445204198c1046675456,1584253767,31628,0,0,0c948436992,2130258645,952107008,2130258645,958398464,2130258645c795869184,1445032689,3801088,1043267584,-836733380,1445032461c-835715072,1445032461,-835715072,1445032461,-984612864,1445032688c-983826432,1445032688,-983564288,1445032688,0,0c0,0,0,0,0,0c3211264,0,788332544,352791,1046675456,1584253767c521698188,2130258634,0,2124423424,3162548,0c2162688,0,-22020096,1445032469,0,0c2818048,6438755,3211264,0,65536,262144c1431175168,2113948748,521666560,2130258634,0,-956301312c3195070,0,135331840,0,-1285554176,1445032688c-1284374528,1445032688,-1284374528,1445032688,1179648,-1015021568c0,0,0,0,0,0c0,20971520,0,0,0,0c0,0,0,21037056,0,0c0,0,0,0,-695140352,21102592c0,0,0,0,0,0c41877504,21168129,-296747008,1445032688,-290586624,1445032688c-290586624,1445032688,5767168,-1051328512,-1617952768,1445032649c-1616248832,1445032649,-1616248832,1445032649,1310720,-2126118912c-2068840448,1445032461,-2067398656,1445032461,-2067398656,1445032461c1048576,-1051262976,318767104,1445032689,321257472,1445032689c321257472,1445032689,2097152,-1051656192,0,0c0,0,0,0,0,21430272c0,0,0,0,0,0c0,21561344,2126512128,1445032687,2132148224,1445032687c2132148224,1445032687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908853248,876032304,895694134,909130034c808856627,909522480,926231605,926299959,808465964,825569841c909260332,741487923,943274293,1664234037,825505590,892089398c943012153,925643571,875639346,959786034,825767225,926362674c892416048,960050476,808595510,808596076,959853366,808465964c909259314,858927715,808466738,808465964,892350515,909259308c858862129,808465964,842609713,942813740,909127992,960050476c892809785,875770467,959461177,960050476,892940596,825504300c875575089,943273260,926102579,926167596,926101553,909718828c875966518,859189859,943273521,825832748,909193273,909586988c959459896,842544428,959920179,825766444,926299704,892745004c892811574,842543715,858862135,842413356,876164664,842543660c959853368,943011116,808661300,842543660,926364473,892679468c808727604,859320931,808988721,808793388,842608948,859320876c808925232,892613932,808924723,859320876,892351280,808727852c909718323,842543715,825243705,892548396,909586744,842543660c825571384,825439532,859191602,842543660,842545207,909260076c825571127,842543715,825766199,858928428,959459637,842543660c825241910,808596780,825766194,842543660,825241910,909194540c859059513,842543724,825241910,892810284,812396594,892810284c812396594,1702375468,875635456,892417329,1711302144,1936683008c1869182057,1650539118,1970040691,1815831924,980706917,993014070c980447092,993212209,1952737655,842283624,1701329720,1952999273c859191610,1869835579,1634891565,1953705328,979725433,1701736302c1949136443,762607717,1751346785,1832546927,1818518633,1936538469c1869622639,1769236851,1747807855,2053730927,1635020399,1701591660c29798,0,1701707776,1949136443,762607717,1751346785c1832546927,1818518633,1936538469,1869622639,1769236851,1747807855c2053730927,1635020399,1701591660,1593865318,0,0c0,-516358144,65535,0,0,65536l0,0c1043267584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5835442,539111480,874659193,842609201,1043276336,1698324796c1663071352,891436408,573584951,1031365408,875574562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35274598,0c2162688,0,-1882193920,1445032470,0,0c0,1702126948,7435363,0,-372244480,1445032688c503316480,1445032689,521666560,2130258634,0,0c6373502,103,4259840,0,1022361600,2130257630c506462208,1445032689,521666560,2130258634,0,-973078528c539148470,1667526245,574451809,1952541798,7352098,0c42991616,0,-1536294912,1445204086,1046675456,1584253767c97164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34668544,0,1296957440,1445204168c1046675456,1584253767,31628,65536,0,0c0,65536,0,0,0,65536c0,0,0,65536,0,0c0,65536,0,0,0,-372834304c65535,0,0,-749207552,65535,0c0,506462208,0,0,0,254738432c0,0,0,65536,0,0c0,65536,0,0,0,65536c0,0,0,65536,0,0c0,65536,0,0,0,-627703808c65535,0,0,-1255931904,65535,0c0,65536,0,0,0,0c0,0,1769406464,979924068,993276979,1734960488c909800552,1832596025,1999466355,762339698,1819898995,1869494885c1983604078,2019914797,1851862388,1919903843,1684630842,996502628c762278765,1769172848,1852795252,1919903789,1852799593,980181364c1952867692,1445032448,0,0,0,0c0,0,0,0,0,0c0,0,0,0,0,0c0,0,429916160,1445032470,-737148928,1445032450c0,0,-758120448,1445032450,-753926144,1445032450c-749731840,1445032450,2162688,0,675282944,1445032470c0,0,0,1702126948,3241059,0c65536,917504,6553600,6357106,6881399,6750318c4390958,7536757,7274612,109,2162688,0c0,0,1765015552,-764280795,74,0c2162688,0,1857028096,1445032470,0,0c0,119,40960000,0,788398080,352791c1046675456,1584253767,1684634508,1752375869,1600483425,1226842672c1394752836,1701863784,573714720,1869570848,1769170034,574449018c824979505,1881154097,1030255713,808545314,812396588,1815163180c1815292983,808202289,892482668,808728633,829173804,909325622c892548144,825371698,892481587,842217016,892679788,908867123c909325621,909521260,943076401,741488438,808661298,909653298c762065459,825767732,892743733,825371702,892481587,943009847c926166380,808792376,741750070,808661298,808924466,762066997c842543921,859125810,808202801,909193580,845951020,875770163c741879858,892759088,741749557,909324594,909326132,943272300c859059763,741880886,875771441,825570098,845952057,909587248c942813495,925969456,859255606,808466480,959787372,959918134c741357108,876097592,808793142,825846836,909718835,741879858c943077425,842479159,829175350,959787833,859255350,808528949c909127731,959723056,959461740,926103857,942420534,892809524c808597302,942684268,959788596,959199542,909324344,808792625c858796396,825503793,741946161,825832245,960049713,925985844c892613173,876098871,892614444,909718579,539112249,1819044198c1869377379,589446514,942761569,539125042,1869771891,1029989739c539125282,1818311279,1769434988,1818583918,1713519980,1953701922c1030057081,1936683042,1869182057,1650539118,1970040691,1815831924c980706917,993605432,980447092,993277239,1952737655,993016424c1734960488,809137256,1869835579,1634891565,1953705328,979725433c1701736302,1949136443,762607717,1751346785,1832546927,1818518633c1936538469,1869622639,1769236851,1747807855,2053730927,1635020399c1701591660,1042445414,43057152,0,-843186176,1445204216c1046675456,1584253767,97164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631338098,1919318074,1631338093,32599866,0c-1046609920,1445204216,1046675456,1584253767,97164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99151,0,-542244864,1445204216c1046675456,1584253767,3162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7298,0,788463616,352791,1046675456,1584253767c3162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2974,0c1087373312,1445032470,0,0,0,1702126948c7435363,0,503316480,1445032689,-1848639488,1445032688c521666560,2130258634,0,0,3162238,0c4194304,0,788463616,352791,0,0c1661468672,2130258632,1042284544,1445032690,-1853882368,1445032688c-1382285312,0,7340148,0,5242880,0c1827602432,1445204216,1046675456,1584253767,31628,393216c458752,524288,589824,655360,-2042626048,1445032687c319815680,1445032689,318767104,1445032689,1701183488,1043276387c5337968,0,-1463877632,1445204216,1046675456,1584253767c486046604,2130258634,1638400,0,2026897408,1445032687c2025848832,1445032687,2022703104,1445032687,2021654528,1445032687c1701183488,1043276387,2177633,0,1371537408,1445032470c0,0,0,1702126948,10581091,0c938999808,2130258645,65536,0,0,0c0,0,948436992,2130258645,952107008,2130258645c958398464,2130258645,795869184,1445032689,3801088,65536c1890582528,1445032462,1891631104,1445032462,1891631104,1445032462c1412431872,1445032462,1413218304,1445032462,1413480448,1445032462c0,0,0,0,0,0c0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l2037674810,1010722156el1852586593,543581522" fillcolor="#fae013" stroked="f" o:allowincell="f" style="position:absolute;left:824;top:676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2162688,0,531628032,1445032470c0,0,0,1702126948,10581091,0c41025536,1445204198,1046675456,1584253767,31628,0c0,0,948436992,2130258645,952107008,2130258645c958398464,2130258645,-199229440,1445032687,3801088,1043267584c-814713284,1445032456,-813694976,1445032456,-813694976,1445032456c-364904448,1445032456,-364118016,1445032456,-363855872,1445032456c0,0,0,0,0,0c0,0,2162688,0,0,0c933756928,1829502976,1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789839872,352791c1046675456,1584253767,1815116684,825243441,824979512,959985715c842165297,808532020,943010348,1697658932,875704684,741881648c825701939,812397622,942879276,1815425844,825308216,808528953c808531769,808661356,741553209,925985840,942747952,943207475c875573548,909586995,1815558195,842412338,741881910,892955696c825242422,741486899,892613681,875705136,812396599,812396588c959525164,858797164,842479159,808203833,926231916,825701683c741488432,892613681,875705136,829176118,926429232,825307187c875637810,858797364,825831474,959527020,808464434,892679724c762066483,842348854,943207728,875637816,858797364,959853618c842083692,808859192,842348338,875835692,842215477,1815688756c892418102,741618743,808530737,762065719,909389879,925905716c875637810,858797364,959853618,942682476,858992688,741357618c892613681,808596272,913060153,926232888,908866612,926102837c808856940,825440562,741355570,892613681,875705136,762067254c892680501,909193529,875637816,858797364,959853618,909390188c909652281,741880880,762066481,875638839,875771705,875637812c858797364,959853618,808529260,825767481,909718576,875835692c842215477,1815688756,892418102,741618743,925723697,842348600c842346809,858862124,943010352,1815295796,942815025,842216752c824981556,808793140,909390387,892496953,825243958,741356081c762066481,925971510,825571378,875637810,858797364,959853618c842019180,943010868,741487927,892613681,808596272,913060153c859386416,942420529,925906230,762065461,926038327,892613426c825371702,892481587,859255864,892415340,858797365,942682680c875835692,842215477,1815294772,876033330,876163129,909192244c842345836,809054514,741880888,892613681,875705136,879507766c926233138,942813494,875835692,842215477,1815687217,825701431c741617713,808530737,762065719,876098101,808661560,875637812c858797364,959853618,842151020,825636661,824981554,808793140c808530483,876047417,808530231,892742708,1815556917,892482861c892744499,824981047,808793140,909390387,842296377,909587762c741880369,892613681,825373488,929839408,825308980,824980528c875639404,808727090,741881399,892613681,875705136,829176118c926429232,825307187,875637810,858797364,825831474,875967084c960051510,808203312,825307756,859322160,741881908,892613681c875705136,829176118,875835952,892811317,875637810,858797364c825831474,909521516,825636656,808202294,825307756,959592755c741749042,892613681,875705136,829176118,926429232,825307187c875637810,858797364,825831474,909521516,825636656,808202294c959592812,859321136,841758259,842019633,892614709,808545331c858796088,808989235,875835692,842215477,3225904,2130258704c-1977090048,2130258688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l1953067887,1030647657x" fillcolor="#fae013" stroked="f" o:allowincell="f" style="position:absolute;left:362;top:665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1,716774765l32505,716774624l32505,687507477l32505,1928328464l22049,1126902528m1196315971,646615040l32505,0l0,-705415760l32473,62" fillcolor="#fae013" stroked="f" o:allowincell="f" style="position:absolute;left:821;top:665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808987704,909194295l1815098422,892548917l942946104,959523896l875899959,959590960e" fillcolor="#fae013" stroked="f" o:allowincell="f" style="position:absolute;left:797;top:654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5337968,0c458752,524295,65536,0,65536,0c65536,0,65536,0,1068040192,0c65536,0,65536,0,1701183488,1043276387c2177633,0,1371537408,1445032470,0,0c0,1702126948,10581091,0,1028653056,2130257630c1028653056,2130257630,1703936000,2130258663,0,0c-1905262592,2130257546,-1384120320,2130257546,0,0c65536,65536,-1340276736,2130258610,-1367343104,2130258610c1524629504,2130258049,-183500800,1445032687,721420288,1430471467c-1879029938,2130257546,0,0,914358272,2128205300c0,0,0,0,10485760,0c33554432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2037674810,1010722156c1852586593,543581522,37839977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841104640,808857904,81862690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" fillcolor="#fae013" stroked="f" o:allowincell="f" style="position:absolute;left:390;top:654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63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8454144,0c1366753280,1445204216,1046675456,1584253767,31628,0c0,0,0,0,0,0c0,0,0,0,772800512,1445032689c771751936,1445032689,0,0,0,0c0,0,0,0,0,0c3211264,0,-371785728,1445204216,1046675456,1584253767c-708805748,1445032688,0,0,1881145344,1445032091c2162688,0,-466616320,2130257058,-265289728,1445032379c1924136960,1445032469,3211264,0,1105199104,1445032687c655360,0,-260046848,2130258462,851968,0c1842610176,-446148725,3242478,0,-1105199104,1445032687c655360,0,-116654080,2130258462,917504,0c-1965752320,-1786162231,4294674,0,-1438646272,1445032687c589824,0,-259325952,2130258462,983040,0c-641204224,1358314890,-725604940,1445032681,4194304,0c6356992,0,655360,524298,408223744,0c65536,0,65536,0,65536,0c65536,0,524288,0,-37355520,0c-12386304,0,41025536,0,-262144,0c6382953,0,131072,65536,1310720,0c-2131755008,1445032687,2132803584,1445032687,0,0c0,0,805371904,537393,524288,2130247680c2132803584,1445032687,385875968,1445032675,1817182208,1445032308c8454144,0,1345781760,1445204213,1046675456,1584253767c1342208908,1445204213,0,0,1342177280,1445204213c0,0,1342177280,1445204213,0,0c1342177280,1445204213,0,0,1342177280,1445204213c0,0,1342177280,1445204213,0,0c0,0,3211264,0,-1925185536,1445032687c262144,0,-663814144,2130258472,1310720,0c962396160,-863810494,3254931,0,-1363148800,1445032687c393216,0,-258670592,2130258462,1376256,0c-1142358016,320833364,3223322,0,2084569088,1445032687c196608,0,216268800,2130258470,1441792,0c1004404736,1951170777,3223193,0,2056257536,1445032687c327680,0,-1931870208,2130258471,1507328,7077888c-2007629707,-764908198,3247272,0,-1397751808,1445032687c589824,0,-258211840,2130258462,1572864,1445003264c-1491533824,1240152887,6421684,0,65536,2228224c5963776,6488157,7143535,7536686,7209077,7536686c6357108,3014770,6619234,7209057,3014771,7471184c7340143,7471205,7929972,7602259,7602273,101c1717895168,2019846432,3220029,0,-2051014656,1445032687c458752,0,211484672,2130258470,589824,0c1750532096,-619385821,3273954,0,-1451229184,1445032687c458752,0,213123072,2130258470,655360,1445003264c1897136128,52835765,3232306,0,-1429209088,1445032687c458752,0,199753728,2130258470,196608,1445003264c-591790080,113683504,2202219,0,112197632,1445032470c0,0,980353024,1702126948,7435363,0c416284672,1445032689,393216000,1445032675,521666560,2130258634c0,-973078528,3195062,0,4194304,0c818413568,1445204198,0,0,521666560,2130258634c0,-1300234240,49373,93,17966,0c7352098,0,2097152,0,0,1572864c3145728,2130247680,0,0,2162688,0c-2100297728,1445032687,-2100297728,1445032687,-2100297728,1445032687c2162688,0,419430400,1445032687,1127219200,1445032687c2051014656,1445032687,9502720,0,262144,0c1114112,2130247680,1518338048,1445032676,-2100297728,1445032687c0,0,0,0,1929445376,1603386c524288,1315110912,-2100276362,1445032687,973144064,1917874291c15422,0,196608,1043267584,-2024775364,1445032687c-2022703104,1445032687,-2020605952,1445032687,0,0c825688064,573585458,3236640,0,1258291200,1445032667c1518862336,1445032676,-2100297728,1445032687,683343872,31775c577044480,979450942,8484449,0,788004864,352791c1046675456,1584253767,31628,0,0,0c0,0,-2074083328,1445032687,-2070937600,1445032687c0,0,0,0,0,0c-2068840448,1445032687,-2065694720,1445032687,0,0c0,0,0,0,3211264,0c65536,458752,4390912,7077999,7143541,3211374c0,0,1383333888,1763731045,2193508,0c65536,262144,1431175168,19532,7077888,101c3211264,0,65536,458752,4390912,7077999c7143541,3276910,0,0,1047527424,1936750396c2188090,0,0,0,1764753408,-764280795c74,3593102,3211264,0,65536,458752c4390912,7077999,7143541,3342446,0,0c539099136,574454115,2177331,0,0,0c1351614464,-1591476189,70,0,6356992,0c788004864,352791,1046675456,1584253767,97164,0c0,0,0,0,0,0c-1976041472,2130258704,-2087714816,1445032687,-2079850496,1445032687c-2079850496,1445032687,574423040,1010704944,6371937,0c655360,524298,0,0,16182,9953c-28599,12524,-8565,7282,-28434,-30598c27440,-14305,26188,-2872,21957,-23715c16182,20998,0,0,3211264,0c-1906311168,1445032687,458752,0,208142336,2130258470c262144,1445003264,920256512,-364580814,3216475,0c655360,131082,65537,652295990,820805632,477290123c-2147450880,-1610612736,49255,304919,2162688,0c65536,1048577,0,0,56971,62664c5308416,0,-623378432,1445204216,1046675456,1584253767c31628,327680,393216,458752,524288,589824c771751936,1445032689,-401604608,1445032687,-402653184,1445032687c1701183488,1043276387,3227632,0,-1966080000,1445032687c524288,0,-1901461504,2130258471,327680,1445003264c234225664,490137944,2175172,0,126877696,1445032470c0,0,0,1702126948,7435363,0c559939584,1445032689,-372244480,1445032688,521666560,2130258634c0,-1300234240,3195101,0,4194304,0c-871890944,1445204216,0,0,521666560,2130258634c0,-1409286144,16531,32,24518,0c7352098,0,2097152,0,0,524288c1048576,2130247680,0,0,2162688,0c-1302331392,1445032093,-1302331392,1445032093,-1302331392,1445032093c2162688,0,-2079326208,1445032687,-2074083328,1445032687c-2068840448,1445032687,8454144,0,1440219136,1445204216c1046675456,1584253767,31628,112613,113140,6c113140,33873,65075,129539,113140,225212c113140,259080,56569,146474,0,259085c0,225217,48065,129539,0,33859c0,0,0,0,3211264,0c2079326208,1445032687,524288,0,-257556480,2130258462c1638400,1445003264,-1640038400,1404384217,3212456,0c-2125463552,1445032687,786432,0,-256966656,2130258462c1703936,0,54329344,-1306427921,3242376,0c-1385168896,1445032687,720896,0,-256114688,2130258462c1769472,0,-1471873024,1729354085,3266475,0c-1953497088,1445032687,589824,0,-255328256,2130258462c1835008,0,-699793408,-1281717505,3275048,0c-1020264448,1445032687,917504,0,-254672896,2130258462c1900544,0,-1736900608,1023576434,3276735,0c-1454374912,1445032687,655360,0,-253689856,2130258462c2031616,0,-1398472704,-1625549221,3229840,0c-1058013184,1445032687,1179648,0,-252968960,2130258462c2097152,0,-517341184,694311974,3218053,0c-1991245824,1445032687,917504,0,-251723776,2130258462c2162688,0,-1789591552,-391564991,3228278,0c-1981808640,1445032687,917504,0,-250740736,2130258462c2228224,0,1049755648,1544864354,3256807,0c-2144337920,1445032687,917504,0,-249757696,2130258462c2293760,0,1002504192,848493339,3234888,0c-1903165440,1445032687,917504,0,-248774656,2130258462c2359296,0,-2034302976,1244439208,3220517,0c-2122317824,1445032687,1048576,0,-247791616,2130258462c2424832,0,-1451425792,-865588746,3235913,0c-1466957824,1445032687,1048576,0,-246677504,2130258462c2490368,0,-984023040,-1297038657,3228666,0c-1931476992,1445032687,1048576,0,-245563392,2130258462c2555904,0,1963655168,-2034788176,3235086,0c-1975517184,1445032687,1048576,0,-244449280,2130258462c2621440,0,-1682767872,-1804990827,3221174,0c-1909456896,1445032687,524288,0,-243335168,2130258462c2686976,0,1792999424,464831419,3221780,0c1118830592,1445032687,524288,0,-242745344,2130258462c2752512,792461312,-677561759,-610123482,3252265,0c-1432354816,1445032687,524288,0,-242155520,2130258462c2818048,979435520,1139370342,-1750871590,3253072,0c-2119172096,1445032687,917504,0,-241565696,2130258462c2883584,1699872768,-1663033242,-1655992566,3268648,0c2053111808,1445032687,917504,0,-240582656,2130258462c2949120,1937178624,897138288,844245375,3230445,0c-1061158912,1445032687,917504,0,-239599616,2130258462c3014656,1718550528,1737629798,903764464,3255516,0c-988807168,1445032687,917504,0,-238616576,2130258462c3080192,857866240,-48090829,476823213,3266322,0c-998244352,1445032687,917504,0,-237633536,2130258462c3145728,796131328,-437175234,1933564779,3272734,0c-1344274432,1445032687,917504,0,-236650496,2130258462c3211264,825229312,1824334387,2052606827,3238450,0c-979369984,1445032687,1310720,0,-235667456,2130258462c3276800,1047396352,-774951108,-1304497361,3217982,0c-1978662912,1445032687,1310720,0,-234291200,2130258462c3342336,1382809600,-1753389467,859450697,3221785,0c-1934622720,1445032687,1310720,0,-232914944,2130258462c3407872,2019819520,-197975491,337698294,3268290,0c-1944059904,1445032687,393216,0,-231538688,2130258462c3473408,1886846976,1862417011,-1199481860,3243552,0c-2006974464,1445032687,458752,0,-231079936,2130258462c3538944,574423040,318060337,-827174969,3259303,0c-1900019712,1445032687,458752,0,256901120,2130258470c3604480,573571072,2050506287,602702021,3243399,0c-1463812096,1445032687,524288,0,209780736,2130258470c3670016,979435520,-1203473808,-1855851312,3212919,0c-1918894080,1445032687,589824,0,-1931083776,2130258471c3735552,1010696192,-1091477201,-1154412677,3222490,0c-1947205632,1445032687,327680,0,262799360,2130258470c3801088,1936719872,1189770042,-358411644,3232028,0c2074083328,1445032687,393216,0,-230096896,2130258462c3932160,1684602880,449199480,-1933024473,3259759,0c-1988100096,1445032687,1048576,0,-229638144,2130258462c3997696,1852375040,742486639,1894601716,4290249,0c-1928331264,1445032687,1245184,0,-227082240,2130258462c4128768,1886584832,1918057534,-828562636,1349533751,1010708338c4223095,0,403767296,0,-573571072,1445032469c1008730112,1445032091,8192000,65536,-695205888,1445032469c-1286602752,1445032469,6815744,131073,-704643072,1445032469c1080033280,1445032091,6815744,65537,-602931200,1445032469c-595591168,1445032469,1469186048,16,-701497344,1445032469c-1096810496,1445032469,6815744,1,-788529152,2130258473c1728053248,1445032469,256901120,16,-641728512,1445032469c1024458752,1445032091,6029312,8650752,-792723456,2130258473c-1555038208,1445032433,257490944,16,-522190848,1445032469c422576128,1445032109,7471104,131073,-528482304,1445032469c422576128,1445032109,7471104,65537,-525336576,1445032469c422576128,1445032109,7471104,1,2142240768,1445032469c1008730112,1445032091,264699904,0,2110783488,1445032469c1024458752,1445032091,266076160,0,2113929216,1445032469c1008730112,1445032091,266076160,0,929038336,2130258453c1080033280,1445032091,265945088,0,972029952,2130258453c1024458752,1445032091,263979008,0,956301312,2130258453c1080033280,1445032091,263979008,0,952107008,2130258453c1080033280,1445032091,263979008,0,964689920,2130258453c1080033280,1445032091,263979008,0,960495616,2130258453c1080033280,1445032091,263979008,0,2134900736,1445032469c1008730112,1445032091,264503296,0,935329792,2130258453c1008730112,1445032091,264372224,0,-2142240768,1445032469c1080033280,1445032091,265617408,0,947912704,2130258453c1080033280,1445032091,264634368,0,2138046464,1445032469c-538968064,1445032085,264634368,0,985661440,2130258453c1080033280,1445032091,264044544,0,903872512,2130258453c1080033280,1445032091,265093120,0,866123776,2130258453c1080033280,1445032091,265158656,0,989855744,2130258453c1080033280,1445032091,264044544,0,908066816,2130258453c1080033280,1445032091,265093120,0,870318080,2130258453c1080033280,1445032091,265158656,0,998244352,2130258453c422576128,1445032109,264044544,0,916455424,2130258453c422576128,1445032109,265093120,0,878706688,2130258453c422576128,1445032109,265158656,0,981467136,2130258453c1080033280,1445032091,264044544,0,899678208,2130258453c1080033280,1445032091,265093120,0,861929472,2130258453c1080033280,1445032091,265158656,0,994050048,2130258453c422576128,1445032109,264044544,0,912261120,2130258453c422576128,1445032109,265093120,0,874512384,2130258453c422576128,1445032109,265158656,0,1002438656,2130258453c-1313865728,1445032093,264110080,0,920649728,2130258453c-1313865728,1445032093,265224192,0,882900992,2130258453c-1313865728,1445032093,265289728,0,-2135949312,1445032469c2006974464,1445032316,266010624,0,2146435072,1445032469c1080033280,1445032091,264765440,0,975175680,2130258453c-1286602752,1445032085,264896512,0,887095296,2130258453c-1286602752,1445032085,264962048,0,849346560,2130258453c-1286602752,1445032085,265027584,0,939524096,2130258453c1080033280,1445032091,265879552,0,2126512128,1445032469c1024458752,1445032091,265879552,0,2130706432,1445032469c1008730112,1445032091,265879552,0,979369984,2130258453c2100297728,1445032469,264437760,0,895483904,2130258453c2100297728,1445032469,265486336,0,857735168,2130258453c2100297728,1445032469,265551872,0,-2139095040,1445032469c1080033280,1445032091,265682944,0,2091909120,1445032469c1080033280,1445032091,264175616,0,924844032,2130258453c1008730112,1445032091,264568832,0,931135488,2130258453c1080033280,1445032091,264372224,0,968884224,2130258453c1080033280,1445032091,263979008,0,943718400,2130258453c1080033280,1445032091,264306688,0,2118123520,1445032469c1024458752,1445032091,264306688,0,2122317824,1445032469c1008730112,1445032091,264306688,0,977272832,2130258453c-1313865728,1445032093,264241152,0,891289600,2130258453c-1313865728,1445032093,265355264,0,853540864,2130258453c-1313865728,1445032093,265420800,0,-2145386496,1445032469c1008730112,1445032091,264830976,0,-648019968,1445032469c1008730112,1445032091,6619136,196608,1706033152,1445032469c422576128,1445032109,80740352,0,1701838848,1445032469c422576128,1445032109,80674816,0,1710227456,1445032469c2006974464,1445032316,80805888,0,-778043392,2130258473c422576128,1445032109,260964352,0,-556793856,1445032469c-595591168,1445032469,1469710336,16,1562378240,2130258473c1008730112,1445032091,67698688,0,1560281088,2130258473c1728053248,1445032469,66715648,0,1600126976,2130258473c1008730112,1445032091,67305472,0,1566572544,2130258473c1717567488,1445032469,258539520,0,1551892480,2130258473c422576128,1445032109,66715648,0,1595932672,2130258473c1024458752,1445032091,67371008,0,1591738368,2130258473c1024458752,1445032091,67436544,0,1814036480,2130258690c1024458752,1445032091,67567616,0,1587544064,2130258473c1024458752,1445032091,67633152,0,1809842176,2130258690c-1470103552,1445032468,66977792,0,1583349760,2130258473c1024458752,1445032091,67043328,0,1579155456,2130258473c1024458752,1445032091,67108864,0,1574961152,2130258473c1008730112,1445032091,67502080,0,1570766848,2130258473c1008730112,1445032091,66912256,0,1556086784,2130258473c422576128,1445032109,66715648,0,1604321280,2130258473c1024458752,1445032091,66519040,0,1528823808,2130258473c1024458752,1445032091,67239936,0,1818230784,2130258690c1080033280,1445032091,66519040,0,1606418432,2130258473c1080033280,1445032091,66519040,0,1610612736,2130258473c1080033280,1445032091,66519040,0,1547698176,2130258473c1749024768,1445032469,66584576,0,1801453568,2130258690c422576128,1445032109,66584576,0,1805647872,2130258690c1080033280,1445032091,66846720,0,1544552448,2130258473c1766850560,1445032469,66650112,0,1541406720,2130258473c422576128,1445032109,66650112,0,1538260992,2130258473c1784676352,1445032469,66453504,0,1535115264,2130258473c1080033280,1445032091,66781184,0,1530920960,2130258473c1749024768,1445032469,67174400,0,1795162112,2130258690c422576128,1445032109,67174400,0,1790967808,2130258690c1008730112,1445032091,67764224,0,1975517184,2130258690c1008730112,1445032091,71499776,0,-784334848,2130258473c-1555038208,1445032433,257228800,0,1944059904,1445032469c1024458752,1445032091,81264640,0,1939865600,1445032469c1024458752,1445032091,81199104,0,1948254208,1445032469c1080033280,1445032091,81330176,0,1526726656,2130258473c1800404992,1445032469,76939264,0,-688914432,1445032469c1080033280,1445032091,6750208,1,-685768704,1445032469c1024458752,1445032091,6750208,8519681,-681574400,1445032469c1080033280,1445032091,6750208,65537,-780140544,2130258473c422576128,1445032109,262602752,0,-687865856,2130258465c2006974464,1445032316,261554176,0,-583008256,1445032469c1008730112,1445032091,8060928,0,1936719872,1445032469c1008730112,1445032091,257425408,16,-767557632,2130258473c1080033280,1445032091,74186752,0,-769654784,2130258473c422576128,1445032109,74252288,0,-677380096,1445032469c1024458752,1445032091,5963776,8650753,-735051776,2130258473c1839202304,1445032469,66322432,0,-737148928,2130258473c1024458752,1445032091,65732608,0,-732954624,2130258473c1818230784,1445032469,65601536,0,1830813696,1445032469c422576128,1445032109,65601536,0,1997537280,2130258690c1888485376,1445032469,65863680,1,-740294656,2130258473c1008730112,1445032091,66125824,0,1901068288,1445032469c422576128,1445032109,65863680,0,-744488960,2130258473c1024458752,1445032091,65994752,0,-747634688,2130258473c1854930944,1445032469,66256896,0,-765460480,2130258473c1888485376,1445032469,65798144,1,-750780416,2130258473c1008730112,1445032091,66060288,0,1904214016,1445032469c422576128,1445032109,65798144,0,-754974720,2130258473c1024458752,1445032091,65929216,0,-758120448,2130258473c1870659584,1445032469,65536000,0,-761266176,2130258473c1080033280,1445032091,66191360,0,-763363328,2130258473c1024458752,1445032091,65667072,0,-803209216,2130258473c1728053248,1445032469,257622016,16,-799014912,2130258473c422576128,1445032109,257556480,16,-790626304,2130258473c1779433472,1445032086,257359872,16,-771751936,2130258473c1008730112,1445032091,73990144,0,1995440128,2130258690c422576128,1445032109,74317824,0,1008730112,2130258453c1008730112,1445032091,263258112,0,1012924416,2130258453c1955594240,1445032469,262995968,0,-1649410048,1445032469c1008730112,1445032091,6488064,0,-552599552,1445032469c1008730112,1445032091,6750208,196608,847249408,2130258453c1080033280,1445032091,263716864,0,843055104,2130258453c1024458752,1445032091,263585792,0,809500672,2130258453c1024458752,1445032091,263520256,0,-2131755008,1445032469c1008730112,1445032091,263127040,0,-2127560704,1445032469c1008730112,1445032091,263192576,0,801112064,2130258453c1008730112,1445032091,262930432,0,796917760,2130258453c1008730112,1445032091,262864896,0,805306368,2130258453c1008730112,1445032091,262799360,0,838860800,2130258453c1008730112,1445032091,263061504,0,834666496,2130258453c1080033280,1445032091,263716864,0,830472192,2130258453c1024458752,1445032091,263520256,0,826277888,2130258453c-2117074944,1445032469,263651328,0,822083584,2130258453c1024458752,1445032091,263520256,0,817889280,2130258453c-2081423360,1445032469,263782400,0,813694976,2130258453c1024458752,1445032091,263585792,0,-2064646144,1445032469c-1008730112,1445032110,262733824,0,-565182464,1445032469c1080033280,1445032091,1469579264,0,-773849088,2130258473c1008730112,1445032091,74121216,0,-549453824,1445032469c1080033280,1445032091,5832704,65536,-546308096,1445032469c1080033280,1445032091,5832704,1048576,-542113792,1445032469c1080033280,1445032091,5832704,131072,-538968064,1445032469c1080033280,1445032091,5832704,983040,-674234368,1445032469c1024458752,1445032091,5963776,8716289,-786432000,2130258473c1024458752,1445032091,75038720,0,1991245824,2130258690c1008730112,1445032091,68681728,0,-819986432,2130258473c1024458752,1445032091,69271552,0,-805306368,2130258473c1024458752,1445032091,68747264,0,-815792128,2130258473c1024458752,1445032091,69140480,0,-817889280,2130258473c1024458752,1445032091,69206016,0,1988100096,2130258690c1080033280,1445032091,68943872,0,-809500672,2130258473c1024458752,1445032091,68812800,0,-813694976,2130258473c1024458752,1445032091,68878336,0,-794820608,2130258473c1024458752,1445032091,75104256,0,-775946240,2130258473c1008730112,1445032091,74055680,0,1952448512,1445032469c1024458752,1445032091,81395712,0,-560988160,1445032469c-595591168,1445032469,1469644800,16,-671088640,1445032469c-1114636288,1445032469,6619136,1,-656408576,1445032469c1008730112,1445032091,6619136,65537,-652214272,1445032469c1008730112,1445032091,6619136,131072,1983905792,2130258690c1080033280,1445032091,71303168,0,-824180736,2130258473c1080033280,1445032091,71172096,0,-828375040,2130258473c1080033280,1445032091,71237632,0,-832569344,2130258473c1994391552,1445032469,70975488,0,-836763648,2130258473c2004877312,1445032469,70909952,0,-840957952,2130258473c1008730112,1445032091,71041024,0,1979711488,2130258690c1008730112,1445032091,71106560,0,-845152256,2130258473c1008730112,1445032091,70123520,0,-849346560,2130258473c1008730112,1445032091,70778880,0,-534773760,1445032469c1008730112,1445032091,1469841408,0,-531628032,1445032469c-1286602752,1445032469,1469841408,65536,-878706688,2130258473c422576128,1445032109,71630848,0,2067791872,1445032469c2076180480,1445032469,262537216,0,-853540864,2130258473c1008730112,1445032091,71368704,0,-857735168,2130258473c2021654528,1445032469,70189056,0,1916796928,1445032469c1080033280,1445032091,262471680,0,1518338048,2130258473c2039480320,1445032469,70844416,0,1514143744,2130258473c1024458752,1445032091,70254592,0,1509949440,2130258473c1024458752,1445032091,70451200,0,-861929472,2130258473c1024458752,1445032091,70582272,0,-866123776,2130258473c1024458752,1445032091,70713344,0,-870318080,2130258473c1024458752,1445032091,70057984,0,-874512384,2130258473c1024458752,1445032091,70647808,0,-627048448,1445032469c-618659840,1445032469,1468792832,0,1505755136,2130258473c1024458752,1445032091,70320128,0,1501560832,2130258473c1024458752,1445032091,70385664,0,1497366528,2130258473c2057306112,1445032469,70516736,0,1493172224,2130258473c1008730112,1445032091,71565312,0,-659554304,1445032469c-1114636288,1445032469,6619136,0,1522532352,2130258473c1976565760,1445032469,76218368,0,1993342976,2130258690c422576128,1445032109,260898816,0,-644874240,1445032469c1024458752,1445032091,6029312,8585216,1920991232,1445032469c1924136960,1445032469,258605056,0,-570425344,1445032469c1924136960,1445032469,1469513728,16,1913651200,1445032469c422576128,1445032109,260571136,16,1910505472,1445032469c422576128,1445032109,260505600,16,-2068840448,1445032469c-1008730112,1445032110,71434240,0,-638582784,1445032469c1080033280,1445032091,6684672,1,-635437056,1445032469c1024458752,1445032091,6684672,8519681,-631242752,1445032469c1080033280,1445032091,6684672,65537,1907359744,1445032469c1008730112,1445032091,76283904,0,-578813952,1445032469c-538968064,1445032085,8192000,0,-2071986176,1445032469c1080033280,1445032091,262668288,0,-782237696,2130258473c1024458752,144503209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290797056,1445032687,262144,0c215810048,2130258484,4194304,1445003264,85065728,1974880556c3247783,0,-1485832192,1445032687,786432,0c-225771520,2130258462,4259840,0,-2018574336,-1496664483c3264216,0,-982515712,1445032687,589824,0c-224919552,2130258462,4325376,0,-523698176,503727979c3226449,0,-1479540736,1445032687,589824,0c-224264192,2130258462,4390912,0,346554368,-2016579695c3259505,0,-1375731712,1445032687,458752,0c-223608832,2130258462,4456448,0,-711131136,511387595c3239306,0,-1331691520,1445032687,917504,0c-223084544,2130258462,4521984,0,-1289879552,2116135765c3261145,0,-1435500544,1445032687,720896,0c-222101504,2130258462,4587520,0,1611137024,1157880561c3261940,0,-1972371456,1445032687,917504,0c-221315072,2130258462,4653056,0,-1690959872,115851059c3274294,0,-1460666368,1445032687,917504,0c-220332032,2130258462,4718592,0,-1204486144,174739894c3243907,0,-1969225728,1445032687,851968,0c-219348992,2130258462,4784128,0,-2016804864,-28047781c3262466,0,-1457520640,1445032687,327680,0c230031360,2130258470,4849664,0,284164096,21450186c3219359,0,-1017118720,1445032687,786432,0c-115933184,2130258462,4915200,0,1550123008,1288156732c3242530,0,-1940914176,1445032687,589824,0c-218431488,2130258462,4980736,0,-714080256,-2071269326c3243245,0,-2141192192,1445032687,1048576,0c-217776128,2130258462,5046272,0,589430784,1529141414c3270381,0,-1054867456,1445032687,1114112,0c-216662016,2130258462,5111808,0,-1878982656,1872616614c3251573,0,-1388314624,1445032687,917504,0c-215482368,2130258462,5177344,0,135266304,-1016829692c3276749,0,-1366294528,1445032687,1048576,0c-214499328,2130258462,5242880,0,1365245952,-1684361713c3245464,0,-1378877440,1445032687,1376256,0c-213385216,2130258462,5308416,0,1966997504,1466446521c3225928,0,-1956642816,1445032687,1179648,0c-211943424,2130258462,5373952,0,-5767168,749495136c3216539,0,-1426063360,1445032687,1048576,0c-210698240,2130258462,5439488,0,1258881024,-478119516c3222027,0,2059403264,1445032687,327680,0c-1993342976,2130258474,5505024,0,-1888288768,-188273986c3239568,0,-1010827264,1445032687,720896,0c-209584128,2130258462,5570560,0,1728184320,226788988c3213494,0,-1441792000,1445032687,786432,0c-208797696,2130258462,5636096,0,-1373569024,1347064130c3251713,0,2062548992,1445032687,589824,0c-207945728,2130258462,5701632,0,-1324941312,1028852805c3276783,0,-1322254336,1445032687,655360,0c-207290368,2130258462,5767168,0,2095448064,1595097232c3211819,0,-1372585984,1445032687,720896,0c-1917517824,2130258471,5832704,0,-1475870720,2144719865c3264369,0,-1341128704,1445032687,720896,0c-206569472,2130258462,5898240,0,1055129600,565711641c3266295,0,-1444937728,1445032687,589824,0c-205783040,2130258462,5963776,0,566427648,80550225c3271277,0,-1102053376,1445032687,393216,0c265748480,2130258470,6029312,0,31064064,-843729344c3250258,0,-1334837248,1445032687,1114112,0c-205127680,2130258462,6094848,0,-31457280,-1037729168c3218235,0,-1391460352,1445032687,1114112,0c-203948032,2130258462,6160384,0,-375193600,1903875874c3262850,0,-1303379968,1445032687,524288,0c-1932853248,2130258471,6225920,0,-719257600,71119457c3266927,0,-1309671424,1445032687,655360,0c-202768384,2130258462,6291456,0,1081212928,264580240c3217413,0,-1404043264,1445032687,917504,0c-202047488,2130258462,6356992,0,-897187840,-825507605c3219792,0,-1413480448,1445032687,1048576,0c-201064448,2130258462,6422528,0,1172439040,503796288c3268586,0,-1300234240,1445032687,851968,0c-1930035200,2130258471,6488064,0,-1618608128,-1602860935c3227432,0,-1473249280,1445032687,1310720,0c-115081216,2130258462,6553600,0,-1032126464,-397691031c3219595,0,-1476395008,1445032687,655360,0c-1913389056,2130258471,6619136,0,415105024,-137590780c3276515,0,2116026368,1445032687,1048576,0c-1916338176,2130258471,6684672,0,850591744,757750721c3266411,0,-969932800,1445032687,983040,0c-1914830848,2130258471,6750208,0,427884544,-772408989c3265733,0,-1315962880,1445032687,851968,0c-1920991232,2130258471,6815744,0,41811968,692864483c3227048,0,-2010120192,1445032687,983040,0c-1922433024,2130258471,6881280,0,-1856569344,1478128543c3238550,0,-1356857344,1445032687,786432,0c-199950336,2130258462,6946816,0,1765343232,-316169764c3248734,0,-1353711616,1445032687,851968,0c-199098368,2130258462,7012352,0,831258624,480327804c3213956,0,-1410334720,1445032687,917504,0c-198180864,2130258462,7077888,0,-1992818688,-522067147c3262671,0,-1492123648,1445032687,1048576,0c-197197824,2130258462,7143424,0,-54591488,1268378894c3246043,0,-1369440256,1445032687,1114112,0c-196083712,2130258462,7208960,0,-1285357568,44761234c3254570,0,-963641344,1445032687,1310720,0c-194904064,2130258462,7274496,0,-370081792,-1221675838c3214486,0,2033188864,1445032687,1703936,0c-193527808,2130258462,7340032,0,-357957632,-1774651720c3229573,0,-1328545792,1445032687,1572864,0c-191758336,2130258462,7405568,0,831782912,-1215029569c3254203,0,-2134900736,1445032687,1114112,0c-190119936,2130258462,7471104,0,-963969024,782389565c3250690,0,-1470103552,1445032687,1441792,0c-188940288,2130258462,7536640,0,-441778176,-1588484171c3241929,0,-1306525696,1445032687,1245184,0c-187432960,2130258462,7602176,0,-1270546432,-585788406c3267363,0,-1120927744,1445032687,1310720,0c-186122240,2130258462,7667712,0,1275068416,483083729c3233514,0,-1312817152,1445032687,1310720,0c-184745984,2130258462,7733248,0,860160000,1956105235c3261632,0,-1297088512,1445032687,1572864,0c-183369728,2130258462,7798784,0,1763180544,-1847728008c3233339,0,2122317824,1445032687,1179648,0c-181731328,2130258462,7864320,0,-716570624,-744995458c3245681,0,-1407188992,1445032687,1310720,0c-180486144,2130258462,7929856,0,-164954112,-1520873385c3262462,0,-1319108608,1445032687,1310720,0c-179109888,2130258462,7995392,0,1383006208,1578714225c3236582,0,-1394606080,1445032687,1572864,0c-177733632,2130258462,8060928,0,-1079246848,2075725680c3224533,0,-1382023168,1445032687,720896,0c-176095232,2130258462,8126464,0,251199488,-2049124455c3250143,0,-1293942784,1445032687,1048576,0c-175308800,2130258462,8192000,0,2122973184,481092351c3244705,0,-1048576000,1445032687,851968,0c-174194688,2130258462,8257536,0,-1405091840,59410276c3212156,0,-1287651328,1445032687,1048576,0c-173277184,2130258462,8323072,0,-1439825920,-1361242324c3269176,0,-1111490560,1445032687,917504,0c-172163072,2130258462,8388608,0,169672704,-501729375c3222821,0,0,0,1507328,0c-171180032,2130258462,8454144,0,1958281216,941919456c3255424,0,-1108344832,1445032687,1441792,0c-169607168,2130258462,8519680,0,810156032,-523884777c135340274,0,2056257536,1445032687,0,0c0,0,-1991245824,1445032687,-1325400064,1445032687c-1388314624,1445032687,0,0,0,0c0,0,0,0,-1356857344,1445032687c-1488977920,1445032687,-2037383168,1445032687,0,0c0,0,0,0,0,0c-1042284544,1445032687,-1369440256,1445032687,-1407188992,1445032687c0,0,0,0,-1997537280,1445032687c2074083328,1445032687,0,0,-1959788544,1445032687c0,0,0,0,-1089470464,1445032687c0,0,0,0,-1300234240,1445032687c0,0,-1466957824,1445032687,-1931476992,1445032687c0,0,0,0,-1312817152,1445032687c-1966080000,1445032687,0,0,-1322254336,1445032687c-1915748352,1445032687,1118830592,1445032687,-1419771904,1445032687c0,0,-1328545792,1445032687,0,0c0,0,-1950351360,1445032687,-1331691520,1445032687c0,0,-1067450368,1445032687,0,0c0,0,-957349888,1445032687,0,0c-1397751808,1445032687,0,0,-1438646272,1445032687c0,0,0,0,-1035993088,1445032687c-1451229184,1445032687,-1344274432,1445032687,0,0c0,0,-1457520640,1445032687,0,0c-1001390080,1445032687,0,0,-1470103552,1445032687c0,0,0,0,-1900019712,1445032687c-1350565888,1445032687,-1306525696,1445032687,-1363148800,1445032687c0,0,0,0,-2006974464,1445032687c-1940914176,1445032687,0,0,-1130364928,1445032687c0,0,0,0,-1994391552,1445032687c0,0,-973078528,1445032687,0,0c-1293942784,1445032687,0,0,0,0c-1944059904,1445032687,0,0,-2051014656,1445032687c-1366294528,1445032687,0,0,-1136656384,1445032687c0,0,-1353711616,1445032687,0,0c0,0,0,0,0,0c-1435500544,1445032687,0,0,0,0c0,0,-1297088512,1445032687,-2119172096,1445032687c2116026368,1445032687,-985661440,1445032687,-1315962880,1445032687c-1309671424,1445032687,-1906311168,1445032687,-2138046464,1445032687c0,0,0,0,-1117782016,1445032687c0,0,-1413480448,1445032687,-1416626176,1445032687c-1073741824,1445032687,0,0,0,0c-1142947840,1445032687,-1095761920,1445032687,-2003828736,1445032687c0,0,0,0,2119172096,1445032687c-1448083456,1445032687,0,0,-1978662912,1445032687c0,0,-2010120192,1445032687,-2125463552,1445032687c-1391460352,1445032687,-1337982976,1445032687,0,0c0,0,0,0,-1400897536,1445032687c-991952896,1445032687,0,0,-1463812096,1445032687c0,0,456130560,2130258693,-995098624,1445032687c-1404043264,1445032687,2084569088,1445032687,-1426063360,1445032687c-1454374912,1445032687,0,0,-1962934272,1445032687c-1372585984,1445032687,-1127219200,1445032687,-1360003072,1445032687c-2122317824,1445032687,0,0,-2147483648,1445032687c-1029701632,1445032687,-1045430272,1445032687,0,0c-1004535808,1445032687,0,0,-2141192192,1445032687c-1441792000,1445032687,-1092616192,1445032687,0,0c2053111808,1445032687,2062548992,1445032687,-1492123648,1445032687c-1378877440,1445032687,0,0,0,0c0,0,-1485832192,1445032687,0,0c-1460666368,1445032687,0,0,0,0c-1432354816,1445032687,-2000683008,1445032687,-1988100096,1445032687c-1918894080,1445032687,0,0,-1934622720,1445032687c0,0,0,0,0,0c0,0,0,0,-1083179008,1445032687c-1146093568,1445032687,0,0,-1947205632,1445032687c0,0,-1903165440,1445032687,0,0c-1051721728,1445032687,-1334837248,1445032687,0,0c0,0,0,0,0,0c0,0,-960495616,1445032687,0,0c-1375731712,1445032687,0,0,0,0c0,0,0,0,-1912602624,1445032687c-1476395008,1445032687,-1303379968,1445032687,0,0c0,0,0,0,0,0c-1479540736,1445032687,0,0,0,0c0,0,-2144337920,1445032687,0,0c2059403264,1445032687,0,0,0,0c-1482686464,1445032687,0,0,-1347420160,1445032687c0,0,-1076887552,1445032687,0,0c-1928331264,1445032687,-1070596096,1445032687,0,0c0,0,0,0,-1284505600,1445032687c0,0,-1984954368,1445032687,-1953497088,1445032687c-1341128704,1445032687,0,0,0,0c-1114636288,1445032687,-1133510656,1445032687,-1969225728,1445032687c0,0,0,0,2030043136,1445032687c-1290797056,1445032687,-1098907648,1445032687,0,0c3211264,0,-1284505600,1445032687,1376256,0c-168099840,2130258462,8585216,1445003264,-1660616704,-851884994c3262838,0,-1146093568,1445032687,1376256,0c-166658048,2130258462,8650752,0,-760086528,1394940453c3234815,0,2119172096,1445032687,1376256,0c-165216256,2130258462,8716288,0,407633920,1276730738c3230323,0,-1142947840,1445032687,1048576,0c-163774464,2130258462,8781824,0,-429326336,-2047154778c3226490,0,-1136656384,1445032687,917504,0c-162660352,2130258462,8847360,0,-1452539904,1374735048c3225642,0,-1133510656,1445032687,1310720,0c-113704960,2130258462,9109504,0,-1832714240,1943851021c3233049,0,-1130364928,1445032687,720896,0c-112328704,2130258462,9175040,0,-1023934464,-1463171330c3276003,0,-1959788544,1445032687,1245184,0c-111542272,2130258462,9240576,0,1183973376,-698985209c3260477,0,-2037383168,1445032687,917504,0c-110231552,2130258462,9306112,0,-1561722880,1348572650c3227542,0,-1127219200,1445032687,983040,0c-109248512,2130258462,9371648,0,-1322188800,1672443292c3251103,0,-1117782016,1445032687,786432,0c-108199936,2130258462,9502720,0,1567227904,1701153297c3271251,0,-1488977920,1445032687,655360,0c-107347968,2130258462,9568256,0,1261240320,353801654c3227448,0,-1962934272,1445032687,655360,0c-106627072,2130258462,9633792,0,-1420623872,-691075690c3231244,0,-1325400064,1445032687,1048576,0c-105906176,2130258462,9764864,0,-1304035328,-878451964c3249287,0,-1400897536,1445032687,917504,0c-104792064,2130258462,9830400,0,-1083179008,395626989c3264273,0,-1114636288,1445032687,917504,0c-103809024,2130258462,9895936,0,945225728,525110722c3235933,0,-1039138816,1445032687,720896,0c-102825984,2130258462,9961472,0,2054619136,1413601906c3229805,0,-1007681536,1445032687,851968,0c-102039552,2130258462,10027008,0,-792264704,-50622947c3237372,0,-1092616192,1445032687,851968,0c-101122048,2130258462,10092544,0,1685258240,1238307803c3214192,0,-1950351360,1445032687,983040,0c-100204544,2130258462,10158080,0,-1929641984,680138122c3275536,0,-1089470464,1445032687,589824,0c-99155968,2130258462,10289152,0,57081856,844744869c3229641,0,-1416626176,1445032687,589824,0c-98500608,2130258462,10354688,0,841482240,770305785c3265453,0,-1083179008,1445032687,589824,0c-97845248,2130258462,10420224,0,-605683712,-2051057018c3252650,0,-1076887552,1445032687,720896,0c-97189888,2130258462,10485760,0,1292435456,360431153c3212636,0,-1073741824,1445032687,720896,0c-96403456,2130258462,10551296,0,-377159680,-1497606033c3215482,0,-1070596096,1445032687,1114112,0c-95617024,2130258462,10616832,0,60489728,-1066298080c3235666,0,-1448083456,1445032687,1114112,0c-94437376,2130258462,10682368,0,-206831616,-1107450259c3220903,0,-1912602624,1445032687,917504,0c-93257728,2130258462,10747904,0,1778909184,-1161023788c3264059,0,-1994391552,1445032687,917504,0c-92274688,2130258462,10813440,0,1170472960,1758439573c3262713,0,-1422917632,1445032687,1179648,0c-91291648,2130258462,10878976,0,34078720,-1666179749c3231096,0,-1067450368,1445032687,1638400,0c-90046464,2130258462,10944512,0,361234432,1373286725c3261654,0,-1347420160,1445032687,851968,0c-88342528,2130258462,11010048,0,1496776704,-1469907407c3231727,0,-1051721728,1445032687,786432,0c-87425024,2130258462,11075584,0,-1633943552,-813512769c3218821,0,-1045430272,1445032687,655360,0c-86573056,2130258462,11141120,0,-2137587712,-925596258c3224372,0,-1098907648,1445032687,786432,0c-85852160,2130258462,11206656,0,-1950810112,-100222544c3219307,0,-1042284544,1445032687,720896,0c-85000192,2130258462,11272192,0,-1924726784,-380086599c3236470,0,-1482686464,1445032687,851968,0c-84213760,2130258462,11337728,0,1091043328,-387104630c3228895,0,-1035993088,1445032687,589824,0c-83296256,2130258462,11403264,0,807010304,-719695702c3225425,0,-1139802112,1445032687,1638400,0c-161677312,2130258462,11534336,0,-316080128,-461652149c3245925,0,-1922039808,1445032687,1638400,0c-159973376,2130258462,11599872,0,706871296,961273327c3246230,0,2030043136,1445032687,1048576,0c-158269440,2130258462,11927552,0,566034432,594924059c3272397,0,-1064304640,1445032687,196608,0c225247232,2130258470,11993088,0,1140981760,1321807951c3254161,0,-1086324736,1445032687,262144,0c226689024,2130258470,12058624,0,-1409613824,-1528549722c3217517,0,-1080033280,1445032687,720896,0c-157155328,2130258462,12124160,0,-1519714304,-1585387644c3265575,0,-1095761920,1445032687,589824,0c-156368896,2130258462,12189696,0,336920576,-1387574039c3234759,0,-1029701632,1445032687,327680,0c258473984,2130258470,12255232,0,-294649856,-1053073852c3258649,0,-1004535808,1445032687,655360,0c-155713536,2130258462,12320768,0,-256704512,1177242575c3275361,0,-1997537280,1445032687,1114112,0c-154992640,2130258462,12386304,0,-1232601088,943733372c3228021,0,-1001390080,1445032687,1048576,0c-153812992,2130258462,12451840,0,-210829312,124993752c3248030,0,-995098624,1445032687,1048576,0c-152698880,2130258462,12517376,0,1787953152,70811150c3225016,0,-1013972992,1445032687,1507328,0c-151584768,2130258462,12582912,0,707198976,1178738490c3218275,0,-991952896,1445032687,1507328,0c-150011904,2130258462,12648448,0,2027028480,1453884521c3276484,0,-1032847360,1445032687,1572864,0c-148439040,2130258462,12713984,0,1451163648,993539985c3241896,0,-2147483648,1445032687,983040,0c-146800640,2130258462,12779520,0,-416612352,-1970117051c3260751,0,-1023410176,1445032687,1376256,0c-145752064,2130258462,12845056,0,1532624896,-565556578c3211885,0,-985661440,1445032687,1179648,0c-144310272,2130258462,12910592,0,911343616,-370025122c3251140,0,-1360003072,1445032687,1310720,0c-143065088,2130258462,12976128,0,1145307136,-1119145774c3259550,0,-2003828736,1445032687,1114112,0c-141688832,2130258462,13041664,0,-853409792,202311183c3268134,0,-1026555904,1445032687,1114112,0c-140509184,2130258462,13107200,0,-645726208,-1087324000c3246540,0,-973078528,1445032687,720896,0c-82640896,2130258462,13172736,0,-798425088,1196424849c3256240,0,-960495616,1445032687,458752,0c-81854464,2130258462,13238272,0,-406847488,-15750108c3232386,0,839647232,1445204090,1046675456,1584253767c521698188,2130258634,0,1426063360,3162296,0c2162688,0,1168113664,1445032451,1113587712,1445032687c0,6422528,2162688,0,65536,262144c1431175168,19532,2818048,6438755,2162688,0c0,0,-367656960,1063452715,98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81526784,1445204198c1046675456,1584253767,31628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788267008,352791,1046675456,1584253767c284967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46202880,0,-440664064,1445204216c1046675456,1584253767,2849676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0,0,1775042560,-745668581,54,4903538c2162688,0,-2022703104,1445032451,1621098496,1445032463c0,0,2162688,0,81788928,1445032470c0,0,980353024,1702126948,3241059,0c1395458048,1445204216,1046675456,1584253767,6650764,3670048c48,0,0,0,4259840,0c1812791296,1445204216,1046675456,1584253767,505969548,2130258634c4718592,6619136,946864199,2128205300,-1644167168,1445032672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845362432,892811572c6928440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113945189,2162688,0c65536,262144,1431175168,2113948748,1006632960,2130257630c2162688,0,65536,262144,1431175168,2113948748c1006632960,2130257630,2162688,0,65536,262144c1431175168,2113948748,2097152,0,2162688,0c2129657856,1445032470,0,0,0,1702126948c10581091,0,18677760,1445204198,1046675456,1584253767c31628,0,0,0,948436992,2130258645c952107008,2130258645,958398464,2130258645,795869184,1445032689c3801088,1043267584,-836733380,1445032461,-835715072,1445032461c-835715072,1445032461,-984612864,1445032688,-983826432,1445032688c-983564288,1445032688,0,0,0,0c0,0,0,0,3211264,0c1021313024,2130257630,317718528,1445032689,521666560,2130258634c0,0,3194896,0,2097152,0c-22020096,1445032469,0,0,2818048,6438755c3211264,0,65536,262144,1431175168,2113948748c521666560,2130258634,0,-956301312,3195070,0c135331840,0,1890582528,1445032462,1891762176,1445032462c1891762176,1445032462,1179648,-1015021568,0,0c0,0,0,0,0,20971520c0,0,0,0,0,0c0,21037056,0,0,0,0c0,0,-561315840,21102592,0,0c0,0,0,0,-188219392,21168128c2126512128,1445032687,2132148224,1445032687,2132148224,1445032687c5242880,-1051328512,-2047868928,1445032687,-2046164992,1445032687c-2046164992,1445032687,1310720,-2126118912,-2044723200,1445032687c-2043281408,1445032687,-2043281408,1445032687,1048576,-1051262976c-402653184,1445032687,-400162816,1445032687,-400162816,1445032687c2097152,-1051656192,0,0,0,0c0,0,0,21430272,0,0c0,0,0,0,0,21561344c-2057306112,1445032687,-2051670016,1445032687,-2051670016,1445032687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993212209c1952737655,842283624,1701329720,1952999273,859191610,1869835579c1634891565,1953705328,979725433,1701736302,1949136443,762607717c1751346785,1832546927,1818518633,1936538469,1869622639,1769236851c1747807855,2053730927,1635020399,1701591660,29798,0c1701707776,1949136443,762607717,1751346785,1832546927,1818518633c1936538469,1869622639,1769236851,1747807855,2053730927,1635020399c1701591660,1593865318,0,0,0,-516358144c65535,0,0,65536,0,0c1043267584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5835442,539111480,874659193,842609201,1043276336,1698324796c1663071352,891436408,573584951,1031365408,875574562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35274598,0c2162688,0,-1882193920,1445032470,0,0c0,1702126948,7435363,0,-372244480,1445032688c503316480,1445032689,521666560,2130258634,0,0c6373502,103,4259840,0,1022361600,2130257630c506462208,1445032689,521666560,2130258634,0,-973078528c539148470,1667526245,574451809,1952541798,7352098,0c42991616,0,-1536294912,1445204086,1046675456,1584253767c97164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34668544,0,1296957440,1445204168c1046675456,1584253767,31628,65536,0,0c0,65536,0,0,0,65536c0,0,0,65536,0,0c0,65536,0,0,0,-372834304c65535,0,0,-749207552,65535,0c0,506462208,0,0,0,254738432c0,0,0,65536,0,0c0,65536,0,0,0,65536c0,0,0,65536,0,0c0,65536,0,0,0,-627703808c65535,0,0,-1255931904,65535,0c0,65536,0,0,0,0c0,0,1769406464,979924068,993276979,1734960488c909800552,1832596025,1999466355,762339698,1819898995,1869494885c1983604078,2019914797,1851862388,1919903843,1684630842,996502628c762278765,1769172848,1852795252,1919903789,1852799593,980181364c1952867692,1445032448,0,0,0,0c0,0,0,0,0,0c0,0,0,0,0,0c0,0,429916160,1445032470,-737148928,1445032450c0,0,-758120448,1445032450,-753926144,1445032450c-749731840,1445032450,2162688,0,675282944,1445032470c0,0,0,1702126948,3241059,0c262144,524292,0,0,570,73c262,626,0,0,2162688,0c0,0,1765015552,-764280795,74,0c2162688,0,1857028096,1445032470,0,0c0,119,40960000,0,788398080,352791c1046675456,1584253767,1684634508,1752375869,1600483425,1226842672c1394752836,1701863784,573714720,1869570848,1769170034,574449018c824979505,1881154097,1030255713,808545314,812396588,1815163180c1815292983,808202289,892482668,808728633,829173804,909325622c892548144,825371698,892481587,842217016,892679788,908867123c909325621,909521260,943076401,741488438,808661298,909653298c762065459,825767732,892743733,825371702,892481587,943009847c926166380,808792376,741750070,808661298,808924466,762066997c842543921,859125810,808202801,909193580,845951020,875770163c741879858,892759088,741749557,909324594,909326132,943272300c859059763,741880886,875771441,825570098,845952057,909587248c942813495,925969456,859255606,808466480,959787372,959918134c741357108,876097592,808793142,825846836,909718835,741879858c943077425,842479159,829175350,959787833,859255350,808528949c909127731,959723056,959461740,926103857,942420534,892809524c808597302,942684268,959788596,959199542,909324344,808792625c858796396,825503793,741946161,825832245,960049713,925985844c892613173,876098871,892614444,909718579,539112249,1819044198c1869377379,589446514,942761569,539125042,1869771891,1029989739c539125282,1818311279,1769434988,1818583918,1713519980,1953701922c1030057081,1936683042,1869182057,1650539118,1970040691,1815831924c980706917,993605432,980447092,993277239,1952737655,993016424c1734960488,809137256,1869835579,1634891565,1953705328,979725433c1701736302,1949136443,762607717,1751346785,1832546927,1818518633c1936538469,1869622639,1769236851,1747807855,2053730927,1635020399c1701591660,1042445414,43057152,0,-843186176,1445204216c1046675456,1584253767,97164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631338098,1919318074,1631338093,32599866,0c-1046609920,1445204216,1046675456,1584253767,97164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99151,0,-542244864,1445204216c1046675456,1584253767,3162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7298,0,788463616,352791,1046675456,1584253767c3162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2974,0c1087373312,1445032470,0,0,0,1702126948c7435363,0,503316480,1445032689,-1848639488,1445032688c521666560,2130258634,0,0,3162238,0c4194304,0,788463616,352791,0,0c1661468672,2130258632,1042284544,1445032690,-1853882368,1445032688c-1382285312,0,7340148,0,5242880,0c1827602432,1445204216,1046675456,1584253767,1952545676,143360c218192,270613,100569,360731,0,212908c104641,100225,169311,0,1701183488,1043276387c5337968,0,-584122368,1445204216,1046675456,1584253767c31628,0,-65536,12524,-8565,7282c-28434,-30598,27440,-14305,26188,-2872c1701183488,1043276387,2177633,0,1371537408,1445032470c0,0,0,1702126948,10581091,0c938999808,2130258645,65536,0,0,0c0,0,948436992,2130258645,952107008,2130258645c958398464,2130258645,795869184,1445032689,3801088,2130247680c1075838976,1445032690,1076887552,1445032690,1076887552,1445032690c1157627904,1445032463,1158414336,1445032463,1158676480,1445032463c0,0,0,0,0,0c0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2037674810,1010722156,1852586593,543581522,37839977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41104640,808857904,81862690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2113948748c2097152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63050240,857881977,2175540,0,65536,262144c1431175168,2113948748,544014336,1953722992,2171453,0c65536,262144,1431175168,2113948748,1868890112,1631338093c2192186,0,65536,262144,1431175168,2113948748c1713504256,825255265,2171443,0,65536,262144c1431175168,2113948748,807534592,1631338018,2190906,0c65536,262144,1431175168,1442860108,1010696192,980643959c2192499,0,65536,262144,1431175168,2113948748c1715077120,1382837353,2188901,0,65536,262144c1431175168,2113948748,2019819520,573579837,2178607,0c65536,262144,1431175168,2113948748,792461312,980643959c2192499,0,65536,262144,1431175168,2113948748c1886584832,1886862398,2177651,0,65536,262144c1431175168,2113948748,1349517312,1631338098,2193466,0c65536,262144,1431175168,2113948748,857866240,909324852c2171440,0,65536,262144,1431175168,2113948748c2097152,0,46202880,0,140509184,1445204198c1046675456,1584253767,2849676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35717120,0c788529152,352791,1046675456,1584253767,959871884,943077676c829174064,875639601,1815292976,825438513,858533940,808925235c875968108,824979766,859255601,829192245,875639601,959523888c808531507,925906796,943208503,808594732,842413872,925906745c909585772,942684468,741882161,926167603,1815230258,825044016c926366003,808988981,875654200,858797364,926430770,959984940c1815360056,841821232,825374773,808728625,876098816,824980022c892350521,812397620,925969708,809055795,942683696,842019180c909587763,741618484,909586995,1815425847,825044016,859059508c825832503,875654194,858797364,926430770,892679724,1815098931c841821232,943076149,909457465,858862188,943010352,741488180c825438258,1815490870,825044016,876099891,808923703,825060404c892678710,842152244,842214449,876099890,741370928,892350765c858861624,3422257,942815025,829175860,926037304,892482873c959523890,842544435,943010359,892940652,842348595,741814837c825243441,959527221,946616624,875705911,942747958,892940588c909324336,1815425584,808663352,825438770,808594489,909324336c892614968,892809580,943010866,741684275,858995001,825242164c925985840,909718579,943207472,842283052,909195574,829175864c892482360,926037561,959523892,909392185,892678966,842413932c909718323,824981561,943272248,960051257,942763061,959723830c892876852,943272236,875574835,3684144,973103360,1952867692c15906,0,64028672,0,-1268776960,1445204199c1046675456,1584253767,31628,0,0,0c0,0,0,0,0,0c0,0,0,0,0,0c0,0,0,0,0,0c0,0,0,0,0,0c0,0,0,0,0,0c0,0,0,0,0,0c0,0,0,0,0,0c0,0,0,0,0,0c0,0,0,0,0,0c0,0,0,0,0,0c-401604608,1445032687,-402653184,1445032687,-1616904192,1445032649c-1617952768,1445032649,0,0,0,0c0,0,0,0,0,0c0,0,2111832064,1445032687,2110783488,1445032687c-488636416,1445032687,-489684992,1445032687,0,0c0,0,0,0,0,0c505413632,1445032689,504365056,1445032689,-953155584,1445032687c-954204160,1445032687,0,0,0,0c772800512,1445032689,771751936,1445032689,-210763776,1445032687c-211812352,1445032687,0,0,0,0c0,0,0,0,2037383168,1445032687c2036334592,1445032687,-785383424,1445032687,-786432000,1445032687c0,0,0,0,508559360,1445032689c507510784,1445032689,-485490688,1445032687,-486539264,1445032687c0,0,0,0,319815680,1445032689c318767104,1445032689,1114636288,1445032687,1113587712,1445032687c0,0,0,0,0,0c0,0,-2031091712,1445032687,-2032140288,1445032687c-2027945984,1445032687,-2028994560,1445032687,0,0c0,0,562036736,1445032689,560988160,1445032689c565182464,1445032689,564133888,1445032689,0,0c0,0,-14680064,1445032688,-15728640,1445032688c-11534336,1445032688,-12582912,1445032688,0,0c0,0,0,0,0,0c-1980760064,1445032688,-1981808640,1445032688,-1977614336,1445032688c-1978662912,1445032688,0,0,0,0c12582912,1445032689,11534336,1445032689,-634388480,1445032687c-635437056,1445032687,0,0,0,0c0,0,0,0,1107296256,2130257630c21037056,0,541065216,1445204199,1046675456,1584253767c1684634508,1752375869,1600483425,1226842672,1394752836,1701863784c573781536,1869570848,1769170034,574449018,909587253,926297138c574175540,1952542752,1814183272,1815096368,842281777,842479409c824979512,842347572,825373744,741370931,741370928,812415024c812396588,925906732,960049459,539113777,1819044198,1869377379c589446514,811950438,539112241,1869771891,1029989739,539125282c1818311279,1769434988,1818583918,1713519980,1953701922,1030057081c1936683042,1869182057,1650539118,1970040691,1815831924,980706917c993538356,980447092,993408055,1952737655,993475176,1734960488c960132200,1869835579,1634891565,1953705328,979725433,1701736302c1949136443,762607717,1751346785,1832546927,1818518633,1936538469c1869622639,1769236851,1747807855,2053730927,1635020399,1701591660ec1042445414,578053733,21052990,0,788529152,352791c1046675456,1584253767,788560780,352791,0,0c788529152,352791,0,0,788529152,352791c0,0,788529152,352791,0,0c788529152,352791,0,0,788529152,352791c0,0,788529152,352791,0,0c788529152,352791,0,0,788529152,352791c0,0,788529152,352791,0,0c788529152,352791,0,0,788529152,352791c0,0,788529152,352791,0,0c788529152,352791,0,0,788529152,352791c0,0,788529152,352791,0,0c788529152,352791,0,0,788529152,352791c0,0,909246464,859188272,39925304,0c788594688,352791,1046675456,1584253767,858946444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959918650,1684633403,859465844,1748710452,1751607653c959855220,1936538418,1920413039,1932357729,1701607796,1852796474c762723173,1954047348,1668178221,980578152,1684302189,1832609132c1882025843,1953067887,762212201,1769107304,1953394554,1815768161c7628389,926101553,909718828,875966518,859189859,943273521c825832748,909193273,909586988,959459896,842544428,959920179c825766444,926299704,892745004,892811574,842543715,858862135c842413356,876164664,842543660,959853368,943011116,808661300c842543660,926364473,892679468,808727604,859320931,808988721c808793388,842608948,859320876,808925232,892613932,808924723c859320876,892351280,808727852,909718323,842543715,825243705c28390700,0,788594688,352791,1046675456,1584253767c842562444,842545207,909260076,825571127,842543715,825766199c858928428,959459637,842543660,825241910,808596780,825766194c842543660,825241910,909194540,859059513,842543724,825241910c892810284,812396594,892810284,812396594,1702375468,1768300578c1868786796,1030909804,875635490,892417329,1953701922,1701539698c1713519972,980361250,1869376609,1668180343,1030515813,539125282c1819898995,1881292133,1953067887,980316009,1869832801,1702131052c1717922875,825637492,1869888304,925973104,1769421619,979924068c993538612,1734960488,960132200,1832596278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696801341,1700881762c1043276385,1933211196,1802465908,1868767333,1030909804,875766562c878785846,1869226018,1953721961,1030057081,1970237986,539124846c1667526245,574451809,1952541798,2017341218,48260466,0c13697024,0,65536,262144,-1998585856,1445032451c0,789184512,1831870506,1445032450,347602944,1445032688c488636416,1445032373,0,170852352,-1995409860,1445032451c0,1029963776,1958764322,1445032450,350748672,1445032688c-1943011328,1445032451,0,841744384,-1992280527,1445032451c0,943259648,2121277474,1445032433,353894400,1445032688c-1967128576,1445032451,0,841744384,2041591345,1445032450c0,1815150592,1831875904,1445032450,357040128,1445032688c-1989148672,1445032451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539099198,574454115,808727091,1043276336c9969234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573571134c792477231,1719155297,89222514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763731045c23165028,0,65536,21626880,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701209600l33649763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1717989178,574453792l942814001,539111476l32587129,0l65536,31195136l1983643648,1634235194l2037671280,1763730800l1596079460,808464504l863264560,1663050296l1685221231,1702521203l825369149,741355574l808857906,1864376880ee" fillcolor="#fae013" stroked="f" o:allowincell="f" style="position:absolute;left:829;top:638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622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30258634,2162688,0c5439488,6357096,6619248,3670048,50,32768c2162688,0,0,524288,1048576,2130247680c0,0,2162688,0,-1302331392,1445032093c-1302331392,1445032093,-1302331392,1445032093,2162688,0c-2079326208,1445032687,-2074083328,1445032687,-2068840448,1445032687c8454144,0,1440219136,1445204216,1046675456,1584253767c31628,112613,113140,6,113140,33873c65075,129539,113140,225212,113140,259080c56569,146474,0,259085,0,225217c48065,129539,0,33859,0,0c0,0,3211264,0,2079326208,1445032687c524288,0,-257556480,2130258462,1638400,1445003264c-1640038400,1404384217,3212456,0,-2125463552,1445032687c786432,0,-256966656,2130258462,1703936,0c54329344,-1306427921,3242376,0,-1385168896,1445032687c720896,0,-256114688,2130258462,1769472,0c-1471873024,1729354085,3266475,0,-1953497088,1445032687c589824,0,-255328256,2130258462,1835008,0c-699793408,-1281717505,3275048,0,-1020264448,1445032687c917504,0,-254672896,2130258462,1900544,0c-1736900608,1023576434,3276735,0,-1454374912,1445032687c655360,0,-253689856,2130258462,2031616,0c-1398472704,-1625549221,3229840,0,-1058013184,1445032687c1179648,0,-252968960,2130258462,2097152,0c-517341184,694311974,3218053,0,-1991245824,1445032687c917504,0,-251723776,2130258462,2162688,0c-1789591552,-391564991,3228278,0,-1981808640,1445032687c917504,0,-250740736,2130258462,2228224,0c1049755648,1544864354,3256807,0,-2144337920,1445032687c917504,0,-249757696,2130258462,2293760,0c1002504192,848493339,3234888,0,-1903165440,1445032687c917504,0,-248774656,2130258462,2359296,0c-2034302976,1244439208,3220517,0,-2122317824,1445032687c1048576,0,-247791616,2130258462,2424832,0c-1451425792,-865588746,3235913,0,-1466957824,1445032687c1048576,0,-246677504,2130258462,2490368,0c-984023040,-1297038657,3228666,0,-1931476992,1445032687c1048576,0,-245563392,2130258462,2555904,0c1963655168,-2034788176,3235086,0,-1975517184,1445032687c1048576,0,-244449280,2130258462,2621440,0c-1682767872,-1804990827,3221174,0,-1909456896,1445032687c524288,0,-243335168,2130258462,2686976,0c1792999424,464831419,3221780,0,1118830592,1445032687c524288,0,-242745344,2130258462,2752512,792461312c-677561759,-610123482,3252265,0,-1432354816,1445032687c524288,0,-242155520,2130258462,2818048,979435520c1139370342,-1750871590,3253072,0,-2119172096,1445032687c917504,0,-241565696,2130258462,2883584,1699872768c-1663033242,-1655992566,3268648,0,2053111808,1445032687c917504,0,-240582656,2130258462,2949120,1937178624c897138288,844245375,3230445,0,-1061158912,1445032687c917504,0,-239599616,2130258462,3014656,1718550528c1737629798,903764464,3255516,0,-988807168,1445032687c917504,0,-238616576,2130258462,3080192,857866240c-48090829,476823213,3266322,0,-998244352,1445032687c917504,0,-237633536,2130258462,3145728,796131328c-437175234,1933564779,3272734,0,-1344274432,1445032687c917504,0,-236650496,2130258462,3211264,825229312c1824334387,2052606827,3238450,0,-979369984,1445032687c1310720,0,-235667456,2130258462,3276800,1047396352c-774951108,-1304497361,3217982,0,-1978662912,1445032687c1310720,0,-234291200,2130258462,3342336,1382809600c-1753389467,859450697,3221785,0,-1934622720,1445032687c1310720,0,-232914944,2130258462,3407872,2019819520c-197975491,337698294,3268290,0,-1944059904,1445032687c393216,0,-231538688,2130258462,3473408,1886846976c1862417011,-1199481860,3243552,0,-2006974464,1445032687c458752,0,-231079936,2130258462,3538944,574423040c318060337,-827174969,3259303,0,-1900019712,1445032687c458752,0,256901120,2130258470,3604480,573571072c2050506287,602702021,3243399,0,-1463812096,1445032687c524288,0,209780736,2130258470,3670016,979435520c-1203473808,-1855851312,3212919,0,-1918894080,1445032687c589824,0,-1931083776,2130258471,3735552,1010696192c-1091477201,-1154412677,3222490,0,-1947205632,1445032687c327680,0,262799360,2130258470,3801088,1936719872c1189770042,-358411644,3232028,0,2074083328,1445032687c393216,0,-230096896,2130258462,3932160,1684602880c449199480,-1933024473,3259759,0,-1988100096,1445032687c1048576,0,-229638144,2130258462,3997696,1852375040c742486639,1894601716,4290249,0,-1928331264,1445032687c1245184,0,-227082240,2130258462,4128768,1886584832c1918057534,-828562636,1349533751,1010708338,4223095,0c403767296,0,-573571072,1445032469,1008730112,1445032091c8192000,65536,-695205888,1445032469,-1286602752,1445032469c6815744,131073,-704643072,1445032469,1080033280,1445032091c6815744,65537,-602931200,1445032469,-595591168,1445032469c1469186048,16,-701497344,1445032469,-1096810496,1445032469c6815744,1,-788529152,2130258473,1728053248,1445032469c256901120,16,-641728512,1445032469,1024458752,1445032091c6029312,8650752,-792723456,2130258473,-1555038208,1445032433c257490944,16,-522190848,1445032469,422576128,1445032109c7471104,131073,-528482304,1445032469,422576128,1445032109c7471104,65537,-525336576,1445032469,422576128,1445032109c7471104,1,2142240768,1445032469,1008730112,1445032091c264699904,0,2110783488,1445032469,1024458752,1445032091c266076160,0,2113929216,1445032469,1008730112,1445032091c266076160,0,929038336,2130258453,1080033280,1445032091c265945088,0,972029952,2130258453,1024458752,1445032091c263979008,0,956301312,2130258453,1080033280,1445032091c263979008,0,952107008,2130258453,1080033280,1445032091c263979008,0,964689920,2130258453,1080033280,1445032091c263979008,0,960495616,2130258453,1080033280,1445032091c263979008,0,2134900736,1445032469,1008730112,1445032091c264503296,0,935329792,2130258453,1008730112,1445032091c264372224,0,-2142240768,1445032469,1080033280,1445032091c265617408,0,947912704,2130258453,1080033280,1445032091c264634368,0,2138046464,1445032469,-538968064,1445032085c264634368,0,985661440,2130258453,1080033280,1445032091c264044544,0,903872512,2130258453,1080033280,1445032091c265093120,0,866123776,2130258453,1080033280,1445032091c265158656,0,989855744,2130258453,1080033280,1445032091c264044544,0,908066816,2130258453,1080033280,1445032091c265093120,0,870318080,2130258453,1080033280,1445032091c265158656,0,998244352,2130258453,422576128,1445032109c264044544,0,916455424,2130258453,422576128,1445032109c265093120,0,878706688,2130258453,422576128,1445032109c265158656,0,981467136,2130258453,1080033280,1445032091c264044544,0,899678208,2130258453,1080033280,1445032091c265093120,0,861929472,2130258453,1080033280,1445032091c265158656,0,994050048,2130258453,422576128,1445032109c264044544,0,912261120,2130258453,422576128,1445032109c265093120,0,874512384,2130258453,422576128,1445032109c265158656,0,1002438656,2130258453,-1313865728,1445032093c264110080,0,920649728,2130258453,-1313865728,1445032093c265224192,0,882900992,2130258453,-1313865728,1445032093c265289728,0,-2135949312,1445032469,2006974464,1445032316c266010624,0,2146435072,1445032469,1080033280,1445032091c264765440,0,975175680,2130258453,-1286602752,1445032085c264896512,0,887095296,2130258453,-1286602752,1445032085c264962048,0,849346560,2130258453,-1286602752,1445032085c265027584,0,939524096,2130258453,1080033280,1445032091c265879552,0,2126512128,1445032469,1024458752,1445032091c265879552,0,2130706432,1445032469,1008730112,1445032091c265879552,0,979369984,2130258453,2100297728,1445032469c264437760,0,895483904,2130258453,2100297728,1445032469c265486336,0,857735168,2130258453,2100297728,1445032469c265551872,0,-2139095040,1445032469,1080033280,1445032091c265682944,0,2091909120,1445032469,1080033280,1445032091c264175616,0,924844032,2130258453,1008730112,1445032091c264568832,0,931135488,2130258453,1080033280,1445032091c264372224,0,968884224,2130258453,1080033280,1445032091c263979008,0,943718400,2130258453,1080033280,1445032091c264306688,0,2118123520,1445032469,1024458752,1445032091c264306688,0,2122317824,1445032469,1008730112,1445032091c264306688,0,977272832,2130258453,-1313865728,1445032093c264241152,0,891289600,2130258453,-1313865728,1445032093c265355264,0,853540864,2130258453,-1313865728,1445032093c265420800,0,-2145386496,1445032469,1008730112,1445032091c264830976,0,-648019968,1445032469,1008730112,1445032091c6619136,196608,1706033152,1445032469,422576128,1445032109c80740352,0,1701838848,1445032469,422576128,1445032109c80674816,0,1710227456,1445032469,2006974464,1445032316c80805888,0,-778043392,2130258473,422576128,1445032109c260964352,0,-556793856,1445032469,-595591168,1445032469c1469710336,16,1562378240,2130258473,1008730112,1445032091c67698688,0,1560281088,2130258473,1728053248,1445032469c66715648,0,1600126976,2130258473,1008730112,1445032091c67305472,0,1566572544,2130258473,1717567488,1445032469c258539520,0,1551892480,2130258473,422576128,1445032109c66715648,0,1595932672,2130258473,1024458752,1445032091c67371008,0,1591738368,2130258473,1024458752,1445032091c67436544,0,1814036480,2130258690,1024458752,1445032091c67567616,0,1587544064,2130258473,1024458752,1445032091c67633152,0,1809842176,2130258690,-1470103552,1445032468c66977792,0,1583349760,2130258473,1024458752,1445032091c67043328,0,1579155456,2130258473,1024458752,1445032091c67108864,0,1574961152,2130258473,1008730112,1445032091c67502080,0,1570766848,2130258473,1008730112,1445032091c66912256,0,1556086784,2130258473,422576128,1445032109c66715648,0,1604321280,2130258473,1024458752,1445032091c66519040,0,1528823808,2130258473,1024458752,1445032091c67239936,0,1818230784,2130258690,1080033280,1445032091c66519040,0,1606418432,2130258473,1080033280,1445032091c66519040,0,1610612736,2130258473,1080033280,1445032091c66519040,0,1547698176,2130258473,1749024768,1445032469c66584576,0,1801453568,2130258690,422576128,1445032109c66584576,0,1805647872,2130258690,1080033280,1445032091c66846720,0,1544552448,2130258473,1766850560,1445032469c66650112,0,1541406720,2130258473,422576128,1445032109c66650112,0,1538260992,2130258473,1784676352,1445032469c66453504,0,1535115264,2130258473,1080033280,1445032091c66781184,0,1530920960,2130258473,1749024768,1445032469c67174400,0,1795162112,2130258690,422576128,1445032109c67174400,0,1790967808,2130258690,1008730112,1445032091c67764224,0,1975517184,2130258690,1008730112,1445032091c71499776,0,-784334848,2130258473,-1555038208,1445032433c257228800,0,1944059904,1445032469,1024458752,1445032091c81264640,0,1939865600,1445032469,1024458752,1445032091c81199104,0,1948254208,1445032469,1080033280,1445032091c81330176,0,1526726656,2130258473,1800404992,1445032469c76939264,0,-688914432,1445032469,1080033280,1445032091c6750208,1,-685768704,1445032469,1024458752,1445032091c6750208,8519681,-681574400,1445032469,1080033280,1445032091c6750208,65537,-780140544,2130258473,422576128,1445032109c262602752,0,-687865856,2130258465,2006974464,1445032316c261554176,0,-583008256,1445032469,1008730112,1445032091c8060928,0,1936719872,1445032469,1008730112,1445032091c257425408,16,-767557632,2130258473,1080033280,1445032091c74186752,0,-769654784,2130258473,422576128,1445032109c74252288,0,-677380096,1445032469,1024458752,1445032091c5963776,8650753,-735051776,2130258473,1839202304,1445032469c66322432,0,-737148928,2130258473,1024458752,1445032091c65732608,0,-732954624,2130258473,1818230784,1445032469c65601536,0,1830813696,1445032469,422576128,1445032109c65601536,0,1997537280,2130258690,1888485376,1445032469c65863680,1,-740294656,2130258473,1008730112,1445032091c66125824,0,1901068288,1445032469,422576128,1445032109c65863680,0,-744488960,2130258473,1024458752,1445032091c65994752,0,-747634688,2130258473,1854930944,1445032469c66256896,0,-765460480,2130258473,1888485376,1445032469c65798144,1,-750780416,2130258473,1008730112,1445032091c66060288,0,1904214016,1445032469,422576128,1445032109c65798144,0,-754974720,2130258473,1024458752,1445032091c65929216,0,-758120448,2130258473,1870659584,1445032469c65536000,0,-761266176,2130258473,1080033280,1445032091c66191360,0,-763363328,2130258473,1024458752,1445032091c65667072,0,-803209216,2130258473,1728053248,1445032469c257622016,16,-799014912,2130258473,422576128,1445032109c257556480,16,-790626304,2130258473,1779433472,1445032086c257359872,16,-771751936,2130258473,1008730112,1445032091c73990144,0,1995440128,2130258690,422576128,1445032109c74317824,0,1008730112,2130258453,1008730112,1445032091c263258112,0,1012924416,2130258453,1955594240,1445032469c262995968,0,-1649410048,1445032469,1008730112,1445032091c6488064,0,-552599552,1445032469,1008730112,1445032091c6750208,196608,847249408,2130258453,1080033280,1445032091c263716864,0,843055104,2130258453,1024458752,1445032091c263585792,0,809500672,2130258453,1024458752,1445032091c263520256,0,-2131755008,1445032469,1008730112,1445032091c263127040,0,-2127560704,1445032469,1008730112,1445032091c263192576,0,801112064,2130258453,1008730112,1445032091c262930432,0,796917760,2130258453,1008730112,1445032091c262864896,0,805306368,2130258453,1008730112,1445032091c262799360,0,838860800,2130258453,1008730112,1445032091c263061504,0,834666496,2130258453,1080033280,1445032091c263716864,0,830472192,2130258453,1024458752,1445032091c263520256,0,826277888,2130258453,-2117074944,1445032469c263651328,0,822083584,2130258453,1024458752,1445032091c263520256,0,817889280,2130258453,-2081423360,1445032469c263782400,0,813694976,2130258453,1024458752,1445032091c263585792,0,-2064646144,1445032469,-1008730112,1445032110c262733824,0,-565182464,1445032469,1080033280,1445032091c1469579264,0,-773849088,2130258473,1008730112,1445032091c74121216,0,-549453824,1445032469,1080033280,1445032091c5832704,65536,-546308096,1445032469,1080033280,1445032091c5832704,1048576,-542113792,1445032469,1080033280,1445032091c5832704,131072,-538968064,1445032469,1080033280,1445032091c5832704,983040,-674234368,1445032469,1024458752,1445032091c5963776,8716289,-786432000,2130258473,1024458752,1445032091c75038720,0,1991245824,2130258690,1008730112,1445032091c68681728,0,-819986432,2130258473,1024458752,1445032091c69271552,0,-805306368,2130258473,1024458752,1445032091c68747264,0,-815792128,2130258473,1024458752,1445032091c69140480,0,-817889280,2130258473,1024458752,1445032091c69206016,0,1988100096,2130258690,1080033280,1445032091c68943872,0,-809500672,2130258473,1024458752,1445032091c68812800,0,-813694976,2130258473,1024458752,1445032091c68878336,0,-794820608,2130258473,1024458752,1445032091c75104256,0,-775946240,2130258473,1008730112,1445032091c74055680,0,1952448512,1445032469,1024458752,1445032091c81395712,0,-560988160,1445032469,-595591168,1445032469c1469644800,16,-671088640,1445032469,-1114636288,1445032469c6619136,1,-656408576,1445032469,1008730112,1445032091c6619136,65537,-652214272,1445032469,1008730112,1445032091c6619136,131072,1983905792,2130258690,1080033280,1445032091c71303168,0,-824180736,2130258473,1080033280,1445032091c71172096,0,-828375040,2130258473,1080033280,1445032091c71237632,0,-832569344,2130258473,1994391552,1445032469c70975488,0,-836763648,2130258473,2004877312,1445032469c70909952,0,-840957952,2130258473,1008730112,1445032091c71041024,0,1979711488,2130258690,1008730112,1445032091c71106560,0,-845152256,2130258473,1008730112,1445032091c70123520,0,-849346560,2130258473,1008730112,1445032091c70778880,0,-534773760,1445032469,1008730112,1445032091c1469841408,0,-531628032,1445032469,-1286602752,1445032469c1469841408,65536,-878706688,2130258473,422576128,1445032109c71630848,0,2067791872,1445032469,2076180480,1445032469c262537216,0,-853540864,2130258473,1008730112,1445032091c71368704,0,-857735168,2130258473,2021654528,1445032469c70189056,0,1916796928,1445032469,1080033280,1445032091c262471680,0,1518338048,2130258473,2039480320,1445032469c70844416,0,1514143744,2130258473,1024458752,1445032091c70254592,0,1509949440,2130258473,1024458752,1445032091c70451200,0,-861929472,2130258473,1024458752,1445032091c70582272,0,-866123776,2130258473,1024458752,1445032091c70713344,0,-870318080,2130258473,1024458752,1445032091c70057984,0,-874512384,2130258473,1024458752,1445032091c70647808,0,-627048448,1445032469,-618659840,1445032469c1468792832,0,1505755136,2130258473,1024458752,1445032091c70320128,0,1501560832,2130258473,1024458752,1445032091c70385664,0,1497366528,2130258473,2057306112,1445032469c70516736,0,1493172224,2130258473,1008730112,1445032091c71565312,0,-659554304,1445032469,-1114636288,1445032469c6619136,0,1522532352,2130258473,1976565760,1445032469c76218368,0,1993342976,2130258690,422576128,1445032109c260898816,0,-644874240,1445032469,1024458752,1445032091c6029312,8585216,1920991232,1445032469,1924136960,1445032469c258605056,0,-570425344,1445032469,1924136960,1445032469c1469513728,16,1913651200,1445032469,422576128,1445032109c260571136,16,1910505472,1445032469,422576128,1445032109c260505600,16,-2068840448,1445032469,-1008730112,1445032110c71434240,0,-638582784,1445032469,1080033280,1445032091c6684672,1,-635437056,1445032469,1024458752,1445032091c6684672,8519681,-631242752,1445032469,1080033280,1445032091c6684672,65537,1907359744,1445032469,1008730112,1445032091c76283904,0,-578813952,1445032469,-538968064,1445032085c8192000,0,-2071986176,1445032469,1080033280,1445032091c262668288,0,-782237696,2130258473,1024458752,144503209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290797056,1445032687,262144,0,215810048,2130258484c4194304,1445003264,85065728,1974880556,3247783,0c-1485832192,1445032687,786432,0,-225771520,2130258462c4259840,0,-2018574336,-1496664483,3264216,0c-982515712,1445032687,589824,0,-224919552,2130258462c4325376,0,-523698176,503727979,3226449,0c-1479540736,1445032687,589824,0,-224264192,2130258462c4390912,0,346554368,-2016579695,3259505,0c-1375731712,1445032687,458752,0,-223608832,2130258462c4456448,0,-711131136,511387595,3239306,0c-1331691520,1445032687,917504,0,-223084544,2130258462c4521984,0,-1289879552,2116135765,3261145,0c-1435500544,1445032687,720896,0,-222101504,2130258462c4587520,0,1611137024,1157880561,3261940,0c-1972371456,1445032687,917504,0,-221315072,2130258462c4653056,0,-1690959872,115851059,3274294,0c-1460666368,1445032687,917504,0,-220332032,2130258462c4718592,0,-1204486144,174739894,3243907,0c-1969225728,1445032687,851968,0,-219348992,2130258462c4784128,0,-2016804864,-28047781,3262466,0c-1457520640,1445032687,327680,0,230031360,2130258470c4849664,0,284164096,21450186,3219359,0c-1017118720,1445032687,786432,0,-115933184,2130258462c4915200,0,1550123008,1288156732,3242530,0c-1940914176,1445032687,589824,0,-218431488,2130258462c4980736,0,-714080256,-2071269326,3243245,0c-2141192192,1445032687,1048576,0,-217776128,2130258462c5046272,0,589430784,1529141414,3270381,0c-1054867456,1445032687,1114112,0,-216662016,2130258462c5111808,0,-1878982656,1872616614,3251573,0c-1388314624,1445032687,917504,0,-215482368,2130258462c5177344,0,135266304,-1016829692,3276749,0c-1366294528,1445032687,1048576,0,-214499328,2130258462c5242880,0,1365245952,-1684361713,3245464,0c-1378877440,1445032687,1376256,0,-213385216,2130258462c5308416,0,1966997504,1466446521,3225928,0c-1956642816,1445032687,1179648,0,-211943424,2130258462c5373952,0,-5767168,749495136,3216539,0c-1426063360,1445032687,1048576,0,-210698240,2130258462c5439488,0,1258881024,-478119516,3222027,0c2059403264,1445032687,327680,0,-1993342976,2130258474c5505024,0,-1888288768,-188273986,3239568,0c-1010827264,1445032687,720896,0,-209584128,2130258462c5570560,0,1728184320,226788988,3213494,0c-1441792000,1445032687,786432,0,-208797696,2130258462c5636096,0,-1373569024,1347064130,3251713,0c2062548992,1445032687,589824,0,-207945728,2130258462c5701632,0,-1324941312,1028852805,3276783,0c-1322254336,1445032687,655360,0,-207290368,2130258462c5767168,0,2095448064,1595097232,3211819,0c-1372585984,1445032687,720896,0,-1917517824,2130258471c5832704,0,-1475870720,2144719865,3264369,0c-1341128704,1445032687,720896,0,-206569472,2130258462c5898240,0,1055129600,565711641,3266295,0c-1444937728,1445032687,589824,0,-205783040,2130258462c5963776,0,566427648,80550225,3271277,0c-1102053376,1445032687,393216,0,265748480,2130258470c6029312,0,31064064,-843729344,3250258,0c-1334837248,1445032687,1114112,0,-205127680,2130258462c6094848,0,-31457280,-1037729168,3218235,0c-1391460352,1445032687,1114112,0,-203948032,2130258462c6160384,0,-375193600,1903875874,3262850,0c-1303379968,1445032687,524288,0,-1932853248,2130258471c6225920,0,-719257600,71119457,3266927,0c-1309671424,1445032687,655360,0,-202768384,2130258462c6291456,0,1081212928,264580240,3217413,0c-1404043264,1445032687,917504,0,-202047488,2130258462c6356992,0,-897187840,-825507605,3219792,0c-1413480448,1445032687,1048576,0,-201064448,2130258462c6422528,0,1172439040,503796288,3268586,0c-1300234240,1445032687,851968,0,-1930035200,2130258471c6488064,0,-1618608128,-1602860935,3227432,0c-1473249280,1445032687,1310720,0,-115081216,2130258462c6553600,0,-1032126464,-397691031,3219595,0c-1476395008,1445032687,655360,0,-1913389056,2130258471c6619136,0,415105024,-137590780,3276515,0c2116026368,1445032687,1048576,0,-1916338176,2130258471c6684672,0,850591744,757750721,3266411,0c-969932800,1445032687,983040,0,-1914830848,2130258471c6750208,0,427884544,-772408989,3265733,0c-1315962880,1445032687,851968,0,-1920991232,2130258471c6815744,0,41811968,692864483,3227048,0c-2010120192,1445032687,983040,0,-1922433024,2130258471c6881280,0,-1856569344,1478128543,3238550,0c-1356857344,1445032687,786432,0,-199950336,2130258462c6946816,0,1765343232,-316169764,3248734,0c-1353711616,1445032687,851968,0,-199098368,2130258462c7012352,0,831258624,480327804,3213956,0c-1410334720,1445032687,917504,0,-198180864,2130258462c7077888,0,-1992818688,-522067147,3262671,0c-1492123648,1445032687,1048576,0,-197197824,2130258462c7143424,0,-54591488,1268378894,3246043,0c-1369440256,1445032687,1114112,0,-196083712,2130258462c7208960,0,-1285357568,44761234,3254570,0c-963641344,1445032687,1310720,0,-194904064,2130258462c7274496,0,-370081792,-1221675838,3214486,0c2033188864,1445032687,1703936,0,-193527808,2130258462c7340032,0,-357957632,-1774651720,3229573,0c-1328545792,1445032687,1572864,0,-191758336,2130258462c7405568,0,831782912,-1215029569,3254203,0c-2134900736,1445032687,1114112,0,-190119936,2130258462c7471104,0,-963969024,782389565,3250690,0c-1470103552,1445032687,1441792,0,-188940288,2130258462c7536640,0,-441778176,-1588484171,3241929,0c-1306525696,1445032687,1245184,0,-187432960,2130258462c7602176,0,-1270546432,-585788406,3267363,0c-1120927744,1445032687,1310720,0,-186122240,2130258462c7667712,0,1275068416,483083729,3233514,0c-1312817152,1445032687,1310720,0,-184745984,2130258462c7733248,0,860160000,1956105235,3261632,0c-1297088512,1445032687,1572864,0,-183369728,2130258462c7798784,0,1763180544,-1847728008,3233339,0c2122317824,1445032687,1179648,0,-181731328,2130258462c7864320,0,-716570624,-744995458,3245681,0c-1407188992,1445032687,1310720,0,-180486144,2130258462c7929856,0,-164954112,-1520873385,3262462,0c-1319108608,1445032687,1310720,0,-179109888,2130258462c7995392,0,1383006208,1578714225,3236582,0c-1394606080,1445032687,1572864,0,-177733632,2130258462c8060928,0,-1079246848,2075725680,3224533,0c-1382023168,1445032687,720896,0,-176095232,2130258462c8126464,0,251199488,-2049124455,3250143,0c-1293942784,1445032687,1048576,0,-175308800,2130258462c8192000,0,2122973184,481092351,3244705,0c-1048576000,1445032687,851968,0,-174194688,2130258462c8257536,0,-1405091840,59410276,3212156,0c-1287651328,1445032687,1048576,0,-173277184,2130258462c8323072,0,-1439825920,-1361242324,3269176,0c-1111490560,1445032687,917504,0,-172163072,2130258462c8388608,0,169672704,-501729375,3222821,0c0,0,1507328,0,-171180032,2130258462c8454144,0,1958281216,941919456,3255424,0c-1108344832,1445032687,1441792,0,-169607168,2130258462c8519680,0,810156032,-523884777,135340274,0c2056257536,1445032687,0,0,0,0c-1991245824,1445032687,-1325400064,1445032687,-1388314624,1445032687c0,0,0,0,0,0c0,0,-1356857344,1445032687,-1488977920,1445032687c-2037383168,1445032687,0,0,0,0c0,0,0,0,-1042284544,1445032687c-1369440256,1445032687,-1407188992,1445032687,0,0c0,0,-1997537280,1445032687,2074083328,1445032687c0,0,-1959788544,1445032687,0,0c0,0,-1089470464,1445032687,0,0c0,0,-1300234240,1445032687,0,0c-1466957824,1445032687,-1931476992,1445032687,0,0c0,0,-1312817152,1445032687,-1966080000,1445032687c0,0,-1322254336,1445032687,-1915748352,1445032687c1118830592,1445032687,-1419771904,1445032687,0,0c-1328545792,1445032687,0,0,0,0c-1950351360,1445032687,-1331691520,1445032687,0,0c-1067450368,1445032687,0,0,0,0c-957349888,1445032687,0,0,-1397751808,1445032687c0,0,-1438646272,1445032687,0,0c0,0,-1035993088,1445032687,-1451229184,1445032687c-1344274432,1445032687,0,0,0,0c-1457520640,1445032687,0,0,-1001390080,1445032687c0,0,-1470103552,1445032687,0,0c0,0,-1900019712,1445032687,-1350565888,1445032687c-1306525696,1445032687,-1363148800,1445032687,0,0c0,0,-2006974464,1445032687,-1940914176,1445032687c0,0,-1130364928,1445032687,0,0c0,0,-1994391552,1445032687,0,0c-973078528,1445032687,0,0,-1293942784,1445032687c0,0,0,0,-1944059904,1445032687c0,0,-2051014656,1445032687,-1366294528,1445032687c0,0,-1136656384,1445032687,0,0c-1353711616,1445032687,0,0,0,0c0,0,0,0,-1435500544,1445032687c0,0,0,0,0,0c-1297088512,1445032687,-2119172096,1445032687,2116026368,1445032687c-985661440,1445032687,-1315962880,1445032687,-1309671424,1445032687c-1906311168,1445032687,-2138046464,1445032687,0,0c0,0,-1117782016,1445032687,0,0c-1413480448,1445032687,-1416626176,1445032687,-1073741824,1445032687c0,0,0,0,-1142947840,1445032687c-1095761920,1445032687,-2003828736,1445032687,0,0c0,0,2119172096,1445032687,-1448083456,1445032687c0,0,-1978662912,1445032687,0,0c-2010120192,1445032687,-2125463552,1445032687,-1391460352,1445032687c-1337982976,1445032687,0,0,0,0c0,0,-1400897536,1445032687,-991952896,1445032687c0,0,-1463812096,1445032687,0,0c456130560,2130258693,-995098624,1445032687,-1404043264,1445032687c2084569088,1445032687,-1426063360,1445032687,-1454374912,1445032687c0,0,-1962934272,1445032687,-1372585984,1445032687c-1127219200,1445032687,-1360003072,1445032687,-2122317824,1445032687c0,0,-2147483648,1445032687,-1029701632,1445032687c-1045430272,1445032687,0,0,-1004535808,1445032687c0,0,-2141192192,1445032687,-1441792000,1445032687c-1092616192,1445032687,0,0,2053111808,1445032687c2062548992,1445032687,-1492123648,1445032687,-1378877440,1445032687c0,0,0,0,0,0c-1485832192,1445032687,0,0,-1460666368,1445032687c0,0,0,0,-1432354816,1445032687c-2000683008,1445032687,-1988100096,1445032687,-1918894080,1445032687c0,0,-1934622720,1445032687,0,0c0,0,0,0,0,0c0,0,-1083179008,1445032687,-1146093568,1445032687c0,0,-1947205632,1445032687,0,0c-1903165440,1445032687,0,0,-1051721728,1445032687c-1334837248,1445032687,0,0,0,0c0,0,0,0,0,0c-960495616,1445032687,0,0,-1375731712,1445032687c0,0,0,0,0,0c0,0,-1912602624,1445032687,-1476395008,1445032687c-1303379968,1445032687,0,0,0,0c0,0,0,0,-1479540736,1445032687c0,0,0,0,0,0c-2144337920,1445032687,0,0,2059403264,1445032687c0,0,0,0,-1482686464,1445032687c0,0,-1347420160,1445032687,0,0c-1076887552,1445032687,0,0,-1928331264,1445032687c-1070596096,1445032687,0,0,0,0c0,0,-1284505600,1445032687,0,0c-1984954368,1445032687,-1953497088,1445032687,-1341128704,1445032687c0,0,0,0,-1114636288,1445032687c-1133510656,1445032687,-1969225728,1445032687,0,0c0,0,2030043136,1445032687,-1290797056,1445032687c-1098907648,1445032687,0,0,3211264,0c-1284505600,1445032687,1376256,0,-168099840,2130258462c8585216,1445003264,-1660616704,-851884994,3262838,0c-1146093568,1445032687,1376256,0,-166658048,2130258462c8650752,0,-760086528,1394940453,3234815,0c2119172096,1445032687,1376256,0,-165216256,2130258462c8716288,0,407633920,1276730738,3230323,0c-1142947840,1445032687,1048576,0,-163774464,2130258462c8781824,0,-429326336,-2047154778,3226490,0c-1136656384,1445032687,917504,0,-162660352,2130258462c8847360,0,-1452539904,1374735048,3225642,0c-1133510656,1445032687,1310720,0,-113704960,2130258462c9109504,0,-1832714240,1943851021,3233049,0c-1130364928,1445032687,720896,0,-112328704,2130258462c9175040,0,-1023934464,-1463171330,3276003,0c-1959788544,1445032687,1245184,0,-111542272,2130258462c9240576,0,1183973376,-698985209,3260477,0c-2037383168,1445032687,917504,0,-110231552,2130258462c9306112,0,-1561722880,1348572650,3227542,0c-1127219200,1445032687,983040,0,-109248512,2130258462c9371648,0,-1322188800,1672443292,3251103,0c-1117782016,1445032687,786432,0,-108199936,2130258462c9502720,0,1567227904,1701153297,3271251,0c-1488977920,1445032687,655360,0,-107347968,2130258462c9568256,0,1261240320,353801654,3227448,0c-1962934272,1445032687,655360,0,-106627072,2130258462c9633792,0,-1420623872,-691075690,3231244,0c-1325400064,1445032687,1048576,0,-105906176,2130258462c9764864,0,-1304035328,-878451964,3249287,0c-1400897536,1445032687,917504,0,-104792064,2130258462c9830400,0,-1083179008,395626989,3264273,0c-1114636288,1445032687,917504,0,-103809024,2130258462c9895936,0,945225728,525110722,3235933,0c-1039138816,1445032687,720896,0,-102825984,2130258462c9961472,0,2054619136,1413601906,3229805,0c-1007681536,1445032687,851968,0,-102039552,2130258462c10027008,0,-792264704,-50622947,3237372,0c-1092616192,1445032687,851968,0,-101122048,2130258462c10092544,0,1685258240,1238307803,3214192,0c-1950351360,1445032687,983040,0,-100204544,2130258462c10158080,0,-1929641984,680138122,3275536,0c-1089470464,1445032687,589824,0,-99155968,2130258462c10289152,0,57081856,844744869,3229641,0c-1416626176,1445032687,589824,0,-98500608,2130258462c10354688,0,841482240,770305785,3265453,0c-1083179008,1445032687,589824,0,-97845248,2130258462c10420224,0,-605683712,-2051057018,3252650,0c-1076887552,1445032687,720896,0,-97189888,2130258462c10485760,0,1292435456,360431153,3212636,0c-1073741824,1445032687,720896,0,-96403456,2130258462c10551296,0,-377159680,-1497606033,3215482,0c-1070596096,1445032687,1114112,0,-95617024,2130258462c10616832,0,60489728,-1066298080,3235666,0c-1448083456,1445032687,1114112,0,-94437376,2130258462c10682368,0,-206831616,-1107450259,3220903,0c-1912602624,1445032687,917504,0,-93257728,2130258462c10747904,0,1778909184,-1161023788,3264059,0c-1994391552,1445032687,917504,0,-92274688,2130258462c10813440,0,1170472960,1758439573,3262713,0c-1422917632,1445032687,1179648,0,-91291648,2130258462c10878976,0,34078720,-1666179749,3231096,0c-1067450368,1445032687,1638400,0,-90046464,2130258462c10944512,0,361234432,1373286725,3261654,0c-1347420160,1445032687,851968,0,-88342528,2130258462c11010048,0,1496776704,-1469907407,3231727,0c-1051721728,1445032687,786432,0,-87425024,2130258462c11075584,0,-1633943552,-813512769,3218821,0c-1045430272,1445032687,655360,0,-86573056,2130258462c11141120,0,-2137587712,-925596258,3224372,0c-1098907648,1445032687,786432,0,-85852160,2130258462c11206656,0,-1950810112,-100222544,3219307,0c-1042284544,1445032687,720896,0,-85000192,2130258462c11272192,0,-1924726784,-380086599,3236470,0c-1482686464,1445032687,851968,0,-84213760,2130258462c11337728,0,1091043328,-387104630,3228895,0c-1035993088,1445032687,589824,0,-83296256,2130258462c11403264,0,807010304,-719695702,3225425,0c-1139802112,1445032687,1638400,0,-161677312,2130258462c11534336,0,-316080128,-461652149,3245925,0c-1922039808,1445032687,1638400,0,-159973376,2130258462c11599872,0,706871296,961273327,3246230,0c2030043136,1445032687,1048576,0,-158269440,2130258462c11927552,0,566034432,594924059,3272397,0c-1064304640,1445032687,196608,0,225247232,2130258470c11993088,0,1140981760,1321807951,3254161,0c-1086324736,1445032687,262144,0,226689024,2130258470c12058624,0,-1409613824,-1528549722,3217517,0c-1080033280,1445032687,720896,0,-157155328,2130258462c12124160,0,-1519714304,-1585387644,3265575,0c-1095761920,1445032687,589824,0,-156368896,2130258462c12189696,0,336920576,-1387574039,3234759,0c-1029701632,1445032687,327680,0,258473984,2130258470l12255232,0l-294649856,-1053073852l3258649,0" fillcolor="#fae013" stroked="f" o:allowincell="f" style="position:absolute;left:828;top:622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43057152,0l196935680,1445204198l1046675456,1584253767l842365836,842611001l829174583,943011632l959590709,808528950l926036788,909325110l825700716,925905205l741881907,842348593l842347065,829175345l875575097,926300471l925969463,825506102l892745524,859059564l875966775,824980021l858861623,808989234l959540272,960049717l859255353,825241900l942683952,1815622962l892548149,892678199l808528944,875966515l892743992,859059564l875706421,942422073l825505584,808728118l859256172,876034101l824981560,909326393l909457717,909208631l842413625,942879026l876033324,858862900l829174577,943011632l959526198,925969459l825506102,925906740l859059564,875966775l925643317,909586489l876099897,808991084l825700920,824981561l875704377,859320885l829187384,942880311l859189557,892873776l808728633,2016686390l808727916,808661808l824981045,842216496l858994231,925985846l808531249,943207223l892875052,892483890l1815490866,942749489l808859185,892090167l842149940,875968057l876032364,808728886l741357620,825571121l909586486,539112245l1819044198,1869377379l589446514,811950438l539112241,1869771891l1029989739,539125282l1818311279,1769434988l1818583918,1713519980l1953701922,1030057081l1936683042,1869182057l1650539118,1970040691l1815831924,980706917l993079863,980447092l993538104,1952737655l892680808,1768253499l980707431,1832597043l1999466355,762339698l1819898995,1869494885l1983604078,2019914797l1851862388,1919903843l1684630842,996502628l762278765,1769172848l1852795252,1919903789l1852799593,980181364l1952867692,790773282l980827198,1869771891l4285803,0l1022361600,2130257630l1022361600,2130257630l1701576704,1869750845l577007221,1684956448l1030775139,1634493986l1043276404,857940541l445658676,0l2162688,0l150994944,1445032471l0,0l0,0l65077248,0l789381120,352791l1046675456,1584253767l1815116684,892940338l824981556,809054769l825388083,858862641l825373484,1815098416l909193267,875768888l808662832,824979564l926167352,892431415l909523253,909127980l1664497458,808726834l808203576,825373996l892745270,841756726l842019633,859191349l825371700,943075894l1664101432,959657013l741881908,926233398l741751088,959526454l741880882,808924723l741880880,858533941l943077170,909193827l943207986,808202284l875705644,741881906l942944305,741750581l808661298,909587506l811806776,841756716l909260337,808204344l858860844,858993200l842609457,875835692l842215477,1664301360l808661293,825439026l741488947,892613681l808596272,757871417l842019633,858862387l824980025,808793140l959459891,825371699l943075894,1664101432l925905453,909259577l741879858,892613681l909259568,757872440l876032050,858994736l824981554,808793140l943075891,841821239l943207984,875835444l875637816,858797364l926430770,892614755l875835700,824979500l842019892,858863921l875637814,808596788l909193780,875573548l892810806,741750068l876098865,926102834l862140214,942814769l842084652,741552438l825438513,908865588l858861868,741356593l926430003,892756787l741685040,892940849l824981811,875639601l842148912,842084917l858861868,741356593l809055538,895692856l959853878,909390124l741619508,892480560l892874809,841756716l825374002,942957367l741684784,892940849l808204595,942879532l808204597,811806764l858533932,842084658l808203318,925905452l909259577,741879858l892613681,909259568l895694648,942814258l741354552,926233133l875967797,841756728l842019633,909391925l909192242,808728627l875637808,808465716l875967027,909192547l858796084,808465464l808726828,876098356l741814578,842084915l741750068,841821232l875901489,892678966l875637810,858797364l926430770,909653859l741487412,841821232l909719093,909456950l858862124,943010352l741488180,858797873l741749561,875914032l859386419,757871668l909128497,959918644l858534194,858928178l808203831,858860844l909194552,909719608l875835692,842215477l1664563254,942682679l808203833,892480812l875639094,741881910l808661298,876098866l824980022,876164663l808202807,875638115l926429495,875704371l842477868,875901753l741685296,909521459l741685044,825044016l875771193,942683961l875637816,858797364l926430770,959984995l741618232,841821232l842216757,909455928l858862124,943010352l741488180,892549169l741879856,959905840l808202292,808529196l741947184,825504305l841821235,825439798l0,285687l0,1669l1032,0l72356487,0l25231360,0l789446656,352791l1046675456,1584253767l31628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531943,271934l25239068,0l-892469248,1445204199l1046675456,1584253767l31628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659527,116356l25240966,0l-842137600,1445204199l1046675456,1584253767l31628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1052178,397462l2169602,0l0,0l933756928,1829371904l1,93450l39911424,0l1066270720,1445204199l1046675456,1584253767l822115212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92549744l1769421622,979924068l993474098,1734960488l893023336,1832597299l1999466355,762339698l1819898995,1869494885l1983604078,2019914797l1851862388,1919903843l1684630842,996502628l762278765,1769172848l1852795252,1919903789l1852799593,980181364l1952867692,0l0,0l0,0l0,0l0,0l1249902592,1445032470l-737148928,1445032450l0,0l-758120448,1445032450l-753926144,1445032450l-749731840,1445032450l-745537536,1445032450l-766509056,1445032450l0,0l0,0m0,0" fillcolor="#fae013" stroked="f" o:allowincell="f" style="position:absolute;left:806;top:620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521666560,2130258634l2162688,0l65536,458752l1752367104,1600483425l65584,16384l43057152,0l-1536294912,1445204086l1046675456,1584253767l97164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c139267,73730,73730,73729,204802,204803c204803,204808,204806,139267,73730,73730c73729,204802,204803,204803,204808,73732c-2147459071,1030775139,1634493986,1043276404,34668544,0c1296957440,1445204168,1046675456,1584253767,31628,65536c0,0,0,65536,0,0c0,65536,0,0,0,65536c0,0,0,65536,0,0c0,-372834304,65535,0,0,-749207552c65535,0,0,506462208,0,0c0,254738432,0,0,0,65536c0,0,0,65536,0,0c0,65536,0,0,0,65536c0,0,0,65536,0,0c0,-627703808,65535,0,0,-1255931904c65535,0,0,65536,0,0c0,0,0,0,1769406464,979924068c993276979,1734960488,909800552,1832596025,1999466355,762339698c1819898995,1869494885,1983604078,2019914797,1851862388,1919903843c1684630842,996502628,762278765,1769172848,1852795252,1919903789c1852799593,980181364,1952867692,1445032448,0,0c0,0,0,0,0,0c0,0,0,0,0,0c0,0,0,0,429916160,1445032470c-737148928,1445032450,0,0,-758120448,1445032450c-753926144,1445032450,-749731840,1445032450,2162688,0c675282944,1445032470,0,0,0,1702126948c3241059,0,1021313024,2130257630,-212860928,1445032687c6881280,6750318,4390958,7536757,3145844,0c2097152,0,0,0,1765015552,-764280795c74,0,2162688,0,1857028096,1445032470c0,0,0,119,40960000,0c788398080,352791,1046675456,1584253767,1684634508,1752375869c1600483425,1226842672,1394752836,1701863784,573714720,1869570848c1769170034,574449018,824979505,1881154097,1030255713,808545314c812396588,1815163180,1815292983,808202289,892482668,808728633c829173804,909325622,892548144,825371698,892481587,842217016c892679788,908867123,909325621,909521260,943076401,741488438c808661298,909653298,762065459,825767732,892743733,825371702c892481587,943009847,926166380,808792376,741750070,808661298c808924466,762066997,842543921,859125810,808202801,909193580c845951020,875770163,741879858,892759088,741749557,909324594c909326132,943272300,859059763,741880886,875771441,825570098c845952057,909587248,942813495,925969456,859255606,808466480c959787372,959918134,741357108,876097592,808793142,825846836c909718835,741879858,943077425,842479159,829175350,959787833c859255350,808528949,909127731,959723056,959461740,926103857c942420534,892809524,808597302,942684268,959788596,959199542c909324344,808792625,858796396,825503793,741946161,825832245c960049713,925985844,892613173,876098871,892614444,909718579c539112249,1819044198,1869377379,589446514,942761569,539125042c1869771891,1029989739,539125282,1818311279,1769434988,1818583918c1713519980,1953701922,1030057081,1936683042,1869182057,1650539118c1970040691,1815831924,980706917,993605432,980447092,993277239c1952737655,993016424,1734960488,809137256,1869835579,1634891565c1953705328,979725433,1701736302,1949136443,762607717,1751346785c1832546927,1818518633,1936538469,1869622639,1769236851,1747807855c2053730927,1635020399,1701591660,1042445414,43057152,0c-843186176,1445204216,1046675456,1584253767,97164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631338098,1919318074,1631338093c32599866,0,-1046609920,1445204216,1046675456,1584253767c97164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99151,0c-542244864,1445204216,1046675456,1584253767,3162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7298,0,788463616,352791c1046675456,1584253767,3162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2974,0,1087373312,1445032470,0,0c0,1702126948,3241059,0,-403701760,1445032687c484442112,1445032557,4390912,7077999,7471215,0c3145728,0,4194304,0,1455357952,1445204216c1046675456,1584253767,521698188,2130258634,0,16777216c-1853865798,1445032688,-1382285312,0,4194420,0c10551296,0,1028653056,2130257630,1028653056,2130257630c0,65536,0,0,0,65536c0,0,0,65536,0,0c0,-1005780992,65535,0,0,65536c0,0,0,65536,0,0c0,0,900726784,2128205300,0,0c0,0,10485760,0,2097152,0c1371537408,1445032470,0,0,0,1702126948c2192483,0,-1789919232,1445032472,0,0c0,1702126948,8483939,0,105906176,1445032689c1026555904,2130257630,1684602880,1868767266,846360428,807608893c1701196085,1043276387,1933211196,1802465908,1868767333,1030909804c875766562,878785846,1869226018,1953721961,1030057081,1970237986c539124846,1667526245,574451809,1952541798,4075298,0c0,0,8388608,0,33554432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2037674810,1010722156,1852586593,543581522c37839977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41104640,808857904c81862690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65536,262144,1431175168,2113948748c1983643648,1696622138,2190961,0,65536,262144c1431175168,2113948748,1696595968,574451313,2192755,0c65536,262144,1431175168,2113948748,574423040,544044403c2175025,0,65536,262144,1431175168,2113948748c544407552,1075851328,2171444,0,65536,262144c1431175168,2113948748,2097152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663050240,857881977,2175540,0c65536,262144,1431175168,2113948748,544014336,1953722992c2171453,0,65536,262144,1431175168,2113948748c1868890112,1631338093,2192186,0,65536,262144c1431175168,2113948748,1713504256,825255265,2171443,0c65536,262144,1431175168,2113948748,807534592,1631338018c2190906,0,65536,262144,1431175168,1442860108c1010696192,980643959,2192499,0,65536,262144c1431175168,2113948748,1715077120,1382837353,2188901,0c65536,262144,1431175168,2113948748,2019819520,573579837c2178607,0,65536,262144,1431175168,2113948748c792461312,980643959,2192499,0,65536,262144c1431175168,2113948748,1886584832,1886862398,2177651,0c65536,262144,1431175168,2113948748,1349517312,1631338098c2193466,0,65536,262144,1431175168,2113948748c857866240,909324852,2171440,0,65536,262144c1431175168,2113948748,2097152,0,46202880,0c140509184,1445204198,1046675456,1584253767,2849676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35717120,0,788529152,352791,1046675456,1584253767c959871884,943077676,829174064,875639601,1815292976,825438513c858533940,808925235,875968108,824979766,859255601,829192245c875639601,959523888,808531507,925906796,943208503,808594732c842413872,925906745,909585772,942684468,741882161,926167603c1815230258,825044016,926366003,808988981,875654200,858797364c926430770,959984940,1815360056,841821232,825374773,808728625c876098816,824980022,892350521,812397620,925969708,809055795c942683696,842019180,909587763,741618484,909586995,1815425847c825044016,859059508,825832503,875654194,858797364,926430770c892679724,1815098931,841821232,943076149,909457465,858862188c943010352,741488180,825438258,1815490870,825044016,876099891c808923703,825060404,892678710,842152244,842214449,876099890c741370928,892350765,858861624,3422257,942815025,829175860c926037304,892482873,959523890,842544435,943010359,892940652c842348595,741814837,825243441,959527221,946616624,875705911c942747958,892940588,909324336,1815425584,808663352,825438770c808594489,909324336,892614968,892809580,943010866,741684275c858995001,825242164,925985840,909718579,943207472,842283052c909195574,829175864,892482360,926037561,959523892,909392185c892678966,842413932,909718323,824981561,943272248,960051257c942763061,959723830,892876852,943272236,875574835,3684144c973103360,1952867692,15906,0,64028672,0c-1268776960,1445204199,1046675456,1584253767,31628,0c0,0,0,0,0,0c0,0,0,0,0,0c0,0,0,0,0,0c0,0,0,0,0,0c0,0,0,0,0,0c0,0,0,0,0,0c0,0,0,0,0,0c0,0,0,0,0,0c0,0,0,0,0,0c0,0,0,0,0,0c0,0,-401604608,1445032687,-402653184,1445032687c-1616904192,1445032649,-1617952768,1445032649,0,0c0,0,0,0,0,0c0,0,0,0,2111832064,1445032687c2110783488,1445032687,-488636416,1445032687,-489684992,1445032687c0,0,0,0,0,0c0,0,505413632,1445032689,504365056,1445032689c-953155584,1445032687,-954204160,1445032687,0,0c0,0,772800512,1445032689,771751936,1445032689c-210763776,1445032687,-211812352,1445032687,0,0c0,0,0,0,0,0c2037383168,1445032687,2036334592,1445032687,-785383424,1445032687c-786432000,1445032687,0,0,0,0c508559360,1445032689,507510784,1445032689,-485490688,1445032687c-486539264,1445032687,0,0,0,0c319815680,1445032689,318767104,1445032689,1114636288,1445032687c1113587712,1445032687,0,0,0,0c0,0,0,0,-2031091712,1445032687c-2032140288,1445032687,-2027945984,1445032687,-2028994560,1445032687c0,0,0,0,562036736,1445032689c560988160,1445032689,565182464,1445032689,564133888,1445032689c0,0,0,0,-14680064,1445032688c-15728640,1445032688,-11534336,1445032688,-12582912,1445032688c0,0,0,0,0,0c0,0,-1980760064,1445032688,-1981808640,1445032688c-1977614336,1445032688,-1978662912,1445032688,0,0c0,0,12582912,1445032689,11534336,1445032689c-634388480,1445032687,-635437056,1445032687,0,0c0,0,0,0,0,0c1107296256,2130257630,21037056,0,541065216,1445204199c1046675456,1584253767,1684634508,1752375869,1600483425,1226842672c1394752836,1701863784,573781536,1869570848,1769170034,574449018c909587253,926297138,574175540,1952542752,1814183272,1815096368c842281777,842479409,824979512,842347572,825373744,741370931c741370928,812415024,812396588,925906732,960049459,539113777c1819044198,1869377379,589446514,811950438,539112241,1869771891c1029989739,539125282,1818311279,1769434988,1818583918,1713519980c1953701922,1030057081,1936683042,1869182057,1650539118,1970040691c1815831924,980706917,993538356,980447092,993408055,1952737655c993475176,1734960488,960132200,1869835579,1634891565,1953705328c979725433,1701736302,1949136443,762607717,1751346785,1832546927c1818518633,1936538469,1869622639,1769236851,1747807855,2053730927c1635020399,1701591660,1042445414,578053733,21052990,0c788529152,352791,1046675456,1584253767,788560780,352791c0,0,788529152,352791,0,0c788529152,352791,0,0,788529152,352791c0,0,788529152,352791,0,0c788529152,352791,0,0,788529152,352791c0,0,788529152,352791,0,0c788529152,352791,0,0,788529152,352791c0,0,788529152,352791,0,0c788529152,352791,0,0,788529152,352791c0,0,788529152,352791,0,0c788529152,352791,0,0,788529152,352791c0,0,788529152,352791,0,0c788529152,352791,0,0,909246464,859188272c39925304,0,788594688,352791,1046675456,1584253767c858946444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959918650,1684633403,859465844c1748710452,1751607653,959855220,1936538418,1920413039,1932357729c1701607796,1852796474,762723173,1954047348,1668178221,980578152c1684302189,1832609132,1882025843,1953067887,762212201,1769107304c1953394554,1815768161,7628389,926101553,909718828,875966518c859189859,943273521,825832748,909193273,909586988,959459896c842544428,959920179,825766444,926299704,892745004,892811574c842543715,858862135,842413356,876164664,842543660,959853368c943011116,808661300,842543660,926364473,892679468,808727604c859320931,808988721,808793388,842608948,859320876,808925232c892613932,808924723,859320876,892351280,808727852,909718323c842543715,825243705,28390700,0,788594688,352791c1046675456,1584253767,842562444,842545207,909260076,825571127c842543715,825766199,858928428,959459637,842543660,825241910c808596780,825766194,842543660,825241910,909194540,859059513c842543724,825241910,892810284,812396594,892810284,812396594c1702375468,1768300578,1868786796,1030909804,875635490,892417329c1953701922,1701539698,1713519972,980361250,1869376609,1668180343c1030515813,539125282,1819898995,1881292133,1953067887,980316009c1869832801,1702131052,1717922875,825637492,1869888304,925973104c1769421619,979924068,993538612,1734960488,960132200,1832596278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696801341,1700881762,1043276385,1933211196,1802465908,1868767333c1030909804,875766562,878785846,1869226018,1953721961,1030057081c1970237986,539124846,1667526245,574451809,1952541798,2017341218c48260466,0,13697024,0,65536,262144c-1998585856,1445032451,0,789184512,1831870506,1445032450c347602944,1445032688,488636416,1445032373,0,170852352c-1995409860,1445032451,0,1029963776,1958764322,1445032450c350748672,1445032688,-1943011328,1445032451,0,841744384c-1992280527,1445032451,0,943259648,2121277474,1445032433c353894400,1445032688,-1967128576,1445032451,0,841744384c2041591345,1445032450,0,1815150592,1831875904,1445032450c357040128,1445032688,-1989148672,1445032451,0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539099198,574454115c808727091,1043276336,99692348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573571134,792477231,1719155297,89222514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" fillcolor="#fae013" stroked="f" o:allowincell="f" style="position:absolute;left:383;top:620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8454144,0,-1454964736,1445204216c1046675456,1584253767,31628,112613,113140,6c113140,33873,65075,129539,113140,225212c113140,259080,56569,146474,0,259085c0,225217,48065,129539,0,33859c0,0,0,0,2162688,0c65536,327680,4980736,7209065,3342437,0c3211264,0,-1915748352,1445032687,262144,0c910360576,2130258469,1048576,0,357367808,1991583595c3234255,0,-2000683008,1445032687,1376256,0c-228524032,2130258462,1114112,1445003264,1091829760,298930380c3247088,0,-1984954368,1445032687,393216,0c-230555648,2130258462,1179648,0,1837170688,543031716c3240426,0,-966787072,1445032687,196608,0c276889600,2130258473,1245184,1445003264,1727987712,-179792844c8492339,0,-1385758720,1445204216,1046675456,1584253767c31628,0,0,0,0,0c2079326208,1445032687,2082471936,1445032687,0,0c0,0,0,0,2084569088,1445032687c2087714816,1445032687,0,0,0,0c0,0,3211264,0,-1937768448,1445032687c917504,0,-117637120,2130258462,131072,0c-1849884672,2052358290,2173572,0,-268173312,1445204216c0,0,7077888,101,3211264,0c-1350565888,1445032687,589824,0,798294016,2130258473c65536,0,-2088828928,-932493236,2205321,0c1585446912,1445032451,0,0,7077888,101c3211264,0,-724566016,1445032681,786432,0c-118489088,2130258462,0,0,-1891434496,-1847220536c2209329,0,165937152,1445199872,0,0c7077888,101,6356992,0,-1409875968,1445204216c1046675456,1584253767,31628,9953,-28599,12524c-8565,7282,-28434,-30598,27440,-14305c26188,-2872,21957,-23715,16182,20998c0,0,6385510,0,1382481920,1445204216c1046675456,1584253767,31628,9953,-28599,12524c-8565,7282,-28434,-30598,27440,-14305c26188,-2872,21957,-23715,16182,20998c0,0,8454144,0,1366753280,1445204216c1046675456,1584253767,1358986124,1445204216,0,0c1358954496,1445204216,0,0,1358954496,1445204216c0,0,1358954496,1445204216,0,0c1358954496,1445204216,0,0,1358954496,1445204216c0,0,0,0,3211264,0c-1619001344,1445032649,-955252736,1445032687,521666560,2130258634c0,1073741824,3194983,0,2097152,0c-466616320,2130257058,-265289728,1445032379,1924136960,1445032469c3211264,0,1105199104,1445032687,655360,0c-260046848,2130258462,851968,0,1842610176,-446148725c3242478,0,-1105199104,1445032687,655360,0c-116654080,2130258462,917504,0,-1965752320,-1786162231c4294674,0,-1438646272,1445032687,589824,0c-259325952,2130258462,983040,0,-641204224,1358314890c-725604940,1445032681,4194304,0,6356992,0c655360,524298,0,0,18875,8496c-25799,9472,-8155,2398,-27638,20341c28732,-25615,21043,-5776,21722,-17238c14929,30589,0,0,6382953,0c131072,65536,1310720,0,-2131755008,1445032687c2132803584,1445032687,0,0,0,0c805371904,537393,524288,2130247680,2132803584,1445032687c385875968,1445032675,1817182208,1445032308,8454144,0c1463222272,1445204216,1046675456,1584253767,97164,0c65536,0,65536,0,14,4c-707772407,1028,14,4,-1144045558,1030c67477504,67567616,67641345,131071,67706880,10800c65536,0,65536,0,0,0c3211264,0,-1925185536,1445032687,262144,0c-663814144,2130258472,1310720,0,962396160,-863810494c3254931,0,-1363148800,1445032687,393216,0c-258670592,2130258462,1376256,0,-1142358016,320833364c3223322,0,2084569088,1445032687,196608,0c216268800,2130258470,1441792,0,1004404736,1951170777c3223193,0,2056257536,1445032687,327680,0c-1931870208,2130258471,1507328,7077888,-2007629707,-764908198c3247272,0,-1397751808,1445032687,589824,0c-258211840,2130258462,1572864,1445003264,-1491533824,1240152887c6421684,0,65536,2228224,5963776,6488157c7143535,7536686,7209077,7536686,6357108,3014770c6619234,7209057,3014771,7471184,7340143,7471205c7929972,7602259,7602273,101,1717895168,2019846432c3220029,0,-2051014656,1445032687,458752,0c211484672,2130258470,589824,0,1750532096,-619385821c3273954,0,-1451229184,1445032687,458752,0c213123072,2130258470,655360,1445003264,1897136128,52835765c3232306,0,-1429209088,1445032687,458752,0c199753728,2130258470,196608,1445003264,-591790080,113683504c2202219,0,112197632,1445032470,0,0c980353024,1702126948,7435363,0,-16777216,1445032688c-1247805440,1445032688,513802240,2130258634,65536,0c3145728,0,4194304,0,-990380032,1445204199c0,0,521666560,2130258634,0,-2147483648c16486,93,17966,0,7352098,0c2097152,0,0,1572864,3145728,2130247680c0,0,2162688,0,-2100297728,1445032687c-2100297728,1445032687,-2100297728,1445032687,2162688,0c419430400,1445032687,1127219200,1445032687,2051014656,1445032687c9502720,0,262144,0,1114112,2130247680c1518338048,1445032676,-2100297728,1445032687,0,0c0,0,1929445376,1603386,524288,1315110912c-2100276362,1445032687,973144064,1917874291,15422,0c196608,1043267584,-2024775364,1445032687,-2022703104,1445032687c-2020605952,1445032687,0,0,825688064,573585458c3236640,0,1258291200,1445032667,1518862336,1445032676c-2100297728,1445032687,683343872,31775,577044480,979450942c8484449,0,788004864,352791,1046675456,1584253767c31628,0,0,0,0,0c-2074083328,1445032687,-2070937600,1445032687,0,0c0,0,0,0,-2068840448,1445032687c-2065694720,1445032687,0,0,0,0c0,0,3211264,0,65536,458752c4390912,7077999,7143541,3211374,0,0c1383333888,1763731045,2193508,0,65536,262144c1431175168,19532,7077888,101,3211264,0c65536,458752,4390912,7077999,7143541,3276910c0,0,1047527424,1936750396,2188090,0c0,0,1764753408,-764280795,74,3593102c3211264,0,65536,458752,4390912,7077999c7143541,3342446,0,0,539099136,574454115c2177331,0,0,0,1351614464,-1591476189c70,0,6356992,0,788004864,352791c1046675456,1584253767,97164,0,0,0c0,0,0,0,-1976041472,2130258704c-2087714816,1445032687,-2079850496,1445032687,-2079850496,1445032687c574423040,1010704944,6371937,0,1376256000,1445204216c1046675456,1584253767,31628,8496,-25799,9472c-8155,2398,-27638,20341,28732,-25615c21043,-5776,21722,-17238,14929,30589c0,0,3211264,0,-1906311168,1445032687c458752,0,208142336,2130258470,262144,1445003264c920256512,-364580814,5313627,0,-869793792,1445204216c1046675456,1584253767,486046604,2130258634,1703936,0c-210747376,1445032687,-211812352,1445032687,772800512,1445032689c771751936,1445032689,5242880,0,5308416,0c788004864,352791,1046675456,1584253767,486046604,2130258634c1703936,0,-1636827136,1445032672,-1637875712,1445032672c2111832064,1445032687,2110783488,1445032687,1701183488,1043276387c3227632,0,-1966080000,1445032687,524288,0c-1901461504,2130258471,327680,1445003264,234225664,490137944c2175172,0,126877696,1445032470,0,0c0,1702126948,5338211,0,1752367104,1600483425c1750270000,543518817,889206072,825766711,926496044,12342c74164,343944,0,181263,122166,87869c202828,0,521666560,2130258634,2162688,0c788004864,352791,1046675456,1584253767,2128780,0c2162688,0,0,524288,1048576,2130247680c0,0,2162688,0,-1302331392,1445032093c-1302331392,1445032093,-1302331392,1445032093,2162688,0c-2079326208,1445032687,-2074083328,1445032687,-2068840448,1445032687c8454144,0,1440219136,1445204216,1046675456,1584253767c31628,112613,113140,6,113140,33873c65075,129539,113140,225212,113140,259080c56569,146474,0,259085,0,225217c48065,129539,0,33859,0,0c0,0,3211264,0,2079326208,1445032687c524288,0,-257556480,2130258462,1638400,1445003264c-1640038400,1404384217,3212456,0,-2125463552,1445032687c786432,0,-256966656,2130258462,1703936,0c54329344,-1306427921,3242376,0,-1385168896,1445032687c720896,0,-256114688,2130258462,1769472,0c-1471873024,1729354085,3266475,0,-1953497088,1445032687c589824,0,-255328256,2130258462,1835008,0c-699793408,-1281717505,3275048,0,-1020264448,1445032687c917504,0,-254672896,2130258462,1900544,0c-1736900608,1023576434,3276735,0,-1454374912,1445032687c655360,0,-253689856,2130258462,2031616,0c-1398472704,-1625549221,3229840,0,-1058013184,1445032687c1179648,0,-252968960,2130258462,2097152,0c-517341184,694311974,3218053,0,-1991245824,1445032687c917504,0,-251723776,2130258462,2162688,0c-1789591552,-391564991,3228278,0,-1981808640,1445032687c917504,0,-250740736,2130258462,2228224,0c1049755648,1544864354,3256807,0,-2144337920,1445032687c917504,0,-249757696,2130258462,2293760,0c1002504192,848493339,3234888,0,-1903165440,1445032687c917504,0,-248774656,2130258462,2359296,0c-2034302976,1244439208,3220517,0,-2122317824,1445032687c1048576,0,-247791616,2130258462,2424832,0c-1451425792,-865588746,3235913,0,-1466957824,1445032687c1048576,0,-246677504,2130258462,2490368,0c-984023040,-1297038657,3228666,0,-1931476992,1445032687c1048576,0,-245563392,2130258462,2555904,0c1963655168,-2034788176,3235086,0,-1975517184,1445032687c1048576,0,-244449280,2130258462,2621440,0c-1682767872,-1804990827,3221174,0,-1909456896,1445032687c524288,0,-243335168,2130258462,2686976,0c1792999424,464831419,3221780,0,1118830592,1445032687c524288,0,-242745344,2130258462,2752512,792461312c-677561759,-610123482,3252265,0,-1432354816,1445032687c524288,0,-242155520,2130258462,2818048,979435520c1139370342,-1750871590,3253072,0,-2119172096,1445032687c917504,0,-241565696,2130258462,2883584,1699872768c-1663033242,-1655992566,3268648,0,2053111808,1445032687c917504,0,-240582656,2130258462,2949120,1937178624c897138288,844245375,3230445,0,-1061158912,1445032687c917504,0,-239599616,2130258462,3014656,1718550528c1737629798,903764464,3255516,0,-988807168,1445032687c917504,0,-238616576,2130258462,3080192,857866240c-48090829,476823213,3266322,0,-998244352,1445032687c917504,0,-237633536,2130258462,3145728,796131328c-437175234,1933564779,3272734,0,-1344274432,1445032687c917504,0,-236650496,2130258462,3211264,825229312c1824334387,2052606827,3238450,0,-979369984,1445032687c1310720,0,-235667456,2130258462,3276800,1047396352c-774951108,-1304497361,3217982,0,-1978662912,1445032687c1310720,0,-234291200,2130258462,3342336,1382809600c-1753389467,859450697,3221785,0,-1934622720,1445032687c1310720,0,-232914944,2130258462,3407872,2019819520c-197975491,337698294,3268290,0,-1944059904,1445032687c393216,0,-231538688,2130258462,3473408,1886846976c1862417011,-1199481860,3243552,0,-2006974464,1445032687c458752,0,-231079936,2130258462,3538944,574423040c318060337,-827174969,3259303,0,-1900019712,1445032687c458752,0,256901120,2130258470,3604480,573571072c2050506287,602702021,3243399,0,-1463812096,1445032687c524288,0,209780736,2130258470,3670016,979435520c-1203473808,-1855851312,3212919,0,-1918894080,1445032687c589824,0,-1931083776,2130258471,3735552,1010696192c-1091477201,-1154412677,3222490,0,-1947205632,1445032687c327680,0,262799360,2130258470,3801088,1936719872c1189770042,-358411644,3232028,0,2074083328,1445032687c393216,0,-230096896,2130258462,3932160,1684602880c449199480,-1933024473,3259759,0,-1988100096,1445032687c1048576,0,-229638144,2130258462,3997696,1852375040c742486639,1894601716,4290249,0,-1928331264,1445032687c1245184,0,-227082240,2130258462,4128768,1886584832c1918057534,-828562636,1349533751,1010708338,4223095,0c403767296,0,-573571072,1445032469,1008730112,1445032091c8192000,65536,-695205888,1445032469,-1286602752,1445032469c6815744,131073,-704643072,1445032469,1080033280,1445032091c6815744,65537,-602931200,1445032469,-595591168,1445032469c1469186048,16,-701497344,1445032469,-1096810496,1445032469c6815744,1,-788529152,2130258473,1728053248,1445032469c256901120,16,-641728512,1445032469,1024458752,1445032091c6029312,8650752,-792723456,2130258473,-1555038208,1445032433c257490944,16,-522190848,1445032469,422576128,1445032109c7471104,131073,-528482304,1445032469,422576128,1445032109c7471104,65537,-525336576,1445032469,422576128,1445032109c7471104,1,2142240768,1445032469,1008730112,1445032091c264699904,0,2110783488,1445032469,1024458752,1445032091c266076160,0,2113929216,1445032469,1008730112,1445032091c266076160,0,929038336,2130258453,1080033280,1445032091c265945088,0,972029952,2130258453,1024458752,1445032091c263979008,0,956301312,2130258453,1080033280,1445032091c263979008,0,952107008,2130258453,1080033280,1445032091c263979008,0,964689920,2130258453,1080033280,1445032091c263979008,0,960495616,2130258453,1080033280,1445032091c263979008,0,2134900736,1445032469,1008730112,1445032091c264503296,0,935329792,2130258453,1008730112,1445032091c264372224,0,-2142240768,1445032469,1080033280,1445032091c265617408,0,947912704,2130258453,1080033280,1445032091c264634368,0,2138046464,1445032469,-538968064,1445032085c264634368,0,985661440,2130258453,1080033280,1445032091c264044544,0,903872512,2130258453,1080033280,1445032091c265093120,0,866123776,2130258453,1080033280,1445032091c265158656,0,989855744,2130258453,1080033280,1445032091c264044544,0,908066816,2130258453,1080033280,1445032091c265093120,0,870318080,2130258453,1080033280,1445032091c265158656,0,998244352,2130258453,422576128,1445032109c264044544,0,916455424,2130258453,422576128,1445032109c265093120,0,878706688,2130258453,422576128,1445032109c265158656,0,981467136,2130258453,1080033280,1445032091c264044544,0,899678208,2130258453,1080033280,1445032091c265093120,0,861929472,2130258453,1080033280,1445032091c265158656,0,994050048,2130258453,422576128,1445032109c264044544,0,912261120,2130258453,422576128,1445032109c265093120,0,874512384,2130258453,422576128,1445032109c265158656,0,1002438656,2130258453,-1313865728,1445032093c264110080,0,920649728,2130258453,-1313865728,1445032093c265224192,0,882900992,2130258453,-1313865728,1445032093c265289728,0,-2135949312,1445032469,2006974464,1445032316c266010624,0,2146435072,1445032469,1080033280,1445032091c264765440,0,975175680,2130258453,-1286602752,1445032085c264896512,0,887095296,2130258453,-1286602752,1445032085c264962048,0,849346560,2130258453,-1286602752,1445032085c265027584,0,939524096,2130258453,1080033280,1445032091c265879552,0,2126512128,1445032469,1024458752,1445032091c265879552,0,2130706432,1445032469,1008730112,1445032091c265879552,0,979369984,2130258453,2100297728,1445032469c264437760,0,895483904,2130258453,2100297728,1445032469c265486336,0,857735168,2130258453,2100297728,1445032469c265551872,0,-2139095040,1445032469,1080033280,1445032091c265682944,0,2091909120,1445032469,1080033280,1445032091c264175616,0,924844032,2130258453,1008730112,1445032091c264568832,0,931135488,2130258453,1080033280,1445032091c264372224,0,968884224,2130258453,1080033280,1445032091c263979008,0,943718400,2130258453,1080033280,1445032091c264306688,0,2118123520,1445032469,1024458752,1445032091c264306688,0,2122317824,1445032469,1008730112,1445032091c264306688,0,977272832,2130258453,-1313865728,1445032093c264241152,0,891289600,2130258453,-1313865728,1445032093c265355264,0,853540864,2130258453,-1313865728,1445032093c265420800,0,-2145386496,1445032469,1008730112,1445032091c264830976,0,-648019968,1445032469,1008730112,1445032091c6619136,196608,1706033152,1445032469,422576128,1445032109c80740352,0,1701838848,1445032469,422576128,1445032109c80674816,0,1710227456,1445032469,2006974464,1445032316c80805888,0,-778043392,2130258473,422576128,1445032109c260964352,0,-556793856,1445032469,-595591168,1445032469c1469710336,16,1562378240,2130258473,1008730112,1445032091c67698688,0,1560281088,2130258473,1728053248,1445032469c66715648,0,1600126976,2130258473,1008730112,1445032091ec67305472,0,1566572544,2130258473,1717567488,1445032469c258539520,0,1551892480,2130258473,422576128,1445032109c66715648,0,1595932672,2130258473,1024458752,1445032091c67371008,0,1591738368,2130258473,1024458752,1445032091c67436544,0,1814036480,2130258690,1024458752,1445032091c67567616,0,1587544064,2130258473,1024458752,1445032091c67633152,0,1809842176,2130258690,-1470103552,1445032468c66977792,0,1583349760,2130258473,1024458752,1445032091c67043328,0,1579155456,2130258473,1024458752,1445032091c67108864,0,1574961152,2130258473,1008730112,1445032091c67502080,0,1570766848,2130258473,1008730112,1445032091c66912256,0,1556086784,2130258473,422576128,1445032109c66715648,0,1604321280,2130258473,1024458752,1445032091c66519040,0,1528823808,2130258473,1024458752,1445032091c67239936,0,1818230784,2130258690,1080033280,1445032091c66519040,0,1606418432,2130258473,1080033280,1445032091c66519040,0,1610612736,2130258473,1080033280,1445032091c66519040,0,1547698176,2130258473,1749024768,1445032469c66584576,0,1801453568,2130258690,422576128,1445032109c66584576,0,1805647872,2130258690,1080033280,1445032091c66846720,0,1544552448,2130258473,1766850560,1445032469c66650112,0,1541406720,2130258473,422576128,1445032109c66650112,0,1538260992,2130258473,1784676352,1445032469c66453504,0,1535115264,2130258473,1080033280,1445032091c66781184,0,1530920960,2130258473,1749024768,1445032469c67174400,0,1795162112,2130258690,422576128,1445032109c67174400,0,1790967808,2130258690,1008730112,1445032091c67764224,0,1975517184,2130258690,1008730112,1445032091c71499776,0,-784334848,2130258473,-1555038208,1445032433c257228800,0,1944059904,1445032469,1024458752,1445032091c81264640,0,1939865600,1445032469,1024458752,1445032091c81199104,0,1948254208,1445032469,1080033280,1445032091c81330176,0,1526726656,2130258473,1800404992,1445032469c76939264,0,-688914432,1445032469,1080033280,1445032091c6750208,1,-685768704,1445032469,1024458752,1445032091c6750208,8519681,-681574400,1445032469,1080033280,1445032091c6750208,65537,-780140544,2130258473,422576128,1445032109c262602752,0,-687865856,2130258465,2006974464,1445032316c261554176,0,-583008256,1445032469,1008730112,1445032091c8060928,0,1936719872,1445032469,1008730112,1445032091c257425408,16,-767557632,2130258473,1080033280,1445032091c74186752,0,-769654784,2130258473,422576128,1445032109c74252288,0,-677380096,1445032469,1024458752,1445032091c5963776,8650753,-735051776,2130258473,1839202304,1445032469c66322432,0,-737148928,2130258473,1024458752,1445032091c65732608,0,-732954624,2130258473,1818230784,1445032469c65601536,0,1830813696,1445032469,422576128,1445032109c65601536,0,1997537280,2130258690,1888485376,1445032469c65863680,1,-740294656,2130258473,1008730112,1445032091c66125824,0,1901068288,1445032469,422576128,1445032109c65863680,0,-744488960,2130258473,1024458752,1445032091c65994752,0,-747634688,2130258473,1854930944,1445032469c66256896,0,-765460480,2130258473,1888485376,1445032469c65798144,1,-750780416,2130258473,1008730112,1445032091c66060288,0,1904214016,1445032469,422576128,1445032109c65798144,0,-754974720,2130258473,1024458752,1445032091c65929216,0,-758120448,2130258473,1870659584,1445032469c65536000,0,-761266176,2130258473,1080033280,1445032091c66191360,0,-763363328,2130258473,1024458752,1445032091c65667072,0,-803209216,2130258473,1728053248,1445032469c257622016,16,-799014912,2130258473,422576128,1445032109c257556480,16,-790626304,2130258473,1779433472,1445032086c257359872,16,-771751936,2130258473,1008730112,1445032091c73990144,0,1995440128,2130258690,422576128,1445032109c74317824,0,1008730112,2130258453,1008730112,1445032091c263258112,0,1012924416,2130258453,1955594240,1445032469c262995968,0,-1649410048,1445032469,1008730112,1445032091c6488064,0,-552599552,1445032469,1008730112,1445032091c6750208,196608,847249408,2130258453,1080033280,1445032091c263716864,0,843055104,2130258453,1024458752,1445032091c263585792,0,809500672,2130258453,1024458752,1445032091c263520256,0,-2131755008,1445032469,1008730112,1445032091c263127040,0,-2127560704,1445032469,1008730112,1445032091c263192576,0,801112064,2130258453,1008730112,1445032091c262930432,0,796917760,2130258453,1008730112,1445032091c262864896,0,805306368,2130258453,1008730112,1445032091c262799360,0,838860800,2130258453,1008730112,1445032091c263061504,0,834666496,2130258453,1080033280,1445032091c263716864,0,830472192,2130258453,1024458752,1445032091c263520256,0,826277888,2130258453,-2117074944,1445032469c263651328,0,822083584,2130258453,1024458752,1445032091c263520256,0,817889280,2130258453,-2081423360,1445032469c263782400,0,813694976,2130258453,1024458752,1445032091c263585792,0,-2064646144,1445032469,-1008730112,1445032110c262733824,0,-565182464,1445032469,1080033280,1445032091c1469579264,0,-773849088,2130258473,1008730112,1445032091c74121216,0,-549453824,1445032469,1080033280,1445032091c5832704,65536,-546308096,1445032469,1080033280,1445032091c5832704,1048576,-542113792,1445032469,1080033280,1445032091c5832704,131072,-538968064,1445032469,1080033280,1445032091c5832704,983040,-674234368,1445032469,1024458752,1445032091c5963776,8716289,-786432000,2130258473,1024458752,1445032091c75038720,0,1991245824,2130258690,1008730112,1445032091c68681728,0,-819986432,2130258473,1024458752,1445032091c69271552,0,-805306368,2130258473,1024458752,1445032091c68747264,0,-815792128,2130258473,1024458752,1445032091c69140480,0,-817889280,2130258473,1024458752,1445032091c69206016,0,1988100096,2130258690,1080033280,1445032091c68943872,0,-809500672,2130258473,1024458752,1445032091c68812800,0,-813694976,2130258473,1024458752,1445032091c68878336,0,-794820608,2130258473,1024458752,1445032091c75104256,0,-775946240,2130258473,1008730112,1445032091c74055680,0,1952448512,1445032469,1024458752,1445032091c81395712,0,-560988160,1445032469,-595591168,1445032469c1469644800,16,-671088640,1445032469,-1114636288,1445032469c6619136,1,-656408576,1445032469,1008730112,1445032091c6619136,65537,-652214272,1445032469,1008730112,1445032091c6619136,131072,1983905792,2130258690,1080033280,1445032091c71303168,0,-824180736,2130258473,1080033280,1445032091c71172096,0,-828375040,2130258473,1080033280,1445032091c71237632,0,-832569344,2130258473,1994391552,1445032469c70975488,0,-836763648,2130258473,2004877312,1445032469c70909952,0,-840957952,2130258473,1008730112,1445032091c71041024,0,1979711488,2130258690,1008730112,1445032091c71106560,0,-845152256,2130258473,1008730112,1445032091c70123520,0,-849346560,2130258473,1008730112,1445032091c70778880,0,-534773760,1445032469,1008730112,1445032091c1469841408,0,-531628032,1445032469,-1286602752,1445032469c1469841408,65536,-878706688,2130258473,422576128,1445032109c71630848,0,2067791872,1445032469,2076180480,1445032469c262537216,0,-853540864,2130258473,1008730112,1445032091c71368704,0,-857735168,2130258473,2021654528,1445032469c70189056,0,1916796928,1445032469,1080033280,1445032091c262471680,0,1518338048,2130258473,2039480320,1445032469c70844416,0,1514143744,2130258473,1024458752,1445032091c70254592,0,1509949440,2130258473,1024458752,1445032091c70451200,0,-861929472,2130258473,1024458752,1445032091c70582272,0,-866123776,2130258473,1024458752,1445032091c70713344,0,-870318080,2130258473,1024458752,1445032091c70057984,0,-874512384,2130258473,1024458752,1445032091c70647808,0,-627048448,1445032469,-618659840,1445032469c1468792832,0,1505755136,2130258473,1024458752,1445032091c70320128,0,1501560832,2130258473,1024458752,1445032091c70385664,0,1497366528,2130258473,2057306112,1445032469c70516736,0,1493172224,2130258473,1008730112,1445032091c71565312,0,-659554304,1445032469,-1114636288,1445032469c6619136,0,1522532352,2130258473,1976565760,1445032469c76218368,0,1993342976,2130258690,422576128,1445032109c260898816,0,-644874240,1445032469,1024458752,1445032091c6029312,8585216,1920991232,1445032469,1924136960,1445032469c258605056,0,-570425344,1445032469,1924136960,1445032469c1469513728,16,1913651200,1445032469,422576128,1445032109c260571136,16,1910505472,1445032469,422576128,1445032109c260505600,16,-2068840448,1445032469,-1008730112,1445032110c71434240,0,-638582784,1445032469,1080033280,1445032091c6684672,1,-635437056,1445032469,1024458752,1445032091c6684672,8519681,-631242752,1445032469,1080033280,1445032091c6684672,65537,1907359744,1445032469,1008730112,1445032091c76283904,0,-578813952,1445032469,-538968064,1445032085c8192000,0,-2071986176,1445032469,1080033280,1445032091c262668288,0,-782237696,2130258473,1024458752,144503209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290797056,1445032687,262144,0,215810048,2130258484c4194304,1445003264,85065728,1974880556,3247783,0c-1485832192,1445032687,786432,0,-225771520,2130258462c4259840,0,-2018574336,-1496664483,3264216,0c-982515712,1445032687,589824,0,-224919552,2130258462c4325376,0,-523698176,503727979,3226449,0c-1479540736,1445032687,589824,0,-224264192,2130258462c4390912,0,346554368,-2016579695,3259505,0c-1375731712,1445032687,458752,0,-223608832,2130258462c4456448,0,-711131136,511387595,3239306,0c-1331691520,1445032687,917504,0,-223084544,2130258462c4521984,0,-1289879552,2116135765,3261145,0c-1435500544,1445032687,720896,0,-222101504,2130258462c4587520,0,1611137024,1157880561,3261940,0c-1972371456,1445032687,917504,0,-221315072,2130258462c4653056,0,-1690959872,115851059,3274294,0c-1460666368,1445032687,917504,0,-220332032,2130258462c4718592,0,-1204486144,174739894,3243907,0c-1969225728,1445032687,851968,0,-219348992,2130258462c4784128,0,-2016804864,-28047781,3262466,0c-1457520640,1445032687,327680,0,230031360,2130258470c4849664,0,284164096,21450186,3219359,0c-1017118720,1445032687,786432,0,-115933184,2130258462c4915200,0,1550123008,1288156732,3242530,0c-1940914176,1445032687,589824,0,-218431488,2130258462c4980736,0,-714080256,-2071269326,3243245,0c-2141192192,1445032687,1048576,0,-217776128,2130258462c5046272,0,589430784,1529141414,3270381,0c-1054867456,1445032687,1114112,0,-216662016,2130258462c5111808,0,-1878982656,1872616614,3251573,0c-1388314624,1445032687,917504,0,-215482368,2130258462c5177344,0,135266304,-1016829692,3276749,0c-1366294528,1445032687,1048576,0,-214499328,2130258462c5242880,0,1365245952,-1684361713,3245464,0c-1378877440,1445032687,1376256,0,-213385216,2130258462c5308416,0,1966997504,1466446521,3225928,0c-1956642816,1445032687,1179648,0,-211943424,2130258462c5373952,0,-5767168,749495136,3216539,0c-1426063360,1445032687,1048576,0,-210698240,2130258462c5439488,0,1258881024,-478119516,3222027,0c2059403264,1445032687,327680,0,-1993342976,2130258474c5505024,0,-1888288768,-188273986,3239568,0c-1010827264,1445032687,720896,0,-209584128,2130258462c5570560,0,1728184320,226788988,3213494,0c-1441792000,1445032687,786432,0,-208797696,2130258462c5636096,0,-1373569024,1347064130,3251713,0c2062548992,1445032687,589824,0,-207945728,2130258462c5701632,0,-1324941312,1028852805,3276783,0c-1322254336,1445032687,655360,0,-207290368,2130258462c5767168,0,2095448064,1595097232,3211819,0c-1372585984,1445032687,720896,0,-1917517824,2130258471c5832704,0,-1475870720,2144719865,3264369,0c-1341128704,1445032687,720896,0,-206569472,2130258462c5898240,0,1055129600,565711641,3266295,0c-1444937728,1445032687,589824,0,-205783040,2130258462c5963776,0,566427648,80550225,3271277,0c-1102053376,1445032687,393216,0,265748480,2130258470c6029312,0,31064064,-843729344,3250258,0c-1334837248,1445032687,1114112,0,-205127680,2130258462c6094848,0,-31457280,-1037729168,3218235,0c-1391460352,1445032687,1114112,0,-203948032,2130258462c6160384,0,-375193600,1903875874,3262850,0c-1303379968,1445032687,524288,0,-1932853248,2130258471c6225920,0,-719257600,71119457,3266927,0c-1309671424,1445032687,655360,0,-202768384,2130258462c6291456,0,1081212928,264580240,3217413,0c-1404043264,1445032687,917504,0,-202047488,2130258462c6356992,0,-897187840,-825507605,3219792,0c-1413480448,1445032687,1048576,0,-201064448,2130258462c6422528,0,1172439040,503796288,3268586,0c-1300234240,1445032687,851968,0,-1930035200,2130258471c6488064,0,-1618608128,-1602860935,3227432,0c-1473249280,1445032687,1310720,0,-115081216,2130258462c6553600,0,-1032126464,-397691031,3219595,0l-1476395008,1445032687l655360,0l-1913389056,2130258471l6619136,0l415105024,-137590780l3276515,0l2116026368,1445032687l1048576,0l-1916338176,2130258471l6684672,0l850591744,757750721l3266411,0l-969932800,1445032687l983040,0l-1914830848,2130258471l6750208,0l427884544,-772408989l3265733,0l-1315962880,1445032687l851968,0l-1920991232,2130258471l6815744,0l41811968,692864483l3227048,0l-2010120192,1445032687l983040,0l-1922433024,2130258471l6881280,0l-1856569344,1478128543l3238550,0l-1356857344,1445032687l786432,0l-199950336,2130258462l6946816,0l1765343232,-316169764l3248734,0l-1353711616,1445032687l851968,0l-199098368,2130258462l7012352,0l831258624,480327804l3213956,0l-1410334720,1445032687l917504,0l-198180864,2130258462l7077888,0l-1992818688,-522067147l3262671,0l-1492123648,1445032687l1048576,0l-197197824,2130258462l7143424,0l-54591488,1268378894l3246043,0l-1369440256,1445032687l1114112,0l-196083712,2130258462l7208960,0l-1285357568,44761234l3254570,0l-963641344,1445032687l1310720,0l-194904064,2130258462l7274496,0l-370081792,-1221675838l3214486,0l2033188864,1445032687l1703936,0l-193527808,2130258462l7340032,0l-357957632,-1774651720l3229573,0l-1328545792,1445032687l1572864,0l-191758336,2130258462l7405568,0l831782912,-1215029569l3254203,0l-2134900736,1445032687l1114112,0l-190119936,2130258462l7471104,0l-963969024,782389565l3250690,0l-1470103552,1445032687l1441792,0l-188940288,2130258462l7536640,0l-441778176,-1588484171l3241929,0l-1306525696,1445032687l1245184,0l-187432960,2130258462l7602176,0l-1270546432,-585788406l3267363,0l-1120927744,1445032687l1310720,0l-186122240,2130258462l7667712,0l1275068416,483083729l3233514,0l-1312817152,1445032687l1310720,0l-184745984,2130258462l7733248,0l860160000,1956105235l3261632,0l-1297088512,1445032687l1572864,0l-183369728,2130258462l7798784,0l1763180544,-1847728008l3233339,0l2122317824,1445032687l1179648,0l-181731328,2130258462l7864320,0l-716570624,-744995458l3245681,0l-1407188992,1445032687l1310720,0l-180486144,2130258462l7929856,0l-164954112,-1520873385l3262462,0l-1319108608,1445032687l1310720,0l-179109888,2130258462l7995392,0l1383006208,1578714225l3236582,0l-1394606080,1445032687l1572864,0l-177733632,2130258462l8060928,0l-1079246848,2075725680l3224533,0l-1382023168,1445032687l720896,0l-176095232,2130258462l8126464,0l251199488,-2049124455l3250143,0l-1293942784,1445032687l1048576,0l-175308800,2130258462l8192000,0l2122973184,481092351l3244705,0l-1048576000,1445032687l851968,0l-174194688,2130258462l8257536,0l-1405091840,59410276l3212156,0l-1287651328,1445032687l1048576,0l-173277184,2130258462l8323072,0l-1439825920,-1361242324l3269176,0l-1111490560,1445032687l917504,0l-172163072,2130258462l8388608,0l169672704,-501729375l3222821,0l0,0l1507328,0l-171180032,2130258462l8454144,0l1958281216,941919456l3255424,0l-1108344832,1445032687l1441792,0l-169607168,2130258462l8519680,0l810156032,-523884777l135340274,0l2056257536,1445032687l0,0l0,0l-1991245824,1445032687l-1325400064,1445032687l-1388314624,1445032687l0,0l0,0l0,0l0,0l-1356857344,1445032687l-1488977920,1445032687l-2037383168,1445032687l0,0l0,0l0,0l0,0l-1042284544,1445032687l-1369440256,1445032687l-1407188992,1445032687l0,0l0,0l-1997537280,1445032687l2074083328,1445032687l0,0l-1959788544,1445032687l0,0l0,0l-1089470464,1445032687l0,0l0,0l-1300234240,1445032687l0,0l-1466957824,1445032687l-1931476992,1445032687l0,0l0,0l-1312817152,1445032687l-1966080000,1445032687l0,0l-1322254336,1445032687l-1915748352,1445032687l1118830592,1445032687l-1419771904,1445032687l0,0l-1328545792,1445032687l0,0l0,0l-1950351360,1445032687l-1331691520,1445032687l0,0l-1067450368,1445032687l0,0l0,0l-957349888,1445032687l0,0l-1397751808,1445032687l0,0l-1438646272,1445032687l0,0l0,0l-1035993088,1445032687l-1451229184,1445032687l-1344274432,1445032687l0,0l0,0l-1457520640,1445032687l0,0l-1001390080,1445032687l0,0l-1470103552,1445032687l0,0l0,0l-1900019712,1445032687l-1350565888,1445032687l-1306525696,1445032687l-1363148800,1445032687l0,0l0,0l-2006974464,1445032687l-1940914176,1445032687l0,0l-1130364928,1445032687l0,0l0,0l-1994391552,1445032687l0,0l-973078528,1445032687l0,0l-1293942784,1445032687l0,0l0,0l-1944059904,1445032687l0,0l-2051014656,1445032687l-1366294528,1445032687l0,0l-1136656384,1445032687l0,0l-1353711616,1445032687l0,0l0,0l0,0l0,0l-1435500544,1445032687l0,0l0,0l0,0l-1297088512,1445032687l-2119172096,1445032687l2116026368,1445032687l-985661440,1445032687l-1315962880,1445032687l-1309671424,1445032687l-1906311168,1445032687l-2138046464,1445032687l0,0l0,0l-1117782016,1445032687l0,0l-1413480448,1445032687l-1416626176,1445032687l-1073741824,1445032687l0,0l0,0l-1142947840,1445032687l-1095761920,1445032687l-2003828736,1445032687l0,0l0,0l2119172096,1445032687l-1448083456,1445032687l0,0l-1978662912,1445032687l0,0l-2010120192,1445032687l-2125463552,1445032687l-1391460352,1445032687l-1337982976,1445032687l0,0l0,0l0,0l-1400897536,1445032687l-991952896,1445032687l0,0l-1463812096,1445032687l0,0l456130560,2130258693l-995098624,1445032687l-1404043264,1445032687l2084569088,1445032687l-1426063360,1445032687l-1454374912,1445032687l0,0l-1962934272,1445032687l-1372585984,1445032687l-1127219200,1445032687l-1360003072,1445032687l-2122317824,1445032687l0,0l-2147483648,1445032687l-1029701632,1445032687l-1045430272,1445032687l0,0l-1004535808,1445032687l0,0l-2141192192,1445032687l-1441792000,1445032687l-1092616192,1445032687l0,0em2053111808,1445032687" fillcolor="#fae013" stroked="f" o:allowincell="f" style="position:absolute;left:383;top:600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600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531628032,1445032470l0,0l0,1702126948l10581091,0l41025536,1445204198l1046675456,1584253767l31628,0l0,0l948436992,2130258645l952107008,2130258645l958398464,2130258645l-199229440,1445032687l3801088,1043267584l-814713284,1445032456l-813694976,1445032456l-813694976,1445032456l-364904448,1445032456l-364118016,1445032456l-363855872,1445032456l0,0l0,0l0,0l0,0l2162688,0l0,0l933756928,1829502976l1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" fillcolor="#fae013" stroked="f" o:allowincell="f" style="position:absolute;left:802;top:586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521666560,2130258634l2162688,0l-1377828864,1445032472l0,0l0,16384l43057152,0l-1536294912,1445204086l1046675456,1584253767l97164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030775139l1634493986,1043276404l34668544,0l1296957440,1445204168l1046675456,1584253767l31628,65536l0,0l0,65536l0,0l0,65536l0,0l0,65536l0,0l0,65536l0,0l0,-372834304l65535,0l0,-749207552l65535,0l0,506462208l0,0l0,254738432l0,0l0,65536l0,0l0,65536l0,0l0,65536l0,0l0,65536l0,0l0,65536l0,0l0,-627703808l65535,0l0,-1255931904l65535,0l0,65536l0,0l0,0l0,0l1769406464,979924068l993276979,1734960488l909800552,1832596025l1999466355,762339698l1819898995,1869494885l1983604078,2019914797l1851862388,1919903843l1684630842,996502628l762278765,1769172848l1852795252,1919903789l1852799593,980181364l1952867692,1445032448l0,0l0,0l0,0l0,0l0,0l0,0l0,0l0,0l0,0l429916160,1445032470l-737148928,1445032450l0,0l-758120448,1445032450l-753926144,1445032450l-749731840,1445032450l2162688,0l675282944,1445032470l0,0l0,1702126948l3241059,0l788398080,352791l1046675456,1584253767l521698188,2130258634l0,0l3162128,0l2162688,0l0,0l1765015552,-764280795l74,0l2162688,0l1857028096,1445032470l0,0l0,119l40960000,0l788398080,352791l1046675456,1584253767l1684634508,1752375869l1600483425,1226842672l1394752836,1701863784l573714720,1869570848l1769170034,574449018l824979505,1881154097l1030255713,808545314l812396588,1815163180l1815292983,808202289l892482668,808728633l829173804,909325622l892548144,825371698l892481587,842217016l892679788,908867123l909325621,909521260l943076401,741488438l808661298,909653298l762065459,825767732l892743733,825371702l892481587,943009847l926166380,808792376l741750070,808661298l808924466,762066997l842543921,859125810l808202801,909193580l845951020,875770163l741879858,892759088l741749557,909324594l909326132,943272300l859059763,741880886l875771441,825570098l845952057,909587248l942813495,925969456l859255606,808466480l959787372,959918134l741357108,876097592l808793142,825846836l909718835,741879858l943077425,842479159l829175350,959787833l859255350,808528949l909127731,959723056l959461740,926103857l942420534,892809524l808597302,942684268l959788596,959199542l909324344,808792625l858796396,825503793l741946161,825832245l960049713,925985844l892613173,876098871l892614444,909718579l539112249,1819044198l1869377379,589446514l942761569,539125042l1869771891,1029989739l539125282,1818311279l1769434988,1818583918l1713519980,1953701922l1030057081,1936683042l1869182057,1650539118l1970040691,1815831924l980706917,993605432l980447092,993277239l1952737655,993016424l1734960488,809137256l1869835579,1634891565l1953705328,979725433l1701736302,1949136443l762607717,1751346785l1832546927,1818518633l1936538469,1869622639l1769236851,1747807855l2053730927,1635020399l1701591660,1042445414l43057152,0l-843186176,1445204216l1046675456,1584253767l97164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631338098l1919318074,1631338093l32599866,0l-1046609920,1445204216l1046675456,1584253767l97164,0l65536,0l65536,0l65536,0l65536,0l65536,0l65536,0l65536,0l65536,0l65536,0l65536,0l65536,0l65536,0l65536,0l65536,0l65536,0l857866240,0l473759744,0l65536,0l65536,0l65536,0l1471348736,0l884080640,0l65536,0l65536,0l1545666560,0l-461766656,0l65536,0l-1855389696,0l220069888,0l65536,0l65536,0l-773980160,0l1301872640,0l65536,0l-569573376,0l-382074880,0l65536,0l2104754176,0l-114294784,0l65536,0l65536,0l-1992949760,0l82509824,0l65536,0l-1312358400,0l-1124925440,0l65536,0l-1901985792,0l173473792,0l65536,0l65536,0l518914048,0l-1700462592,0l65536,0l-2055208960,0l-1867710464,0l65536,0l65536,0l32599151,0l-542244864,1445204216l1046675456,1584253767l31628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2587298,0l788463616,352791l1046675456,1584253767l31628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c0,460018,12440,438733,0,438733c0,376056,5957,376056,0,364199c0,330332,18786,367726,12972,113173c0,138992,0,105126,2720,99713c0,99713,0,37037,11227,37037c10384,0,2192974,0,1087373312,1445032470c0,0,0,1702126948,3241059,0c-956366848,1445204216,1046675456,1584253767,521698188,2130258634c0,-1887436800,6373572,103,4259840,0c1455357952,1445204216,1046675456,1584253767,521698188,2130258634c0,16777216,-1853865798,1445032688,-1382285312,0c4194420,0,10551296,0,-142671872,1445204216c1046675456,1584253767,1703967628,2130258663,0,0c-1905262592,2130257546,-1384120320,2130257546,0,0c65536,65536,493682688,2130258617,484442112,2130258617c-2011889664,2130258170,-196083712,1445032687,721420288,1430471467c-1879029938,2130257546,0,0,900726784,2128205300c4063232,0,0,0,10485760,0c2162688,0,1371537408,1445032470,0,0c0,1702126948,2192483,0,-1789919232,1445032472c0,0,0,1702126948,8483939,0c105906176,1445032689,1026555904,2130257630,1684602880,1868767266c846360428,807608893,1701196085,1043276387,1933211196,1802465908c1868767333,1030909804,875766562,878785846,1869226018,1953721961c1030057081,1970237986,539124846,1667526245,574451809,1952541798c4075298,0,0,0,8388608,0c33554432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2037674810,1010722156c1852586593,543581522,37839977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841104640,808857904,81862690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" fillcolor="#fae013" stroked="f" o:allowincell="f" style="position:absolute;left:383;top:586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808202348,875770220l926363954,741357618l892613681,842281010xl812397361,812396588" fillcolor="#fae013" stroked="f" o:allowincell="f" style="position:absolute;left:356;top:580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43057152,0l196935680,1445204198l1046675456,1584253767l842365836,842611001l829174583,943011632l959590709,808528950l926036788,909325110l825700716,925905205l741881907,842348593l842347065,829175345l875575097,926300471l925969463,825506102l892745524,859059564l875966775,824980021l858861623,808989234l959540272,960049717l859255353,825241900l942683952,1815622962l892548149,892678199l808528944,875966515l892743992,859059564l875706421,942422073l825505584,808728118l859256172,876034101l824981560,909326393l909457717,909208631l842413625,942879026l876033324,858862900l829174577,943011632l959526198,925969459l825506102,925906740l859059564,875966775l925643317,909586489l876099897,808991084l825700920,824981561l875704377,859320885l829187384,942880311l859189557,892873776l808728633,2016686390l808727916,808661808l824981045,842216496l858994231,925985846l808531249,943207223l892875052,892483890l1815490866,942749489l808859185,892090167l842149940,875968057l876032364,808728886l741357620,825571121l909586486,539112245l1819044198,1869377379l589446514,811950438l539112241,1869771891l1029989739,539125282l1818311279,1769434988l1818583918,1713519980l1953701922,1030057081l1936683042,1869182057l1650539118,1970040691l1815831924,980706917l993079863,980447092l993538104,1952737655l892680808,1768253499l980707431,1832597043l1999466355,762339698l1819898995,1869494885l1983604078,2019914797l1851862388,1919903843l1684630842,996502628l762278765,1769172848l1852795252,1919903789l1852799593,980181364l1952867692,790773282l980827198,1869771891l4285803,0l1022361600,2130257630l1022361600,2130257630l1701576704,1869750845l577007221,1684956448l1030775139,1634493986l1043276404,857940541l445658676,0l2162688,0l150994944,1445032471l0,0l0,0l65077248,0l789381120,352791l1046675456,1584253767l1815116684,892940338l824981556,809054769l825388083,858862641l825373484,1815098416l909193267,875768888l808662832,824979564l926167352,892431415l909523253,909127980l1664497458,808726834l808203576,825373996l892745270,841756726l842019633,859191349l825371700,943075894l1664101432,959657013l741881908,926233398l741751088,959526454l741880882,808924723l741880880,858533941l943077170,909193827l943207986,808202284l875705644,741881906l942944305,741750581l808661298,909587506l811806776,841756716l909260337,808204344l858860844,858993200l842609457,875835692l842215477,1664301360l808661293,825439026l741488947,892613681l808596272,757871417l842019633,858862387l824980025,808793140l959459891,825371699l943075894,1664101432l925905453,909259577l741879858,892613681l909259568,757872440l876032050,858994736l824981554,808793140l943075891,841821239l943207984,875835444l875637816,858797364l926430770,892614755l875835700,824979500l842019892,858863921l875637814,808596788l909193780,875573548l892810806,741750068l876098865,926102834l862140214,942814769l842084652,741552438l825438513,908865588l858861868,741356593l926430003,892756787l741685040,892940849l824981811,875639601l842148912,842084917l858861868,741356593l809055538,895692856l959853878,909390124l741619508,892480560l892874809,841756716l825374002,942957367l741684784,892940849l808204595,942879532l808204597,811806764l858533932,842084658l808203318,925905452l909259577,741879858l892613681,909259568l895694648,942814258l741354552,926233133l875967797,841756728l842019633,909391925l909192242,808728627l875637808,808465716l875967027,909192547l858796084,808465464l808726828,876098356l741814578,842084915l741750068,841821232l875901489,892678966l875637810,858797364l926430770,909653859l741487412,841821232l909719093,909456950l858862124,943010352l741488180,858797873l741749561,875914032l859386419,757871668l909128497,959918644l858534194,858928178l808203831,858860844l909194552,909719608l875835692,842215477l1664563254,942682679l808203833,892480812l875639094,741881910l808661298,876098866l824980022,876164663l808202807,875638115l926429495,875704371l842477868,875901753l741685296,909521459l741685044,825044016l875771193,942683961l875637816,858797364l926430770,959984995l741618232,841821232l842216757,909455928l858862124,943010352l741488180,892549169l741879856,959905840l808202292,808529196l741947184,825504305l841821235,825439798l0,285687l0,1669l1032,0l72356487,0l25231360,0l789446656,352791l1046675456,1584253767l31628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" fillcolor="#fae013" stroked="f" o:allowincell="f" style="position:absolute;left:829;top:580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8454144,0,1366753280,1445204216c1046675456,1584253767,1358986124,1445204216,0,0c1358954496,1445204216,0,0,1358954496,1445204216c0,0,1358954496,1445204216,0,0c1358954496,1445204216,0,0,1358954496,1445204216c0,0,0,0,3211264,0c468713472,2130258634,65536,65536,521666560,2130258634c0,0,3194896,0,2162688,0c-466616320,2130257058,-265289728,1445032379,1924136960,1445032469c3211264,0,1105199104,1445032687,655360,0c-260046848,2130258462,851968,0,1842610176,-446148725c3242478,0,-1105199104,1445032687,655360,0c-116654080,2130258462,917504,0,-1965752320,-1786162231c4294674,0,-1438646272,1445032687,589824,0c-259325952,2130258462,983040,0,-641204224,1358314890c-725604940,1445032681,4194304,0,6356992,0c655360,524298,369229824,0,65536,0c65536,0,65536,0,65536,0c524288,0,-36765696,0,851968,0c40960000,0,-262144,0,6382953,0c131072,65536,1310720,0,-2131755008,1445032687c2132803584,1445032687,0,0,0,0c805371904,537393,524288,2130247680,2132803584,1445032687c385875968,1445032675,1817182208,1445032308,8454144,0c1463222272,1445204216,1046675456,1584253767,97164,0c65536,0,65536,0,14,4c-707772407,1028,14,4,-1144045558,1030c67477504,67567616,67641345,131071,67706880,10800c65536,0,65536,0,0,0c3211264,0,-1925185536,1445032687,262144,0c-663814144,2130258472,1310720,0,962396160,-863810494c3254931,0,-1363148800,1445032687,393216,0c-258670592,2130258462,1376256,0,-1142358016,320833364c3223322,0,2084569088,1445032687,196608,0c216268800,2130258470,1441792,0,1004404736,1951170777c3223193,0,2056257536,1445032687,327680,0c-1931870208,2130258471,1507328,7077888,-2007629707,-764908198c3247272,0,-1397751808,1445032687,589824,0c-258211840,2130258462,1572864,1445003264,-1491533824,1240152887c6421684,0,65536,2228224,5963776,6488157c7143535,7536686,7209077,7536686,6357108,3014770c6619234,7209057,3014771,7471184,7340143,7471205c7929972,7602259,7602273,101,1717895168,2019846432c3220029,0,-2051014656,1445032687,458752,0c211484672,2130258470,589824,0,1750532096,-619385821c3273954,0,-1451229184,1445032687,458752,0c213123072,2130258470,655360,1445003264,1897136128,52835765c3232306,0,-1429209088,1445032687,458752,0c199753728,2130258470,196608,1445003264,-591790080,113683504c2202219,0,112197632,1445032470,0,0c980353024,1702126948,7435363,0,-16777216,1445032688c-1247805440,1445032688,513802240,2130258634,65536,0c3145728,0,4194304,0,-990380032,1445204199c0,0,521666560,2130258634,0,-2147483648c16486,93,17966,0,7352098,0c2097152,0,0,1572864,3145728,2130247680c0,0,2162688,0,-2100297728,1445032687c-2100297728,1445032687,-2100297728,1445032687,2162688,0c419430400,1445032687,1127219200,1445032687,2051014656,1445032687c9502720,0,262144,0,1114112,2130247680c1518338048,1445032676,-2100297728,1445032687,0,0c0,0,1929445376,1603386,524288,1315110912c-2100276362,1445032687,973144064,1917874291,15422,0c196608,1043267584,-2024775364,1445032687,-2022703104,1445032687c-2020605952,1445032687,0,0,825688064,573585458c3236640,0,1258291200,1445032667,1518862336,1445032676c-2100297728,1445032687,683343872,31775,577044480,979450942c8484449,0,788004864,352791,1046675456,1584253767c31628,0,0,0,0,0c-2074083328,1445032687,-2070937600,1445032687,0,0c0,0,0,0,-2068840448,1445032687c-2065694720,1445032687,0,0,0,0c0,0,3211264,0,65536,458752c4390912,7077999,7143541,3211374,0,0c1383333888,1763731045,2193508,0,65536,262144c1431175168,19532,7077888,101,3211264,0c65536,458752,4390912,7077999,7143541,3276910c0,0,1047527424,1936750396,2188090,0c0,0,1764753408,-764280795,74,3593102c3211264,0,65536,458752,4390912,7077999c7143541,3342446,0,0,539099136,574454115c2177331,0,0,0,1351614464,-1591476189c70,0,6356992,0,788004864,352791c1046675456,1584253767,97164,0,0,0c0,0,0,0,-1976041472,2130258704c-2087714816,1445032687,-2079850496,1445032687,-2079850496,1445032687c574423040,1010704944,6371937,0,1382547456,1445204216c1046675456,1584253767,31628,11538,-27963,16006c-9377,11999,-31595,26410,21610,-21353c10696,-3094,13298,-14279,9572,32656c0,0,3211264,0,-1906311168,1445032687c458752,0,208142336,2130258470,262144,1445003264c920256512,-364580814,5313627,0,-328728576,1445204199c1046675456,1584253767,162700,112061,231887,316918c56538,366833,0,214935,141077,114551c180479,0,1701183488,1043276387,5308416,0c788004864,352791,1046675456,1584253767,486046604,2130258634c1703936,0,-1636827136,1445032672,-1637875712,1445032672c2111832064,1445032687,2110783488,1445032687,1701183488,1043276387c3227632,0,-1966080000,1445032687,524288,0c-1901461504,2130258471,327680,1445003264,234225664,490137944c2175172,0,126877696,1445032470,0,0c0,1702126948,5338211,0,1023410176,2130257630c1023410176,2130257630,889192448,825766711,926496044,12342c74164,343944,0,181263,122166,87869c202828,0,5242880,0,2097152,0c0,0,-534446080,-378470400,0,0c2162688,0,0,524288,1048576,2130247680c0,0,2162688,0,-1302331392,1445032093c-1302331392,1445032093,-1302331392,1445032093,2162688,0c-2079326208,1445032687,-2074083328,1445032687,-2068840448,1445032687c8454144,0,1440219136,1445204216,1046675456,1584253767c31628,112613,113140,6,113140,33873c65075,129539,113140,225212,113140,259080c56569,146474,0,259085,0,225217c48065,129539,0,33859,0,0c0,0,3211264,0,2079326208,1445032687c524288,0,-257556480,2130258462,1638400,1445003264c-1640038400,1404384217,3212456,0,-2125463552,1445032687c786432,0,-256966656,2130258462,1703936,0c54329344,-1306427921,3242376,0,-1385168896,1445032687c720896,0,-256114688,2130258462,1769472,0c-1471873024,1729354085,3266475,0,-1953497088,1445032687c589824,0,-255328256,2130258462,1835008,0c-699793408,-1281717505,3275048,0,-1020264448,1445032687c917504,0,-254672896,2130258462,1900544,0c-1736900608,1023576434,3276735,0,-1454374912,1445032687c655360,0,-253689856,2130258462,2031616,0c-1398472704,-1625549221,3229840,0,-1058013184,1445032687c1179648,0,-252968960,2130258462,2097152,0c-517341184,694311974,3218053,0,-1991245824,1445032687c917504,0,-251723776,2130258462,2162688,0c-1789591552,-391564991,3228278,0,-1981808640,1445032687c917504,0,-250740736,2130258462,2228224,0c1049755648,1544864354,3256807,0,-2144337920,1445032687c917504,0,-249757696,2130258462,2293760,0c1002504192,848493339,3234888,0,-1903165440,1445032687c917504,0,-248774656,2130258462,2359296,0c-2034302976,1244439208,3220517,0,-2122317824,1445032687c1048576,0,-247791616,2130258462,2424832,0c-1451425792,-865588746,3235913,0,-1466957824,1445032687c1048576,0,-246677504,2130258462,2490368,0c-984023040,-1297038657,3228666,0,-1931476992,1445032687c1048576,0,-245563392,2130258462,2555904,0c1963655168,-2034788176,3235086,0,-1975517184,1445032687c1048576,0,-244449280,2130258462,2621440,0c-1682767872,-1804990827,3221174,0,-1909456896,1445032687c524288,0,-243335168,2130258462,2686976,0c1792999424,464831419,3221780,0,1118830592,1445032687c524288,0,-242745344,2130258462,2752512,792461312c-677561759,-610123482,3252265,0,-1432354816,1445032687c524288,0,-242155520,2130258462,2818048,979435520c1139370342,-1750871590,3253072,0,-2119172096,1445032687c917504,0,-241565696,2130258462,2883584,1699872768c-1663033242,-1655992566,3268648,0,2053111808,1445032687c917504,0,-240582656,2130258462,2949120,1937178624c897138288,844245375,3230445,0,-1061158912,1445032687c917504,0,-239599616,2130258462,3014656,1718550528c1737629798,903764464,3255516,0,-988807168,1445032687c917504,0,-238616576,2130258462,3080192,857866240c-48090829,476823213,3266322,0,-998244352,1445032687c917504,0,-237633536,2130258462,3145728,796131328c-437175234,1933564779,3272734,0,-1344274432,1445032687c917504,0,-236650496,2130258462,3211264,825229312c1824334387,2052606827,3238450,0,-979369984,1445032687c1310720,0,-235667456,2130258462,3276800,1047396352c-774951108,-1304497361,3217982,0,-1978662912,1445032687c1310720,0,-234291200,2130258462,3342336,1382809600c-1753389467,859450697,3221785,0,-1934622720,1445032687c1310720,0,-232914944,2130258462,3407872,2019819520c-197975491,337698294,3268290,0,-1944059904,1445032687c393216,0,-231538688,2130258462,3473408,1886846976c1862417011,-1199481860,3243552,0,-2006974464,1445032687c458752,0,-231079936,2130258462,3538944,574423040c318060337,-827174969,3259303,0,-1900019712,1445032687c458752,0,256901120,2130258470,3604480,573571072c2050506287,602702021,3243399,0,-1463812096,1445032687c524288,0,209780736,2130258470,3670016,979435520c-1203473808,-1855851312,3212919,0,-1918894080,1445032687c589824,0,-1931083776,2130258471,3735552,1010696192c-1091477201,-1154412677,3222490,0,-1947205632,1445032687c327680,0,262799360,2130258470,3801088,1936719872c1189770042,-358411644,3232028,0,2074083328,1445032687c393216,0,-230096896,2130258462,3932160,1684602880c449199480,-1933024473,3259759,0,-1988100096,1445032687c1048576,0,-229638144,2130258462,3997696,1852375040c742486639,1894601716,4290249,0,-1928331264,1445032687c1245184,0,-227082240,2130258462,4128768,1886584832c1918057534,-828562636,1349533751,1010708338,4223095,0c403767296,0,-573571072,1445032469,1008730112,1445032091c8192000,65536,-695205888,1445032469,-1286602752,1445032469c6815744,131073,-704643072,1445032469,1080033280,1445032091c6815744,65537,-602931200,1445032469,-595591168,1445032469c1469186048,16,-701497344,1445032469,-1096810496,1445032469c6815744,1,-788529152,2130258473,1728053248,1445032469c256901120,16,-641728512,1445032469,1024458752,1445032091c6029312,8650752,-792723456,2130258473,-1555038208,1445032433c257490944,16,-522190848,1445032469,422576128,1445032109c7471104,131073,-528482304,1445032469,422576128,1445032109c7471104,65537,-525336576,1445032469,422576128,1445032109c7471104,1,2142240768,1445032469,1008730112,1445032091c264699904,0,2110783488,1445032469,1024458752,1445032091c266076160,0,2113929216,1445032469,1008730112,1445032091c266076160,0,929038336,2130258453,1080033280,1445032091c265945088,0,972029952,2130258453,1024458752,1445032091c263979008,0,956301312,2130258453,1080033280,1445032091c263979008,0,952107008,2130258453,1080033280,1445032091c263979008,0,964689920,2130258453,1080033280,1445032091c263979008,0,960495616,2130258453,1080033280,1445032091c263979008,0,2134900736,1445032469,1008730112,1445032091c264503296,0,935329792,2130258453,1008730112,1445032091c264372224,0,-2142240768,1445032469,1080033280,1445032091c265617408,0,947912704,2130258453,1080033280,1445032091c264634368,0,2138046464,1445032469,-538968064,1445032085c264634368,0,985661440,2130258453,1080033280,1445032091c264044544,0,903872512,2130258453,1080033280,1445032091c265093120,0,866123776,2130258453,1080033280,1445032091c265158656,0,989855744,2130258453,1080033280,1445032091c264044544,0,908066816,2130258453,1080033280,1445032091c265093120,0,870318080,2130258453,1080033280,1445032091c265158656,0,998244352,2130258453,422576128,1445032109c264044544,0,916455424,2130258453,422576128,1445032109c265093120,0,878706688,2130258453,422576128,1445032109c265158656,0,981467136,2130258453,1080033280,1445032091c264044544,0,899678208,2130258453,1080033280,1445032091c265093120,0,861929472,2130258453,1080033280,1445032091c265158656,0,994050048,2130258453,422576128,1445032109c264044544,0,912261120,2130258453,422576128,1445032109c265093120,0,874512384,2130258453,422576128,1445032109c265158656,0,1002438656,2130258453,-1313865728,1445032093c264110080,0,920649728,2130258453,-1313865728,1445032093c265224192,0,882900992,2130258453,-1313865728,1445032093c265289728,0,-2135949312,1445032469,2006974464,1445032316c266010624,0,2146435072,1445032469,1080033280,1445032091c264765440,0,975175680,2130258453,-1286602752,1445032085c264896512,0,887095296,2130258453,-1286602752,1445032085c264962048,0,849346560,2130258453,-1286602752,1445032085c265027584,0,939524096,2130258453,1080033280,1445032091c265879552,0,2126512128,1445032469,1024458752,1445032091c265879552,0,2130706432,1445032469,1008730112,1445032091c265879552,0,979369984,2130258453,2100297728,1445032469c264437760,0,895483904,2130258453,2100297728,1445032469c265486336,0,857735168,2130258453,2100297728,1445032469c265551872,0,-2139095040,1445032469,1080033280,1445032091c265682944,0,2091909120,1445032469,1080033280,1445032091c264175616,0,924844032,2130258453,1008730112,1445032091c264568832,0,931135488,2130258453,1080033280,1445032091c264372224,0,968884224,2130258453,1080033280,1445032091c263979008,0,943718400,2130258453,1080033280,1445032091c264306688,0,2118123520,1445032469,1024458752,1445032091c264306688,0,2122317824,1445032469,1008730112,1445032091c264306688,0,977272832,2130258453,-1313865728,1445032093c264241152,0,891289600,2130258453,-1313865728,1445032093c265355264,0,853540864,2130258453,-1313865728,1445032093c265420800,0,-2145386496,1445032469,1008730112,1445032091c264830976,0,-648019968,1445032469,1008730112,1445032091c6619136,196608,1706033152,1445032469,422576128,1445032109c80740352,0,1701838848,1445032469,422576128,1445032109c80674816,0,1710227456,1445032469,2006974464,1445032316c80805888,0,-778043392,2130258473,422576128,1445032109c260964352,0,-556793856,1445032469,-595591168,1445032469c1469710336,16,1562378240,2130258473,1008730112,1445032091c67698688,0,1560281088,2130258473,1728053248,1445032469c66715648,0,1600126976,2130258473,1008730112,1445032091c67305472,0,1566572544,2130258473,1717567488,1445032469c258539520,0,1551892480,2130258473,422576128,1445032109c66715648,0,1595932672,2130258473,1024458752,1445032091c67371008,0,1591738368,2130258473,1024458752,1445032091c67436544,0,1814036480,2130258690,1024458752,1445032091c67567616,0,1587544064,2130258473,1024458752,1445032091c67633152,0,1809842176,2130258690,-1470103552,1445032468c66977792,0,1583349760,2130258473,1024458752,1445032091ec67043328,0,1579155456,2130258473,1024458752,1445032091c67108864,0,1574961152,2130258473,1008730112,1445032091c67502080,0,1570766848,2130258473,1008730112,1445032091c66912256,0,1556086784,2130258473,422576128,1445032109c66715648,0,1604321280,2130258473,1024458752,1445032091c66519040,0,1528823808,2130258473,1024458752,1445032091c67239936,0,1818230784,2130258690,1080033280,1445032091c66519040,0,1606418432,2130258473,1080033280,1445032091c66519040,0,1610612736,2130258473,1080033280,1445032091c66519040,0,1547698176,2130258473,1749024768,1445032469c66584576,0,1801453568,2130258690,422576128,1445032109c66584576,0,1805647872,2130258690,1080033280,1445032091c66846720,0,1544552448,2130258473,1766850560,1445032469c66650112,0,1541406720,2130258473,422576128,1445032109c66650112,0,1538260992,2130258473,1784676352,1445032469c66453504,0,1535115264,2130258473,1080033280,1445032091c66781184,0,1530920960,2130258473,1749024768,1445032469c67174400,0,1795162112,2130258690,422576128,1445032109c67174400,0,1790967808,2130258690,1008730112,1445032091c67764224,0,1975517184,2130258690,1008730112,1445032091c71499776,0,-784334848,2130258473,-1555038208,1445032433c257228800,0,1944059904,1445032469,1024458752,1445032091c81264640,0,1939865600,1445032469,1024458752,1445032091c81199104,0,1948254208,1445032469,1080033280,1445032091c81330176,0,1526726656,2130258473,1800404992,1445032469c76939264,0,-688914432,1445032469,1080033280,1445032091c6750208,1,-685768704,1445032469,1024458752,1445032091c6750208,8519681,-681574400,1445032469,1080033280,1445032091c6750208,65537,-780140544,2130258473,422576128,1445032109c262602752,0,-687865856,2130258465,2006974464,1445032316c261554176,0,-583008256,1445032469,1008730112,1445032091c8060928,0,1936719872,1445032469,1008730112,1445032091c257425408,16,-767557632,2130258473,1080033280,1445032091c74186752,0,-769654784,2130258473,422576128,1445032109c74252288,0,-677380096,1445032469,1024458752,1445032091c5963776,8650753,-735051776,2130258473,1839202304,1445032469c66322432,0,-737148928,2130258473,1024458752,1445032091c65732608,0,-732954624,2130258473,1818230784,1445032469c65601536,0,1830813696,1445032469,422576128,1445032109c65601536,0,1997537280,2130258690,1888485376,1445032469c65863680,1,-740294656,2130258473,1008730112,1445032091c66125824,0,1901068288,1445032469,422576128,1445032109c65863680,0,-744488960,2130258473,1024458752,1445032091c65994752,0,-747634688,2130258473,1854930944,1445032469c66256896,0,-765460480,2130258473,1888485376,1445032469c65798144,1,-750780416,2130258473,1008730112,1445032091c66060288,0,1904214016,1445032469,422576128,1445032109c65798144,0,-754974720,2130258473,1024458752,1445032091c65929216,0,-758120448,2130258473,1870659584,1445032469c65536000,0,-761266176,2130258473,1080033280,1445032091c66191360,0,-763363328,2130258473,1024458752,1445032091c65667072,0,-803209216,2130258473,1728053248,1445032469c257622016,16,-799014912,2130258473,422576128,1445032109c257556480,16,-790626304,2130258473,1779433472,1445032086c257359872,16,-771751936,2130258473,1008730112,1445032091c73990144,0,1995440128,2130258690,422576128,1445032109c74317824,0,1008730112,2130258453,1008730112,1445032091c263258112,0,1012924416,2130258453,1955594240,1445032469c262995968,0,-1649410048,1445032469,1008730112,1445032091c6488064,0,-552599552,1445032469,1008730112,1445032091c6750208,196608,847249408,2130258453,1080033280,1445032091c263716864,0,843055104,2130258453,1024458752,1445032091c263585792,0,809500672,2130258453,1024458752,1445032091c263520256,0,-2131755008,1445032469,1008730112,1445032091c263127040,0,-2127560704,1445032469,1008730112,1445032091c263192576,0,801112064,2130258453,1008730112,1445032091c262930432,0,796917760,2130258453,1008730112,1445032091c262864896,0,805306368,2130258453,1008730112,1445032091c262799360,0,838860800,2130258453,1008730112,1445032091c263061504,0,834666496,2130258453,1080033280,1445032091c263716864,0,830472192,2130258453,1024458752,1445032091c263520256,0,826277888,2130258453,-2117074944,1445032469c263651328,0,822083584,2130258453,1024458752,1445032091c263520256,0,817889280,2130258453,-2081423360,1445032469c263782400,0,813694976,2130258453,1024458752,1445032091c263585792,0,-2064646144,1445032469,-1008730112,1445032110c262733824,0,-565182464,1445032469,1080033280,1445032091c1469579264,0,-773849088,2130258473,1008730112,1445032091c74121216,0,-549453824,1445032469,1080033280,1445032091c5832704,65536,-546308096,1445032469,1080033280,1445032091c5832704,1048576,-542113792,1445032469,1080033280,1445032091c5832704,131072,-538968064,1445032469,1080033280,1445032091c5832704,983040,-674234368,1445032469,1024458752,1445032091c5963776,8716289,-786432000,2130258473,1024458752,1445032091c75038720,0,1991245824,2130258690,1008730112,1445032091c68681728,0,-819986432,2130258473,1024458752,1445032091c69271552,0,-805306368,2130258473,1024458752,1445032091c68747264,0,-815792128,2130258473,1024458752,1445032091c69140480,0,-817889280,2130258473,1024458752,1445032091c69206016,0,1988100096,2130258690,1080033280,1445032091c68943872,0,-809500672,2130258473,1024458752,1445032091c68812800,0,-813694976,2130258473,1024458752,1445032091c68878336,0,-794820608,2130258473,1024458752,1445032091c75104256,0,-775946240,2130258473,1008730112,1445032091c74055680,0,1952448512,1445032469,1024458752,1445032091c81395712,0,-560988160,1445032469,-595591168,1445032469c1469644800,16,-671088640,1445032469,-1114636288,1445032469c6619136,1,-656408576,1445032469,1008730112,1445032091c6619136,65537,-652214272,1445032469,1008730112,1445032091c6619136,131072,1983905792,2130258690,1080033280,1445032091c71303168,0,-824180736,2130258473,1080033280,1445032091c71172096,0,-828375040,2130258473,1080033280,1445032091c71237632,0,-832569344,2130258473,1994391552,1445032469c70975488,0,-836763648,2130258473,2004877312,1445032469c70909952,0,-840957952,2130258473,1008730112,1445032091c71041024,0,1979711488,2130258690,1008730112,1445032091c71106560,0,-845152256,2130258473,1008730112,1445032091c70123520,0,-849346560,2130258473,1008730112,1445032091c70778880,0,-534773760,1445032469,1008730112,1445032091c1469841408,0,-531628032,1445032469,-1286602752,1445032469c1469841408,65536,-878706688,2130258473,422576128,1445032109c71630848,0,2067791872,1445032469,2076180480,1445032469c262537216,0,-853540864,2130258473,1008730112,1445032091c71368704,0,-857735168,2130258473,2021654528,1445032469c70189056,0,1916796928,1445032469,1080033280,1445032091c262471680,0,1518338048,2130258473,2039480320,1445032469c70844416,0,1514143744,2130258473,1024458752,1445032091c70254592,0,1509949440,2130258473,1024458752,1445032091c70451200,0,-861929472,2130258473,1024458752,1445032091c70582272,0,-866123776,2130258473,1024458752,1445032091c70713344,0,-870318080,2130258473,1024458752,1445032091c70057984,0,-874512384,2130258473,1024458752,1445032091c70647808,0,-627048448,1445032469,-618659840,1445032469c1468792832,0,1505755136,2130258473,1024458752,1445032091c70320128,0,1501560832,2130258473,1024458752,1445032091c70385664,0,1497366528,2130258473,2057306112,1445032469c70516736,0,1493172224,2130258473,1008730112,1445032091c71565312,0,-659554304,1445032469,-1114636288,1445032469c6619136,0,1522532352,2130258473,1976565760,1445032469c76218368,0,1993342976,2130258690,422576128,1445032109c260898816,0,-644874240,1445032469,1024458752,1445032091c6029312,8585216,1920991232,1445032469,1924136960,1445032469c258605056,0,-570425344,1445032469,1924136960,1445032469c1469513728,16,1913651200,1445032469,422576128,1445032109c260571136,16,1910505472,1445032469,422576128,1445032109c260505600,16,-2068840448,1445032469,-1008730112,1445032110c71434240,0,-638582784,1445032469,1080033280,1445032091c6684672,1,-635437056,1445032469,1024458752,1445032091c6684672,8519681,-631242752,1445032469,1080033280,1445032091c6684672,65537,1907359744,1445032469,1008730112,1445032091c76283904,0,-578813952,1445032469,-538968064,1445032085c8192000,0,-2071986176,1445032469,1080033280,1445032091c262668288,0,-782237696,2130258473,1024458752,144503209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1290797056,1445032687,262144,0,215810048,2130258484c4194304,1445003264,85065728,1974880556,3247783,0c-1485832192,1445032687,786432,0,-225771520,2130258462c4259840,0,-2018574336,-1496664483,3264216,0c-982515712,1445032687,589824,0,-224919552,2130258462c4325376,0,-523698176,503727979,3226449,0c-1479540736,1445032687,589824,0,-224264192,2130258462c4390912,0,346554368,-2016579695,3259505,0c-1375731712,1445032687,458752,0,-223608832,2130258462c4456448,0,-711131136,511387595,3239306,0c-1331691520,1445032687,917504,0,-223084544,2130258462c4521984,0,-1289879552,2116135765,3261145,0c-1435500544,1445032687,720896,0,-222101504,2130258462c4587520,0,1611137024,1157880561,3261940,0c-1972371456,1445032687,917504,0,-221315072,2130258462c4653056,0,-1690959872,115851059,3274294,0c-1460666368,1445032687,917504,0,-220332032,2130258462c4718592,0,-1204486144,174739894,3243907,0c-1969225728,1445032687,851968,0,-219348992,2130258462c4784128,0,-2016804864,-28047781,3262466,0c-1457520640,1445032687,327680,0,230031360,2130258470c4849664,0,284164096,21450186,3219359,0c-1017118720,1445032687,786432,0,-115933184,2130258462c4915200,0,1550123008,1288156732,3242530,0c-1940914176,1445032687,589824,0,-218431488,2130258462c4980736,0,-714080256,-2071269326,3243245,0c-2141192192,1445032687,1048576,0,-217776128,2130258462c5046272,0,589430784,1529141414,3270381,0c-1054867456,1445032687,1114112,0,-216662016,2130258462c5111808,0,-1878982656,1872616614,3251573,0c-1388314624,1445032687,917504,0,-215482368,2130258462c5177344,0,135266304,-1016829692,3276749,0c-1366294528,1445032687,1048576,0,-214499328,2130258462c5242880,0,1365245952,-1684361713,3245464,0c-1378877440,1445032687,1376256,0,-213385216,2130258462c5308416,0,1966997504,1466446521,3225928,0c-1956642816,1445032687,1179648,0,-211943424,2130258462c5373952,0,-5767168,749495136,3216539,0c-1426063360,1445032687,1048576,0,-210698240,2130258462c5439488,0,1258881024,-478119516,3222027,0c2059403264,1445032687,327680,0,-1993342976,2130258474c5505024,0,-1888288768,-188273986,3239568,0c-1010827264,1445032687,720896,0,-209584128,2130258462c5570560,0,1728184320,226788988,3213494,0c-1441792000,1445032687,786432,0,-208797696,2130258462c5636096,0,-1373569024,1347064130,3251713,0c2062548992,1445032687,589824,0,-207945728,2130258462c5701632,0,-1324941312,1028852805,3276783,0c-1322254336,1445032687,655360,0,-207290368,2130258462c5767168,0,2095448064,1595097232,3211819,0c-1372585984,1445032687,720896,0,-1917517824,2130258471c5832704,0,-1475870720,2144719865,3264369,0c-1341128704,1445032687,720896,0,-206569472,2130258462c5898240,0,1055129600,565711641,3266295,0c-1444937728,1445032687,589824,0,-205783040,2130258462c5963776,0,566427648,80550225,3271277,0c-1102053376,1445032687,393216,0,265748480,2130258470c6029312,0,31064064,-843729344,3250258,0c-1334837248,1445032687,1114112,0,-205127680,2130258462c6094848,0,-31457280,-1037729168,3218235,0c-1391460352,1445032687,1114112,0,-203948032,2130258462c6160384,0,-375193600,1903875874,3262850,0c-1303379968,1445032687,524288,0,-1932853248,2130258471c6225920,0,-719257600,71119457,3266927,0c-1309671424,1445032687,655360,0,-202768384,2130258462c6291456,0,1081212928,264580240,3217413,0c-1404043264,1445032687,917504,0,-202047488,2130258462c6356992,0,-897187840,-825507605,3219792,0c-1413480448,1445032687,1048576,0,-201064448,2130258462c6422528,0,1172439040,503796288,3268586,0c-1300234240,1445032687,851968,0,-1930035200,2130258471c6488064,0,-1618608128,-1602860935,3227432,0c-1473249280,1445032687,1310720,0,-115081216,2130258462c6553600,0,-1032126464,-397691031,3219595,0c-1476395008,1445032687,655360,0,-1913389056,2130258471c6619136,0,415105024,-137590780,3276515,0c2116026368,1445032687,1048576,0,-1916338176,2130258471c6684672,0,850591744,757750721,3266411,0c-969932800,1445032687,983040,0,-1914830848,2130258471c6750208,0,427884544,-772408989,3265733,0c-1315962880,1445032687,851968,0,-1920991232,2130258471c6815744,0,41811968,692864483,3227048,0c-2010120192,1445032687,983040,0,-1922433024,2130258471c6881280,0,-1856569344,1478128543,3238550,0c-1356857344,1445032687,786432,0,-199950336,2130258462c6946816,0,1765343232,-316169764,3248734,0c-1353711616,1445032687,851968,0,-199098368,2130258462c7012352,0,831258624,480327804,3213956,0c-1410334720,1445032687,917504,0,-198180864,2130258462c7077888,0,-1992818688,-522067147,3262671,0c-1492123648,1445032687,1048576,0,-197197824,2130258462c7143424,0,-54591488,1268378894,3246043,0c-1369440256,1445032687,1114112,0,-196083712,2130258462c7208960,0,-1285357568,44761234,3254570,0c-963641344,1445032687,1310720,0,-194904064,2130258462c7274496,0,-370081792,-1221675838,3214486,0c2033188864,1445032687,1703936,0,-193527808,2130258462c7340032,0,-357957632,-1774651720,3229573,0c-1328545792,1445032687,1572864,0,-191758336,2130258462c7405568,0,831782912,-1215029569,3254203,0c-2134900736,1445032687,1114112,0,-190119936,2130258462c7471104,0,-963969024,782389565,3250690,0c-1470103552,1445032687,1441792,0,-188940288,2130258462c7536640,0,-441778176,-1588484171,3241929,0c-1306525696,1445032687,1245184,0,-187432960,2130258462c7602176,0,-1270546432,-585788406,3267363,0c-1120927744,1445032687,1310720,0,-186122240,2130258462c7667712,0,1275068416,483083729,3233514,0c-1312817152,1445032687,1310720,0,-184745984,2130258462c7733248,0,860160000,1956105235,3261632,0c-1297088512,1445032687,1572864,0,-183369728,2130258462c7798784,0,1763180544,-1847728008,3233339,0c2122317824,1445032687,1179648,0,-181731328,2130258462c7864320,0,-716570624,-744995458,3245681,0c-1407188992,1445032687,1310720,0,-180486144,2130258462c7929856,0,-164954112,-1520873385,3262462,0c-1319108608,1445032687,1310720,0,-179109888,2130258462c7995392,0,1383006208,1578714225,3236582,0c-1394606080,1445032687,1572864,0,-177733632,2130258462c8060928,0,-1079246848,2075725680,3224533,0c-1382023168,1445032687,720896,0,-176095232,2130258462c8126464,0,251199488,-2049124455,3250143,0c-1293942784,1445032687,1048576,0,-175308800,2130258462c8192000,0,2122973184,481092351,3244705,0c-1048576000,1445032687,851968,0,-174194688,2130258462c8257536,0,-1405091840,59410276,3212156,0c-1287651328,1445032687,1048576,0,-173277184,2130258462c8323072,0,-1439825920,-1361242324,3269176,0c-1111490560,1445032687,917504,0,-172163072,2130258462c8388608,0,169672704,-501729375,3222821,0c0,0,1507328,0,-171180032,2130258462c8454144,0,1958281216,941919456,3255424,0c-1108344832,1445032687,1441792,0,-169607168,2130258462c8519680,0,810156032,-523884777,135340274,0c2056257536,1445032687,0,0,0,0c-1991245824,1445032687,-1325400064,1445032687,-1388314624,1445032687c0,0,0,0,0,0c0,0,-1356857344,1445032687,-1488977920,1445032687c-2037383168,1445032687,0,0,0,0c0,0,0,0,-1042284544,1445032687c-1369440256,1445032687,-1407188992,1445032687,0,0c0,0,-1997537280,1445032687,2074083328,1445032687c0,0,-1959788544,1445032687,0,0c0,0,-1089470464,1445032687,0,0c0,0,-1300234240,1445032687,0,0c-1466957824,1445032687,-1931476992,1445032687,0,0c0,0,-1312817152,1445032687,-1966080000,1445032687c0,0,-1322254336,1445032687,-1915748352,1445032687c1118830592,1445032687,-1419771904,1445032687,0,0c-1328545792,1445032687,0,0,0,0c-1950351360,1445032687,-1331691520,1445032687,0,0c-1067450368,1445032687,0,0,0,0c-957349888,1445032687,0,0,-1397751808,1445032687c0,0,-1438646272,1445032687,0,0c0,0,-1035993088,1445032687,-1451229184,1445032687c-1344274432,1445032687,0,0,0,0c-1457520640,1445032687,0,0,-1001390080,1445032687c0,0,-1470103552,1445032687,0,0c0,0,-1900019712,1445032687,-1350565888,1445032687c-1306525696,1445032687,-1363148800,1445032687,0,0c0,0,-2006974464,1445032687,-1940914176,1445032687c0,0,-1130364928,1445032687,0,0c0,0,-1994391552,1445032687,0,0c-973078528,1445032687,0,0,-1293942784,1445032687c0,0,0,0,-1944059904,1445032687c0,0,-2051014656,1445032687,-1366294528,1445032687c0,0,-1136656384,1445032687,0,0c-1353711616,1445032687,0,0,0,0c0,0,0,0,-1435500544,1445032687c0,0,0,0,0,0c-1297088512,1445032687,-2119172096,1445032687,2116026368,1445032687c-985661440,1445032687,-1315962880,1445032687,-1309671424,1445032687c-1906311168,1445032687,-2138046464,1445032687,0,0c0,0,-1117782016,1445032687,0,0c-1413480448,1445032687,-1416626176,1445032687,-1073741824,1445032687c0,0,0,0,-1142947840,1445032687c-1095761920,1445032687,-2003828736,1445032687,0,0c0,0,2119172096,1445032687,-1448083456,1445032687c0,0,-1978662912,1445032687,0,0c-2010120192,1445032687,-2125463552,1445032687,-1391460352,1445032687c-1337982976,1445032687,0,0,0,0c0,0,-1400897536,1445032687,-991952896,1445032687c0,0,-1463812096,1445032687,0,0c456130560,2130258693,-995098624,1445032687,-1404043264,1445032687c2084569088,1445032687,-1426063360,1445032687,-1454374912,1445032687c0,0,-1962934272,1445032687,-1372585984,1445032687c-1127219200,1445032687,-1360003072,1445032687,-2122317824,1445032687c0,0,-2147483648,1445032687,-1029701632,1445032687c-1045430272,1445032687,0,0,-1004535808,1445032687c0,0,-2141192192,1445032687,-1441792000,1445032687c-1092616192,1445032687,0,0,2053111808,1445032687c2062548992,1445032687,-1492123648,1445032687,-1378877440,1445032687c0,0,0,0,0,0c-1485832192,1445032687,0,0,-1460666368,1445032687c0,0,0,0,-1432354816,1445032687c-2000683008,1445032687,-1988100096,1445032687,-1918894080,1445032687c0,0,-1934622720,1445032687,0,0c0,0,0,0,0,0c0,0,-1083179008,1445032687,-1146093568,1445032687c0,0,-1947205632,1445032687,0,0c-1903165440,1445032687,0,0,-1051721728,1445032687c-1334837248,1445032687,0,0,0,0c0,0,0,0,0,0c-960495616,1445032687,0,0,-1375731712,1445032687c0,0,0,0,0,0c0,0,-1912602624,1445032687,-1476395008,1445032687c-1303379968,1445032687,0,0,0,0c0,0,0,0,-1479540736,1445032687c0,0,0,0,0,0c-2144337920,1445032687,0,0,2059403264,1445032687c0,0,0,0,-1482686464,1445032687c0,0,-1347420160,1445032687,0,0c-1076887552,1445032687,0,0,-1928331264,1445032687c-1070596096,1445032687,0,0,0,0c0,0,-1284505600,1445032687,0,0c-1984954368,1445032687,-1953497088,1445032687,-1341128704,1445032687c0,0,0,0,-1114636288,1445032687c-1133510656,1445032687,-1969225728,1445032687,0,0c0,0,2030043136,1445032687,-1290797056,1445032687c-1098907648,1445032687,0,0,3211264,0c-1284505600,1445032687,1376256,0,-168099840,2130258462c8585216,1445003264,-1660616704,-851884994,3262838,0c-1146093568,1445032687,1376256,0,-166658048,2130258462c8650752,0,-760086528,1394940453,3234815,0c2119172096,1445032687,1376256,0,-165216256,2130258462c8716288,0,407633920,1276730738,3230323,0c-1142947840,1445032687,1048576,0,-163774464,2130258462c8781824,0,-429326336,-2047154778,3226490,0c-1136656384,1445032687,917504,0,-162660352,2130258462c8847360,0,-1452539904,1374735048,3225642,0c-1133510656,1445032687,1310720,0,-113704960,2130258462c9109504,0,-1832714240,1943851021,3233049,0c-1130364928,1445032687,720896,0,-112328704,2130258462c9175040,0,-1023934464,-1463171330,3276003,0c-1959788544,1445032687,1245184,0,-111542272,2130258462c9240576,0,1183973376,-698985209,3260477,0c-2037383168,1445032687,917504,0,-110231552,2130258462c9306112,0,-1561722880,1348572650,3227542,0c-1127219200,1445032687,983040,0,-109248512,2130258462c9371648,0,-1322188800,1672443292,3251103,0c-1117782016,1445032687,786432,0,-108199936,2130258462c9502720,0,1567227904,1701153297,3271251,0c-1488977920,1445032687,655360,0,-107347968,2130258462c9568256,0,1261240320,353801654,3227448,0c-1962934272,1445032687,655360,0,-106627072,2130258462c9633792,0,-1420623872,-691075690,3231244,0c-1325400064,1445032687,1048576,0,-105906176,2130258462c9764864,0,-1304035328,-878451964,3249287,0c-1400897536,1445032687,917504,0,-104792064,2130258462c9830400,0,-1083179008,395626989,3264273,0c-1114636288,1445032687,917504,0,-103809024,2130258462c9895936,0,945225728,525110722,3235933,0c-1039138816,1445032687,720896,0,-102825984,2130258462c9961472,0,2054619136,1413601906,3229805,0c-1007681536,1445032687,851968,0,-102039552,2130258462c10027008,0,-792264704,-50622947,3237372,0c-1092616192,1445032687,851968,0,-101122048,2130258462c10092544,0,1685258240,1238307803,3214192,0c-1950351360,1445032687,983040,0,-100204544,2130258462c10158080,0,-1929641984,680138122,3275536,0c-1089470464,1445032687,589824,0,-99155968,2130258462c10289152,0,57081856,844744869,3229641,0c-1416626176,1445032687,589824,0,-98500608,2130258462c10354688,0,841482240,770305785,3265453,0c-1083179008,1445032687,589824,0,-97845248,2130258462c10420224,0,-605683712,-2051057018,3252650,0c-1076887552,1445032687,720896,0,-97189888,2130258462c10485760,0,1292435456,360431153,3212636,0c-1073741824,1445032687,720896,0,-96403456,2130258462c10551296,0,-377159680,-1497606033,3215482,0c-1070596096,1445032687,1114112,0,-95617024,2130258462c10616832,0,60489728,-1066298080,3235666,0c-1448083456,1445032687,1114112,0,-94437376,2130258462c10682368,0,-206831616,-1107450259,3220903,0c-1912602624,1445032687,917504,0,-93257728,2130258462c10747904,0,1778909184,-1161023788,3264059,0c-1994391552,1445032687,917504,0,-92274688,2130258462c10813440,0,1170472960,1758439573,3262713,0c-1422917632,1445032687,1179648,0,-91291648,2130258462c10878976,0,34078720,-1666179749,3231096,0c-1067450368,1445032687,1638400,0,-90046464,2130258462c10944512,0,361234432,1373286725,3261654,0c-1347420160,1445032687,851968,0,-88342528,2130258462c11010048,0,1496776704,-1469907407,3231727,0c-1051721728,1445032687,786432,0,-87425024,2130258462c11075584,0,-1633943552,-813512769,3218821,0c-1045430272,1445032687,655360,0,-86573056,2130258462c11141120,0,-2137587712,-925596258,3224372,0c-1098907648,1445032687,786432,0,-85852160,2130258462c11206656,0,-1950810112,-100222544,3219307,0c-1042284544,1445032687,720896,0,-85000192,2130258462c11272192,0,-1924726784,-380086599,3236470,0c-1482686464,1445032687,851968,0,-84213760,2130258462c11337728,0,1091043328,-387104630,3228895,0c-1035993088,1445032687,589824,0,-83296256,2130258462c11403264,0,807010304,-719695702,3225425,0c-1139802112,1445032687,1638400,0,-161677312,2130258462c11534336,0,-316080128,-461652149,3245925,0c-1922039808,1445032687,1638400,0,-159973376,2130258462c11599872,0,706871296,961273327,3246230,0c2030043136,1445032687,1048576,0,-158269440,2130258462c11927552,0,566034432,594924059,3272397,0c-1064304640,1445032687,196608,0,225247232,2130258470c11993088,0,1140981760,1321807951,3254161,0c-1086324736,1445032687,262144,0,226689024,2130258470c12058624,0,-1409613824,-1528549722,3217517,0c-1080033280,1445032687,720896,0,-157155328,2130258462c12124160,0,-1519714304,-1585387644,3265575,0c-1095761920,1445032687,589824,0,-156368896,2130258462c12189696,0,336920576,-1387574039,3234759,0c-1029701632,1445032687,327680,0,258473984,2130258470c12255232,0,-294649856,-1053073852,3258649,0c-1004535808,1445032687,655360,0,-155713536,2130258462c12320768,0,-256704512,1177242575,3275361,0c-1997537280,1445032687,1114112,0,-154992640,2130258462c12386304,0,-1232601088,943733372,3228021,0c-1001390080,1445032687,1048576,0,-153812992,2130258462c12451840,0,-210829312,124993752,3248030,0c-995098624,1445032687,1048576,0,-152698880,2130258462c12517376,0,1787953152,70811150,3225016,0c-1013972992,1445032687,1507328,0,-151584768,2130258462c12582912,0,707198976,1178738490,3218275,0c-991952896,1445032687,1507328,0,-150011904,2130258462c12648448,0,2027028480,1453884521,3276484,0c-1032847360,1445032687,1572864,0,-148439040,2130258462c12713984,0,1451163648,993539985,3241896,0c-2147483648,1445032687,983040,0,-146800640,2130258462c12779520,0,-416612352,-1970117051,3260751,0c-1023410176,1445032687,1376256,0,-145752064,2130258462c12845056,0,1532624896,-565556578,3211885,0c-985661440,1445032687,1179648,0,-144310272,2130258462c12910592,0,911343616,-370025122,3251140,0c-1360003072,1445032687,1310720,0,-143065088,2130258462c12976128,0,1145307136,-1119145774,3259550,0c-2003828736,1445032687,1114112,0,-141688832,2130258462c13041664,0,-853409792,202311183,3268134,0c-1026555904,1445032687,1114112,0,-140509184,2130258462c13107200,0,-645726208,-1087324000,3246540,0c-973078528,1445032687,720896,0,-82640896,2130258462c13172736,0,-798425088,1196424849,3256240,0c-960495616,1445032687,458752,0,-81854464,2130258462c13238272,0,-406847488,-15750108,3232386,0c770703360,1445032689,1021313024,2130257630,521666560,2130258634c0,0,3162154,0,2097152,0c1168113664,1445032451,-1231028224,1445032463,0,6422528c2162688,0,65536,262144,1431175168,19532c2818048,6438755,2162688,0,0,0c-367656960,1063452715,98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81526784,1445204198,1046675456,1584253767c31628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788267008,352791,1046675456,1584253767,2849676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-440664064,1445204216,1046675456,1584253767c284967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0,0c1775042560,-745668581,54,4903538,2162688,0c-2022703104,1445032451,-1981808640,1445032464,0,0c2162688,0,81788928,1445032470,0,0c980353024,1702126948,3241059,0,262144,524292c0,0,561,120,107,625c0,0,4259840,0,1812791296,1445204216c1046675456,1584253767,505969548,2130258634,4718592,6619136c946864199,2128205300,-1644167168,1445032672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845362432,892811572,6928440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2113945189,2162688,0,65536,262144c1431175168,2113948748,1006632960,2130257630,2162688,0c65536,262144,1431175168,2113948748,1006632960,2130257630c2162688,0,65536,262144,1431175168,2113948748c2097152,0,2162688,0,2129657856,1445032470c0,0,0,1702126948,10581091,0c18677760,1445204198,1046675456,1584253767,31628,0c0,0,948436992,2130258645,952107008,2130258645c958398464,2130258645,795869184,1445032689,3801088,1043267584c-836733380,1445032461,-835715072,1445032461,-835715072,1445032461c-984612864,1445032688,-983826432,1445032688,-983564288,1445032688c0,0,0,0,0,0c0,0,3211264,0,-956497920,1445204216c1046675456,1584253767,521698188,2130258634,0,33554432c3162294,0,2162688,0,-22020096,1445032469c0,0,2818048,6438755,3211264,0c65536,262144,1431175168,2113948748,521666560,2130258634c0,-956301312,3195070,0,135331840,0c1870659584,1445032464,1871839232,1445032464,1871839232,1445032464c1179648,-1015021568,0,0,0,0c0,0,0,20971520,0,0c0,0,0,0,0,21037056c0,0,0,0,0,0c-614531072,21102592,0,0,0,0c0,0,-202768384,21168128,2126512128,1445032687c2132148224,1445032687,2132148224,1445032687,5242880,-1051328512c318767104,1445032689,320471040,1445032689,320471040,1445032689c1310720,-2126118912,2088763392,1445032463,2090205184,1445032463c2090205184,1445032463,1048576,-1051262976,-786432000,1445032687c-783941632,1445032687,-783941632,1445032687,2097152,-1051656192c0,0,0,0,0,0c0,21430272,0,0,0,0c0,0,0,21561344,2036334592,1445032687c2041970688,1445032687,2041970688,1445032687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993212209,1952737655,842283624c1701329720,1952999273,859191610,1869835579,1634891565,1953705328c979725433,1701736302,1949136443,762607717,1751346785,1832546927c1818518633,1936538469,1869622639,1769236851,1747807855,2053730927c1635020399,1701591660,29798,0,1701707776,1949136443c762607717,1751346785,1832546927,1818518633,1936538469,1869622639c1769236851,1747807855,2053730927,1635020399,1701591660,1593865318c0,0,0,-516358144,65535,0c0,65536,0,0,1043267584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75835442,539111480c874659193,842609201,1043276336,1698324796,1663071352,891436408c573584951,1031365408,875574562,1043276336,979447612,1836213880c979450942,1953722992,1836016967,1936879648,1881292148,1042441577c1631215932,1953713270,792477231,1919957601,1699181683,1010724207c1869822561,1180985708,1047293033,1933205820,1130522482,1981837932c574450785,811950438,79077048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35274598,0,2162688,0c-1882193920,1445032470,0,0,0,1702126948c5338211,0,1752367104,1600483425,1750270000,543518817c889205049,959787318,875705900,12852,56538,366833c0,214935,141077,114551,180479,0c521666560,2130258634,2162688,0,-1377828864,1445032472c0,0,0,16384,43057152,0c-1536294912,1445204086,1046675456,1584253767,97164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030775139,1634493986,1043276404c34668544,0,1296957440,1445204168,1046675456,1584253767c31628,65536,0,0,0,65536c0,0,0,65536,0,0c0,65536,0,0,0,65536c0,0,0,-372834304,65535,0c0,-749207552,65535,0,0,506462208c0,0,0,254738432,0,0c0,65536,0,0,0,65536c0,0,0,65536,0,0c0,65536,0,0,0,65536c0,0,0,-627703808,65535,0c0,-1255931904,65535,0,0,65536c0,0,0,0,0,0c1769406464,979924068,993276979,1734960488,909800552,1832596025c1999466355,762339698,1819898995,1869494885,1983604078,2019914797c1851862388,1919903843,1684630842,996502628,762278765,1769172848c1852795252,1919903789,1852799593,980181364,1952867692,1445032448c0,0,0,0,0,0c0,0,0,0,0,0c0,0,0,0,0,0c429916160,1445032470,-737148928,1445032450,0,0c-758120448,1445032450,-753926144,1445032450,-749731840,1445032450c2162688,0,675282944,1445032470,0,0c0,1702126948,3241059,0,788398080,352791c1046675456,1584253767,521698188,2130258634,0,0c3162128,0,2162688,0,0,0c1765015552,-764280795,74,0,2162688,0c1857028096,1445032470,0,0,0,119c40960000,0,788398080,352791,1046675456,1584253767c1684634508,1752375869,1600483425,1226842672,1394752836,1701863784c573714720,1869570848,1769170034,574449018,824979505,1881154097c1030255713,808545314,812396588,1815163180,1815292983,808202289c892482668,808728633,829173804,909325622,892548144,825371698c892481587,842217016,892679788,908867123,909325621,909521260c943076401,741488438,808661298,909653298,762065459,825767732c892743733,825371702,892481587,943009847,926166380,808792376c741750070,808661298,808924466,762066997,842543921,859125810c808202801,909193580,845951020,875770163,741879858,892759088c741749557,909324594,909326132,943272300,859059763,741880886c875771441,825570098,845952057,909587248,942813495,925969456c859255606,808466480,959787372,959918134,741357108,876097592c808793142,825846836,909718835,741879858,943077425,842479159c829175350,959787833,859255350,808528949,909127731,959723056c959461740,926103857,942420534,892809524,808597302,942684268c959788596,959199542,909324344,808792625,858796396,825503793c741946161,825832245,960049713,925985844,892613173,876098871c892614444,909718579,539112249,1819044198,1869377379,589446514c942761569,539125042,1869771891,1029989739,539125282,1818311279c1769434988,1818583918,1713519980,1953701922,1030057081,1936683042c1869182057,1650539118,1970040691,1815831924,980706917,993605432c980447092,993277239,1952737655,993016424,1734960488,809137256c1869835579,1634891565,1953705328,979725433,1701736302,1949136443c762607717,1751346785,1832546927,1818518633,1936538469,1869622639c1769236851,1747807855,2053730927,1635020399,1701591660,1042445414c43057152,0,-843186176,1445204216,1046675456,1584253767c97164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631338098c1919318074,1631338093,32599866,0,-1046609920,1445204216c1046675456,1584253767,97164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99151,0,-542244864,1445204216,1046675456,1584253767c3162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87298,0c788463616,352791,1046675456,1584253767,31628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92974,0,1087373312,1445032470c0,0,0,1702126948,3241059,0c65536,917504,6553600,6357106,6881399,6750318c4390958,7536757,7274612,109,4259840,0c1455357952,1445204216,1046675456,1584253767,521698188,2130258634c0,16777216,-1853865798,1445032688,-1382285312,0c4194420,0,10551296,0,-142671872,1445204216c1046675456,1584253767,1703967628,2130258663,0,0c-1905262592,2130257546,-1384120320,2130257546,0,0c65536,65536,493682688,2130258617,484442112,2130258617c-2011889664,2130258170,-196083712,1445032687,721420288,1430471467c-1879029938,2130257546,0,0,900726784,2128205300c4063232,0,0,0,10485760,0c2162688,0,1371537408,1445032470,0,0c0,1702126948,2192483,0,-1789919232,1445032472c0,0,0,1702126948,8483939,0c105906176,1445032689,1107296256,1445032687,1684602880,1868767266c846360428,807608893,1701196085,1043276387,1933211196,1802465908c1868767333,1030909804,875766562,878785846,1869226018,1953721961c1030057081,1970237986,539124846,1667526245,574451809,1952541798c4075298,0,0,0,8388608,0c33554432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2037674810,1010722156c1852586593,543581522,37839977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841104640,808857904,81862690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1663050240,857881977c2175540,0,65536,262144,1431175168,2113948748c544014336,1953722992,2171453,0,65536,262144c1431175168,2113948748,1868890112,1631338093,2192186,0c65536,262144,1431175168,2113948748,1713504256,825255265c2171443,0,65536,262144,1431175168,2113948748c807534592,1631338018,2190906,0,65536,262144c1431175168,1442860108,1010696192,980643959,2192499,0c65536,262144,1431175168,2113948748,1715077120,1382837353c2188901,0,65536,262144,1431175168,2113948748c2019819520,573579837,2178607,0,65536,262144c1431175168,2113948748,792461312,980643959,2192499,0c65536,262144,1431175168,2113948748,1886584832,1886862398c2177651,0,65536,262144,1431175168,2113948748c1349517312,1631338098,2193466,0,65536,262144c1431175168,2113948748,857866240,909324852,2171440,0c65536,262144,1431175168,2113948748,2097152,0c46202880,0,140509184,1445204198,1046675456,1584253767c284967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35717120,0,788529152,352791c1046675456,1584253767,959871884,943077676,829174064,875639601c1815292976,825438513,858533940,808925235,875968108,824979766c859255601,829192245,875639601,959523888,808531507,925906796c943208503,808594732,842413872,925906745,909585772,942684468c741882161,926167603,1815230258,825044016,926366003,808988981c875654200,858797364,926430770,959984940,1815360056,841821232c825374773,808728625,876098816,824980022,892350521,812397620c925969708,809055795,942683696,842019180,909587763,741618484c909586995,1815425847,825044016,859059508,825832503,875654194c858797364,926430770,892679724,1815098931,841821232,943076149c909457465,858862188,943010352,741488180,825438258,1815490870c825044016,876099891,808923703,825060404,892678710,842152244c842214449,876099890,741370928,892350765,858861624,3422257c942815025,829175860,926037304,892482873,959523890,842544435c943010359,892940652,842348595,741814837,825243441,959527221c946616624,875705911,942747958,892940588,909324336,1815425584c808663352,825438770,808594489,909324336,892614968,892809580c943010866,741684275,858995001,825242164,925985840,909718579c943207472,842283052,909195574,829175864,892482360,926037561c959523892,909392185,892678966,842413932,909718323,824981561c943272248,960051257,942763061,959723830,892876852,943272236c875574835,3684144,973103360,1952867692,15906,0c64028672,0,-1268776960,1445204199,1046675456,1584253767c892828556,959723564,942498614,741684529,943272754,926035244c741880630,875769906,942812209,741487415,909455917,845362481c859058225,926231852,841758263,842151729,925969708,741880626c842609713,808660025,1664694325,741354544,875902008,741618737c825044016,959722804,859255862,875637814,808596788,909193780c875573603,892810806,741750068,876098865,926102834,858535734c942814769,842084652,741552438,825438513,908865588,858861923c741356593,926430003,892742707,741685040,892940849,824981811c875639601,842148912,842084917,858861923,741356593,809055538c892088376,959853878,909390124,741619508,892480560,892874809c841756771,825374002,942943287,741684784,892940849,808204595c942879532,811809077,808202284,841756716,909260337,808204344c892679779,858535475,943077170,959720496,859254840,842476598c909130032,858991669,859058740,1664101431,825307699,741619250c825044016,926232889,892549172,875637810,858797364,926430770c842412588,741618737,825844528,808858416,741750581,808661298c876098866,824981814,892875824,808203831,926233388,943142451c824981552,892418361,959787832,842228533,892482611,741354549c808464941,859321904,741879856,892613681,909259568,824981304c842413875,808203829,842149219,875705656,741487408,808661298c876098866,824980022,825504049,824980017,808793140,909259568c808528948,842543417,808859449,943272492,858796857,862138424c808924210,808204344,959524140,892941368,943076148,875835692c842215477,741816374,842217779,808203825,858926435,892679472c741880886,808661298,876098866,824980022,909719345,808204340c859320620,808923447,741881910,808662069,825700659,842228534c842281012,741354550,909523245,808925239,824980023,808793140c943075891,959523895,942683702,845361196,943207991,808465977c858862124,943010352,741553972,892613169,741619761,892613681c842215472,824980534,959918647,825702200,825044018,959920439c875837490,959723619,959656754,757870636,892875569,926430519c824979506,842347572,825373744,808528950,926299700,909456437c943010092,859124276,1664562743,842412339,741354552,741354544c1664101424,959918130,842412595,824981552,808793140,943075891c808594487,926167608,909326641,875835692,842215477,741816374c1664101424,741354544,741354544,876097586,809055797,824981560c808793140,943075891,808608567,825702200,909195316,875835692c842215477,741816374,741354544,3157040,-635437056,1445032687c0,0,0,0,0,0c0,0,1107296256,2130257630,21037056,0c541065216,1445204199,1046675456,1584253767,1684634508,1752375869c1600483425,1226842672,1394752836,1701863784,573781536,1869570848c1769170034,574449018,909587253,926297138,574175540,1952542752c1814183272,1815096368,842281777,842479409,824979512,842347572c825373744,741370931,741370928,812415024,812396588,925906732c960049459,539113777,1819044198,1869377379,589446514,811950438c539112241,1869771891,1029989739,539125282,1818311279,1769434988c1818583918,1713519980,1953701922,1030057081,1936683042,1869182057c1650539118,1970040691,1815831924,980706917,993538356,980447092c993408055,1952737655,993475176,1734960488,960132200,1869835579c1634891565,1953705328,979725433,1701736302,1949136443,762607717c1751346785,1832546927,1818518633,1936538469,1869622639,1769236851c1747807855,2053730927,1635020399,1701591660,1042445414,578053733c21052990,0,788529152,352791,1046675456,1584253767c788560780,352791,0,0,788529152,352791c0,0,788529152,352791,0,0c788529152,352791,0,0,788529152,352791c0,0,788529152,352791,0,0c788529152,352791,0,0,788529152,352791c0,0,788529152,352791,0,0c788529152,352791,0,0,788529152,352791c0,0,788529152,352791,0,0c788529152,352791,0,0,788529152,352791c0,0,788529152,352791,0,0c788529152,352791,0,0,788529152,352791c0,0,788529152,352791,0,0c909246464,859188272,39925304,0,788594688,352791c1046675456,1584253767,858946444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959918650c1684633403,859465844,1748710452,1751607653,959855220,1936538418c1920413039,1932357729,1701607796,1852796474,762723173,1954047348c1668178221,980578152,1684302189,1832609132,1882025843,1953067887c762212201,1769107304,1953394554,1815768161,7628389,926101553c909718828,875966518,859189859,943273521,825832748,909193273c909586988,959459896,842544428,959920179,825766444,926299704c892745004,892811574,842543715,858862135,842413356,876164664c842543660,959853368,943011116,808661300,842543660,926364473c892679468,808727604,859320931,808988721,808793388,842608948c859320876,808925232,892613932,808924723,859320876,892351280c808727852,909718323,842543715,825243705,28390700,0c788594688,352791,1046675456,1584253767,842562444,842545207c909260076,825571127,842543715,825766199,858928428,959459637c842543660,825241910,808596780,825766194,842543660,825241910c909194540,859059513,842543724,825241910,892810284,812396594c892810284,812396594,1702375468,1768300578,1868786796,1030909804c875635490,892417329,1953701922,1701539698,1713519972,980361250c1869376609,1668180343,1030515813,539125282,1819898995,1881292133c1953067887,980316009,1869832801,1702131052,1717922875,825637492c1869888304,925973104,1769421619,979924068,993538612,1734960488c960132200,1832596278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1696801341,1700881762,1043276385,1933211196c1802465908,1868767333,1030909804,875766562,878785846,1869226018c1953721961,1030057081,1970237986,539124846,1667526245,574451809c1952541798,2017341218,48260466,0,13697024,0c65536,262144,-1998585856,1445032451,0,789184512c1831870506,1445032450,347602944,1445032688,488636416,1445032373c0,170852352,-1995409860,1445032451,0,1029963776c1958764322,1445032450,350748672,1445032688,-1943011328,1445032451c0,841744384,-1992280527,1445032451,0,943259648c2121277474,1445032433,353894400,1445032688,-1967128576,1445032451c0,841744384,2041591345,1445032450,0,1815150592c1831875904,1445032450,357040128,1445032688,-1989148672,1445032451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ex" fillcolor="#fae013" stroked="f" o:allowincell="f" style="position:absolute;left:390;top:56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56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554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5308416,0l788004864,352791l1046675456,1584253767l486046604,2130258634l1703936,0l-1636827136,1445032672l-1637875712,1445032672l2111832064,1445032687l2110783488,1445032687l1701183488,1043276387l3227632,0l-1966080000,1445032687l524288,0l-1901461504,2130258471l327680,1445003264l234225664,490137944l2175172,0l126877696,1445032470l0,0l0,1702126948l5338211,0l1023410176,2130257630l1023410176,2130257630l889192448,825766711l926496044,12342l74164,343944l0,181263l122166,87869l202828,0l5242880,0l2097152,0l0,0l-534446080,-378470400l0,0l2162688,0l0,524288l1048576,2130247680l0,0l2162688,0l-1302331392,1445032093l-1302331392,1445032093l-1302331392,1445032093l2162688,0l-2079326208,1445032687l-2074083328,1445032687l-2068840448,1445032687l8454144,0l1440219136,1445204216l1046675456,1584253767l31628,112613l113140,6l113140,33873l65075,129539l113140,225212l113140,259080l56569,146474l0,259085l0,225217l48065,129539l0,33859l0,0l0,0l3211264,0l2079326208,1445032687l524288,0l-257556480,2130258462l1638400,1445003264l-1640038400,1404384217l3212456,0l-2125463552,1445032687l786432,0l-256966656,2130258462l1703936,0l54329344,-1306427921l3242376,0l-1385168896,1445032687l720896,0l-256114688,2130258462l1769472,0l-1471873024,1729354085l3266475,0l-1953497088,1445032687l589824,0l-255328256,2130258462l1835008,0l-699793408,-1281717505l3275048,0l-1020264448,1445032687l917504,0l-254672896,2130258462l1900544,0l-1736900608,1023576434l3276735,0l-1454374912,1445032687l655360,0l-253689856,2130258462l2031616,0l-1398472704,-1625549221l3229840,0l-1058013184,1445032687l1179648,0l-252968960,2130258462l2097152,0l-517341184,694311974l3218053,0l-1991245824,1445032687l917504,0l-251723776,2130258462l2162688,0l-1789591552,-391564991l3228278,0l-1981808640,1445032687l917504,0l-250740736,2130258462l2228224,0l1049755648,1544864354l3256807,0l-2144337920,1445032687l917504,0l-249757696,2130258462l2293760,0l1002504192,848493339l3234888,0l-1903165440,1445032687l917504,0l-248774656,2130258462l2359296,0l-2034302976,1244439208l3220517,0l-2122317824,1445032687l1048576,0l-247791616,2130258462l2424832,0l-1451425792,-865588746l3235913,0l-1466957824,1445032687l1048576,0l-246677504,2130258462l2490368,0l-984023040,-1297038657l3228666,0l-1931476992,1445032687l1048576,0l-245563392,2130258462l2555904,0l1963655168,-2034788176l3235086,0l-1975517184,1445032687l1048576,0l-244449280,2130258462l2621440,0l-1682767872,-1804990827l3221174,0l-1909456896,1445032687l524288,0l-243335168,2130258462l2686976,0l1792999424,464831419l3221780,0l1118830592,1445032687l524288,0l-242745344,2130258462l2752512,792461312l-677561759,-610123482l3252265,0l-1432354816,1445032687l524288,0l-242155520,2130258462l2818048,979435520l1139370342,-1750871590l3253072,0l-2119172096,1445032687l917504,0l-241565696,2130258462l2883584,1699872768l-1663033242,-1655992566l3268648,0l2053111808,1445032687l917504,0l-240582656,2130258462l2949120,1937178624l897138288,844245375l3230445,0l-1061158912,1445032687l917504,0l-239599616,2130258462l3014656,1718550528l1737629798,903764464l3255516,0l-988807168,1445032687l917504,0l-238616576,2130258462l3080192,857866240l-48090829,476823213l3266322,0l-998244352,1445032687l917504,0l-237633536,2130258462l3145728,796131328l-437175234,1933564779l3272734,0l-1344274432,1445032687l917504,0l-236650496,2130258462l3211264,825229312l1824334387,2052606827l3238450,0l-979369984,1445032687l1310720,0l-235667456,2130258462l3276800,1047396352l-774951108,-1304497361l3217982,0l-1978662912,1445032687l1310720,0l-234291200,2130258462l3342336,1382809600l-1753389467,859450697l3221785,0l-1934622720,1445032687l1310720,0l-232914944,2130258462l3407872,2019819520l-197975491,337698294l3268290,0l-1944059904,1445032687l393216,0l-231538688,2130258462l3473408,1886846976l1862417011,-1199481860l3243552,0l-2006974464,1445032687l458752,0l-231079936,2130258462l3538944,574423040l318060337,-827174969l3259303,0l-1900019712,1445032687l458752,0l256901120,2130258470l3604480,573571072l2050506287,602702021l3243399,0l-1463812096,1445032687l524288,0l209780736,2130258470l3670016,979435520l-1203473808,-1855851312l3212919,0l-1918894080,1445032687l589824,0l-1931083776,2130258471l3735552,1010696192l-1091477201,-1154412677l3222490,0l-1947205632,1445032687l327680,0l262799360,2130258470l3801088,1936719872l1189770042,-358411644l3232028,0l2074083328,1445032687l393216,0l-230096896,2130258462l3932160,1684602880l449199480,-1933024473l3259759,0l-1988100096,1445032687l1048576,0l-229638144,2130258462l3997696,1852375040l742486639,1894601716l4290249,0l-1928331264,1445032687l1245184,0l-227082240,2130258462l4128768,1886584832l1918057534,-828562636l1349533751,1010708338l4223095,0l403767296,0l-573571072,1445032469l1008730112,1445032091l8192000,65536l-695205888,1445032469l-1286602752,1445032469l6815744,131073l-704643072,1445032469l1080033280,1445032091l6815744,65537l-602931200,1445032469l-595591168,1445032469l1469186048,16l-701497344,1445032469l-1096810496,1445032469l6815744,1l-788529152,2130258473l1728053248,1445032469l256901120,16l-641728512,1445032469l1024458752,1445032091l6029312,8650752l-792723456,2130258473l-1555038208,1445032433l257490944,16l-522190848,1445032469l422576128,1445032109l7471104,131073l-528482304,1445032469l422576128,1445032109l7471104,65537l-525336576,1445032469l422576128,1445032109l7471104,1l2142240768,1445032469l1008730112,1445032091l264699904,0l2110783488,1445032469l1024458752,1445032091l266076160,0l2113929216,1445032469l1008730112,1445032091l266076160,0l929038336,2130258453l1080033280,1445032091l265945088,0l972029952,2130258453l1024458752,1445032091l263979008,0l956301312,2130258453l1080033280,1445032091l263979008,0l952107008,2130258453l1080033280,1445032091l263979008,0l964689920,2130258453l1080033280,1445032091l263979008,0l960495616,2130258453l1080033280,1445032091l263979008,0l2134900736,1445032469l1008730112,1445032091l264503296,0l935329792,2130258453l1008730112,1445032091l264372224,0l-2142240768,1445032469l1080033280,1445032091l265617408,0l947912704,2130258453l1080033280,1445032091l264634368,0l2138046464,1445032469l-538968064,1445032085l264634368,0l985661440,2130258453l1080033280,1445032091l264044544,0l903872512,2130258453l1080033280,1445032091l265093120,0l866123776,2130258453l1080033280,1445032091l265158656,0l989855744,2130258453l1080033280,1445032091l264044544,0l908066816,2130258453l1080033280,1445032091l265093120,0l870318080,2130258453l1080033280,1445032091l265158656,0l998244352,2130258453l422576128,1445032109l264044544,0l916455424,2130258453l422576128,1445032109l265093120,0l878706688,2130258453l422576128,1445032109l265158656,0l981467136,2130258453l1080033280,1445032091l264044544,0l899678208,2130258453l1080033280,1445032091l265093120,0l861929472,2130258453l1080033280,1445032091l265158656,0l994050048,2130258453l422576128,1445032109l264044544,0l912261120,2130258453l422576128,1445032109l265093120,0l874512384,2130258453l422576128,1445032109l265158656,0l1002438656,2130258453l-1313865728,1445032093l264110080,0l920649728,2130258453l-1313865728,1445032093l265224192,0l882900992,2130258453l-1313865728,1445032093l265289728,0l-2135949312,1445032469l2006974464,1445032316l266010624,0l2146435072,1445032469l1080033280,1445032091l264765440,0l975175680,2130258453l-1286602752,1445032085l264896512,0l887095296,2130258453l-1286602752,1445032085l264962048,0l849346560,2130258453l-1286602752,1445032085l265027584,0l939524096,2130258453l1080033280,1445032091l265879552,0l2126512128,1445032469l1024458752,1445032091l265879552,0l2130706432,1445032469l1008730112,1445032091l265879552,0l979369984,2130258453l2100297728,1445032469l264437760,0l895483904,2130258453l2100297728,1445032469l265486336,0l857735168,2130258453l2100297728,1445032469l265551872,0l-2139095040,1445032469l1080033280,1445032091l265682944,0l2091909120,1445032469l1080033280,1445032091l264175616,0l924844032,2130258453l1008730112,1445032091l264568832,0l931135488,2130258453l1080033280,1445032091l264372224,0l968884224,2130258453l1080033280,1445032091l263979008,0l943718400,2130258453l1080033280,1445032091l264306688,0l2118123520,1445032469l1024458752,1445032091l264306688,0l2122317824,1445032469l1008730112,1445032091l264306688,0l977272832,2130258453l-1313865728,1445032093l264241152,0l891289600,2130258453l-1313865728,1445032093l265355264,0l853540864,2130258453l-1313865728,1445032093l265420800,0l-2145386496,1445032469l1008730112,1445032091l264830976,0l-648019968,1445032469l1008730112,1445032091l6619136,196608l1706033152,1445032469l422576128,1445032109l80740352,0l1701838848,1445032469l422576128,1445032109l80674816,0l1710227456,1445032469l2006974464,1445032316l80805888,0l-778043392,2130258473l422576128,1445032109l260964352,0l-556793856,1445032469l-595591168,1445032469l1469710336,16l1562378240,2130258473l1008730112,1445032091l67698688,0l1560281088,2130258473l1728053248,1445032469l66715648,0l1600126976,2130258473l1008730112,1445032091l67305472,0l1566572544,2130258473l1717567488,1445032469l258539520,0l1551892480,2130258473l422576128,1445032109l66715648,0l1595932672,2130258473l1024458752,1445032091l67371008,0l1591738368,2130258473l1024458752,1445032091l67436544,0l1814036480,2130258690l1024458752,1445032091l67567616,0l1587544064,2130258473l1024458752,1445032091l67633152,0l1809842176,2130258690l-1470103552,1445032468l66977792,0l1583349760,2130258473l1024458752,1445032091l67043328,0l1579155456,2130258473l1024458752,1445032091l67108864,0l1574961152,2130258473l1008730112,1445032091l67502080,0l1570766848,2130258473l1008730112,1445032091l66912256,0l1556086784,2130258473l422576128,1445032109l66715648,0l1604321280,2130258473l1024458752,1445032091l66519040,0l1528823808,2130258473l1024458752,1445032091l67239936,0l1818230784,2130258690l1080033280,1445032091l66519040,0l1606418432,2130258473l1080033280,1445032091l66519040,0l1610612736,2130258473l1080033280,1445032091l66519040,0l1547698176,2130258473l1749024768,1445032469l66584576,0l1801453568,2130258690l422576128,1445032109l66584576,0l1805647872,2130258690l1080033280,1445032091l66846720,0l1544552448,2130258473l1766850560,1445032469l66650112,0l1541406720,2130258473l422576128,1445032109l66650112,0l1538260992,2130258473l1784676352,1445032469l66453504,0l1535115264,2130258473l1080033280,1445032091l66781184,0l1530920960,2130258473l1749024768,1445032469l67174400,0l1795162112,2130258690l422576128,1445032109l67174400,0l1790967808,2130258690l1008730112,1445032091l67764224,0l1975517184,2130258690l1008730112,1445032091l71499776,0l-784334848,2130258473l-1555038208,1445032433l257228800,0l1944059904,1445032469l1024458752,1445032091l81264640,0l1939865600,1445032469l1024458752,1445032091l81199104,0l1948254208,1445032469l1080033280,1445032091l81330176,0l1526726656,2130258473l1800404992,1445032469l76939264,0l-688914432,1445032469l1080033280,1445032091l6750208,1l-685768704,1445032469l1024458752,1445032091l6750208,8519681l-681574400,1445032469l1080033280,1445032091l6750208,65537l-780140544,2130258473l422576128,1445032109l262602752,0l-687865856,2130258465l2006974464,1445032316l261554176,0l-583008256,1445032469l1008730112,1445032091l8060928,0l1936719872,1445032469l1008730112,1445032091l257425408,16l-767557632,2130258473l1080033280,1445032091l74186752,0l-769654784,2130258473l422576128,1445032109l74252288,0l-677380096,1445032469l1024458752,1445032091l5963776,8650753l-735051776,2130258473l1839202304,1445032469l66322432,0l-737148928,2130258473l1024458752,1445032091l65732608,0l-732954624,2130258473l1818230784,1445032469l65601536,0l1830813696,1445032469l422576128,1445032109l65601536,0l1997537280,2130258690l1888485376,1445032469l65863680,1l-740294656,2130258473l1008730112,1445032091l66125824,0" fillcolor="#fae013" stroked="f" o:allowincell="f" style="position:absolute;left:389;top:554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538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531628032,1445032470,0,0,0,1702126948c10581091,0,41025536,1445204198,1046675456,1584253767c31628,0,0,0,948436992,2130258645c952107008,2130258645,958398464,2130258645,-199229440,1445032687c3801088,1043267584,-814713284,1445032456,-813694976,1445032456c-813694976,1445032456,-364904448,1445032456,-364118016,1445032456c-363855872,1445032456,0,0,0,0c0,0,0,0,2162688,0c0,0,933756928,1829502976,1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789839872,352791,1046675456,1584253767,741374860,959723313c824981297,842020912,875703345,808793909,858796844,1664234295c959590712,942877749,859124786,841756716,858927668,842083383c926363954,959525164,1664431157,925971505,808204338,808923436c859320625,741881908,859058225,859191090,841758520,909260337c808204344,825439587,808989238,824980019,808793140,926167603c741354544,741354544,842020657,959853105,828586036,825767216c741423408,825502768,892678704,824981043,842347572,959525936c808528952,926299700,909456437,943010092,859124276,1664562743c842412339,741354552,741354544,876098617,960050739,825371698c892481587,892614200,842348899,808923185,841758768,842019633c875968565,892939317,943272760,741619252,808661298,909653298c757871924,842610993,875837746,875637808,858797364,926430770c808989539,943206449,875573548,926298675,741619765,875640877c842215735,824980536,808793140,892613171,942484534,959853361c909588788,875835692,842215477,1664496948,858863661,959723830c824981047,808793140,892613171,858598454,809055286,942945332c875835692,842215477,741750068,875967277,808988977,824981041c808793140,892613171,858612534,892875574,842479669,875835692c842215477,741750068,741354544,1664101424,741354544,741354544c842412338,741881910,741368624,859384880,909457203,741880377c959592497,959590453,824981047,828583980,808662581,808858419c908865580,909325621,875901228,909128753,824980023,909326393c875967284,909192248,858928179,876163381,858796643,825701943c741357618,859191089,942682935,824979504,808859957,909392183c808987696,875967544,741617717,892547385,808597049,909192248c892351286,943206960,943075683,825373237,741421874,842020657c842084917,942420784,909325618,959721785,825505580,892679475c942421047,892876848,909130039,909652268,909587252,1664104504c859126065,892744245,942421560,892876848,926363700,943075628c909652020,741880120,925971513,875575350,926231602,859321651c741945396,842348849,926037045,828584501,959460152,942944310c876162104,842544690,741486900,808988721,808596280,942422068c842413623,960051250,909260844,892678195,959198520,959527216c808858423,842610787,842085685,824981047,808792376,859060281c808528946,909719095,909719093,942682412,858994736,741945907c943273272,959526452,842542133,892351286,1664301365,909457208c859386420,842607664,892350774,741879863,892418097,875704886c824980534,808924976,909588025,808528952,859320376,876032051c959789100,926299192,946026288,808662578,825832757,842283052c892876848,959197232,909523253,808726832,825766188,825832501c741488947,926363697,943141426,824979508,942684208,808661555c1815085109,859255607,855649328,3748407,0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l1076637744,960506936l1010708258,1933211183l1701863784,1701869940l62,0l53542912,0l65536,52166656" fillcolor="#fae013" stroked="f" o:allowincell="f" style="position:absolute;left:823;top:538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-1906311168,1445032687,458752,0,208142336,2130258470c262144,1445003264,920256512,-364580814,5313627,0c1752367104,1600483425,1750270000,543518817,889206585,892613427c858994220,13109,81295,382453,0,242237c122177,119545,141728,0,1701183488,1043276387c5308416,0,788004864,352791,1046675456,1584253767c486046604,2130258634,1703936,0,-1636827136,1445032672c-1637875712,1445032672,2111832064,1445032687,2110783488,1445032687c1701183488,1043276387,3227632,0,-1966080000,1445032687c524288,0,-1901461504,2130258471,327680,1445003264c234225664,490137944,2175172,0,126877696,1445032470c0,0,0,1702126948,5338211,0c1023410176,2130257630,1023410176,2130257630,889192448,825766711c926496044,12342,74164,343944,0,181263c122166,87869,202828,0,5242880,0c2097152,0,0,0,-534446080,-378470400c0,0,2162688,0,0,524288c1048576,2130247680,0,0,2162688,0c-1302331392,1445032093,-1302331392,1445032093,-1302331392,1445032093c2162688,0,-2079326208,1445032687,-2074083328,1445032687c-2068840448,1445032687,8454144,0,1440219136,1445204216c1046675456,1584253767,31628,112613,113140,6c113140,33873,65075,129539,113140,225212c113140,259080,56569,146474,0,259085c0,225217,48065,129539,0,33859c0,0,0,0,3211264,0c2079326208,1445032687,524288,0,-257556480,2130258462c1638400,1445003264,-1640038400,1404384217,3212456,0c-2125463552,1445032687,786432,0,-256966656,2130258462c1703936,0,54329344,-1306427921,3242376,0c-1385168896,1445032687,720896,0,-256114688,2130258462c1769472,0,-1471873024,1729354085,3266475,0c-1953497088,1445032687,589824,0,-255328256,2130258462c1835008,0,-699793408,-1281717505,3275048,0c-1020264448,1445032687,917504,0,-254672896,2130258462c1900544,0,-1736900608,1023576434,3276735,0c-1454374912,1445032687,655360,0,-253689856,2130258462c2031616,0,-1398472704,-1625549221,3229840,0c-1058013184,1445032687,1179648,0,-252968960,2130258462c2097152,0,-517341184,694311974,3218053,0c-1991245824,1445032687,917504,0,-251723776,2130258462c2162688,0,-1789591552,-391564991,3228278,0c-1981808640,1445032687,917504,0,-250740736,2130258462c2228224,0,1049755648,1544864354,3256807,0c-2144337920,1445032687,917504,0,-249757696,2130258462c2293760,0,1002504192,848493339,3234888,0c-1903165440,1445032687,917504,0,-248774656,2130258462c2359296,0,-2034302976,1244439208,3220517,0c-2122317824,1445032687,1048576,0,-247791616,2130258462c2424832,0,-1451425792,-865588746,3235913,0c-1466957824,1445032687,1048576,0,-246677504,2130258462c2490368,0,-984023040,-1297038657,3228666,0c-1931476992,1445032687,1048576,0,-245563392,2130258462c2555904,0,1963655168,-2034788176,3235086,0c-1975517184,1445032687,1048576,0,-244449280,2130258462c2621440,0,-1682767872,-1804990827,3221174,0c-1909456896,1445032687,524288,0,-243335168,2130258462c2686976,0,1792999424,464831419,3221780,0c1118830592,1445032687,524288,0,-242745344,2130258462c2752512,792461312,-677561759,-610123482,3252265,0c-1432354816,1445032687,524288,0,-242155520,2130258462c2818048,979435520,1139370342,-1750871590,3253072,0c-2119172096,1445032687,917504,0,-241565696,2130258462c2883584,1699872768,-1663033242,-1655992566,3268648,0c2053111808,1445032687,917504,0,-240582656,2130258462c2949120,1937178624,897138288,844245375,3230445,0c-1061158912,1445032687,917504,0,-239599616,2130258462c3014656,1718550528,1737629798,903764464,3255516,0c-988807168,1445032687,917504,0,-238616576,2130258462c3080192,857866240,-48090829,476823213,3266322,0c-998244352,1445032687,917504,0,-237633536,2130258462c3145728,796131328,-437175234,1933564779,3272734,0c-1344274432,1445032687,917504,0,-236650496,2130258462c3211264,825229312,1824334387,2052606827,3238450,0c-979369984,1445032687,1310720,0,-235667456,2130258462c3276800,1047396352,-774951108,-1304497361,3217982,0c-1978662912,1445032687,1310720,0,-234291200,2130258462c3342336,1382809600,-1753389467,859450697,3221785,0c-1934622720,1445032687,1310720,0,-232914944,2130258462c3407872,2019819520,-197975491,337698294,3268290,0c-1944059904,1445032687,393216,0,-231538688,2130258462c3473408,1886846976,1862417011,-1199481860,3243552,0c-2006974464,1445032687,458752,0,-231079936,2130258462c3538944,574423040,318060337,-827174969,3259303,0c-1900019712,1445032687,458752,0,256901120,2130258470c3604480,573571072,2050506287,602702021,3243399,0c-1463812096,1445032687,524288,0,209780736,2130258470c3670016,979435520,-1203473808,-1855851312,3212919,0c-1918894080,1445032687,589824,0,-1931083776,2130258471c3735552,1010696192,-1091477201,-1154412677,3222490,0c-1947205632,1445032687,327680,0,262799360,2130258470c3801088,1936719872,1189770042,-358411644,3232028,0c2074083328,1445032687,393216,0,-230096896,2130258462c3932160,1684602880,449199480,-1933024473,3259759,0c-1988100096,1445032687,1048576,0,-229638144,2130258462c3997696,1852375040,742486639,1894601716,4290249,0c-1928331264,1445032687,1245184,0,-227082240,2130258462c4128768,1886584832,1918057534,-828562636,1349533751,1010708338c4223095,0,403767296,0,-573571072,1445032469c1008730112,1445032091,8192000,65536,-695205888,1445032469c-1286602752,1445032469,6815744,131073,-704643072,1445032469c1080033280,1445032091,6815744,65537,-602931200,1445032469c-595591168,1445032469,1469186048,16,-701497344,1445032469c-1096810496,1445032469,6815744,1,-788529152,2130258473c1728053248,1445032469,256901120,16,-641728512,1445032469c1024458752,1445032091,6029312,8650752,-792723456,2130258473c-1555038208,1445032433,257490944,16,-522190848,1445032469c422576128,1445032109,7471104,131073,-528482304,1445032469c422576128,1445032109,7471104,65537,-525336576,1445032469c422576128,1445032109,7471104,1,2142240768,1445032469c1008730112,1445032091,264699904,0,2110783488,1445032469c1024458752,1445032091,266076160,0,2113929216,1445032469c1008730112,1445032091,266076160,0,929038336,2130258453c1080033280,1445032091,265945088,0,972029952,2130258453c1024458752,1445032091,263979008,0,956301312,2130258453c1080033280,1445032091,263979008,0,952107008,2130258453c1080033280,1445032091,263979008,0,964689920,2130258453c1080033280,1445032091,263979008,0,960495616,2130258453c1080033280,1445032091,263979008,0,2134900736,1445032469c1008730112,1445032091,264503296,0,935329792,2130258453c1008730112,1445032091,264372224,0,-2142240768,1445032469c1080033280,1445032091,265617408,0,947912704,2130258453c1080033280,1445032091,264634368,0,2138046464,1445032469c-538968064,1445032085,264634368,0,985661440,2130258453c1080033280,1445032091,264044544,0,903872512,2130258453c1080033280,1445032091,265093120,0,866123776,2130258453c1080033280,1445032091,265158656,0,989855744,2130258453c1080033280,1445032091,264044544,0,908066816,2130258453c1080033280,1445032091,265093120,0,870318080,2130258453c1080033280,1445032091,265158656,0,998244352,2130258453c422576128,1445032109,264044544,0,916455424,2130258453c422576128,1445032109,265093120,0,878706688,2130258453c422576128,1445032109,265158656,0,981467136,2130258453c1080033280,1445032091,264044544,0,899678208,2130258453c1080033280,1445032091,265093120,0,861929472,2130258453c1080033280,1445032091,265158656,0,994050048,2130258453c422576128,1445032109,264044544,0,912261120,2130258453c422576128,1445032109,265093120,0,874512384,2130258453c422576128,1445032109,265158656,0,1002438656,2130258453c-1313865728,1445032093,264110080,0,920649728,2130258453c-1313865728,1445032093,265224192,0,882900992,2130258453c-1313865728,1445032093,265289728,0,-2135949312,1445032469c2006974464,1445032316,266010624,0,2146435072,1445032469c1080033280,1445032091,264765440,0,975175680,2130258453c-1286602752,1445032085,264896512,0,887095296,2130258453c-1286602752,1445032085,264962048,0,849346560,2130258453c-1286602752,1445032085,265027584,0,939524096,2130258453c1080033280,1445032091,265879552,0,2126512128,1445032469c1024458752,1445032091,265879552,0,2130706432,1445032469c1008730112,1445032091,265879552,0,979369984,2130258453c2100297728,1445032469,264437760,0,895483904,2130258453c2100297728,1445032469,265486336,0,857735168,2130258453c2100297728,1445032469,265551872,0,-2139095040,1445032469c1080033280,1445032091,265682944,0,2091909120,1445032469c1080033280,1445032091,264175616,0,924844032,2130258453c1008730112,1445032091,264568832,0,931135488,2130258453c1080033280,1445032091,264372224,0,968884224,2130258453c1080033280,1445032091,263979008,0,943718400,2130258453c1080033280,1445032091,264306688,0,2118123520,1445032469c1024458752,1445032091,264306688,0,2122317824,1445032469c1008730112,1445032091,264306688,0,977272832,2130258453c-1313865728,1445032093,264241152,0,891289600,2130258453c-1313865728,1445032093,265355264,0,853540864,2130258453c-1313865728,1445032093,265420800,0,-2145386496,1445032469c1008730112,1445032091,264830976,0,-648019968,1445032469c1008730112,1445032091,6619136,196608,1706033152,1445032469c422576128,1445032109,80740352,0,1701838848,1445032469c422576128,1445032109,80674816,0,1710227456,1445032469c2006974464,1445032316,80805888,0,-778043392,2130258473c422576128,1445032109,260964352,0,-556793856,1445032469c-595591168,1445032469,1469710336,16,1562378240,2130258473c1008730112,1445032091,67698688,0,1560281088,2130258473c1728053248,1445032469,66715648,0,1600126976,2130258473c1008730112,1445032091,67305472,0,1566572544,2130258473c1717567488,1445032469,258539520,0,1551892480,2130258473c422576128,1445032109,66715648,0,1595932672,2130258473c1024458752,1445032091,67371008,0,1591738368,2130258473c1024458752,1445032091,67436544,0,1814036480,2130258690c1024458752,1445032091,67567616,0,1587544064,2130258473c1024458752,1445032091,67633152,0,1809842176,2130258690c-1470103552,1445032468,66977792,0,1583349760,2130258473c1024458752,1445032091,67043328,0,1579155456,2130258473c1024458752,1445032091,67108864,0,1574961152,2130258473c1008730112,1445032091,67502080,0,1570766848,2130258473c1008730112,1445032091,66912256,0,1556086784,2130258473c422576128,1445032109,66715648,0,1604321280,2130258473c1024458752,1445032091,66519040,0,1528823808,2130258473c1024458752,1445032091,67239936,0,1818230784,2130258690c1080033280,1445032091,66519040,0,1606418432,2130258473c1080033280,1445032091,66519040,0,1610612736,2130258473c1080033280,1445032091,66519040,0,1547698176,2130258473c1749024768,1445032469,66584576,0,1801453568,2130258690c422576128,1445032109,66584576,0,1805647872,2130258690c1080033280,1445032091,66846720,0,1544552448,2130258473c1766850560,1445032469,66650112,0,1541406720,2130258473c422576128,1445032109,66650112,0,1538260992,2130258473c1784676352,1445032469,66453504,0,1535115264,2130258473c1080033280,1445032091,66781184,0,1530920960,2130258473c1749024768,1445032469,67174400,0,1795162112,2130258690c422576128,1445032109,67174400,0,1790967808,2130258690c1008730112,1445032091,67764224,0,1975517184,2130258690c1008730112,1445032091,71499776,0,-784334848,2130258473c-1555038208,1445032433,257228800,0,1944059904,1445032469c1024458752,1445032091,81264640,0,1939865600,1445032469c1024458752,1445032091,81199104,0,1948254208,1445032469c1080033280,1445032091,81330176,0,1526726656,2130258473c1800404992,1445032469,76939264,0,-688914432,1445032469c1080033280,1445032091,6750208,1,-685768704,1445032469c1024458752,1445032091,6750208,8519681,-681574400,1445032469c1080033280,1445032091,6750208,65537,-780140544,2130258473c422576128,1445032109,262602752,0,-687865856,2130258465c2006974464,1445032316,261554176,0,-583008256,1445032469c1008730112,1445032091,8060928,0,1936719872,1445032469c1008730112,1445032091,257425408,16,-767557632,2130258473c1080033280,1445032091,74186752,0,-769654784,2130258473c422576128,1445032109,74252288,0,-677380096,1445032469c1024458752,1445032091,5963776,8650753,-735051776,2130258473c1839202304,1445032469,66322432,0,-737148928,2130258473c1024458752,1445032091,65732608,0,-732954624,2130258473c1818230784,1445032469,65601536,0,1830813696,1445032469c422576128,1445032109,65601536,0,1997537280,2130258690c1888485376,1445032469,65863680,1,-740294656,2130258473c1008730112,1445032091,66125824,0,1901068288,1445032469c422576128,1445032109,65863680,0,-744488960,2130258473c1024458752,1445032091,65994752,0,-747634688,2130258473c1854930944,1445032469,66256896,0,-765460480,2130258473c1888485376,1445032469,65798144,1,-750780416,2130258473c1008730112,1445032091,66060288,0,1904214016,1445032469c422576128,1445032109,65798144,0,-754974720,2130258473c1024458752,1445032091,65929216,0,-758120448,2130258473c1870659584,1445032469,65536000,0,-761266176,2130258473c1080033280,1445032091,66191360,0,-763363328,2130258473c1024458752,1445032091,65667072,0,-803209216,2130258473c1728053248,1445032469,257622016,16,-799014912,2130258473c422576128,1445032109,257556480,16,-790626304,2130258473c1779433472,1445032086,257359872,16,-771751936,2130258473c1008730112,1445032091,73990144,0,1995440128,2130258690c422576128,1445032109,74317824,0,1008730112,2130258453c1008730112,1445032091,263258112,0,1012924416,2130258453c1955594240,1445032469,262995968,0,-1649410048,1445032469c1008730112,1445032091,6488064,0,-552599552,1445032469c1008730112,1445032091,6750208,196608,847249408,2130258453c1080033280,1445032091,263716864,0,843055104,2130258453c1024458752,1445032091,263585792,0,809500672,2130258453c1024458752,1445032091,263520256,0,-2131755008,1445032469c1008730112,1445032091,263127040,0,-2127560704,1445032469c1008730112,1445032091,263192576,0,801112064,2130258453c1008730112,1445032091,262930432,0,796917760,2130258453c1008730112,1445032091,262864896,0,805306368,2130258453c1008730112,1445032091,262799360,0,838860800,2130258453c1008730112,1445032091,263061504,0,834666496,2130258453c1080033280,1445032091,263716864,0,830472192,2130258453c1024458752,1445032091,263520256,0,826277888,2130258453c-2117074944,1445032469,263651328,0,822083584,2130258453c1024458752,1445032091,263520256,0,817889280,2130258453c-2081423360,1445032469,263782400,0,813694976,2130258453c1024458752,1445032091,263585792,0,-2064646144,1445032469c-1008730112,1445032110,262733824,0,-565182464,1445032469c1080033280,1445032091,1469579264,0,-773849088,2130258473c1008730112,1445032091,74121216,0,-549453824,1445032469c1080033280,1445032091,5832704,65536,-546308096,1445032469c1080033280,1445032091,5832704,1048576,-542113792,1445032469c1080033280,1445032091,5832704,131072,-538968064,1445032469c1080033280,1445032091,5832704,983040,-674234368,1445032469c1024458752,1445032091,5963776,8716289,-786432000,2130258473c1024458752,1445032091,75038720,0,1991245824,2130258690c1008730112,1445032091,68681728,0,-819986432,2130258473c1024458752,1445032091,69271552,0,-805306368,2130258473c1024458752,1445032091,68747264,0,-815792128,2130258473c1024458752,1445032091,69140480,0,-817889280,2130258473c1024458752,1445032091,69206016,0,1988100096,2130258690c1080033280,1445032091,68943872,0,-809500672,2130258473c1024458752,1445032091,68812800,0,-813694976,2130258473c1024458752,1445032091,68878336,0,-794820608,2130258473c1024458752,1445032091,75104256,0,-775946240,2130258473c1008730112,1445032091,74055680,0,1952448512,1445032469c1024458752,1445032091,81395712,0,-560988160,1445032469c-595591168,1445032469,1469644800,16,-671088640,1445032469c-1114636288,1445032469,6619136,1,-656408576,1445032469c1008730112,1445032091,6619136,65537,-652214272,1445032469c1008730112,1445032091,6619136,131072,1983905792,2130258690c1080033280,1445032091,71303168,0,-824180736,2130258473c1080033280,1445032091,71172096,0,-828375040,2130258473c1080033280,1445032091,71237632,0,-832569344,2130258473c1994391552,1445032469,70975488,0,-836763648,2130258473c2004877312,1445032469,70909952,0,-840957952,2130258473c1008730112,1445032091,71041024,0,1979711488,2130258690c1008730112,1445032091,71106560,0,-845152256,2130258473c1008730112,1445032091,70123520,0,-849346560,2130258473c1008730112,1445032091,70778880,0,-534773760,1445032469c1008730112,1445032091,1469841408,0,-531628032,1445032469c-1286602752,1445032469,1469841408,65536,-878706688,2130258473c422576128,1445032109,71630848,0,2067791872,1445032469c2076180480,1445032469,262537216,0,-853540864,2130258473c1008730112,1445032091,71368704,0,-857735168,2130258473c2021654528,1445032469,70189056,0,1916796928,1445032469c1080033280,1445032091,262471680,0,1518338048,2130258473c2039480320,1445032469,70844416,0,1514143744,2130258473c1024458752,1445032091,70254592,0,1509949440,2130258473c1024458752,1445032091,70451200,0,-861929472,2130258473c1024458752,1445032091,70582272,0,-866123776,2130258473c1024458752,1445032091,70713344,0,-870318080,2130258473c1024458752,1445032091,70057984,0,-874512384,2130258473c1024458752,1445032091,70647808,0,-627048448,1445032469c-618659840,1445032469,1468792832,0,1505755136,2130258473c1024458752,1445032091,70320128,0,1501560832,2130258473c1024458752,1445032091,70385664,0,1497366528,2130258473c2057306112,1445032469,70516736,0,1493172224,2130258473c1008730112,1445032091,71565312,0,-659554304,1445032469c-1114636288,1445032469,6619136,0,1522532352,2130258473c1976565760,1445032469,76218368,0,1993342976,2130258690c422576128,1445032109,260898816,0,-644874240,1445032469c1024458752,1445032091,6029312,8585216,1920991232,1445032469c1924136960,1445032469,258605056,0,-570425344,1445032469c1924136960,1445032469,1469513728,16,1913651200,1445032469c422576128,1445032109,260571136,16,1910505472,1445032469c422576128,1445032109,260505600,16,-2068840448,1445032469c-1008730112,1445032110,71434240,0,-638582784,1445032469c1080033280,1445032091,6684672,1,-635437056,1445032469c1024458752,1445032091,6684672,8519681,-631242752,1445032469c1080033280,1445032091,6684672,65537,1907359744,1445032469c1008730112,1445032091,76283904,0,-578813952,1445032469c-538968064,1445032085,8192000,0,-2071986176,1445032469c1080033280,1445032091,262668288,0,-782237696,2130258473c1024458752,144503209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290797056,1445032687,262144,0c215810048,2130258484,4194304,1445003264,85065728,1974880556c3247783,0,-1485832192,1445032687,786432,0c-225771520,2130258462,4259840,0,-2018574336,-1496664483c3264216,0,-982515712,1445032687,589824,0c-224919552,2130258462,4325376,0,-523698176,503727979c3226449,0,-1479540736,1445032687,589824,0c-224264192,2130258462,4390912,0,346554368,-2016579695c3259505,0,-1375731712,1445032687,458752,0c-223608832,2130258462,4456448,0,-711131136,511387595c3239306,0,-1331691520,1445032687,917504,0c-223084544,2130258462,4521984,0,-1289879552,2116135765c3261145,0,-1435500544,1445032687,720896,0c-222101504,2130258462,4587520,0,1611137024,1157880561c3261940,0,-1972371456,1445032687,917504,0c-221315072,2130258462,4653056,0,-1690959872,115851059c3274294,0,-1460666368,1445032687,917504,0c-220332032,2130258462,4718592,0,-1204486144,174739894c3243907,0,-1969225728,1445032687,851968,0c-219348992,2130258462,4784128,0,-2016804864,-28047781c3262466,0,-1457520640,1445032687,327680,0c230031360,2130258470,4849664,0,284164096,21450186c3219359,0,-1017118720,1445032687,786432,0c-115933184,2130258462,4915200,0,1550123008,1288156732c3242530,0,-1940914176,1445032687,589824,0c-218431488,2130258462,4980736,0,-714080256,-2071269326c3243245,0,-2141192192,1445032687,1048576,0c-217776128,2130258462,5046272,0,589430784,1529141414c3270381,0,-1054867456,1445032687,1114112,0c-216662016,2130258462,5111808,0,-1878982656,1872616614c3251573,0,-1388314624,1445032687,917504,0c-215482368,2130258462,5177344,0,135266304,-1016829692c3276749,0,-1366294528,1445032687,1048576,0c-214499328,2130258462,5242880,0,1365245952,-1684361713c3245464,0,-1378877440,1445032687,1376256,0c-213385216,2130258462,5308416,0,1966997504,1466446521c3225928,0,-1956642816,1445032687,1179648,0c-211943424,2130258462,5373952,0,-5767168,749495136c3216539,0,-1426063360,1445032687,1048576,0c-210698240,2130258462,5439488,0,1258881024,-478119516c3222027,0,2059403264,1445032687,327680,0c-1993342976,2130258474,5505024,0,-1888288768,-188273986c3239568,0,-1010827264,1445032687,720896,0c-209584128,2130258462,5570560,0,1728184320,226788988c3213494,0,-1441792000,1445032687,786432,0c-208797696,2130258462,5636096,0,-1373569024,1347064130c3251713,0,2062548992,1445032687,589824,0c-207945728,2130258462,5701632,0,-1324941312,1028852805c3276783,0,-1322254336,1445032687,655360,0c-207290368,2130258462,5767168,0,2095448064,1595097232c3211819,0,-1372585984,1445032687,720896,0c-1917517824,2130258471,5832704,0,-1475870720,2144719865c3264369,0,-1341128704,1445032687,720896,0c-206569472,2130258462,5898240,0,1055129600,565711641c3266295,0,-1444937728,1445032687,589824,0c-205783040,2130258462,5963776,0,566427648,80550225c3271277,0,-1102053376,1445032687,393216,0c265748480,2130258470,6029312,0,31064064,-843729344c3250258,0,-1334837248,1445032687,1114112,0c-205127680,2130258462,6094848,0,-31457280,-1037729168c3218235,0,-1391460352,1445032687,1114112,0c-203948032,2130258462,6160384,0,-375193600,1903875874c3262850,0,-1303379968,1445032687,524288,0c-1932853248,2130258471,6225920,0,-719257600,71119457c3266927,0,-1309671424,1445032687,655360,0c-202768384,2130258462,6291456,0,1081212928,264580240c3217413,0,-1404043264,1445032687,917504,0c-202047488,2130258462,6356992,0,-897187840,-825507605c3219792,0,-1413480448,1445032687,1048576,0c-201064448,2130258462,6422528,0,1172439040,503796288c3268586,0,-1300234240,1445032687,851968,0c-1930035200,2130258471,6488064,0,-1618608128,-1602860935c3227432,0,-1473249280,1445032687,1310720,0c-115081216,2130258462,6553600,0,-1032126464,-397691031c3219595,0,-1476395008,1445032687,655360,0c-1913389056,2130258471,6619136,0,415105024,-137590780c3276515,0,2116026368,1445032687,1048576,0c-1916338176,2130258471,6684672,0,850591744,757750721c3266411,0,-969932800,1445032687,983040,0c-1914830848,2130258471,6750208,0,427884544,-772408989c3265733,0,-1315962880,1445032687,851968,0c-1920991232,2130258471,6815744,0,41811968,692864483c3227048,0,-2010120192,1445032687,983040,0c-1922433024,2130258471,6881280,0,-1856569344,1478128543c3238550,0,-1356857344,1445032687,786432,0c-199950336,2130258462,6946816,0,1765343232,-316169764c3248734,0,-1353711616,1445032687,851968,0c-199098368,2130258462,7012352,0,831258624,480327804c3213956,0,-1410334720,1445032687,917504,0c-198180864,2130258462,7077888,0,-1992818688,-522067147c3262671,0,-1492123648,1445032687,1048576,0c-197197824,2130258462,7143424,0,-54591488,1268378894c3246043,0,-1369440256,1445032687,1114112,0c-196083712,2130258462,7208960,0,-1285357568,44761234c3254570,0,-963641344,1445032687,1310720,0c-194904064,2130258462,7274496,0,-370081792,-1221675838c3214486,0,2033188864,1445032687,1703936,0c-193527808,2130258462,7340032,0,-357957632,-1774651720c3229573,0,-1328545792,1445032687,1572864,0c-191758336,2130258462,7405568,0,831782912,-1215029569c3254203,0,-2134900736,1445032687,1114112,0c-190119936,2130258462,7471104,0,-963969024,782389565c3250690,0,-1470103552,1445032687,1441792,0c-188940288,2130258462,7536640,0,-441778176,-1588484171c3241929,0,-1306525696,1445032687,1245184,0c-187432960,2130258462,7602176,0,-1270546432,-585788406c3267363,0,-1120927744,1445032687,1310720,0c-186122240,2130258462,7667712,0,1275068416,483083729c3233514,0,-1312817152,1445032687,1310720,0c-184745984,2130258462,7733248,0,860160000,1956105235c3261632,0,-1297088512,1445032687,1572864,0c-183369728,2130258462,7798784,0,1763180544,-1847728008c3233339,0,2122317824,1445032687,1179648,0c-181731328,2130258462,7864320,0,-716570624,-744995458c3245681,0,-1407188992,1445032687,1310720,0c-180486144,2130258462,7929856,0,-164954112,-1520873385c3262462,0,-1319108608,1445032687,1310720,0c-179109888,2130258462,7995392,0,1383006208,1578714225c3236582,0,-1394606080,1445032687,1572864,0c-177733632,2130258462,8060928,0,-1079246848,2075725680c3224533,0,-1382023168,1445032687,720896,0c-176095232,2130258462,8126464,0,251199488,-2049124455c3250143,0,-1293942784,1445032687,1048576,0c-175308800,2130258462,8192000,0,2122973184,481092351c3244705,0,-1048576000,1445032687,851968,0c-174194688,2130258462,8257536,0,-1405091840,59410276c3212156,0,-1287651328,1445032687,1048576,0c-173277184,2130258462,8323072,0,-1439825920,-1361242324c3269176,0,-1111490560,1445032687,917504,0c-172163072,2130258462,8388608,0,169672704,-501729375c3222821,0,0,0,1507328,0c-171180032,2130258462,8454144,0,1958281216,941919456c3255424,0,-1108344832,1445032687,1441792,0c-169607168,2130258462,8519680,0,810156032,-523884777c135340274,0,2056257536,1445032687,0,0c0,0,-1991245824,1445032687,-1325400064,1445032687c-1388314624,1445032687,0,0,0,0c0,0,0,0,-1356857344,1445032687c-1488977920,1445032687,-2037383168,1445032687,0,0c0,0,0,0,0,0c-1042284544,1445032687,-1369440256,1445032687,-1407188992,1445032687c0,0,0,0,-1997537280,1445032687c2074083328,1445032687,0,0,-1959788544,1445032687c0,0,0,0,-1089470464,1445032687c0,0,0,0,-1300234240,1445032687c0,0,-1466957824,1445032687,-1931476992,1445032687c0,0,0,0,-1312817152,1445032687c-1966080000,1445032687,0,0,-1322254336,1445032687c-1915748352,1445032687,1118830592,1445032687,-1419771904,1445032687c0,0,-1328545792,1445032687,0,0c0,0,-1950351360,1445032687,-1331691520,1445032687c0,0,-1067450368,1445032687,0,0c0,0,-957349888,1445032687,0,0c-1397751808,1445032687,0,0,-1438646272,1445032687c0,0,0,0,-1035993088,1445032687c-1451229184,1445032687,-1344274432,1445032687,0,0c0,0,-1457520640,1445032687,0,0c-1001390080,1445032687,0,0,-1470103552,1445032687c0,0,0,0,-1900019712,1445032687c-1350565888,1445032687,-1306525696,1445032687,-1363148800,1445032687c0,0,0,0,-2006974464,1445032687c-1940914176,1445032687,0,0,-1130364928,1445032687c0,0,0,0,-1994391552,1445032687c0,0,-973078528,1445032687,0,0c-1293942784,1445032687,0,0,0,0c-1944059904,1445032687,0,0,-2051014656,1445032687c-1366294528,1445032687,0,0,-1136656384,1445032687c0,0,-1353711616,1445032687,0,0c0,0,0,0,0,0c-1435500544,1445032687,0,0,0,0c0,0,-1297088512,1445032687,-2119172096,1445032687c2116026368,1445032687,-985661440,1445032687,-1315962880,1445032687c-1309671424,1445032687,-1906311168,1445032687,-2138046464,1445032687c0,0,0,0,-1117782016,1445032687c0,0,-1413480448,1445032687,-1416626176,1445032687c-1073741824,1445032687,0,0,0,0c-1142947840,1445032687,-1095761920,1445032687,-2003828736,1445032687c0,0,0,0,2119172096,1445032687c-1448083456,1445032687,0,0,-1978662912,1445032687c0,0,-2010120192,1445032687,-2125463552,1445032687c-1391460352,1445032687,-1337982976,1445032687,0,0c0,0,0,0,-1400897536,1445032687c-991952896,1445032687,0,0,-1463812096,1445032687c0,0,456130560,2130258693,-995098624,1445032687c-1404043264,1445032687,2084569088,1445032687,-1426063360,1445032687c-1454374912,1445032687,0,0,-1962934272,1445032687c-1372585984,1445032687,-1127219200,1445032687,-1360003072,1445032687c-2122317824,1445032687,0,0,-2147483648,1445032687c-1029701632,1445032687,-1045430272,1445032687,0,0c-1004535808,1445032687,0,0,-2141192192,1445032687c-1441792000,1445032687,-1092616192,1445032687,0,0c2053111808,1445032687,2062548992,1445032687,-1492123648,1445032687c-1378877440,1445032687,0,0,0,0c0,0,-1485832192,1445032687,0,0c-1460666368,1445032687,0,0,0,0c-1432354816,1445032687,-2000683008,1445032687,-1988100096,1445032687c-1918894080,1445032687,0,0,-1934622720,1445032687c0,0,0,0,0,0c0,0,0,0,-1083179008,1445032687c-1146093568,1445032687,0,0,-1947205632,1445032687c0,0,-1903165440,1445032687,0,0c-1051721728,1445032687,-1334837248,1445032687,0,0c0,0,0,0,0,0c0,0,-960495616,1445032687,0,0c-1375731712,1445032687,0,0,0,0c0,0,0,0,-1912602624,1445032687c-1476395008,1445032687,-1303379968,1445032687,0,0c0,0,0,0,0,0c-1479540736,1445032687,0,0,0,0c0,0,-2144337920,1445032687,0,0c2059403264,1445032687,0,0,0,0c-1482686464,1445032687,0,0,-1347420160,1445032687c0,0,-1076887552,1445032687,0,0c-1928331264,1445032687,-1070596096,1445032687,0,0c0,0,0,0,-1284505600,1445032687c0,0,-1984954368,1445032687,-1953497088,1445032687c-1341128704,1445032687,0,0,0,0c-1114636288,1445032687,-1133510656,1445032687,-1969225728,1445032687c0,0,0,0,2030043136,1445032687c-1290797056,1445032687,-1098907648,1445032687,0,0c3211264,0,-1284505600,1445032687,1376256,0c-168099840,2130258462,8585216,1445003264,-1660616704,-851884994c3262838,0,-1146093568,1445032687,1376256,0c-166658048,2130258462,8650752,0,-760086528,1394940453c3234815,0,2119172096,1445032687,1376256,0c-165216256,2130258462,8716288,0,407633920,1276730738c3230323,0,-1142947840,1445032687,1048576,0c-163774464,2130258462,8781824,0,-429326336,-2047154778c3226490,0,-1136656384,1445032687,917504,0c-162660352,2130258462,8847360,0,-1452539904,1374735048c3225642,0,-1133510656,1445032687,1310720,0c-113704960,2130258462,9109504,0,-1832714240,1943851021c3233049,0,-1130364928,1445032687,720896,0c-112328704,2130258462,9175040,0,-1023934464,-1463171330c3276003,0,-1959788544,1445032687,1245184,0c-111542272,2130258462,9240576,0,1183973376,-698985209c3260477,0,-2037383168,1445032687,917504,0c-110231552,2130258462,9306112,0,-1561722880,1348572650c3227542,0,-1127219200,1445032687,983040,0c-109248512,2130258462,9371648,0,-1322188800,1672443292c3251103,0,-1117782016,1445032687,786432,0c-108199936,2130258462,9502720,0,1567227904,1701153297c3271251,0,-1488977920,1445032687,655360,0c-107347968,2130258462,9568256,0,1261240320,353801654c3227448,0,-1962934272,1445032687,655360,0c-106627072,2130258462,9633792,0,-1420623872,-691075690c3231244,0,-1325400064,1445032687,1048576,0c-105906176,2130258462,9764864,0,-1304035328,-878451964c3249287,0,-1400897536,1445032687,917504,0c-104792064,2130258462,9830400,0,-1083179008,395626989c3264273,0,-1114636288,1445032687,917504,0c-103809024,2130258462,9895936,0,945225728,525110722c3235933,0,-1039138816,1445032687,720896,0c-102825984,2130258462,9961472,0,2054619136,1413601906c3229805,0,-1007681536,1445032687,851968,0c-102039552,2130258462,10027008,0,-792264704,-50622947c3237372,0,-1092616192,1445032687,851968,0c-101122048,2130258462,10092544,0,1685258240,1238307803c3214192,0,-1950351360,1445032687,983040,0c-100204544,2130258462,10158080,0,-1929641984,680138122c3275536,0,-1089470464,1445032687,589824,0c-99155968,2130258462,10289152,0,57081856,844744869c3229641,0,-1416626176,1445032687,589824,0c-98500608,2130258462,10354688,0,841482240,770305785c3265453,0,-1083179008,1445032687,589824,0c-97845248,2130258462,10420224,0,-605683712,-2051057018c3252650,0,-1076887552,1445032687,720896,0c-97189888,2130258462,10485760,0,1292435456,360431153c3212636,0,-1073741824,1445032687,720896,0c-96403456,2130258462,10551296,0,-377159680,-1497606033c3215482,0,-1070596096,1445032687,1114112,0c-95617024,2130258462,10616832,0,60489728,-1066298080c3235666,0,-1448083456,1445032687,1114112,0c-94437376,2130258462,10682368,0,-206831616,-1107450259c3220903,0,-1912602624,1445032687,917504,0c-93257728,2130258462,10747904,0,1778909184,-1161023788c3264059,0,-1994391552,1445032687,917504,0c-92274688,2130258462,10813440,0,1170472960,1758439573c3262713,0,-1422917632,1445032687,1179648,0c-91291648,2130258462,10878976,0,34078720,-1666179749c3231096,0,-1067450368,1445032687,1638400,0c-90046464,2130258462,10944512,0,361234432,1373286725c3261654,0,-1347420160,1445032687,851968,0c-88342528,2130258462,11010048,0,1496776704,-1469907407c3231727,0,-1051721728,1445032687,786432,0c-87425024,2130258462,11075584,0,-1633943552,-813512769c3218821,0,-1045430272,1445032687,655360,0c-86573056,2130258462,11141120,0,-2137587712,-925596258c3224372,0,-1098907648,1445032687,786432,0c-85852160,2130258462,11206656,0,-1950810112,-100222544c3219307,0,-1042284544,1445032687,720896,0c-85000192,2130258462,11272192,0,-1924726784,-380086599c3236470,0,-1482686464,1445032687,851968,0c-84213760,2130258462,11337728,0,1091043328,-387104630c3228895,0,-1035993088,1445032687,589824,0c-83296256,2130258462,11403264,0,807010304,-719695702c3225425,0,-1139802112,1445032687,1638400,0c-161677312,2130258462,11534336,0,-316080128,-461652149c3245925,0,-1922039808,1445032687,1638400,0c-159973376,2130258462,11599872,0,706871296,961273327c3246230,0,2030043136,1445032687,1048576,0c-158269440,2130258462,11927552,0,566034432,594924059c3272397,0,-1064304640,1445032687,196608,0c225247232,2130258470,11993088,0,1140981760,1321807951c3254161,0,-1086324736,1445032687,262144,0c226689024,2130258470,12058624,0,-1409613824,-1528549722c3217517,0,-1080033280,1445032687,720896,0c-157155328,2130258462,12124160,0,-1519714304,-1585387644c3265575,0,-1095761920,1445032687,589824,0c-156368896,2130258462,12189696,0,336920576,-1387574039c3234759,0,-1029701632,1445032687,327680,0c258473984,2130258470,12255232,0,-294649856,-1053073852c3258649,0,-1004535808,1445032687,655360,0c-155713536,2130258462,12320768,0,-256704512,1177242575c3275361,0,-1997537280,1445032687,1114112,0c-154992640,2130258462,12386304,0,-1232601088,943733372c3228021,0,-1001390080,1445032687,1048576,0c-153812992,2130258462,12451840,0,-210829312,124993752c3248030,0,-995098624,1445032687,1048576,0c-152698880,2130258462,12517376,0,1787953152,70811150c3225016,0,-1013972992,1445032687,1507328,0c-151584768,2130258462,12582912,0,707198976,1178738490c3218275,0,-991952896,1445032687,1507328,0c-150011904,2130258462,12648448,0,2027028480,1453884521c3276484,0,-1032847360,1445032687,1572864,0c-148439040,2130258462,12713984,0,1451163648,993539985c3241896,0,-2147483648,1445032687,983040,0c-146800640,2130258462,12779520,0,-416612352,-1970117051c3260751,0,-1023410176,1445032687,1376256,0c-145752064,2130258462,12845056,0,1532624896,-565556578c3211885,0,-985661440,1445032687,1179648,0c-144310272,2130258462,12910592,0,911343616,-370025122c3251140,0,-1360003072,1445032687,1310720,0c-143065088,2130258462,12976128,0,1145307136,-1119145774c3259550,0,-2003828736,1445032687,1114112,0c-141688832,2130258462,13041664,0,-853409792,202311183c3268134,0,-1026555904,1445032687,1114112,0c-140509184,2130258462,13107200,0,-645726208,-1087324000c3246540,0,-973078528,1445032687,720896,0c-82640896,2130258462,13172736,0,-798425088,1196424849c3256240,0,-960495616,1445032687,458752,0c-81854464,2130258462,13238272,0,-406847488,-15750108c3232386,0,262144,524292,0,0c534,213,1,634,0,0c2162688,0,1168113664,1445032451,318767104,1445032689c0,6422528,2162688,0,65536,262144c1431175168,19532,2818048,6438755,2162688,0c0,0,-367656960,1063452715,98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5973,51695c44,0,19988480,0,81526784,1445204198c1046675456,1584253767,31628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46202880,0,788267008,352791,1046675456,1584253767c2849676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46202880,0,-440664064,1445204216c1046675456,1584253767,2849676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2162688,0c0,0,1775042560,-745668581,54,4903538c2162688,0,-2022703104,1445032451,292552704,1445032465c0,0,2162688,0,81788928,1445032470c0,0,980353024,1702126948,3241059,0c-1738735616,1445203992,1046675456,1584253767,-654279796,1445032688c0,0,1881145344,1445032091,4259840,0c1812791296,1445204216,1046675456,1584253767,505969548,2130258634c4718592,6619136,946864199,2128205300,-1644167168,1445032672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845362432,892811572c6928440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06016,0c32571392,0,65536,31195136,1983643648,1634235194c2037671280,1763730800,1596079460,808464504,947150640,1868767266c1935962735,1030060649,909193762,841756720,808465969,980361250c1031041139,539113506,1030382689,808727842,1881154096,1030255713c841772322,808465969,741425260,741556332,909193836,841756720c808465969,1042441592,1933211196,1802465908,1869226085,1953721961c1030057081,1953066274,790786661,980827198,1836216166,1935764597c980827198,1902452838,1981955438,824208481,808466480,1010708258c543570550,1030648165,1818326562,573580064,1983659567,1696622138c574451313,1685025392,1075851552,573710385,1983659567,1696622138c574451313,544044403,1952737655,540024936,790769984,980827198c1902452838,1931623790,1998613877,1752458345,1075851296,1043276338c1715107388,1852925216,1919951421,924869743,540028978,1075851584c1043276336,1715107388,1852925216,1970479677,1769414765,543716452c893394992,1010708258,1715107375,1970106991,1047748972,1882879548c543716449,1684107879,1953391977,1885431923,1030451045,539128866c1868773999,1667591790,1887007860,1914846565,578052965,2019914784c2020565620,1952671090,893395517,741687340,841758272,808465969c1010708258,1634220662,1701602414,1983659635,1881172026,1953067887c1030647657,741425186,1043276336,980823868,1684955496,1047749996c980823868,1885431923,1887007845,2113945189,2162688,0c65536,262144,1431175168,2113948748,1006632960,2130257630c2162688,0,65536,262144,1431175168,2113948748c1006632960,2130257630,2162688,0,65536,262144c1431175168,2113948748,2097152,0,2162688,0c2129657856,1445032470,0,0,0,1702126948c10581091,0,18677760,1445204198,1046675456,1584253767c31628,0,0,0,948436992,2130258645c952107008,2130258645,958398464,2130258645,795869184,1445032689c3801088,1043267584,-836733380,1445032461,-835715072,1445032461c-835715072,1445032461,-984612864,1445032688,-983826432,1445032688c-983564288,1445032688,0,0,0,0c0,0,0,0,3211264,0c-1638924288,1445032672,1021313024,2130257630,521666560,2130258634c0,-2147483648,3162218,0,2097152,0c-22020096,1445032469,0,0,2818048,6438755c3211264,0,65536,262144,1431175168,2113948748c521666560,2130258634,0,-956301312,3195070,0c135331840,0,-664797184,1445032688,-663617536,1445032688c-663617536,1445032688,1179648,-1015021568,0,0c0,0,0,0,0,20971520c0,0,0,0,0,0c0,21037056,0,0,0,0c0,0,-798949376,21102592,0,0c0,0,0,0,-143065088,21168128c2036334592,1445032687,2041970688,1445032687,2041970688,1445032687c5242880,-1051328512,771751936,1445032689,773455872,1445032689c773455872,1445032689,1310720,-2126118912,2088763392,1445032463c2090205184,1445032463,2090205184,1445032463,1048576,-1051262976c-954204160,1445032687,-951713792,1445032687,-951713792,1445032687c2097152,-1051656192,0,0,0,0c0,0,0,21430272,0,0c0,0,0,0,0,21561344c2126512128,1445032687,2132148224,1445032687,2132148224,1445032687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993212209c1952737655,842283624,1701329720,1952999273,859191610,1869835579c1634891565,1953705328,979725433,1701736302,1949136443,762607717c1751346785,1832546927,1818518633,1936538469,1869622639,1769236851c1747807855,2053730927,1635020399,1701591660,29798,0c1701707776,1949136443,762607717,1751346785,1832546927,1818518633c1936538469,1869622639,1769236851,1747807855,2053730927,1635020399c1701591660,1593865318,0,0,0,-516358144c65535,0,0,65536,0,0c1043267584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5835442,539111480,874659193,842609201,1043276336,1698324796c1663071352,891436408,573584951,1031365408,875574562,1043276336c979447612,1836213880,979450942,1953722992,1836016967,1936879648c1881292148,1042441577,1631215932,1953713270,792477231,1919957601c1699181683,1010724207,1869822561,1180985708,1047293033,1933205820c1130522482,1981837932,574450785,811950438,79077048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35274598,0c2162688,0,-1882193920,1445032470,0,0c0,1702126948,5338211,0,-182583296,1445204199c1046675456,1584253767,162700,108021,245750,303732c81295,382453,0,242237,122177,119545c141728,0,1701183488,1043276387,2162688,0c-1377828864,1445032472,0,0,0,16384c43057152,0,-1536294912,1445204086,1046675456,1584253767c97164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34668544,0,1296957440,1445204168c1046675456,1584253767,31628,65536,0,0c0,65536,0,0,0,65536c0,0,0,65536,0,0c0,65536,0,0,0,-372834304c65535,0,0,-749207552,65535,0c0,506462208,0,0,0,254738432c0,0,0,65536,0,0c0,65536,0,0,0,65536c0,0,0,65536,0,0c0,65536,0,0,0,-627703808c65535,0,0,-1255931904,65535,0c0,65536,0,0,0,0c0,0,1769406464,979924068,993276979,1734960488c909800552,1832596025,1999466355,762339698,1819898995,1869494885c1983604078,2019914797,1851862388,1919903843,1684630842,996502628c762278765,1769172848,1852795252,1919903789,1852799593,980181364c1952867692,1445032448,0,0,0,0c0,0,0,0,0,0c0,0,0,0,0,0c0,0,429916160,1445032470,-737148928,1445032450c0,0,-758120448,1445032450,-753926144,1445032450c-749731840,1445032450,2162688,0,675282944,1445032470c0,0,0,1702126948,3241059,0c788398080,352791,1046675456,1584253767,521698188,2130258634c0,0,3162128,0,2162688,0c0,0,1765015552,-764280795,74,0c2162688,0,1857028096,1445032470,0,0c0,119,40960000,0,788398080,352791c1046675456,1584253767,1684634508,1752375869,1600483425,1226842672c1394752836,1701863784,573714720,1869570848,1769170034,574449018c824979505,1881154097,1030255713,808545314,812396588,1815163180c1815292983,808202289,892482668,808728633,829173804,909325622c892548144,825371698,892481587,842217016,892679788,908867123c909325621,909521260,943076401,741488438,808661298,909653298c762065459,825767732,892743733,825371702,892481587,943009847c926166380,808792376,741750070,808661298,808924466,762066997c842543921,859125810,808202801,909193580,845951020,875770163c741879858,892759088,741749557,909324594,909326132,943272300c859059763,741880886,875771441,825570098,845952057,909587248c942813495,925969456,859255606,808466480,959787372,959918134c741357108,876097592,808793142,825846836,909718835,741879858c943077425,842479159,829175350,959787833,859255350,808528949c909127731,959723056,959461740,926103857,942420534,892809524c808597302,942684268,959788596,959199542,909324344,808792625c858796396,825503793,741946161,825832245,960049713,925985844c892613173,876098871,892614444,909718579,539112249,1819044198c1869377379,589446514,942761569,539125042,1869771891,1029989739c539125282,1818311279,1769434988,1818583918,1713519980,1953701922c1030057081,1936683042,1869182057,1650539118,1970040691,1815831924c980706917,993605432,980447092,993277239,1952737655,993016424c1734960488,809137256,1869835579,1634891565,1953705328,979725433c1701736302,1949136443,762607717,1751346785,1832546927,1818518633c1936538469,1869622639,1769236851,1747807855,2053730927,1635020399c1701591660,1042445414,43057152,0,-843186176,1445204216c1046675456,1584253767,97164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631338098,1919318074,1631338093,32599866,0c-1046609920,1445204216,1046675456,1584253767,97164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599151,0,-542244864,1445204216c1046675456,1584253767,31628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7298,0,788463616,352791,1046675456,1584253767c31628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2974,0c1087373312,1445032470,0,0,0,1702126948c3241059,0,468713472,2130258634,65536,65536c521666560,2130258634,0,0,3194896,0c4259840,0,1455357952,1445204216,1046675456,1584253767c521698188,2130258634,0,16777216,-1853865798,1445032688c-1382285312,0,4194420,0,10551296,0c-142671872,1445204216,1046675456,1584253767,1703967628,2130258663c0,0,-1905262592,2130257546,-1384120320,2130257546c0,0,65536,65536,493682688,2130258617c484442112,2130258617,-2011889664,2130258170,-196083712,1445032687c721420288,1430471467,-1879029938,2130257546,0,0c900726784,2128205300,4063232,0,0,0c10485760,0,2162688,0,1371537408,1445032470c0,0,0,1702126948,2192483,0c-1789919232,1445032472,0,0,0,1702126948c8483939,0,1026555904,2130257630,1107296256,1445032687c1684602880,1868767266,846360428,807608893,1701196085,1043276387c1933211196,1802465908,1868767333,1030909804,875766562,878785846c1869226018,1953721961,1030057081,1970237986,539124846,1667526245c574451809,1952541798,4075298,0,0,0c8388608,0,33554432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2037674810,1010722156,1852586593,543581522,37839977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41104640,808857904,81862690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2113948748c2097152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663050240,857881977,2175540,0,65536,262144c1431175168,2113948748,544014336,1953722992,2171453,0c65536,262144,1431175168,2113948748,1868890112,1631338093c2192186,0,65536,262144,1431175168,2113948748c1713504256,825255265,2171443,0,65536,262144c1431175168,2113948748,807534592,1631338018,2190906,0c65536,262144,1431175168,1442860108,1010696192,980643959c2192499,0,65536,262144,1431175168,2113948748c1715077120,1382837353,2188901,0,65536,262144c1431175168,2113948748,2019819520,573579837,2178607,0c65536,262144,1431175168,2113948748,792461312,980643959c2192499,0,65536,262144,1431175168,2113948748c1886584832,1886862398,2177651,0,65536,262144c1431175168,2113948748,1349517312,1631338098,2193466,0c65536,262144,1431175168,2113948748,857866240,909324852c2171440,0,65536,262144,1431175168,2113948748c2097152,0,46202880,0,140509184,1445204198c1046675456,1584253767,2849676,0,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c769846,6043187,722833,6042986,675849,6043115c628895,6045754,582955,6048335,536749,6053368c491835,6063581,397015,6085142,305931,6124752c227193,6182051,152719,6236248,90863,6305214c47260,6386541,44158,6392329,41252,6398234c38646,6404260,36162,6410002,34045,6415964c32076,6421901,30247,6427418,28605,6433057c27230,6438755,0,6438755,0,6372893c18295,6341883,64336,6263839,126273,6197231c199458,6143976,283409,6082881,380451,6040462c481569,6017465,529063,6006665,577767,6001251c626352,5998522,674164,5995833,722142,5995812c770015,5996020,2206369,6002226,2232900,6003005c2261213,6001492,2288106,5999275,2349709,5994195c2411704,5983437,2471037,5966064,2631698,5919016c2768209,5823879,2818667,5656975,2827213,5628694c2828369,5584130,2829377,5554440,2831080,5504192c2830870,5453670,2830305,5403396,2829801,5358176c2828851,5312963,2827882,5267751,2827181,5235109c2826101,5202181,2826101,5169543,2826101,47520c0,47520,0,0,35717120,0c788529152,352791,1046675456,1584253767,959871884,943077676c829174064,875639601,1815292976,825438513,858533940,808925235c875968108,824979766,859255601,829192245,875639601,959523888c808531507,925906796,943208503,808594732,842413872,925906745c909585772,942684468,741882161,926167603,1815230258,825044016c926366003,808988981,875654200,858797364,926430770,959984940c1815360056,841821232,825374773,808728625,876098816,824980022c892350521,812397620,925969708,809055795,942683696,842019180c909587763,741618484,909586995,1815425847,825044016,859059508c825832503,875654194,858797364,926430770,892679724,1815098931c841821232,943076149,909457465,858862188,943010352,741488180c825438258,1815490870,825044016,876099891,808923703,825060404c892678710,842152244,842214449,876099890,741370928,892350765c858861624,3422257,942815025,829175860,926037304,892482873c959523890,842544435,943010359,892940652,842348595,741814837c825243441,959527221,946616624,875705911,942747958,892940588c909324336,1815425584,808663352,825438770,808594489,909324336c892614968,892809580,943010866,741684275,858995001,825242164c925985840,909718579,943207472,842283052,909195574,829175864c892482360,926037561,959523892,909392185,892678966,842413932c909718323,824981561,943272248,960051257,942763061,959723830c892876852,943272236,875574835,3684144,973103360,1952867692c15906,0,64028672,0,-1268776960,1445204199c1046675456,1584253767,892828556,959723564,942498614,741684529c943272754,926035244,741880630,875769906,942812209,741487415c909455917,845362481,859058225,926231852,841758263,842151729c925969708,741880626,842609713,808660025,1664694325,741354544c875902008,741618737,825044016,959722804,859255862,875637814c808596788,909193780,875573603,892810806,741750068,876098865c926102834,858535734,942814769,842084652,741552438,825438513c908865588,858861923,741356593,926430003,892742707,741685040c892940849,824981811,875639601,842148912,842084917,858861923c741356593,809055538,892088376,959853878,909390124,741619508c892480560,892874809,841756771,825374002,942943287,741684784c892940849,808204595,942879532,811809077,808202284,841756716c909260337,808204344,892679779,858535475,943077170,959720496c859254840,842476598,909130032,858991669,859058740,1664101431c825307699,741619250,825044016,926232889,892549172,875637810c858797364,926430770,842412588,741618737,825844528,808858416c741750581,808661298,876098866,824981814,892875824,808203831c926233388,943142451,824981552,892418361,959787832,842228533c892482611,741354549,808464941,859321904,741879856,892613681c909259568,824981304,842413875,808203829,842149219,875705656c741487408,808661298,876098866,824980022,825504049,824980017c808793140,909259568,808528948,842543417,808859449,943272492c858796857,862138424,808924210,808204344,959524140,892941368c943076148,875835692,842215477,741816374,842217779,808203825c858926435,892679472,741880886,808661298,876098866,824980022c909719345,808204340,859320620,808923447,741881910,808662069c825700659,842228534,842281012,741354550,909523245,808925239c824980023,808793140,943075891,959523895,942683702,845361196c943207991,808465977,858862124,943010352,741553972,892613169c741619761,892613681,842215472,824980534,959918647,825702200c825044018,959920439,875837490,959723619,959656754,757870636c892875569,926430519,824979506,842347572,825373744,808528950c926299700,909456437,943010092,859124276,1664562743,842412339c741354552,741354544,1664101424,959918130,842412595,824981552c808793140,943075891,808594487,926167608,909326641,875835692c842215477,741816374,1664101424,741354544,741354544,876097586c809055797,824981560,808793140,943075891,808608567,825702200c909195316,875835692,842215477,741816374,741354544,3157040c-635437056,1445032687,0,0,0,0c0,0,0,0,1107296256,2130257630c21037056,0,541065216,1445204199,1046675456,1584253767c1684634508,1752375869,1600483425,1226842672,1394752836,1701863784c573913376,1869570848,1769170034,574449018,926233650,858534965c842281528,1881154096,1030255713,829187362,960049968,1815096375c909324849,824980272,825571633,875719734,875902773,842281516c1815687730,875836977,858535478,842281528,1713381936,1668050025c1919904879,1713578557,825255265,1931485747,1802465908,574448741c1864376934,1819042106,1852405615,1819043171,577118781,2037674784c574449004,1769172848,1852795252,1935827258,1953852527,1701591909c859468902,1950036022,893022319,2000369715,1752458345,993342266c1734960488,893023336,1936538422,1920413039,1932357729,1701607796c1852796474,762723173,1954047348,1668178221,980578152,1684302189c1832609132,1882025843,1953067887,762212201,1769107304,1953394554c1815768161,578053733,21052990,0,788529152,352791c1046675456,1584253767,788560780,352791,0,0c788529152,352791,0,0,788529152,352791c0,0,788529152,352791,0,0c788529152,352791,0,0,788529152,352791c0,0,788529152,352791,0,0c788529152,352791,0,0,788529152,352791c0,0,788529152,352791,0,0c788529152,352791,0,0,788529152,352791c0,0,788529152,352791,0,0c788529152,352791,0,0,788529152,352791c0,0,788529152,352791,0,0c788529152,352791,0,0,788529152,352791c0,0,909246464,859188272,39925304,0c788594688,352791,1046675456,1584253767,858946444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959918650,1684633403,859465844,1748710452,1751607653c959855220,1936538418,1920413039,1932357729,1701607796,1852796474c762723173,1954047348,1668178221,980578152,1684302189,1832609132c1882025843,1953067887,762212201,1769107304,1953394554,1815768161c7628389,926101553,909718828,875966518,859189859,943273521c825832748,909193273,909586988,959459896,842544428,959920179c825766444,926299704,892745004,892811574,842543715,858862135c842413356,876164664,842543660,959853368,943011116,808661300c842543660,926364473,892679468,808727604,859320931,808988721c808793388,842608948,859320876,808925232,892613932,808924723c859320876,892351280,808727852,909718323,842543715,825243705c28390700,0,788594688,352791,1046675456,1584253767c842562444,842545207,909260076,825571127,842543715,825766199c858928428,959459637,842543660,825241910,808596780,825766194c842543660,825241910,909194540,859059513,842543724,825241910c892810284,812396594,892810284,812396594,1702375468,1768300578c1868786796,1030909804,875635490,892417329,1953701922,1701539698c1713519972,980361250,1869376609,1668180343,1030515813,539125282c1819898995,1881292133,1953067887,980316009,1869832801,1702131052c1717922875,825637492,1869888304,925973104,1769421619,979924068c993538612,1734960488,960132200,1832596278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696801341,1700881762c1043276385,1933211196,1802465908,1868767333,1030909804,875766562c878785846,1869226018,1953721961,1030057081,1970237986,539124846c1667526245,574451809,1952541798,2017341218,48260466,0c13697024,0,65536,262144,-1998585856,1445032451c0,789184512,1831870506,1445032450,347602944,1445032688c488636416,1445032373,0,170852352,-1995409860,1445032451c0,1029963776,1958764322,1445032450,350748672,1445032688c-1943011328,1445032451,0,841744384,-1992280527,1445032451c0,943259648,2121277474,1445032433,353894400,1445032688c-1967128576,1445032451,0,841744384,2041591345,1445032450c0,1815150592,1831875904,1445032450,357040128,1445032688c-1989148672,1445032451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539099198,574454115,808727091,1043276336c9969234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em543570550,1030648165m1836413730,540295200xx" fillcolor="#fae013" stroked="f" o:allowincell="f" style="position:absolute;left:404;top:524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6382953,0l131072,65536l1310720,0l-2131755008,1445032687l2132803584,1445032687l0,0l0,0l805371904,537393l524288,2130247680l2132803584,1445032687l385875968,1445032675l1817182208,1445032308l8454144,0l1463222272,1445204216l1046675456,1584253767l97164,0l65536,0l65536,0l14,4l-707772407,1028l14,4l-1144045558,1030l67477504,67567616l67641345,131071l67706880,10800l65536,0l65536,0l0,0l3211264,0l-1925185536,1445032687l262144,0l-663814144,2130258472l1310720,0l962396160,-863810494l3254931,0l-1363148800,1445032687l393216,0l-258670592,2130258462l1376256,0l-1142358016,320833364l3223322,0l2084569088,1445032687l196608,0l216268800,2130258470l1441792,0l1004404736,1951170777l3223193,0l2056257536,1445032687l327680,0l-1931870208,2130258471l1507328,7077888l-2007629707,-764908198l3247272,0l-1397751808,1445032687l589824,0l-258211840,2130258462l1572864,1445003264l-1491533824,1240152887l6421684,0l65536,2228224l5963776,6488157l7143535,7536686l7209077,7536686l6357108,3014770l6619234,7209057l3014771,7471184l7340143,7471205l7929972,7602259l7602273,101l1717895168,2019846432l3220029,0l-2051014656,1445032687l458752,0l211484672,2130258470l589824,0l1750532096,-619385821l3273954,0l-1451229184,1445032687l458752,0l213123072,2130258470l655360,1445003264l1897136128,52835765l3232306,0l-1429209088,1445032687l458752,0l199753728,2130258470l196608,1445003264l-591790080,113683504l2202219,0l112197632,1445032470l0,0l980353024,1702126948l7435363,0l-16777216,1445032688l-1247805440,1445032688l513802240,2130258634l65536,0l3145728,0l4194304,0l-990380032,1445204199l0,0l521666560,2130258634l0,-2147483648l16486,93l17966,0l7352098,0l2097152,0l0,1572864l3145728,2130247680l0,0l2162688,0l-2100297728,1445032687l-2100297728,1445032687l-2100297728,1445032687l2162688,0l419430400,1445032687l1127219200,1445032687l2051014656,1445032687l9502720,0l262144,0l1114112,2130247680l1518338048,1445032676l-2100297728,1445032687l0,0l0,0l1929445376,1603386l524288,1315110912l-2100276362,1445032687l973144064,1917874291l15422,0l196608,1043267584l-2024775364,1445032687l-2022703104,1445032687l-2020605952,1445032687l0,0l825688064,573585458l3236640,0l1258291200,1445032667l1518862336,1445032676l-2100297728,1445032687l683343872,31775l577044480,979450942l8484449,0l788004864,352791l1046675456,1584253767l31628,0l0,0l0,0l-2074083328,1445032687l-2070937600,1445032687l0,0l0,0l0,0l-2068840448,1445032687l-2065694720,1445032687l0,0l0,0l0,0l3211264,0l65536,458752l4390912,7077999l7143541,3211374l0,0l1383333888,1763731045l2193508,0l65536,262144l1431175168,19532l7077888,101l3211264,0l65536,458752l4390912,7077999l7143541,3276910l0,0l1047527424,1936750396l2188090,0l0,0l1764753408,-764280795l74,3593102l3211264,0l65536,458752l4390912,7077999l7143541,3342446l0,0l539099136,574454115l2177331,0l0,0l1351614464,-1591476189l70,0l6356992,0l788004864,352791l1046675456,1584253767l97164,0l0,0l0,0l0,0l-1976041472,2130258704l-2087714816,1445032687l-2079850496,1445032687l-2079850496,1445032687l574423040,1010704944l6371937,0l655360,524298l65536,0l65536,0l65536,0l1186856960,0l65536,0l524288,0l-34865152,0l41549824,0l-20971520,0l-262144,0l3211264,0l-1906311168,1445032687l458752,0l208142336,2130258470l262144,1445003264l920256512,-364580814l5313627,0l260571136,1445204198l1046675456,1584253767l31628,327680l393216,458752l524288,589824l-1231028224,1445032463l-634388480,1445032687l-635437056,1445032687l1701183488,1043276387l5308416,0l788004864,352791l1046675456,1584253767ee" fillcolor="#fae013" stroked="f" o:allowincell="f" style="position:absolute;left:807;top:524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908092784,1663050291e" fillcolor="#fae013" stroked="f" o:allowincell="f" style="position:absolute;left:778;top:523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-1377828864,1445032472l0,0l0,16384l43057152,0l-1536294912,1445204086l1046675456,1584253767l97164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030775139l1634493986,1043276404l34668544,0l1296957440,1445204168l1046675456,1584253767l31628,65536l0,0l0,65536l0,0l0,65536l0,0l0,65536l0,0l0,65536l0,0l0,-372834304l65535,0l0,-749207552l65535,0l0,506462208l0,0l0,254738432l0,0l0,65536l0,0l0,65536l0,0l0,65536l0,0l0,65536l0,0l0,65536l0,0l0,-627703808l65535,0l0,-1255931904l65535,0l0,65536l0,0l0,0l0,0l1769406464,979924068l993276979,1734960488l909800552,1832596025l1999466355,762339698l1819898995,1869494885l1983604078,2019914797l1851862388,1919903843l1684630842,996502628l762278765,1769172848l1852795252,1919903789l1852799593,980181364l1952867692,1445032448l0,0l0,0l0,0l0,0l0,0l0,0l0,0l0,0l0,0l429916160,1445032470l-737148928,1445032450l0,0l-758120448,1445032450l-753926144,1445032450l-749731840,1445032450l2162688,0l675282944,1445032470l0,0l0,1702126948l3241059,0l1021313024,2130257630l-955252736,1445032687l521666560,2130258634l0,-805306368l3162243,0l2097152,0l0,0l1765015552,-764280795l74,0l2162688,0l1857028096,1445032470l0,0l0,119l40960000,0l788398080,352791l1046675456,1584253767l1684634508,1752375869l1600483425,1226842672l1394752836,1701863784l573714720,1869570848l1769170034,574449018l824979505,1881154097l1030255713,808545314l812396588,1815163180l1815292983,808202289l892482668,808728633l829173804,909325622l892548144,825371698l892481587,842217016l892679788,908867123l909325621,909521260l943076401,741488438l808661298,909653298l762065459,825767732l892743733,825371702l892481587,943009847l926166380,808792376l741750070,808661298l808924466,762066997l842543921,859125810l808202801,909193580l845951020,875770163l741879858,892759088l741749557,909324594l909326132,943272300l859059763,741880886l875771441,825570098l845952057,909587248l942813495,925969456l859255606,808466480l959787372,959918134l741357108,876097592l808793142,825846836l909718835,741879858l943077425,842479159l829175350,959787833l859255350,808528949l909127731,959723056l959461740,926103857l942420534,892809524l808597302,942684268l959788596,959199542l909324344,808792625l858796396,825503793l741946161,825832245l960049713,925985844l892613173,876098871l892614444,909718579l539112249,1819044198l1869377379,589446514l942761569,539125042l1869771891,1029989739l539125282,1818311279l1769434988,1818583918l1713519980,1953701922l1030057081,1936683042l1869182057,1650539118l1970040691,1815831924l980706917,993605432l980447092,993277239l1952737655,993016424l1734960488,809137256l1869835579,1634891565l1953705328,979725433l1701736302,1949136443l762607717,1751346785l1832546927,1818518633l1936538469,1869622639l1769236851,1747807855l2053730927,1635020399l1701591660,1042445414l43057152,0l-843186176,1445204216l1046675456,1584253767l97164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139270l73730,73730l73729,204802l204803,204803l204808,204802l204802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73732l-2147459071,1631338098l1919318074,1631338093l32599866,0l-1046609920,1445204216l1046675456,1584253767l97164,0l65536,0l65536,0l65536,0l65536,0l65536,0l65536,0l65536,0l65536,0l65536,0l65536,0l65536,0l65536,0l65536,0l65536,0l65536,0l857866240,0l473759744,0l65536,0l65536,0l65536,0l1471348736,0l884080640,0l65536,0l65536,0l1545666560,0l-461766656,0l65536,0l-1855389696,0l220069888,0l65536,0l65536,0l-773980160,0l1301872640,0l65536,0l-569573376,0l-382074880,0l65536,0l2104754176,0l-114294784,0l65536,0l65536,0l-1992949760,0l82509824,0l65536,0l-1312358400,0l-1124925440,0l65536,0l-1901985792,0l173473792,0l65536,0l65536,0l518914048,0l-1700462592,0l65536,0l-2055208960,0l-1867710464,0l65536,0l65536,0l32599151,0l-542244864,1445204216l1046675456,1584253767l31628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32587298,0l788463616,352791l1046675456,1584253767l31628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192974,0l1087373312,1445032470l0,0l0,1702126948l3241059,0l65536,917504l6553600,6357106l6881399,6750318l4390958,7536757l7274612,109l4259840,0l1455357952,1445204216l1046675456,1584253767l521698188,2130258634l0,16777216l-1853865798,1445032688l-1382285312,0l4194420,0l10551296,0l-142671872,1445204216l1046675456,1584253767l31628,65536l0,0l0,65536l0,0l0,-1603993600l65535,0l0,65536l0,0l0,65536l0,0l0,65536l0,0l539099136,1667526245l574451809,1952541798l4075298,0l0,0l10485760,0l2162688,0l1371537408,1445032470l0,0l0,1702126948l2192483,0l-1789919232,1445032472l0,0l0,1702126948l8483939,0l105906176,1445032689l1026555904,2130257630l838860800,859388215l875703346,842478385l741370880,825322544l842412595,876032812l845952562,875836726l959786037,1815689012l960050994,841757235l926299955,809069625l842608696,741619767l859190833,842020144l6631737,1700881955l3354928,6684774l8388608,0l33554432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2037674810,1010722156l1852586593,543581522l37839977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41104640,808857904l81862690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2113948748l2097152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" fillcolor="#fae013" stroked="f" o:allowincell="f" style="position:absolute;left:400;top:523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499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499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495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531628032,1445032470e" fillcolor="#fae013" stroked="f" o:allowincell="f" style="position:absolute;left:414;top:495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284709120,22052e" fillcolor="#fae013" stroked="f" o:allowincell="f" style="position:absolute;left:788;top:49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8454144,0,-1454964736,1445204216c1046675456,1584253767,31628,112613,113140,6c113140,33873,65075,129539,113140,225212c113140,259080,56569,146474,0,259085c0,225217,48065,129539,0,33859c0,0,0,0,2162688,0c65536,327680,4980736,7209065,3342437,0c3211264,0,-1915748352,1445032687,262144,0c910360576,2130258469,1048576,0,357367808,1991583595c3234255,0,-2000683008,1445032687,1376256,0c-228524032,2130258462,1114112,1445003264,1091829760,298930380c3247088,0,-1984954368,1445032687,393216,0c-230555648,2130258462,1179648,0,1837170688,543031716c3240426,0,-966787072,1445032687,196608,0c276889600,2130258473,1245184,1445003264,1727987712,-179792844c8492339,0,-1385758720,1445204216,1046675456,1584253767c31628,0,0,0,0,0c2079326208,1445032687,2082471936,1445032687,0,0c0,0,0,0,2084569088,1445032687c2087714816,1445032687,0,0,0,0c0,0,3211264,0,-1937768448,1445032687c917504,0,-117637120,2130258462,131072,0c-1849884672,2052358290,2173572,0,-268173312,1445204216c0,0,7077888,101,3211264,0c-1350565888,1445032687,589824,0,798294016,2130258473c65536,0,-2088828928,-932493236,2205321,0c1585446912,1445032451,0,0,7077888,101c3211264,0,-724566016,1445032681,786432,0c-118489088,2130258462,0,0,-1891434496,-1847220536c2209329,0,209977344,1445199872,0,0c7077888,101,6356992,0,-1409875968,1445204216c1046675456,1584253767,31628,9953,-28599,12524c-8565,7282,-28434,-30598,27440,-14305c26188,-2872,21957,-23715,16182,20998c0,0,6385510,0,655360,524298c65536,0,65536,0,65536,0c1038155776,0,65536,0,524288,0c-39059456,0,19595264,0,34013184,0c-262144,0,8454144,0,1366753280,1445204216c1046675456,1584253767,1358986124,1445204216,0,0c1358954496,1445204216,0,0,1358954496,1445204216c0,0,1358954496,1445204216,0,0c1358954496,1445204216,0,0,1358954496,1445204216c0,0,0,0,3211264,0c655360,131082,76114,1073758208,1610711040,1610737867c-2147450880,-1342177280,3162226,0,2162688,0c-466616320,2130257058,-265289728,1445032379,1924136960,1445032469c3211264,0,1105199104,1445032687,655360,0c-260046848,2130258462,851968,0,1842610176,-446148725c3242478,0,-1105199104,1445032687,655360,0c-116654080,2130258462,917504,0,-1965752320,-1786162231c4294674,0,-1438646272,1445032687,589824,0c-259325952,2130258462,983040,0,-641204224,1358314890c-725604940,1445032681,4194304,0,6356992,0c1382481920,1445204216,1046675456,1584253767,31628,16589c-24798,27551,-5941,29926,-31670,-29363c16349,-16688,0,-3068,6153,-12756c8798,-31541,10578,0,6382953,0c131072,65536,1310720,0,-2131755008,1445032687c2132803584,1445032687,0,0,0,0c805371904,537393,524288,2130247680,2132803584,1445032687c385875968,1445032675,1817182208,1445032308,8454144,0c1463222272,1445204216,1046675456,1584253767,97164,0c65536,0,65536,0,14,4c-707772407,1028,14,4,-1144045558,1030c67477504,67567616,67641345,131071,67706880,10800c65536,0,65536,0,0,0c3211264,0,-1925185536,1445032687,262144,0c-663814144,2130258472,1310720,0,962396160,-863810494c3254931,0,-1363148800,1445032687,393216,0c-258670592,2130258462,1376256,0,-1142358016,320833364c3223322,0,2084569088,1445032687,196608,0c216268800,2130258470,1441792,0,1004404736,1951170777c3223193,0,2056257536,1445032687,327680,0c-1931870208,2130258471,1507328,7077888,-2007629707,-764908198c3247272,0,-1397751808,1445032687,589824,0c-258211840,2130258462,1572864,1445003264,-1491533824,1240152887c6421684,0,65536,2228224,5963776,6488157c7143535,7536686,7209077,7536686,6357108,3014770c6619234,7209057,3014771,7471184,7340143,7471205c7929972,7602259,7602273,101,1717895168,2019846432c3220029,0,-2051014656,1445032687,458752,0c211484672,2130258470,589824,0,1750532096,-619385821c3273954,0,-1451229184,1445032687,458752,0c213123072,2130258470,655360,1445003264,1897136128,52835765c3232306,0,-1429209088,1445032687,458752,0c199753728,2130258470,196608,1445003264,-591790080,113683504c2202219,0,112197632,1445032470,0,0c980353024,1702126948,7435363,0,-16777216,1445032688c-1247805440,1445032688,513802240,2130258634,65536,0c3145728,0,4194304,0,-990380032,1445204199c0,0,521666560,2130258634,0,-2147483648c16486,93,17966,0,7352098,0c2097152,0,0,1572864,3145728,2130247680c0,0,2162688,0,-2100297728,1445032687c-2100297728,1445032687,-2100297728,1445032687,2162688,0c419430400,1445032687,1127219200,1445032687,2051014656,1445032687c9502720,0,262144,0,1114112,2130247680c1518338048,1445032676,-2100297728,1445032687,0,0c0,0,1929445376,1603386,524288,1315110912c-2100276362,1445032687,973144064,1917874291,15422,0c196608,1043267584,-2024775364,1445032687,-2022703104,1445032687c-2020605952,1445032687,0,0,825688064,573585458c3236640,0,1258291200,1445032667,1518862336,1445032676c-2100297728,1445032687,683343872,31775,577044480,979450942c8484449,0,788004864,352791,1046675456,1584253767c31628,0,0,0,0,0c-2074083328,1445032687,-2070937600,1445032687,0,0c0,0,0,0,-2068840448,1445032687c-2065694720,1445032687,0,0,0,0c0,0,3211264,0,65536,458752c4390912,7077999,7143541,3211374,0,0c1383333888,1763731045,2193508,0,65536,262144c1431175168,19532,7077888,101,3211264,0c65536,458752,4390912,7077999,7143541,3276910c0,0,1047527424,1936750396,2188090,0c0,0,1764753408,-764280795,74,3593102c3211264,0,65536,458752,4390912,7077999c7143541,3342446,0,0,539099136,574454115c2177331,0,0,0,1351614464,-1591476189c70,0,6356992,0,788004864,352791c1046675456,1584253767,97164,0,0,0c0,0,0,0,-1976041472,2130258704c-2087714816,1445032687,-2079850496,1445032687,-2079850496,1445032687c574423040,1010704944,6371937,0,655360,524298c10578,0,22965,16589,-24798,27551c-5941,29926,-31670,-29363,16349,-16688c0,-3068,6153,-12756,8798,-31541c10578,0,3211264,0,-1906311168,1445032687c458752,0,208142336,2130258470,262144,1445003264c920256512,-364580814,5313627,0,1752367104,1600483425c1750270000,543518817,3551281,959789365,842411061,3683892c11927552,825819136,841756722,842346546,1713569893,825255265c6684723,0,1701183488,1043276387,5308416,0c788004864,352791,1046675456,1584253767,486046604,2130258634c1703936,0,-1636827136,1445032672,-1637875712,1445032672c2111832064,1445032687,2110783488,1445032687,1701183488,1043276387c3227632,0,-1966080000,1445032687,524288,0c-1901461504,2130258471,327680,1445003264,234225664,490137944c2175172,0,126877696,1445032470,0,0c0,1702126948,5338211,0,1023410176,2130257630c1023410176,2130257630,889192448,825766711,926496044,12342c74164,343944,0,181263,122166,87869c202828,0,5242880,0,2097152,0c0,0,-534446080,-378470400,0,0c2162688,0,0,524288,1048576,2130247680c0,0,2162688,0,-1302331392,1445032093c-1302331392,1445032093,-1302331392,1445032093,2162688,0c-2079326208,1445032687,-2074083328,1445032687,-2068840448,1445032687c8454144,0,1440219136,1445204216,1046675456,1584253767c31628,112613,113140,6,113140,33873c65075,129539,113140,225212,113140,259080c56569,146474,0,259085,0,225217c48065,129539,0,33859,0,0c0,0,3211264,0,2079326208,1445032687c524288,0,-257556480,2130258462,1638400,1445003264c-1640038400,1404384217,3212456,0,-2125463552,1445032687c786432,0,-256966656,2130258462,1703936,0c54329344,-1306427921,3242376,0,-1385168896,1445032687c720896,0,-256114688,2130258462,1769472,0c-1471873024,1729354085,3266475,0,-1953497088,1445032687c589824,0,-255328256,2130258462,1835008,0c-699793408,-1281717505,3275048,0,-1020264448,1445032687c917504,0,-254672896,2130258462,1900544,0c-1736900608,1023576434,3276735,0,-1454374912,1445032687c655360,0,-253689856,2130258462,2031616,0c-1398472704,-1625549221,3229840,0,-1058013184,1445032687c1179648,0,-252968960,2130258462,2097152,0c-517341184,694311974,3218053,0,-1991245824,1445032687c917504,0,-251723776,2130258462,2162688,0c-1789591552,-391564991,3228278,0,-1981808640,1445032687c917504,0,-250740736,2130258462,2228224,0c1049755648,1544864354,3256807,0,-2144337920,1445032687c917504,0,-249757696,2130258462,2293760,0c1002504192,848493339,3234888,0,-1903165440,1445032687c917504,0,-248774656,2130258462,2359296,0c-2034302976,1244439208,3220517,0,-2122317824,1445032687c1048576,0,-247791616,2130258462,2424832,0c-1451425792,-865588746,3235913,0,-1466957824,1445032687c1048576,0,-246677504,2130258462,2490368,0c-984023040,-1297038657,3228666,0,-1931476992,1445032687c1048576,0,-245563392,2130258462,2555904,0c1963655168,-2034788176,3235086,0,-1975517184,1445032687c1048576,0,-244449280,2130258462,2621440,0c-1682767872,-1804990827,3221174,0,-1909456896,1445032687c524288,0,-243335168,2130258462,2686976,0c1792999424,464831419,3221780,0,1118830592,1445032687c524288,0,-242745344,2130258462,2752512,792461312c-677561759,-610123482,3252265,0,-1432354816,1445032687c524288,0,-242155520,2130258462,2818048,979435520c1139370342,-1750871590,3253072,0,-2119172096,1445032687c917504,0,-241565696,2130258462,2883584,1699872768c-1663033242,-1655992566,3268648,0,2053111808,1445032687c917504,0,-240582656,2130258462,2949120,1937178624c897138288,844245375,3230445,0,-1061158912,1445032687c917504,0,-239599616,2130258462,3014656,1718550528c1737629798,903764464,3255516,0,-988807168,1445032687c917504,0,-238616576,2130258462,3080192,857866240c-48090829,476823213,3266322,0,-998244352,1445032687c917504,0,-237633536,2130258462,3145728,796131328c-437175234,1933564779,3272734,0,-1344274432,1445032687c917504,0,-236650496,2130258462,3211264,825229312c1824334387,2052606827,3238450,0,-979369984,1445032687c1310720,0,-235667456,2130258462,3276800,1047396352c-774951108,-1304497361,3217982,0,-1978662912,1445032687c1310720,0,-234291200,2130258462,3342336,1382809600c-1753389467,859450697,3221785,0,-1934622720,1445032687c1310720,0,-232914944,2130258462,3407872,2019819520c-197975491,337698294,3268290,0,-1944059904,1445032687c393216,0,-231538688,2130258462,3473408,1886846976c1862417011,-1199481860,3243552,0,-2006974464,1445032687c458752,0,-231079936,2130258462,3538944,574423040c318060337,-827174969,3259303,0,-1900019712,1445032687c458752,0,256901120,2130258470,3604480,573571072c2050506287,602702021,3243399,0,-1463812096,1445032687c524288,0,209780736,2130258470,3670016,979435520c-1203473808,-1855851312,3212919,0,-1918894080,1445032687c589824,0,-1931083776,2130258471,3735552,1010696192c-1091477201,-1154412677,3222490,0,-1947205632,1445032687c327680,0,262799360,2130258470,3801088,1936719872c1189770042,-358411644,3232028,0,2074083328,1445032687c393216,0,-230096896,2130258462,3932160,1684602880c449199480,-1933024473,3259759,0,-1988100096,1445032687c1048576,0,-229638144,2130258462,3997696,1852375040c742486639,1894601716,4290249,0,-1928331264,1445032687c1245184,0,-227082240,2130258462,4128768,1886584832c1918057534,-828562636,1349533751,1010708338,4223095,0c403767296,0,-573571072,1445032469,1008730112,1445032091c8192000,65536,-695205888,1445032469,-1286602752,1445032469c6815744,131073,-704643072,1445032469,1080033280,1445032091c6815744,65537,-602931200,1445032469,-595591168,1445032469c1469186048,16,-701497344,1445032469,-1096810496,1445032469c6815744,1,-788529152,2130258473,1728053248,1445032469c256901120,16,-641728512,1445032469,1024458752,1445032091c6029312,8650752,-792723456,2130258473,-1555038208,1445032433c257490944,16,-522190848,1445032469,422576128,1445032109c7471104,131073,-528482304,1445032469,422576128,1445032109c7471104,65537,-525336576,1445032469,422576128,1445032109c7471104,1,2142240768,1445032469,1008730112,1445032091c264699904,0,2110783488,1445032469,1024458752,1445032091c266076160,0,2113929216,1445032469,1008730112,1445032091c266076160,0,929038336,2130258453,1080033280,1445032091c265945088,0,972029952,2130258453,1024458752,1445032091c263979008,0,956301312,2130258453,1080033280,1445032091c263979008,0,952107008,2130258453,1080033280,1445032091c263979008,0,964689920,2130258453,1080033280,1445032091c263979008,0,960495616,2130258453,1080033280,1445032091c263979008,0,2134900736,1445032469,1008730112,1445032091c264503296,0,935329792,2130258453,1008730112,1445032091c264372224,0,-2142240768,1445032469,1080033280,1445032091c265617408,0,947912704,2130258453,1080033280,1445032091c264634368,0,2138046464,1445032469,-538968064,1445032085c264634368,0,985661440,2130258453,1080033280,1445032091c264044544,0,903872512,2130258453,1080033280,1445032091c265093120,0,866123776,2130258453,1080033280,1445032091c265158656,0,989855744,2130258453,1080033280,1445032091c264044544,0,908066816,2130258453,1080033280,1445032091c265093120,0,870318080,2130258453,1080033280,1445032091c265158656,0,998244352,2130258453,422576128,1445032109c264044544,0,916455424,2130258453,422576128,1445032109c265093120,0,878706688,2130258453,422576128,1445032109c265158656,0,981467136,2130258453,1080033280,1445032091c264044544,0,899678208,2130258453,1080033280,1445032091c265093120,0,861929472,2130258453,1080033280,1445032091c265158656,0,994050048,2130258453,422576128,1445032109c264044544,0,912261120,2130258453,422576128,1445032109c265093120,0,874512384,2130258453,422576128,1445032109c265158656,0,1002438656,2130258453,-1313865728,1445032093c264110080,0,920649728,2130258453,-1313865728,1445032093c265224192,0,882900992,2130258453,-1313865728,1445032093c265289728,0,-2135949312,1445032469,2006974464,1445032316c266010624,0,2146435072,1445032469,1080033280,1445032091c264765440,0,975175680,2130258453,-1286602752,1445032085c264896512,0,887095296,2130258453,-1286602752,1445032085c264962048,0,849346560,2130258453,-1286602752,1445032085c265027584,0,939524096,2130258453,1080033280,1445032091c265879552,0,2126512128,1445032469,1024458752,1445032091c265879552,0,2130706432,1445032469,1008730112,1445032091c265879552,0,979369984,2130258453,2100297728,1445032469c264437760,0,895483904,2130258453,2100297728,1445032469c265486336,0,857735168,2130258453,2100297728,1445032469c265551872,0,-2139095040,1445032469,1080033280,1445032091c265682944,0,2091909120,1445032469,1080033280,1445032091c264175616,0,924844032,2130258453,1008730112,1445032091c264568832,0,931135488,2130258453,1080033280,1445032091c264372224,0,968884224,2130258453,1080033280,1445032091c263979008,0,943718400,2130258453,1080033280,1445032091c264306688,0,2118123520,1445032469,1024458752,1445032091c264306688,0,2122317824,1445032469,1008730112,1445032091c264306688,0,977272832,2130258453,-1313865728,1445032093c264241152,0,891289600,2130258453,-1313865728,1445032093c265355264,0,853540864,2130258453,-1313865728,1445032093c265420800,0,-2145386496,1445032469,1008730112,1445032091c264830976,0,-648019968,1445032469,1008730112,1445032091c6619136,196608,1706033152,1445032469,422576128,1445032109c80740352,0,1701838848,1445032469,422576128,1445032109c80674816,0,1710227456,1445032469,2006974464,1445032316c80805888,0,-778043392,2130258473,422576128,1445032109c260964352,0,-556793856,1445032469,-595591168,1445032469c1469710336,16,1562378240,2130258473,1008730112,1445032091c67698688,0,1560281088,2130258473,1728053248,1445032469c66715648,0,1600126976,2130258473,1008730112,1445032091c67305472,0,1566572544,2130258473,1717567488,1445032469c258539520,0,1551892480,2130258473,422576128,1445032109c66715648,0,1595932672,2130258473,1024458752,1445032091c67371008,0,1591738368,2130258473,1024458752,1445032091c67436544,0,1814036480,2130258690,1024458752,1445032091c67567616,0,1587544064,2130258473,1024458752,1445032091c67633152,0,1809842176,2130258690,-1470103552,1445032468c66977792,0,1583349760,2130258473,1024458752,1445032091c67043328,0,1579155456,2130258473,1024458752,1445032091c67108864,0,1574961152,2130258473,1008730112,1445032091c67502080,0,1570766848,2130258473,1008730112,1445032091c66912256,0,1556086784,2130258473,422576128,1445032109c66715648,0,1604321280,2130258473,1024458752,1445032091c66519040,0,1528823808,2130258473,1024458752,1445032091c67239936,0,1818230784,2130258690,1080033280,1445032091c66519040,0,1606418432,2130258473,1080033280,1445032091c66519040,0,1610612736,2130258473,1080033280,1445032091c66519040,0,1547698176,2130258473,1749024768,1445032469c66584576,0,1801453568,2130258690,422576128,1445032109c66584576,0,1805647872,2130258690,1080033280,1445032091c66846720,0,1544552448,2130258473,1766850560,1445032469c66650112,0,1541406720,2130258473,422576128,1445032109c66650112,0,1538260992,2130258473,1784676352,1445032469c66453504,0,1535115264,2130258473,1080033280,1445032091c66781184,0,1530920960,2130258473,1749024768,1445032469c67174400,0,1795162112,2130258690,422576128,1445032109c67174400,0,1790967808,2130258690,1008730112,1445032091c67764224,0,1975517184,2130258690,1008730112,1445032091c71499776,0,-784334848,2130258473,-1555038208,1445032433c257228800,0,1944059904,1445032469,1024458752,1445032091c81264640,0,1939865600,1445032469,1024458752,1445032091c81199104,0,1948254208,1445032469,1080033280,1445032091c81330176,0,1526726656,2130258473,1800404992,1445032469l76939264,0m1080033280,1445032091exxee" fillcolor="#fae013" stroked="f" o:allowincell="f" style="position:absolute;left:422;top:49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-466616320,2130257058l-265289728,1445032379l1924136960,1445032469l3211264,0l1105199104,1445032687l655360,0l-260046848,2130258462l851968,0l1842610176,-446148725l3242478,0l-1105199104,1445032687l655360,0l-116654080,2130258462l917504,0l-1965752320,-1786162231l4294674,0l-1438646272,1445032687l589824,0l-259325952,2130258462l983040,0l-641204224,1358314890l-725604940,1445032681l4194304,0l6356992,0l1382481920,1445204216l1046675456,1584253767l31628,16589l-24798,27551l-5941,29926l-31670,-29363l16349,-16688l0,-3068l6153,-12756l8798,-31541l10578,0l6382953,0l131072,65536l1310720,0l-2131755008,1445032687l2132803584,1445032687l0,0l0,0l805371904,537393" fillcolor="#fae013" stroked="f" o:allowincell="f" style="position:absolute;left:756;top:486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464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5308416,0l788004864,352791l1046675456,1584253767l486046604,2130258634l1703936,0l-1636827136,1445032672l-1637875712,1445032672l2111832064,1445032687l2110783488,1445032687l1701183488,1043276387l3227632,0l-1966080000,1445032687l524288,0l-1901461504,2130258471l327680,1445003264l234225664,490137944l2175172,0l126877696,1445032470l0,0l0,1702126948l5338211,0l1023410176,2130257630l1023410176,2130257630l889192448,825766711l926496044,12342l74164,343944l0,181263l122166,87869l202828,0l5242880,0l2097152,0l0,0l-534446080,-378470400l0,0l2162688,0l0,524288l1048576,2130247680l0,0l2162688,0l-1302331392,1445032093l-1302331392,1445032093l-1302331392,1445032093l2162688,0l-2079326208,1445032687l-2074083328,1445032687l-2068840448,1445032687l8454144,0l1440219136,1445204216l1046675456,1584253767l31628,112613l113140,6l113140,33873l65075,129539l113140,225212l113140,259080l56569,146474l0,259085l0,225217l48065,129539l0,33859l0,0l0,0l3211264,0l2079326208,1445032687l524288,0l-257556480,2130258462l1638400,1445003264l-1640038400,1404384217l3212456,0l-2125463552,1445032687l786432,0l-256966656,2130258462l1703936,0l54329344,-1306427921l3242376,0l-1385168896,1445032687l720896,0l-256114688,2130258462l1769472,0l-1471873024,1729354085l3266475,0l-1953497088,1445032687l589824,0l-255328256,2130258462l1835008,0l-699793408,-1281717505l3275048,0l-1020264448,1445032687l917504,0l-254672896,2130258462l1900544,0l-1736900608,1023576434l3276735,0l-1454374912,1445032687l655360,0l-253689856,2130258462l2031616,0l-1398472704,-1625549221l3229840,0l-1058013184,1445032687l1179648,0l-252968960,2130258462l2097152,0l-517341184,694311974l3218053,0l-1991245824,1445032687l917504,0l-251723776,2130258462l2162688,0l-1789591552,-391564991l3228278,0l-1981808640,1445032687l917504,0l-250740736,2130258462l2228224,0l1049755648,1544864354l3256807,0l-2144337920,1445032687l917504,0l-249757696,2130258462l2293760,0l1002504192,848493339l3234888,0l-1903165440,1445032687l917504,0l-248774656,2130258462l2359296,0l-2034302976,1244439208l3220517,0l-2122317824,1445032687l1048576,0l-247791616,2130258462l2424832,0l-1451425792,-865588746l3235913,0l-1466957824,1445032687l1048576,0l-246677504,2130258462l2490368,0l-984023040,-1297038657l3228666,0l-1931476992,1445032687l1048576,0l-245563392,2130258462l2555904,0l1963655168,-2034788176l3235086,0l-1975517184,1445032687l1048576,0l-244449280,2130258462l2621440,0l-1682767872,-1804990827l3221174,0l-1909456896,1445032687l524288,0l-243335168,2130258462l2686976,0l1792999424,464831419l3221780,0l1118830592,1445032687l524288,0l-242745344,2130258462l2752512,792461312l-677561759,-610123482l3252265,0l-1432354816,1445032687l524288,0l-242155520,2130258462l2818048,979435520l1139370342,-1750871590l3253072,0l-2119172096,1445032687l917504,0l-241565696,2130258462l2883584,1699872768l-1663033242,-1655992566l3268648,0l2053111808,1445032687l917504,0l-240582656,2130258462l2949120,1937178624l897138288,844245375l3230445,0l-1061158912,1445032687l917504,0l-239599616,2130258462l3014656,1718550528l1737629798,903764464l3255516,0l-988807168,1445032687l917504,0l-238616576,2130258462l3080192,857866240l-48090829,476823213l3266322,0l-998244352,1445032687l917504,0l-237633536,2130258462l3145728,796131328l-437175234,1933564779l3272734,0l-1344274432,1445032687l917504,0l-236650496,2130258462l3211264,825229312l1824334387,2052606827l3238450,0l-979369984,1445032687l1310720,0l-235667456,2130258462l3276800,1047396352l-774951108,-1304497361l3217982,0l-1978662912,1445032687l1310720,0l-234291200,2130258462l3342336,1382809600l-1753389467,859450697l3221785,0l-1934622720,1445032687l1310720,0l-232914944,2130258462l3407872,2019819520l-197975491,337698294l3268290,0l-1944059904,1445032687l393216,0l824327424,-955058889l-1479626161,12731" fillcolor="#fae013" stroked="f" o:allowincell="f" style="position:absolute;left:388;top:464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0,0l-2073100288,-680984573l4,0l2162688,0l956301312,1445032470l0,0l0,119l403767296,0l-573571072,1445032469l1008730112,1445032091l8192000,65536l-695205888,1445032469l-1286602752,1445032469l6815744,131073l-704643072,1445032469l1080033280,1445032091l6815744,65537l-602931200,1445032469l-595591168,1445032469l1469186048,16l-701497344,1445032469l-1096810496,1445032469l6815744,1l-788529152,2130258473l1728053248,1445032469l256901120,16l-641728512,1445032469l1024458752,1445032091l6029312,8650752l-792723456,2130258473l-1555038208,1445032433l257490944,16l-522190848,1445032469l422576128,1445032109l7471104,131073l-528482304,1445032469l422576128,1445032109l7471104,65537l-525336576,1445032469l422576128,1445032109l7471104,1l2142240768,1445032469l1008730112,1445032091l264699904,0l2110783488,1445032469l1024458752,1445032091l266076160,0l2113929216,1445032469l1008730112,1445032091l266076160,0l929038336,2130258453l1080033280,1445032091l265945088,0l972029952,2130258453l1024458752,1445032091l263979008,0l956301312,2130258453l1080033280,1445032091l263979008,0l952107008,2130258453l1080033280,1445032091l263979008,0l964689920,2130258453l1080033280,1445032091l263979008,0l960495616,2130258453l1080033280,1445032091l263979008,0l2134900736,1445032469l1008730112,1445032091l264503296,0l935329792,2130258453l1008730112,1445032091l264372224,0l-2142240768,1445032469l1080033280,1445032091l265617408,0l947912704,2130258453l1080033280,1445032091l264634368,0l2138046464,1445032469l-538968064,1445032085l264634368,0l985661440,2130258453l1080033280,1445032091l264044544,0l903872512,2130258453l1080033280,1445032091l265093120,0l866123776,2130258453l1080033280,1445032091l265158656,0l989855744,2130258453l1080033280,1445032091l264044544,0l908066816,2130258453l1080033280,1445032091l265093120,0l870318080,2130258453l1080033280,1445032091l265158656,0l998244352,2130258453l422576128,1445032109l264044544,0l916455424,2130258453l422576128,1445032109l265093120,0l878706688,2130258453l422576128,1445032109l265158656,0l981467136,2130258453l1080033280,1445032091l264044544,0l899678208,2130258453l1080033280,1445032091l265093120,0l861929472,2130258453l1080033280,1445032091l265158656,0l994050048,2130258453l422576128,1445032109l264044544,0l912261120,2130258453l422576128,1445032109l265093120,0l874512384,2130258453l422576128,1445032109l265158656,0l1002438656,2130258453l-1313865728,1445032093l264110080,0l920649728,2130258453l-1313865728,1445032093l265224192,0l882900992,2130258453l-1313865728,1445032093l265289728,0l-2135949312,1445032469l2006974464,1445032316l266010624,0l2146435072,1445032469l1080033280,1445032091l264765440,0l975175680,2130258453l-1286602752,1445032085l264896512,0l887095296,2130258453l-1286602752,1445032085l264962048,0l849346560,2130258453l-1286602752,1445032085l265027584,0l939524096,2130258453l1080033280,1445032091l265879552,0l2126512128,1445032469l1024458752,1445032091l265879552,0l2130706432,1445032469l1008730112,1445032091l265879552,0l979369984,2130258453l2100297728,1445032469l264437760,0l895483904,2130258453l2100297728,1445032469l265486336,0l857735168,2130258453l2100297728,1445032469l265551872,0l-2139095040,1445032469l1080033280,1445032091l265682944,0l2091909120,1445032469l1080033280,1445032091l264175616,0l924844032,2130258453l1008730112,1445032091l264568832,0l931135488,2130258453l1080033280,1445032091l264372224,0l968884224,2130258453l1080033280,1445032091l263979008,0l943718400,2130258453l1080033280,1445032091l264306688,0l2118123520,1445032469l1024458752,1445032091l264306688,0l2122317824,1445032469l1008730112,1445032091l264306688,0l977272832,2130258453l-1313865728,1445032093l264241152,0l891289600,2130258453l-1313865728,1445032093l265355264,0l853540864,2130258453l-1313865728,1445032093l265420800,0l-2145386496,1445032469l1008730112,1445032091l264830976,0l-648019968,1445032469l1008730112,1445032091l6619136,196608l1706033152,1445032469l422576128,1445032109l80740352,0l1701838848,1445032469l422576128,1445032109l80674816,0l1710227456,1445032469l2006974464,1445032316l80805888,0l-778043392,2130258473l422576128,1445032109l260964352,0l-556793856,1445032469l-595591168,1445032469" fillcolor="#fae013" stroked="f" o:allowincell="f" style="position:absolute;left:475;top:460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0,0l1145372672,855244803l5,0l16842752,0l65536,327680l2031091712,1445032457l0,942931968l422590764,1445032109l570949632,1445032689l1783627776,1445032456l0,960036864l-2127546314,1445032457l0,829161472l-1555025356,1445032433l275775488,1445032689l812384256,825307948l13676,1702363136l387982080,1445032454l0,1936654336l-1269795735,1445032093l577241088,1445032689l-1679818752,1445032396l0,993132544l2026924407,1445032457l0,825884672l2006989619,1445032316l580386816,1445032689l1123024896,1445032457l0,1668153344l2075160424,1445032457l0,1881997312l-2082442385,1445032433l583532544,1445032689l1940914176,1445032457l0,0l30474240,0l814874624,1445204198l1046675456,1584253767l1684634508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680816l1769421618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43057152,0l-985530368,1445204199l1046675456,1584253767l1019247500,2130257630l1019215872,2130257630l959774720,858536249l858992690,842294066l741684537,959590963l908867896,741881141l842086450,841756978l943142968,892613164l1664103225,842414387l892480565,858796596l943141932,841756720l959525687,825633847l741356081,925906738l929248563,859387703l926298668,741487926l875836217,875703346l808530739,892614956l841758002,943273522l943153969,741685553l959525426,892090168l960050996,909652268l741882160,808924213l875637809,859191096l909391203,824980022l842084403,909454389l741683508,808726833l908866096,959919156l892614956,811807025l959985708,942420793l741617970,859321138l909323315,741552435l943208498,909718371l858535218,892351798l859387180,892090161l875706675,875706668l875313200,926168372l842084707,741881397l909195057,892415033l859125305,841756716l959525168,925969462l1702376754,1751607552l17906292,0l1035993088,2130257630l1035993088,2130257630l762707968,1954047348l1668178221,980578152l1684302189,1832609132l1882025843,1953067887l762212201,1769107304l1953394554,1815768161l578053733,980827198l1819044198,1681551136l1667593317,1970236788l1818453363,1030447977l539128866,1701869940l1869816381,577005932l1819239200,1026716271l1650795298,1634034021l1010708258,1953708662l1701539698,1819239200l574452335,909390627l573858101,1768909344l2037674862,574449004l1853190002,1696604772l1633903726,1713519984l578052460,2000436783l2000302129,544235890l1701869940,1869488701l790783342,1982807102l1667592762,2130263668l-946864128,0l2097152,0l789708800,352791l6619136,3211296l790626352,0l2097152,0l789708800,352791l6619136,3211296l50331700,0l2162688,0l0,0l-367656960,1063452715l98,0l46202880,0l-518914048,1445204216l1046675456,1584253767l97164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88480,0l789708800,352791l1046675456,1584253767l31628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9988480,0l-452853760,1445204216l1046675456,1584253767l1684634508,1752375869l1600483425,1226842672l1394752836,1701863784l926298656,539112502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93022319,2000369714l1752458345,993341754l1734960488,943354984l1869835579,1634891565l1953705328,979725433l1701736302,1949136443l762607717,1751346785l1832546927,1818518633l1936538469,1869622639l1769236851,1747807855l2053730927,1635020399l1701591660,1042445414l14745600,0l789708800,352791l1046675456,1584253767l788560780,352791l0,0l788529152,352791l0,0l788529152,352791l0,0l788529152,352791l0,0l788529152,352791l0,0l788529152,352791l0,0l788529152,352791l0,0l788529152,352791l0,0l788529152,352791l0,0l788529152,352791l0,0l788529152,352791l0,0l788529152,352791l0,0l0,0l10551296,0l865206272,1445204214l1046675456,1584253767l31628,0l0,0l948436992,2130258645l952107008,2130258645l958398464,2130258645l-2047868928,1445032687l3801088,1043267584l-373262788,1445032688l-372244480,1445032688l-372244480,1445032688l221249536,1445032456l222035968,1445032456l222298112,1445032456l0,0l0,0l0,0l0,0l3211264,0l-1716387840,1445203992l1046675456,1584253767l892828556,3224375l3211313,1705246720l-65484,10000l16842752,0l65536,327680l1018167296,1445032451l0,1030619136l422605602,1445032109l777519104,1445032689l1067450368,1445032450l0,1836384256l-1823461344,1445032433l0,1010696192l-1555023242,1445032433l658505728,1445032689l875626496,790770464l15422,1902444544l1064320366,1445032451l0,540344320l-1269816784,1445032093l783810560,1445032689l-1032847360,1445032372l0,980811776l1020272742,1445032451l0,826277888l2006988593,1445032316l786956288,1445032689l-1822425088,1445032450l0,807403520l1164980002,1445032450l0,1836384256l-2082459616,1445032433l790102016,1445032689l1090519040,1445032451l0,826277888l2175026,0l1842348032,1445032470l0,0l0,119l2162688,0l0,0l1774780416,-745668581l54,801860l5334304,0l458752,524295l65536,0l65536,0l65536,0l65536,0l65536,0l65536,0l65536,0l1701183488,1043276387l2162688,0l531628032,1445032470l0,0l0,1702126948l10581091,0l41025536,1445204198l1046675456,1584253767l31628,0l0,0l948436992,2130258645l952107008,2130258645l958398464,2130258645l-199229440,1445032687l3801088,1043267584l-814713284,1445032456l-813694976,1445032456l-813694976,1445032456l-364904448,1445032456l-364118016,1445032456l-363855872,1445032456l0,0l0,0l0,0l0,0l2162688,0l0,0l933756928,1829502976l1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" fillcolor="#fae013" stroked="f" o:allowincell="f" style="position:absolute;left:751;top:447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447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16842752,0l65536,327680l1018167296,1445032451l0,1030619136l422605602,1445032109l777519104,1445032689l1067450368,1445032450l0,1836384256l-1823461344,1445032433l0,1010696192l-1555023242,1445032433l658505728,1445032689l875626496,790770464l15422,1902444544l1064320366,1445032451l0,540344320l-1269816784,1445032093l783810560,1445032689l-1032847360,1445032372l0,980811776l1020272742,1445032451l0,826277888l2006988593,1445032316l786956288,1445032689l-1822425088,1445032450l0,807403520l1164980002,1445032450l0,1836384256l-2082459616,1445032433l790102016,1445032689" fillcolor="#fae013" stroked="f" o:allowincell="f" style="position:absolute;left:479;top:44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3211264,0l1981284352,2130258635l65536,65536l1365245952,1445032558l1366032384,1445032558l1366032384,1445032558l3211264,0l143654912,1445032547l171966464,1445032547l171966464,1445032547l1833959424,1445032556l1074921472,0l13697024,0l79691776,1445032557l521142272,1445032558l1343225856,1445032478l0,589824l0,0l223346688,2130258655l467664896,1445032557l16384000,0l3997696,0l1966080,0l786432,0" fillcolor="#fae013" stroked="f" o:allowincell="f" style="position:absolute;left:759;top:44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3211264,0l0,0l0,0l0,0l0,0l0,0l2162688,0l-1609564160,1445032649l0,0l0,0l9502720,0l1353711616,2128205300l-1747976192,1445032633l-1749024768,1445032633l976224256,1445032569l0,0l0,0l0,0l0,0l-1600126976,1445032649l1048576,0l0,1l0,0l0,0l0,0l0,0l65536,0l0,0l3211264,0l65536,0l0,0l0,0l0,0l0,0l2162688,0l983040,0l0,0l0,0l3211264,0l65536,0l-1591738368,1445032649l0,0l0,0l1114112,1868824576l3211377,0l65536,0l-1585446912,1445032649l-1594884096,1445032649l-1588592640,1445032649l1179648,-270401536l3211505,0l65536,0l-1591738368,1445032649l0,0l0,0l30343168,-792199168l3211476,0l65536,0l-1572864000,1445032649l-1591738368,1445032649l-1579155456,1445032649l30408704,1424162816l3211264,0l65536,0l-1579155456,1445032649l0,0l0,0l39321600,-2139095040l3211392,0l65536,0l-1585446912,1445032649l-1582301184,1445032649l-1576009728,1445032649l50462720,1318584320" fillcolor="#fae013" stroked="f" o:allowincell="f" style="position:absolute;left:461;top:44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424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424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413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413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401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401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389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389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842203136,1697658676l2162688,0l0,0l-648937472,-812646397l5,380838l2162688,0l1308622848,1445032473l0,0l3473408,1702100992l23164003,0l-461111296,1445204199l1046675456,1584253767l3439500,808857907l841759026,859190577l862715955,842020401l1815096377,876097842l824979765,858994224l875654199,909587253l892416556,1815294774l942746672,808529975l859059308,824979510l858798131,943272300l741554224,926365489l825453880,959590454l829173804,825307191l942945080,808528952l926036788,926430006l909193836,943207986l896282668,842412339l842215480,875835692l842215477,1697658676l1634083584,858861669l1711302144,1936683008l1869182057,1650539118l1970040691,1815831924l980706917,993276212l980447092,993343796l1952737655,909392488l1768253499,980707431l1832595763,1999466355l762339698,1819898995l1869494885,1983604078l2019914797,1851862388l1919903843,1684630842l996502628,762278765l1769172848,1852795252l1919903789,1852799593l980181364,1952867692l0,0l0,0l0,0l0,0l0,0l2162688,0l1601175552,1445032473l0,0l3604480,1702100992l10581091,0l938999808,2130258645l65536,0l0,0l0,0l948436992,2130258645l952107008,2130258645l958398464,2130258645l-606076928,1445032688l3801088,2130247680l-1366294528,1445032467l-1365245952,1445032467l-1365245952,1445032467l-824180736,1445032467l-823394304,1445032467l-823132160,1445032467l0,0l0,0l0,0l0,0l2162688,0l1026555904,1445032473l0,0l3342336,1702100992l2192483,0l0,0l-1691615232,-942866423l4,313110l2162688,0l-2136997888,1445032473l0,0l3211264,1702100992l2192483,0l-1990197248,1445032473l0,0l3276800,1702100992l2192483,0l-1557135360,1445032473l0,0l3473408,1702100992l7435363,0l1371537408,1445032690l-1729101824,1445032669l1684602880,1868767266l846360428,807608893l1701196085,1043276387l1933211196,1802465908l1868767333,1030909804l875766562,878785846l1869226018,1953721961l1030057081,1970237986l539124846,1667526245l574451809,1952541798l7352098,0l27262976,0l-1663827968,1445204199l1046675456,1584253767l1684634508,1752375869l1600483425,1226842672l1394752836,1701863784l858927392,1868767266l1935962735,1030060649l825308962,741487920l842609715,539113526l1752457584,929899069l892350769,1664101426l909586487,824980017l959852851,892352300l741816624,808924722l808922161,825242931l892351532,878917424l825635381,943205432l741619253,909326641l824980788,808924729l925969456,875768883l943075897,858533996l909261108,808608568l858927929,859255084l741487929,808596276l892089392,842282800l825308972,741487920l577075248,1818846752l1819239276,574452335l1700881955,573780272l1920234272,1684368239l577118781,1631219488l2003790956,1701015145l574450796,1931485798l1701607796,1869619773l1769236851,1631219311l1819243362,996504693l1952867692,825635898l1886352443,959984442l1684633403,825911412l1748710704,1751607653l825571956,1869835579l1634891565,1953705328l979725433,1701736302l1949136443,762607717l1751346785,1832546927l1818518633,1936538469l1869622639,1769236851l1747807855,2053730927l1635020399,1701591660l1042445414,1701591660l1042445414,578053733l2162750,0l0,0l-649920512,-811204605l5,0l19988480,0l74711040,1445204198l1046675456,1584253767l3308428,925906482l841757232,859256119l845938737,808923190l1815096370,842543410l824981557,842086454l858876982,825570613l808858156,1815425840l926233137,926034994l825440053,824979564l858863414,959868215l741946675,825372983l909274167,842020656l829173804,825307191l942945080,808528952l926036788,926430006l909193836,943207986l6631468,1700881955l3354928,6684774l1769172848,1852795252l1935827258,1953852527l1701591909,876246118l1950036019,876245103l2000369460,1752458345l993473338,1734960488l876246120,1936538416l1920413039,1932357729l1701607796,1852796474l762723173,1954047348l1668178221,980578152l1684302189,1832609132l1882025843,1953067887l762212201,1769107304l1953394554,1815768161l7628389,0l0,0l33619968,0l1394868224,1445204199l1046675456,1584253767l1684634508,1752375869l1600483425,1226842672l1394752836,1701863784l842084640,1868767266l1935962735,1030060649l808858146,741486647l926234418,539111731l1752457584,845947453l808923190,1815096370l842543410,824981557l842086454,858876982l825570613,808858156l1815425840,926233137l926034994,825440053l824979564,858863414l959868215,741946675l825372983,909274167l842020656,829173804l825307191,942945080l808528952,926036788l926430006,909193836l943207986,577056812xl1818846752,1819239276l574452335,1700881955c573780272,1920234272,1684368239,577118781,1631219488,2003790956c1701015145,574450796,1931485798,1701607796,1869619773,1769236851c1631219311,1819243362,996504693,1952867692,808662074,1886352443c926168122,1684633403,859465844,1701329719,1952999273,993014842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0,0,57737216,0,-757858304,1445204900c1046675456,1584253767,3439500,741749356,741370928,909274160c762064940,942945590,808528948,1815097392,825307699,741619250c959540272,942813496,842347316,858862124,943010352,1815425846c859125046,892742710,1815491381,892744497,959788082,824980021c808793140,892678707,858876984,858797622,876098354,875835692c842215477,1815622965,909521713,858927920,824980536,808793140c892678707,842230840,909259057,1815096372,909325361,825832501c875637810,858797364,926168370,825700716,875968057,824980534c808793140,875901491,925985847,909523249,741619252,892613681c892482352,829175604,959656760,842283317,875637812,858797364c909456690,925905260,825375028,741488436,858876976,808925494c808203314,909719404,926363961,875637814,858797364,926233906c825374060,842150961,824980023,808793140,892678707,858876984c842150708,909457461,875835692,842215477,1815623476,943008816c875706425,808202348,858927724,909521971,841758776,842019633c892745781,909405237,875968055,741751096,892613681,892482352c829175605,876098358,741355568,959671344,959854393,1815096374c909523249,741357616,943156272,842216502,587214892,811950438c1711289137,1879074304,1953067887,980316009,1869832801,1702131052c1717922875,892811892,1869888313,875838064,1769421617,979924068c1701329712,1952999273,1832595514,1999466355,762339698,1819898995c1869494885,1983604078,2019914797,1851862388,1919903843,1684630842c996502628,762278765,1769172848,1852795252,1919903789,1852799593c980181364,1952867692,909194752,875835692,842215477,1815294772c825243959,825242160,875637814,858797364,959985202,1634083584c858861669,1711302144,1936683008,1869182057,1650539118,1970040691c1815831924,980706917,993605428,980447092,993145908,1952737655c993016424,1734960488,809137256,1869835579,1634891565,1953705328c979725433,1701736302,1949136443,762607717,1751346785,1832546927c1818518633,1936538469,1869622639,1769236851,1747807855,2053730927c1635020399,1701591660,29798,0,0,0c0,0,0,0,0,0c0,0,0,0,0,0c0,0,0,0,0,0c0,0,0,0,0,0c0,0,0,0,0,0c22085632,0,-172687360,1445204199,1046675456,1584253767c31628,0,0,0,0,0c0,0,0,0,0,0c0,0,0,0,0,0c0,0,0,0,0,0c0,0,0,0,0,0c0,0,0,0,0,0c0,0,0,0,0,0c0,0,0,0,0,0c0,0,0,0,0,0c0,0,0,0,0,0c0,0,0,0,0,0c0,0,0,0,0,0c0,0,0,0,50331648,0c2162688,0,-1708130304,1445032473,0,0c3407872,1702100992,7435363,0,1130364928,1445032690c1199570944,1445032690,1684602880,1868767266,846360428,807608893c1701196085,1043276387,1933211196,1802465908,1868767333,1030909804c875766562,878785846,1869226018,1953721961,1030057081,1970237986c539124846,1667526245,574451809,1952541798,7352098,0c62914560,0,2145714176,1445204882,1046675456,1584253767c1684634508,1752375869,1600483425,1226842672,1394752836,1701863784c858861856,1634738210,574449780,741487468,741370928,842230832c762064940,942945590,808528948,1815097392,876099121,842348338c913059884,909325621,926036780,1815099446,942747697,842479153c824981049,808793140,892613171,741370929,808661041,825831734c879506995,808858162,842020405,875835692,842215477,1815687217c892811063,808532273,875637812,858797364,959985202,909128044c808793143,741881395,892613681,875705136,812396597,859320620c876098358,1815491890,842543405,825635891,741618739,892613681c875705136,812397363,825241900,909719088,1815230769,892678445c858927157,741487666,892613681,875705136,913060659,808794165c942815029,875835692,842215477,1815689270,909457208,959723058c959917110,808924976,1815361076,842282289,959523890,875835952c875836724,909128044,808596276,741750323,892613681,875705136c812396853,808727852,859059251,762064946,959853105,926298424c824980536,808793140,959459891,943156275,808532019,741357109c892613681,909259568,762067256,842215473,859255864,824979510c808793140,926102067,741370930,942684217,926363953,808545334c926036018,842282802,875835692,842215477,1815164212,842542128c926364214,1815623736,909127730,892876857,824980281,808793140c825438771,943156278,909457718,741881906,892613681,909259568c762067256,842151985,808792628,824981560,808793140,892613171c741370928,876032056,842347312,825322544,943273014,842018864c875835692,842215477,1815098676,942746672,942880307,909455924c808594796,892613176,909194809,875835692,842215477,1815294772c825243959,825242160,875637814,858797364,959985202,1768300578c1868786796,1030909804,1634083618,858861669,1953701922,1701539698c1713519972,980361250,1869376609,1668180343,1030515813,539125282c1819898995,1881292133,1953067887,980316009,1869832801,1702131052c1717922875,926169716,1869888313,875838064,1769421618,979924068c1701329712,1952999273,1832595514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876490530,926366007,959657324,943206961c51459638,0,790953984,352791,1046675456,1584253767c1684634508,1752375869,1600483425,1226842672,1394752836,1701863784c875639072,1634738210,574449780,741749356,741370928,909274160c762064940,942945590,808528948,1815097392,825307699,741619250c959540272,942813496,842347316,858862124,943010352,1815425846c859125046,892742710,1815491381,892744497,959788082,824980021c808793140,892678707,858876984,858797622,876098354,875835692c842215477,1815622965,909521713,858927920,824980536,808793140c892678707,842230840,909259057,1815096372,909325361,825832501c875637810,858797364,926168370,825700716,875968057,824980534c808793140,875901491,925985847,909523249,741619252,892613681c892482352,829175604,959656760,842283317,875637812,858797364c909456690,925905260,825375028,741488436,858876976,808925494c808203314,909719404,926363961,875637814,858797364,926233906c825374060,842150961,824980023,808793140,892678707,858876984c842150708,909457461,875835692,842215477,1815623476,943008816c875706425,808202348,858927724,909521971,841758776,842019633c892745781,909405237,875968055,741751096,892613681,892482352c829175605,876098358,741355568,959671344,959854393,1815096374c909523249,741357616,943156272,842216502,539111468,1819044198c1869377379,589446514,811950438,539112241,1869771891,1029989739c539125282,1818311279,1769434988,1818583918,1713519980,1953701922c1030057081,1936683042,1869182057,1650539118,1970040691,1815831924c980706917,993604919,980447092,993080372,1952737655,993016424c1734960488,80913725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62,0,22085632,0c2135228416,1445204197,1046675456,1584253767,3570572,926037303c875312438,808728113,846004277,842020913,862138412,842610225c875899954,741356342,859190581,841757744,875902000,892808241c892745522,909194284,1815425076,909260087,875313203,808728113c892691253,859322169,925970988,741946422,808728626,925644085c943010616,841756716,959591225,892876643,808594483,741552688c858862897,808528949,741814834,808988978,2016422962,1713569893c825255265,6684723,1869611110,1769236851,1631219311,1819243362c996504693,1952867692,875836986,1886352443,875705402,1684633403c825911412,1748709681,1751607653,825637492,1869835579,1634891565c1953705328,979725433,1701736302,1949136443,762607717,1751346785c1832546927,1818518633,1936538469,1869622639,1769236851,1747807855c2053730927,1635020399,1701591660,29798,0,0c0,0,0,0,2162688,0c-1002438656,1445032473,0,0,3735552,1702100992c7435363,0,1614807040,1445032690,1760559104,1445032690c589824,11234,624821,22197,629548,32834c404058,77026,173784,175333,167,313293c0,313194,139347,206052,281703,107640c434777,36526,7367440,0,23068672,0c1811218432,1445204197,1046675456,1584253767,3636108,960050231c875313209,808728113,929890357,959526962,1664101432,942945079c824980790,926036528,842282796,741553201,842018866,876031027c943274297,859386412,878917938,876164406,943139889,741881139c808663345,841756724,875968305,925969465,825502771,892351542c875311212,808728113,959537973,959788086,875573804,741422133c808661812,892089143,808662580,942815020,741882161,6649904c1700881955,3354928,6684774,1769172848,1852795252,1935827258c1953852527,1701591909,876246118,1950037046,876245103,2000368690c1752458345,808530234,1768253499,980707431,1832595766,1999466355c762339698,1819898995,1869494885,1983604078,2019914797,1851862388c1919903843,1684630842,996502628,762278765,1769172848,1852795252c1919903789,1852799593,980181364,1952867692,1701196032,1043276387c1933211196,1802465908,1868767333,1030909804,875766562,878785846c1869226018,1953721961,63007865,0,2103771136,1445204197c1046675456,1584253767,4094860,0,60882944,0c1019215872,2130257630,1019215872,2130257630,0,0c0,0,0,0,0,0c0,0,0,0,0,0c0,0,0,0,0,0c0,0,0,0,0,0c0,0,0,0,0,0c0,0,0,0,0,0c0,0,0,0,0,0c0,0,0,0,0,0c0,0,0,0,0,0c0,0,0,0,0,0c0,0,0,0,0,0c0,0,0,0,0,0c0,0,0,0,0,0c0,0,0,0,0,0c1178599424,1445032467,0,0,0,0c0,0,0,0,0,0c0,0,1451229184,1445032433,0,0c0,0,0,0,0,0c0,0,0,0,0,0c0,0,0,0,0,0c0,0,0,0,0,0c0,0,0,0,0,0c0,0,0,0,0,0c0,0,0,0,0,0c0,0,0,0,0,0c0,0,0,0,0,0c0,0,0,0,0,0c0,0,0,0,0,0c0,0,0,0,0,0c0,0,0,0,0,0c0,0,0,0,0,0c0,0,0,0,0,0c0,0,0,0,0,0c0,0,0,0,0,0c0,0,0,0,0,0c0,0,3211264,0,1019215872,2130257630c1019215872,2130257630,1607467008,1445032690,1607467008,1445032690c74448896,0,2162688,0,-1415577600,1445032473c0,0,3538944,1702100992,2192483,0c-1146093568,1445032473,0,0,3670016,1702100992c7435363,0,-1729101824,1445032669,1517289472,1445032690c196608,48701,451912,158559,634957,312958c634665,313110,461048,175151,225490,77026c0,32834,4712,22185,8852,11234c12307,0,7352098,0,22020096,0c1983250432,1445204197,1046675456,1584253767,3701644,959722294c858535733,825307953,829227056,925905714,845361196,943011125c942943289,741421111,959526196,824980017,892680245,859188281c926234932,842085164,1815622969,909390646,858535222,825307953c909402928,942944305,892809516,741422385,875901490,925642809c909258807,858533932,875771954,825701475,842148914,741685297c842348600,842084652,824980531,925905714,1702375468,1634083584c858861669,1711302144,1936683008,1869182057,1650539118,1970040691c1815831924,980706917,993015094,980447092,993210676,1952737655c859388520,1768253499,980707431,1832596788,1999466355,762339698c1819898995,1869494885,1983604078,2019914797,1851862388,1919903843c1684630842,996502628,762278765,1769172848,1852795252,1919903789c1852799593,980181364,1952867692,0,0,0c0,0,0,0,24182784,0c1068892160,1445204198,1046675456,1584253767,3767180,892940854c858535988,959591217,913113139,858928945,1664101426,925905462c824979505,875770417,875705900,741421624,959525426,842411063c942945593,942813996,878916659,892351536,926362680,741749296c926103345,824980536,858993975,909192243,825437239,859386419c858533996,959525681,858876980,926167865,909128236,1664234800c925972530,824980272,875968304,859057200,926365492,892744492c908867122,858928945,2016422962,1713569893,825255265,6684723c1869611110,1769236851,1631219311,1819243362,996504693,1952867692c892810298,1886352443,858862650,1684633403,960129140,1701329714c1952999273,993342522,762278765,1885434487,2037674797,1849320812c996503151,1702112630,1630368888,1869112174,1768766066,1701602404c1869835579,1936683053,1869182057,1869098350,1870293362,1818326126c1717922874,116,0,0,0,0c0,0,0,0,0,0c35717120,0,-1446641664,1445204199,1046675456,1584253767c842169228,825635897,942945324,875312436,926037296,858860595c858798393,859321644,741945401,959592242,896284214,926430008c926034999,909523250,859321708,741749303,808662834,878916147c892811569,892415031,875639353,842019372,741357618,825440055c741354548,859190835,942760753,841757748,909391412,876163628c842083385,741945396,809054771,1702375468,909192192,825437239c859386419,858533996,959525681,858876980,926167865,909128236c1664234800,925972530,824980272,875968304,859057200,926365492c892744492,908867122,858928945,2016422962,1713381989,1668050025c1919904879,1713578557,825255265,1931485747,1802465908,574448741c1864376934,1819042106,1852405615,1819043171,577118781,2037674784c574449004,1769172848,1852795252,1935827258,1953852527,1701591909c876246118,1950037303,876245103,2000368433,1752458345,993147194c1734960488,876246120,1936538421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1291760,578052460,15919,0,2162688,0c-571473920,1445032473,0,0,3276800,1702100992c7435363,0,1760559104,1445032690,1025507328,2130257630c262144,50742,501625,173952,710942,349268c710878,349268,517403,196700,258426,88564c7539,40507,5948,26701,3434,13169c0,0,7352098,0,24117248,0c1295384576,1445204197,1046675456,1584253767,3177356,959658037c841759024,858796855,862781490,741357874,842162992,825635897c942945324,875312436,926037296,858860595,858798393,859321644c741945401,959592242,896284214,926430008,926034999,909523250c859321708,741749303,808662834,878916147,892811569,892415031c875639353,842019372,741357618,825440055,741354548,859190835c942760753,841757748,909391412,876163628,842083385,741945396c809054771,1702375468,1634083584,858861669,1711302144,1936683008c1869182057,1650539118,1970040691,1815831924,980706917,993277238c980447092,993079348,1952737655,909654632,1768253499,980707431c1832597811,1999466355,762339698,1819898995,1869494885,1983604078c2019914797,1851862388,1919903843,1684630842,996502628,762278765c1769172848,1852795252,1919903789,1852799593,980181364,1952867692c0,0,0,0,0,0c0,0,0,0,0,0c21037056,0,556138496,1445204199,1046675456,1584253767c31628,0,0,0,0,0c0,0,0,0,0,0c0,0,0,0,0,0c0,0,0,0,0,0c0,0,0,0,0,0c0,0,0,0,0,0c0,0,0,0,0,0c0,0,0,0,0,0c0,0,0,0,-1229979648,1445032463c-1231028224,1445032463,0,0,0,0c0,0,0,0,0,0c0,0,0,0,0,0c32505856,0,2162688,0,-698351616,1445032473c0,0,3211264,1702100992,7435363,0c1517289472,1445032690,1706033152,1445032690,524288,12409c580972,24646,582804,36631,380520,77314c164215,159149,249,272966,0,272966c178626,139903,353341,44845,579521,0c7343322,0,35651584,0,1285947392,1445204197c1046675456,1584253767,1815116684,808531505,925644855,808662328c942813804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842150968,858862384,909192246,892745529,909588024c909193836,943207986,812396588,762064940,959984694,926168883c942484530,875967025,926495542,858535276,859320376,825388088c943075894,1815096376,942682929,942813750,824981556,808793140c926167603,741370931,875785264,808727351,925969464,808530480c842610992,825438828,808465462,1815096371,825635885,842084657c824981049,842347572,959525936,808545337,926299700,909456437c943010092,859124276,1815557687,959657011,741355573,943206456c809056053,876112951,959788849,741749296,825832760,926232633c909667383,892417842,741684537,808596536,808726578,942763057c959460657,926364470,909588524,943143216,1677734452,1852121122c1885430628,1818632765,788558945,1445032510,-766509056,1445032450c23134208,0,1976958976,1445204197,1046675456,1584253767c3242892,942815285,841757744,909718071,896335926,842348855c1664101425,943273781,824980789,959460402,808989996,741488441c875967538,943008822,875575346,909521708,862138675,842346552c926362672,741617971,842282545,824980785,875641141,875703353c926035001,909523250,841756780,909718071,925983542,909260344c959656236,741552185,858993971,875311412,892614708,959919404c741421621,6649904,1700881955,3354928,6684774,1769172848c1852795252,1935827258,1953852527,1701591909,876246118,1950038327c876245103,2000367920,1752458345,993343546,1734960488,859468904c1936538425,1920413039,1932357729,1701607796,1852796474,762723173c1954047348,1668178221,980578152,1684302189,1832609132,1882025843c1953067887,762212201,1769107304,1953394554,1815768161,7628389c0,0,0,0,0,0c0,0,0,0,22085632,0c1340473344,1445204197,1046675456,1584253767,3308428,959459639c858534452,909261108,812449848,845361196,875575607,808791088c741487671,909193269,824980786,892941111,825699378,842283312c959722284,1815623218,942682423,858535991,909261108,825582392c858797111,909717804,741355575,876098866,942421554,875967800c859125548,808725561,1664561205,942946613,926298668,858534192c741618484,909194033,741354553,6649904,1700881955,3354928c6684774,1769172848,1852795252,1935827258,1953852527,1701591909c909800550,1950036789,859467887,2000369976,1752458345,892350778c1768253499,980707431,1832595765,1999466355,762339698,1819898995c1869494885,1983604078,2019914797,1851862388,1919903843,1684630842c996502628,762278765,1769172848,1852795252,1919903789,1852799593c980181364,1952867692,0,0,0,0c0,0,0,0,2162688,0c5439488,6357096,6619248,3211296,3407922,1702100992c7435363,0,-1585053696,1445204199,1046675456,1584253767c1684634508,1868767266,846360428,807608893,1701196085,1043276387c1933211196,1802465908,1868767333,1030909804,875766562,878785846c1869226018,1953721961,1030057081,1970237986,539124846,1667526245c574451809,1952541798,859713314,909261108,23159608,0c1152778240,1445204197,1046675456,1584253767,3373964,808530231c858534453,909261108,929890360,892350769,1664101426,909586487c824980017,959852851,892352300,741816624,808924722,808922161c825242931,892351532,878917424,825635381,943205432,741619253c909326641,824980788,808924729,925969456,875768883,943075897c858533996,909261108,808608568,858927929,859255084,741487929c808596276,892089392,842282800,825308972,741487920,6649904c1700881955,3354928,6684774,1769172848,1852795252,1935827258c1953852527,1701591909,876246118,1950036278,859467887,2000369976c1752458345,892350778,1768253499,980707431,1832595765,1999466355c762339698,1819898995,1869494885,1983604078,2019914797,1851862388c1919903843,1684630842,996502628,762278765,1769172848,1852795252c1919903789,1852799593,980181364,1952867692,1983659520,1920234298c543517551,1869377379,589446514,892744755,539112545,1852403562c1819898995,1914846565,59864431,0,-528023552,1445204020c1046675456,1584253767,31628,0,57737216,0c1019215872,2130257630,1019215872,2130257630,0,0c0,0,0,0,0,0c0,0,0,0,0,0c0,0,0,0,0,0c0,0,0,0,0,0c0,0,0,0,0,0c0,0,0,0,0,0c0,0,0,0,0,0c0,0,0,0,0,0c0,0,0,0,0,0c0,0,0,0,0,0c0,0,0,0,0,0c0,0,0,0,0,0c0,0,0,0,0,0c0,0,0,0,0,0c-325058560,1445032467,0,0,0,0c0,0,0,0,0,0c0,0,1451229184,1445032433,0,0c0,0,0,0,0,0c0,0,0,0,0,0c0,0,0,0,0,0c0,0,0,0,0,0c0,0,0,0,0,0c0,0,0,0,0,0c0,0,0,0,0,0c0,0,0,0,0,0c0,0,0,0,0,0c0,0,0,0,0,0c0,0,0,0,0,0c0,0,0,0,0,0c0,0,0,0,0,0c0,0,0,0,0,0c0,0,0,0,0,0c0,0,0,0,0,0c0,0,0,0,0,0c0,0,0,0,0,0c71303168,0,2162688,0,-276824064,1445032473c0,0,3407872,1702100992,7435363,0c412549120,1445204172,1046675456,1584253767,686988,13169c705097,26701,703501,40507,452618,88564c193645,196700,173,349268,0,349268c209323,173952,432004,50742,711052,0c910044962,808793139,1945185336,0,1665138688,1445032691c1019215872,2130257630,0,0,0,0c942800896,741946936,959984179,959540278,960050741,925905196c1815296053,959854386,824980790,959526449,808610871,909391155c842346796,1815099696,842020402,841756982,842608689,942763063c859126064,825831724,1815687730,892745777,841758519,892809783c858876980,892875832,909128236,1815558198,942878777,926035000c875902770,808860012,824981041,842150201,909208633,741552183c959459634,929838898,942748723,842346796,1815099696,825306160c926495030,842086508,824981046,943011632,942959667,741751088c959984179,825322550,943208501,892876588,829173811,942946355c1815096373,842150968,858862384,909192246,892745529,909588024c909193836,943207986,812396588,762064940,959984694,926168883c942484530,875967025,926495542,858535276,859320376,825388088c943075894,1815096376,942682929,942813750,824981556,808793140c926167603,741370931,875785264,808727351,925969464,808530480c842610992,825438828,808465462,1815096371,825635885,842084657c824981049,842347572,959525936,808545337,926299700,909456437c943010092,859124276,1815557687,959657011,741355573,943206456c809056053,876112951,959788849,741749296,825832760,926232633c909667383,892417842,741684537,808596536,808726578,942763057c959460657,926364470,909588524,943143216,946614836,926495794c892745529,943011884,842283321,946615346,892745015,960049460c959461676,842479669,946615093,825504313,909456694,825766188c876163637,1815361335,926037049,926299700,808987698,959591736c1815426873,809055544,808663349,842542136,959920436,1815097653c926430520,858863673,876162097,842478131,1815097395,892417079c842150965,842607668,892744502,1815689268,875901496,943207221c892939312,809055545,1815360820,825831992,808989495,842542132c925905717,1815165233,959591481,942683444,808987696,942814520c1815229753,808858169,943142451,842607672,808662070,1815490608c825831481,859321145,876162102,925905459,1815492665,842414392c909521464,876096568,842085426,1815687987,842150968,942945585c926428208,892549173,1815230774,842150968,926168369,909192247c892745529,909588024,859189612,859320372,741619765,943207736c909521206,925985849,808661297,875835698,859386156,859321910c1815621680,959854641,808597553,824981301,892351798,825309491c959540280,875573303,825833008,825766188,825440309,1815360057c925907001,825833008,960048183,909586995,1815228722,875575353c959461172,960048178,859058995,1815492919,842348849,909587255c959198517,959658288,943207474,909586796,859124280,741947700c925907001,859060016,942763057,959787571,859191093,960049452c909521977,1815426355,858928695,959854899,942746680,959985969c892942648,909652332,876164153,741685304,859322673,808726582c845953079,960049456,959919153,942746679,909652277,943207218c825831788,858798393,741553208,876099121,942682934,963392052c808793657,942814770,842413868,926431026,829175094,825833015c876098103,942746680,959918645,842347061,825831788,858798393c741947447,842348593,892942647,963392313,942747704,875967281c892940588,926300210,1815230774,1815096368,1815096368,1815096368c1815096368,1815096368,842412338,741881910,909208624,925970736c842347829,875835692,842215477,1815295796,1815096368,875574835c741357620,842020657,959459377,829174329,825767216,741423408c859401264,960051512,741879864,808661298,909653298,913061172c909325621,812396588,812396588,963391532,859060276,842610998c858862124,943010352,1815426102,825374009,808466224,825371704c892481587,892614200,943012204,876099891,841757750,842019633c875968565,908946485,925906480,942815542,875835692,842215477c1815623734,825243699,741881904,808661298,909587506,762064952c909521713,892614962,824981554,808793140,909390387,825060407c842348083,892941620,875637810,858797364,926299186,858860908c875705654,842348853,875835692,842215477,1815557684,875706413c925906993,824981043,808793140,909390387,942500919,959656754c875574068,875835692,842215477,1815557684,858929197,825373489c824979510,808793140,909390387,741370935,741370928,741370928c741370928,825388080,943075894,1815096376,909258801,959788341c824980528,808793140,926167603,741370931,859008048,858993204c925969462,808530480,842610992,959525484,859321394,812396588c762064940,825833009,842346806,757871155,942814265,842282550c741633075,825438515,845951025,909260337,808204344,825372012c960050739,943208503,875835692,842215477,1815295796,1815096368c825307699,741619250,842020657,959459377,845951545,875706673c808203064,959524204,959524921,942944823,875835692,842215477c1815295796,1815096368,909586995,741355576,842020657,959459377c845951545,875706673,808203064,892415340,858863413,808858421c875835692,842215477,1815295796,1815096368,859255859,741879860c842020657,959459377,929837625,859124532,808203062,926101868c926102833,741879860,892613681,909259568,762064953,959592241c942747697,824980530,808793140,909521459,909208633,808858680c808990770,909652268,926299960,1815492146,859190328,842281014c808987704,942683703,1815296312,825243441,808859953,824980792c842216496,942880311,959540279,825373491,909717809,808988972c892744754,1815621689,943077425,859256375,824980275,959460144c808991024,875626548,131085620,0,260046848,0c0,258342912,829161472,942946355,1815096373,808531505c925644855,808662328,942813804,741946936,959984179,959540278c960050741,925905196,1815296053,959854386,824980790,959526449c808610871,909391155,842346796,1815099696,842020402,841756982c842608689,942763063,859126064,825831724,1815687730,892745777c841758519,892809783,858876980,892875832,909128236,1815558198c942878777,926035000,875902770,808860012,824981041,842150201c909208633,741552183,959459634,929838898,942748723,842346796c1815099696,825306160,926495030,842086508,824981046,943011632c942959667,741751088,959984179,825322550,943208501,892876588c829173811,942946355,1815096373,842150968,858862384,909192246c892745529,909588024,909193836,943207986,812396588,762064940c959984694,926168883,942484530,875967025,926495542,858535276c859320376,825388088,943075894,1815096376,942682929,942813750c824981556,808793140,926167603,741370931,875785264,808727351c925969464,808530480,842610992,825438828,808465462,1815096371c825635885,842084657,824981049,842347572,959525936,808545337c926299700,909456437,943010092,859124276,1815557687,959657011c741355573,943206456,809056053,876112951,959788849,741749296c825832760,926232633,909667383,892417842,741684537,808596536c808726578,942763057,959460657,926364470,909588524,943143216c946614836,926495794,892745529,943011884,842283321,946615346c892745015,960049460,959461676,842479669,946615093,825504313c909456694,825766188,876163637,1815361335,926037049,926299700c808987698,959591736,1815426873,809055544,808663349,842542136c959920436,1815097653,926430520,858863673,876162097,842478131c1815097395,892417079,842150965,842607668,892744502,1815689268c875901496,943207221,892939312,809055545,1815360820,825831992c808989495,842542132,925905717,1815165233,959591481,942683444c808987696,942814520,1815229753,808858169,943142451,842607672c808662070,1815490608,825831481,859321145,876162102,925905459c1815492665,842414392,909521464,876096568,842085426,1815687987c842150968,942945585,926428208,892549173,1815230774,842150968c926168369,909192247,892745529,909588024,859189612,859320372c741619765,943207736,909521206,925985849,808661297,875835698c859386156,859321910,1815621680,959854641,808597553,824981301c892351798,825309491,959540280,875573303,825833008,825766188c825440309,1815360057,925907001,825833008,960048183,909586995c1815228722,875575353,959461172,960048178,859058995,1815492919c842348849,909587255,959198517,959658288,943207474,909586796c859124280,741947700,925907001,859060016,942763057,959787571c859191093,960049452,909521977,1815426355,858928695,959854899c942746680,959985969,892942648,909652332,876164153,741685304c859322673,808726582,845953079,960049456,959919153,942746679c909652277,943207218,825831788,858798393,741553208,876099121c942682934,963392052,808793657,942814770,842413868,926431026c829175094,825833015,876098103,942746680,959918645,842347061c825831788,858798393,741947447,842348593,892942647,963392313c942747704,875967281,892940588,926300210,1815230774,1815096368c1815096368,1815096368,1815096368,1815096368,842412338,741881910c909208624,925970736,842347829,875835692,842215477,1815295796c1815096368,875574835,741357620,842020657,959459377,829174329c825767216,741423408,859401264,960051512,741879864,808661298c909653298,913061172,909325621,812396588,812396588,963391532c859060276,842610998,858862124,943010352,1815426102,825374009c808466224,825371704,892481587,892614200,943012204,876099891c841757750,842019633,875968565,908946485,925906480,942815542c875835692,842215477,1815623734,825243699,741881904,808661298c909587506,762064952,909521713,892614962,824981554,808793140c909390387,825060407,842348083,892941620,875637810,858797364c926299186,858860908,875705654,842348853,875835692,842215477c1815557684,875706413,925906993,824981043,808793140,909390387c942500919,959656754,875574068,875835692,842215477,1815557684c858929197,825373489,824979510,808793140,909390387,741370935c741370928,741370928,741370928,825388080,943075894,1815096376c909258801,959788341,824980528,808793140,926167603,741370931c859008048,858993204,925969462,808530480,842610992,959525484c859321394,812396588,762064940,825833009,842346806,757871155c942814265,842282550,741633075,825438515,845951025,909260337c808204344,825372012,960050739,943208503,875835692,842215477c1815295796,1815096368,825307699,741619250,842020657,959459377c845951545,875706673,808203064,959524204,959524921,942944823c875835692,842215477,1815295796,1815096368,909586995,741355576c842020657,959459377,845951545,875706673,808203064,892415340c858863413,808858421,875835692,842215477,1815295796,1815096368c859255859,741879860,842020657,959459377,929837625,859124532c808203062,926101868,926102833,741879860,892613681,909259568c762064953,959592241,942747697,824980530,808793140,909521459c909208633,808858680,808990770,909652268,926299960,1815492146c859190328,842281014,808987704,942683703,1815296312,825243441c808859953,824980792,842216496,942880311,959540279,825373491c909717809,808988972,892744754,1815621689,943077425,859256375c824980275,959460144,808991024,926444596,909522741,741488181c926431032,876098872,942763062,842152246,942747702,892940588c825374515,1815164473,808661041,808924464,824979768,842020665c943273779,859139126,875704633,741749816,926299697,842412597c896283956,892613687,959461425,892940588,825505074,1815623991c842347319,741882160,926051376,959591986,808203831,909192556c842543926,943077687,875835692,875573813,1815689521,909389873c875902774,824981045,842283061,909587253,909208631,859190328c942683444,892809516,892810034,1815688760,808465969,875771956c824980786,943075890,926298676,858876978,892810297,909326386c808923436,859191345,1815361591,959984952,959657778,942746674c909588534,909521463,859386220,842414389,741684023,808661041c909129264,946616628,808662322,842414392,825505580,959920180c946614322,808858164,892417849,959657260,892547377,829175346c875705655,943011637,842607668,960051257,1815688752,858929464c909586485,909192249,808530998,909259825,959461740,875968565c942421816,943273010,925970480,959789420,942814520,942420277c892547641,808465202,825505644,909521208,942421042,842610736c842151732,942684268,825373241,942420278,875705650,825440562c842610796,892417331,942420531,825833527,875705399,892483692c859124534,959197496,808596276,842216501,825505644,842608950c959198005,842217776,825505334,875706476,925907001,942422072c842610736,959592244,892483948,876164665,942421557,909587767c859322424,859060588,943011632,942421817,859125813,909719859c959461740,825308722,942422064,808859696,943076664,943011948c959918649,942422322,892483893,876097589,825505644,959920180c942422322,959789104,909586998,842610796,859387952,942420537c942813748,808466482,892483692,959983667,925643319,942944564c808597815,926365036,842348336,824981556,943206712,892810804c942763058,858929457,909587001,876033324,858928436,829175091c942682167,892940600,926231605,808990515,1815230258,808597809c842281778,824980023,859060278,858929206,926247993,942747959c741423159,825439793,876163378,845953080,926101552,892940345c925969462,825241904,892612917,876033388,925906228,824981049c875639609,959919416,925985848,808857904,909719351,909652268c959526457,1815295799,959854385,943076146,824979765,842085174c825440561,942763057,875706673,842412851,909719852,909389877c829174585,942814521,959854390,842542130,892548661,1815623992c909654065,875705651,959198004,943274293,842282036,943075692c858994228,741552180,959787576,825504049,925985842,825702452c875575088,892809516,925906481,1815295286,892678712,892940599c942746678,859322678,959919413,859189612,825833524,741684789c859126065,859123767,963393586,842479927,858993717,808923436c909326129,1815228467,959723825,875967281,925643572,808858166c925972279,892809580,909390641,741685303,842217521,959853621c829175602,892875064,859191345,959523891,859125299,959853624c909652332,842151481,741946166,959854385,943076146,829174069c943141943,892876592,808594485,859255605,926038320,859189612c808595509,741947699,825243441,909195573,829173814,875705392c825505076,925969460,959787312,808859185,875573612,892613682c741617972,808990517,859255605,825388083,892809782,1815096368c1815096368,959723053,892351033,757871153,842084664,808858672c741698613,959540272,876099641,808202296,926168940,875573553c875637808,808596788,943272244,875573612,892810806,741750068c876098865,926102834,862730038,876097587,959199282,809055538c842544182,825505900,842478903,942420531,892483893,959525174c892614764,926430009,942421811,842610736,809054515,825766252c909717557,741357363,892482616,825504564,842558512,825768244c741815605,808596536,892614200,892890164,909588536,741488697c892678712,825634871,809004083,943011896,741750065,892418097c943010356,963391540,858928690,926101811,909261100,959722288c946615353,875836722,859123760,875706412,892942137,946615350c909654069,875639859,959789356,842544696,929838385,876163380c892810806,892483628,959592243,963392312,926038320,926298420c842283052,909128240,946615861,925972786,875575347,892483628c825700403,963391801,876163636,808988725,942684204,959984181c963392053,858797618,943208246,909261100,808465204,963393072c959527216,909326387,859060524,959918130,913061432,875639606c824981558,942682167,892940600,859008053,842609717,909519928c926364728,925985844,925972790,942946354,892875052,892942130c1815229746,892549425,842478136,824981557,942880057,842347061c925985847,959787312,959461681,909588524,825635890,829175857c808465721,825243187,926428217,892613174,1815294001,808464434c876164659,824979510,875705655,875771957,960064565,859255859c741880627,875771697,875574841,946616376,875705911,808595766c859386156,942880054,1815490868,808597809,808661300,824981811c858927929,842479413,925985849,808857904,909719351,892875052c909719346,1815361332,926037559,925971250,959523891,875574325c942945079,909521260,943141176,741421618,892352569,892418103c909208626,808662072,959983922,859320620,959460914,1815229233c842545201,943010352,824980276,808662329,943208246,909601847c842084914,741421106,959854385,859254833,829174832,858993977c892679225,942746676,909587761,825635128,391131648,0c519045120,0,0,516358144,829161472,942946355c1815096373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842150968c858862384,909192246,892745529,909588024,909193836,943207986c812396588,762064940,959984694,926168883,942484530,875967025c926495542,858535276,859320376,825388088,943075894,1815096376c942682929,942813750,824981556,808793140,926167603,741370931c875785264,808727351,925969464,808530480,842610992,825438828c808465462,1815096371,825635885,842084657,824981049,842347572c959525936,808545337,926299700,909456437,943010092,859124276c1815557687,959657011,741355573,943206456,809056053,876112951c959788849,741749296,825832760,926232633,909667383,892417842c741684537,808596536,808726578,942763057,959460657,926364470c909588524,943143216,946614836,926495794,892745529,943011884c842283321,946615346,892745015,960049460,959461676,842479669c946615093,825504313,909456694,825766188,876163637,1815361335c926037049,926299700,808987698,959591736,1815426873,809055544l808663349,842542136xl959920436,1815097653l926430520,858863673l876162097,842478131el1815097395,892417079l842150965,842607668l892744502,1815689268l808858169,943142451c842607672,808662070,1815490608,825831481,859321145,876162102c925905459,1815492665,842414392,909521464,876096568,842085426c1815687987,842150968,942945585,926428208,892549173,1815230774c842150968,926168369,909192247,892745529,909588024,859189612c859320372,741619765,943207736,909521206,925985849,808661297c875835698,859386156,859321910,1815621680,959854641,808597553c824981301,892351798,825309491,959540280,875573303,825833008c825766188,825440309,1815360057,925907001,825833008,960048183c909586995,1815228722,875575353,959461172,960048178,859058995c1815492919,842348849,909587255,959198517,959658288,943207474c909586796,859124280,741947700,925907001,859060016,942763057c959787571,859191093,960049452,909521977,1815426355,858928695c959854899,942746680,959985969,892942648,909652332,876164153c741685304,859322673,808726582,845953079,960049456,959919153c942746679,909652277,943207218,825831788,858798393,741553208c876099121,942682934,963392052,808793657,942814770,842413868c926431026,829175094,825833015,876098103,942746680,959918645c842347061,825831788,858798393,741947447,842348593,892942647c963392313,942747704,875967281,892940588,926300210,1815230774c1815096368,1815096368,1815096368,1815096368,1815096368,842412338c741881910,909208624,925970736,842347829,875835692,842215477c1815295796,1815096368,875574835,741357620,842020657,959459377c829174329,825767216,741423408,859401264,960051512,741879864c808661298,909653298,913061172,909325621,812396588,812396588c963391532,859060276,842610998,858862124,943010352,1815426102c825374009,808466224,825371704,892481587,892614200,943012204c876099891,841757750,842019633,875968565,908946485,925906480c942815542,875835692,842215477,1815623734,825243699,741881904c808661298,909587506,762064952,909521713,892614962,824981554c808793140,909390387,825060407,842348083,892941620,875637810c858797364,926299186,858860908,875705654,842348853,875835692c842215477,1815557684,875706413,925906993,824981043,808793140c909390387,942500919,959656754,875574068,875835692,842215477c1815557684,858929197,825373489,824979510,808793140,909390387c741370935,741370928,741370928,741370928,825388080,943075894c1815096376,909258801,959788341,824980528,808793140,926167603c741370931,859008048,858993204,925969462,808530480,842610992c959525484,859321394,812396588,762064940,825833009,842346806c757871155,942814265,842282550,741633075,825438515,845951025c909260337,808204344,825372012,960050739,943208503,875835692c842215477,1815295796,1815096368,825307699,741619250,842020657c959459377,845951545,875706673,808203064,959524204,959524921c942944823,875835692,842215477,1815295796,1815096368,909586995c741355576,842020657,959459377,845951545,875706673,808203064c892415340,858863413,808858421,875835692,842215477,1815295796c1815096368,859255859,741879860,842020657,959459377,929837625c859124532,808203062,926101868,926102833,741879860,892613681c909259568,762064953,959592241,942747697,824980530,808793140c909521459,909208633,808858680,808990770,909652268,926299960c1815492146,859190328,842281014,808987704,942683703,1815296312c825243441,808859953,824980792,842216496,942880311,959540279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42347319,741882160,926051376,959591986,808203831c909192556,842543926,943077687,875835692,875573813,1815689521c909389873,875902774,824981045,842283061,909587253,909208631c859190328,942683444,892809516,892810034,1815688760,808465969c875771956,824980786,943075890,926298676,858876978,892810297c909326386,808923436,859191345,1815361591,959984952,959657778c942746674,909588534,909521463,859386220,842414389,741684023c808661041,909129264,946616628,808662322,842414392,825505580c959920180,946614322,808858164,892417849,959657260,892547377c829175346,875705655,943011637,842607668,960051257,1815688752c858929464,909586485,909192249,808530998,909259825,959461740c875968565,942421816,943273010,925970480,959789420,942814520c942420277,892547641,808465202,825505644,909521208,942421042c842610736,842151732,942684268,825373241,942420278,875705650c825440562,842610796,892417331,942420531,825833527,875705399c892483692,859124534,959197496,808596276,842216501,825505644c842608950,959198005,842217776,825505334,875706476,925907001c942422072,842610736,959592244,892483948,876164665,942421557c909587767,859322424,859060588,943011632,942421817,859125813c909719859,959461740,825308722,942422064,808859696,943076664c943011948,959918649,942422322,892483893,876097589,825505644c959920180,942422322,959789104,909586998,842610796,859387952c942420537,942813748,808466482,892483692,959983667,925643319c942944564,808597815,926365036,842348336,824981556,943206712c892810804,942763058,858929457,909587001,876033324,858928436c829175091,942682167,892940600,926231605,808990515,1815230258c808597809,842281778,824980023,859060278,858929206,926247993c942747959,741423159,825439793,876163378,845953080,926101552c892940345,925969462,825241904,892612917,876033388,925906228c824981049,875639609,959919416,925985848,808857904,909719351c909652268,959526457,1815295799,959854385,943076146,824979765c842085174,825440561,942763057,875706673,842412851,909719852c909389877,829174585,942814521,959854390,842542130,892548661c1815623992,909654065,875705651,959198004,943274293,842282036c943075692,858994228,741552180,959787576,825504049,925985842c825702452,875575088,892809516,925906481,1815295286,892678712c892940599,942746678,859322678,959919413,859189612,825833524c741684789,859126065,859123767,963393586,842479927,858993717c808923436,909326129,1815228467,959723825,875967281,925643572c808858166,925972279,892809580,909390641,741685303,842217521c959853621,829175602,892875064,859191345,959523891,859125299c959853624,909652332,842151481,741946166,959854385,943076146c829174069,943141943,892876592,808594485,859255605,926038320c859189612,808595509,741947699,825243441,909195573,829173814c875705392,825505076,925969460,959787312,808859185,875573612c892613682,741617972,808990517,859255605,825388083,892809782c1815096368,1815096368,959723053,892351033,757871153,842084664c808858672,741698613,959540272,876099641,808202296,926168940c875573553,875637808,808596788,943272244,875573612,892810806c741750068,876098865,926102834,862730038,876097587,959199282c809055538,842544182,825505900,842478903,942420531,892483893c959525174,892614764,926430009,942421811,842610736,809054515c825766252,909717557,741357363,892482616,825504564,842558512c825768244,741815605,808596536,892614200,892890164,909588536c741488697,892678712,825634871,809004083,943011896,741750065c892418097,943010356,963391540,858928690,926101811,909261100c959722288,946615353,875836722,859123760,875706412,892942137c946615350,909654069,875639859,959789356,842544696,929838385c876163380,892810806,892483628,959592243,963392312,926038320c926298420,842283052,909128240,946615861,925972786,875575347c892483628,825700403,963391801,876163636,808988725,942684204c959984181,963392053,858797618,943208246,909261100,808465204c963393072,959527216,909326387,859060524,959918130,913061432c875639606,824981558,942682167,892940600,859008053,842609717c909519928,926364728,925985844,925972790,942946354,892875052c892942130,1815229746,892549425,842478136,824981557,942880057c842347061,925985847,959787312,959461681,909588524,825635890c829175857,808465721,825243187,926428217,892613174,1815294001c808464434,876164659,824979510,875705655,875771957,960064565c859255859,741880627,875771697,875574841,946616376,875705911c808595766,859386156,942880054,1815490868,808597809,808661300c824981811,858927929,842479413,925985849,808857904,909719351c892875052,909719346,1815361332,926037559,925971250,959523891c875574325,942945079,909521260,943141176,741421618,892352569c892418103,909208626,808662072,959983922,859320620,959460914c1815229233,842545201,943010352,824980276,808662329,943208246c909601847,842084914,741421106,959854385,859254833,829174832c858993977,892679225,942746676,909587761,825635128,842413932c959984440,812396588,862728236,959526451,741881401,858876976c909653049,875704888,875835692,875573813,1815689521,909389873c875902774,824981045,842283061,909587253,909208631,859190328c942683444,892809516,892810034,1815688760,808465969,875771956c824980786,943075890,926298676,858876978,892810297,909326386c808923436,859191345,1815361591,808596536,875967544,942746672c909588534,909521463,859386220,842414389,741684023,808661041c909129264,946616628,892876848,909390136,825505580,909522996c963393332,858928690,942748724,959657260,925970737,829174067c875705655,943011637,876096564,926169397,1815295284,959983672c959525682,942746672,959460657,808923958,842283116,875770933c942420017,943273010,926233905,842283116,875968560,942421045c926431285,842545462,892483692,909129525,942420785,892876848c909455672,825766252,892482613,741356600,842412601,858862387c842624055,875769910,741620025,875901496,892350516,842558515c959920436,741619253,943207736,825504566,892955700,943077433c741683506,959525943,926299700,842558517,842478389,741554233c842608697,909194295,876112951,808595506,741750070,825831992c808989495,842558516,925905717,741423409,959591481,942683444c809004080,942814520,741487929,808858169,943142451,842624056c808662070,741748784,825831481,859321145,876178486,925905459c741750841,808924981,825767477,829192242,943206712,892810804c942746674,858929457,909587001,876033388,858928436,824980787c942682167,892940600,926245685,808990515,741488434,808597809c842281778,824980023,859060278,858929206,926231609,942747959c741423159,825439793,876163378,841758776,926101552,892940345c925983542,825241904,892612917,876033324,925906228,824981049c875639609,959919416,925969464,808857904,909719351,909652268c959526457,741553975,959854385,943076146,828584245,842085174c825440561,942746673,875706673,842412851,909719852,909389877c824980281,942814521,959854390,808987698,842413624,741619504c909654065,875705651,962802484,909194802,842150200,943075628c858994228,741552180,876164408,876098870,925969460,842215728c959526713,892940588,960051506,741553970,808663353,876098609c909599538,943141426,741684791,892876849,875836212,841758520c909587248,959919159,942746679,842217780,842086448,909719852c825438261,824979765,825372727,859189809,909206320,909324339c943208504,909652268,842084665,741619505,943077169,808859191c824981046,909193271,808727088,942746676,859322678,959919413c859386156,859321910,1664300336,959854641,808597553,824981301c809055800,892549177,942746672,959590455,842412851,825766188c909259576,741749297,925972273,942813753,824980535,925905200c825242928,925983538,808663094,942748471,909652268,892941108c741619768,842348849,942747704,824979509,859190072,909194292c925969461,909128240,959526197,909521196,859125815,1664168244c942946609,808529972,841757488,909587248,859124533,926231608c959722548,741879856,943077169,808726839,824981817,808662582c875769909,959523888,809056561,959920180,959984995,875967540c824979509,892612919,825831472,959917106,842544944,741421624c942684217,959526706,942746680,926366006,825833521,909521196c926298163,1664694580,959527217,942944313,942422327,876164917c825505072,859189548,926365744,741749554,808990513,942684468c824980528,909521721,959919409,925969457,808857904,909719351c909652323,808793913,741684280,808924981,842151728,909192241c892941368,942945334,858796332,892811056,741946161,875771441c959658292,824981048,842216496,808728119,741368628,926231600c842478391,808203825,892808492,943011895,741617715,892613681c959721522,828583984,909521968,892613943,892415030,892482616c926299955,859058988,808465721,825505580,859386935,925644341c926101812,942815536,959461676,825505586,929247286,909128246c808728884,842283308,892679225,942420025,842348592,942946616c825766188,926494773,741488947,859124280,959854384,876031033c959526449,1664103730,892941625,926036020,876162098,858863666c741751092,858928184,825440052,892873782,842414136,741618225c808662073,892547121,942746674,842282289,909391925,959789155c808792625,942421556,876032569,808531762,825766188,825832501c741423155,926038328,959722548,892939319,943208249,741488688c959722040,842018872,809001777,859387704,741356593,909261112c808925239,892873783,909588536,741619769,926430520,842413881c926428210,943271990,741618995,943011640,959853875,876110642c892416562,741816116,892418097,959590966,959198518,842348848c858863409,943011884,959918649,942420018,943273010,909325616c942684204,825440567,946024500,926298681,925906744,842283052c942682930,959197236,892483888,926232633,825766188,909717557c741488435,859385913,909325618,842542129,842217525,1664167989c909457208,825767731,892873776,926496568,741619251,825635385c926103606,842542128,808466229,741749047,959788856,892352566c842542135,808991028,1664365365,926429240,875639609,926428208c825243957,741423412,959787577,876098872,809053239,858928441c741946418,909194295,892483889,959982642,858863154,1664170038c875706680,892547640,842542130,892809529,741617718,909718841c909588021,876096560,859320882,741814579,909457208,825767731c892873778,926496568,1664366131,876163129,959854133,842607664c892352821,741357106,859124280,842020151,876031032,943207473c741749556,943207736,926496311,808987702,892483896,1664366900c842543160,825439024,809053236,959526713,741617716,859189817c909718326,926428209,926103093,741617976,926430520,909326137c842607668,858993206,1664495673,859124280,909128759,876096560c808792370,741422649,959722040,842018872,808987699,859387704c741356593,909261112,808925239,892873783,909588536,1664366649c825373752,808923189,809053240,926233657,741422644,943011640c959853875,876096562,892416562,741816116,892418097,875770422c959198775,808465204,909195320,892811363,875966519,942421298c808597552,942945074,943011884,926364217,959198258,842348848c825702705,825505836,926430519,942421559,825242164,858994233c842610787,926233655,959197496,808728880,926102069,892811308c808990265,925644085,892809524,909717553,842610732,909324598c942420280,942944825,842347314,959592547,909457201,942421296c959460919,943010616,825505580,892679475,959199286,926300469c875836209,959789356,859059512,824980281,808792376,926103097c809067316,858928441,741946418,858862647,825636661,876162102c909455667,741488434,842150968,808793649,943008818,875639351c741488952,959525176,859058229,925983544,942813489,926101817c926429484,876032057,741617715,859126065,943142448,959199032c825438264,959459382,909652268,842217529,741421112,842020657c808530737,828584501,959918391,926429746,959982645,825309234c741488952,959854641,859322424,942420785,859321655,875966520c909586732,825373753,741814582,960051001,909128754,925983544c842215728,842086201,892940588,960051506,741553970,842217521c892680501,824980529,876165433,892548662,909585461,959656754c741882166,959526961,959985976,828585273,876164664,943207481c959523893,808858424,943140916,825242156,875641145,741816631c825571377,858928696,824981560,960049465,876098352,909192243c859190328,842283056,909719907,909258805,925644850,926036534c892745528,909586732,842477881,741880888,842348593,842348855c824980021,960049465,943141680,942746681,959918645,859387193c808991075,858863665,824980534,942814521,959854390,809053234c876163385,741487927,943011640,959853875,876096562,892416562c741816116,892418097,926169394,946025015,875705650,959789363c892483628,825373746,942420022,859190583,875640887,943011884c859257143,959198262,943274293,842019381,859189548,859320372c1664366645,943207736,909521206,925969465,808661297,875835698c859386156,859321910,741879856,959854641,808597553,824981301c892351798,825309491,959523896,875573303,825833008,825766243c825440309,741618233,925907001,825833008,960048183,892352051c741880372,875575353,959461172,960048178,892612915,741879865c842348849,909587255,962802997,825242425,875705398,859255084c808859956,741881908,825831480,892483379,942746678,859322678c959919413,859189548,825833524,741684789,859126065,859123767c962803762,842479927,858993717,808923436,909326129,741486643c959723825,875967281,925643572,808858166,925972279,892809516c909390641,741685303,842217521,959853621,828585778,892875064c859191345,959523891,859125299,959853624,909652268,842151481c741946166,959854385,943076146,824979765,943141943,892876592c808594485,859255605,926038320,859189603,808595509,741947699c825243441,909195573,841756726,943273785,808202284,811806764c808202284,808202284,811806764,808202284,808202284,811806764c808202284,808202284,811806764,808202284,808202284,811806764c808202284,808202284,845361196,892874802,741487414,825044016c943075895,808858423,875835692,875573813,741947697,909389873c875902774,824981045,842283061,909587253,825451319,74188037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08791088,909194035,808204340,909193827,943207986c757870636,942683953,858796849,824980528,808793140,926167603c741354547,875782960,926431024,925969458,808530480,842610992c859060012,859190069,824979500,858796849,842609718,875637816c858797364,809055794,959525219,808924473,741618745,892613681c909259568,824979513,909391926,943206960,942746672,909588534c909521463,909391916,875574835,942422066,808859440,859387960c808923491,909717809,741685296,859058225,859191090,824981304c842216249,959525169,942746678,909390384,942684469,909652268c926299960,741552947,808661041,943271993,946025520,909587767c842413366,943142956,943011895,824981044,842610232,825243186c959523896,842478389,825637169,858796332,926232624,741423152c808925489,959918898,895694392,842086707,909391924,909521196c909260087,741684274,875837237,808988981,959523897,875901493c943273777,892548908,943271986,912470060,875641138,741357109c825371696,825701684,909586740,875835692,875573813,741488696c909389873,875902774,824981045,842283061,909587253,875692087c845952565,959590912,842084664,910176556,0,1034944512c0,0,1031405568,829161472,942946355,1815096373c808531505,925644855,808662328,942813804,741946936,959984179c959540278,960050741,925905196,1815296053,959854386,824980790c959526449,808610871,909391155,842346796,1815099696,842020402c841756982,842608689,942763063,859126064,825831724,1815687730c892745777,841758519,892809783,858876980,892875832,909128236c1815558198,942878777,926035000,875902770,808860012,824981041c842150201,909208633,741552183,959459634,929838898,942748723c842346796,1815099696,825306160,926495030,842086508,824981046c943011632,942959667,741751088,959984179,825322550,943208501c892876588,829173811,942946355,1815096373,842150968,858862384c909192246,892745529,909588024,909193836,943207986,812396588c762064940,959984694,926168883,942484530,875967025,926495542c858535276,859320376,825388088,943075894,1815096376,942682929c942813750,824981556,808793140,926167603,741370931,875785264c808727351,925969464,808530480,842610992,825438828,808465462c1815096371,825635885,842084657,824981049,842347572,959525936c808545337,926299700,909456437,943010092,859124276,1815557687c959657011,741355573,943206456,809056053,876112951,959788849c741749296,825832760,926232633,909667383,892417842,741684537c808596536,808726578,942763057,959460657,926364470,909588524c943143216,946614836,926495794,892745529,943011884,842283321c946615346,892745015,960049460,959461676,842479669,946615093c825504313,909456694,825766188,876163637,1815361335,926037049c926299700,808987698,959591736,1815426873,809055544,808663349c842542136,959920436,1815097653,926430520,858863673,876162097c842478131,1815097395,892417079,842150965,842607668,892744502c1815689268,875901496,943207221,892939312,809055545,1815360820c825831992,808989495,842542132,925905717,1815165233,959591481c942683444,808987696,942814520,1815229753,808858169,943142451c842607672,808662070,1815490608,825831481,859321145,876162102c925905459,1815492665,842414392,909521464,876096568,842085426c1815687987,842150968,942945585,926428208,892549173,1815230774c842150968,926168369,909192247,892745529,909588024,859189612c859320372,741619765,943207736,909521206,925985849,808661297c875835698,859386156,859321910,1815621680,959854641,808597553c824981301,892351798,825309491,959540280,875573303,825833008c825766188,825440309,1815360057,925907001,825833008,960048183c909586995,1815228722,875575353,959461172,960048178,859058995c1815492919,842348849,909587255,959198517,959658288,943207474c909586796,859124280,741947700,925907001,859060016,942763057c959787571,859191093,960049452,909521977,1815426355,858928695c959854899,942746680,959985969,892942648,909652332,876164153c741685304,859322673,808726582,845953079,960049456,959919153c942746679,909652277,943207218,825831788,858798393,741553208c876099121,942682934,963392052,808793657,942814770,842413868c926431026,829175094,825833015,876098103,942746680,959918645c842347061,825831788,858798393,741947447,842348593,892942647c963392313,942747704,875967281,892940588,926300210,1815230774c1815096368,1815096368,1815096368,1815096368,1815096368,842412338c741881910,909208624,925970736,842347829,875835692,842215477c1815295796,1815096368,875574835,741357620,842020657,959459377c829174329,825767216,741423408,859401264,960051512,741879864c808661298,909653298,913061172,909325621,812396588,812396588c963391532,859060276,842610998,858862124,943010352,1815426102c825374009,808466224,825371704,892481587,892614200,943012204c876099891,841757750,842019633,875968565,908946485,925906480c942815542,875835692,842215477,1815623734,825243699,741881904c808661298,909587506,762064952,909521713,892614962,824981554c808793140,909390387,825060407,842348083,892941620,875637810c858797364,926299186,858860908,875705654,842348853,875835692c842215477,1815557684,875706413,925906993,824981043,808793140c909390387,942500919,959656754,875574068,875835692,842215477c1815557684,858929197,825373489,824979510,808793140,909390387c741370935,741370928,741370928,741370928,825388080,943075894c1815096376,909258801,959788341,824980528,808793140,926167603c741370931,859008048,858993204,925969462,808530480,842610992c959525484,859321394,812396588,762064940,825833009,842346806c757871155,942814265,842282550,741633075,825438515,845951025c909260337,808204344,825372012,960050739,943208503,875835692c842215477,1815295796,1815096368,825307699,741619250,842020657c959459377,845951545,875706673,808203064,959524204,959524921c942944823,875835692,842215477,1815295796,1815096368,909586995c741355576,842020657,959459377,845951545,875706673,808203064c892415340,858863413,808858421,875835692,842215477,1815295796c1815096368,859255859,741879860,842020657,959459377,929837625c859124532,808203062,926101868,926102833,741879860,892613681c909259568,762064953,959592241,942747697,824980530,808793140c909521459,909208633,808858680,808990770,909652268,926299960c1815492146,859190328,842281014,808987704,942683703,1815296312c825243441,808859953,824980792,842216496,942880311,959540279c825373491,909717809,808988972,892744754,1815621689,943077425c859256375,824980275,959460144,808991024,926444596,909522741c741488181,926431032,876098872,942763062,842152246,942747702c892940588,825374515,1815164473,808661041,808924464,824979768c842020665,943273779,859139126,875704633,741749816,926299697c842412597,896283956,892613687,959461425,892940588,825505074c1815623991,842347319,741882160,926051376,959591986,808203831c909192556,842543926,943077687,875835692,875573813,1815689521c909389873,875902774,824981045,842283061,909587253,909208631c859190328,942683444,892809516,892810034,1815688760,808465969c875771956,824980786,943075890,926298676,858876978,892810297c909326386,808923436,859191345,1815361591,959984952,959657778c942746674,909588534,909521463,859386220,842414389,741684023c808661041,909129264,946616628,808662322,842414392,825505580c959920180,946614322,808858164,892417849,959657260,892547377c829175346,875705655,943011637,842607668,960051257,1815688752c858929464,909586485,909192249,808530998,909259825,959461740c875968565,942421816,943273010,925970480,959789420,942814520c942420277,892547641,808465202,825505644,909521208,942421042c842610736,842151732,942684268,825373241,942420278,875705650c825440562,842610796,892417331,942420531,825833527,875705399c892483692,859124534,959197496,808596276,842216501,825505644c842608950,959198005,842217776,825505334,875706476,925907001c942422072,842610736,959592244,892483948,876164665,942421557c909587767,859322424,859060588,943011632,942421817,859125813c909719859,959461740,825308722,942422064,808859696,943076664c943011948,959918649,942422322,892483893,876097589,825505644c959920180,942422322,959789104,909586998,842610796,859387952c942420537,942813748,808466482,892483692,959983667,925643319c942944564,808597815,926365036,842348336,824981556,943206712c892810804,942763058,858929457,909587001,876033324,858928436c829175091,942682167,892940600,926231605,808990515,1815230258c808597809,842281778,824980023,859060278,858929206,926247993c942747959,741423159,825439793,876163378,845953080,926101552c892940345,925969462,825241904,892612917,876033388,925906228c824981049,875639609,959919416,925985848,808857904,909719351c909652268,959526457,1815295799,959854385,943076146,824979765c842085174,825440561,942763057,875706673,842412851,909719852c909389877,829174585,942814521,959854390,842542130,892548661c1815623992,909654065,875705651,959198004,943274293,842282036c943075692,858994228,741552180,959787576,825504049,925985842c825702452,875575088,892809516,925906481,1815295286,892678712c892940599,942746678,859322678,959919413,859189612,825833524c741684789,859126065,859123767,963393586,842479927,858993717c808923436,909326129,1815228467,959723825,875967281,925643572c808858166,925972279,892809580,909390641,741685303,842217521c959853621,829175602,892875064,859191345,959523891,859125299c959853624,909652332,842151481,741946166,959854385,943076146c829174069,943141943,892876592,808594485,859255605,926038320c859189612,808595509,741947699,825243441,909195573,829173814c875705392,825505076,925969460,959787312,808859185,875573612c892613682,741617972,808990517,859255605,825388083,892809782c1815096368,1815096368,959723053,892351033,757871153,842084664c808858672,741698613,959540272,876099641,808202296,926168940c875573553,875637808,808596788,943272244,875573612,892810806c741750068,876098865,926102834,862730038,876097587,959199282c809055538,842544182,825505900,842478903,942420531,892483893c959525174,892614764,926430009,942421811,842610736,809054515c825766252,909717557,741357363,892482616,825504564,842558512c825768244,741815605,808596536,892614200,892890164,909588536c741488697,892678712,825634871,809004083,943011896,741750065c892418097,943010356,963391540,858928690,926101811,909261100c959722288,946615353,875836722,859123760,875706412,892942137c946615350,909654069,875639859,959789356,842544696,929838385c876163380,892810806,892483628,959592243,963392312,926038320c926298420,842283052,909128240,946615861,925972786,875575347c892483628,825700403,963391801,876163636,808988725,942684204c959984181,963392053,858797618,943208246,909261100,808465204c963393072,959527216,909326387,859060524,959918130,913061432c875639606,824981558,942682167,892940600,859008053,842609717c909519928,926364728,925985844,925972790,942946354,892875052c892942130,1815229746,892549425,842478136,824981557,942880057c842347061,925985847,959787312,959461681,909588524,825635890c829175857,808465721,825243187,926428217,892613174,1815294001c808464434,876164659,824979510,875705655,875771957,960064565c859255859,741880627,875771697,875574841,946616376,875705911c808595766,859386156,942880054,1815490868,808597809,808661300c824981811,858927929,842479413,925985849,808857904,909719351c892875052,909719346,1815361332,926037559,925971250,959523891c875574325,942945079,909521260,943141176,741421618,892352569c892418103,909208626,808662072,959983922,859320620,959460914c1815229233,842545201,943010352,824980276,808662329,943208246c909601847,842084914,741421106,959854385,859254833,829174832c858993977,892679225,942746676,909587761,825635128,842413932c959984440,812396588,862728236,959526451,741881401,858876976c909653049,875704888,875835692,875573813,1815689521,909389873c875902774,824981045,842283061,909587253,909208631,859190328c942683444,892809516,892810034,1815688760,808465969,875771956c824980786,943075890,926298676,858876978,892810297,909326386c808923436,859191345,1815361591,808596536,875967544,942746672c909588534,909521463,859386220,842414389,741684023,808661041c909129264,946616628,892876848,909390136,825505580,909522996c963393332,858928690,942748724,959657260,925970737,829174067c875705655,943011637,876096564,926169397,1815295284,959983672c959525682,942746672,959460657,808923958,842283116,875770933c942420017,943273010,926233905,842283116,875968560,942421045c926431285,842545462,892483692,909129525,942420785,892876848c909455672,825766252,892482613,741356600,842412601,858862387c842624055,875769910,741620025,875901496,892350516,842558515c959920436,741619253,943207736,825504566,892955700,943077433c741683506,959525943,926299700,842558517,842478389,741554233c842608697,909194295,876112951,808595506,741750070,825831992c808989495,842558516,925905717,741423409,959591481,942683444c809004080,942814520,741487929,808858169,943142451,842624056l808662070,741748784l825831481,859321145l876178486,925905459l741750841,808924981" fillcolor="#fae013" stroked="f" o:allowincell="f" style="position:absolute;left:576;top:378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376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376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13697024,0l65536,262144l483393536,1445032450l0,1852375040l1831882341,1445032450l-511180800,1445032681l-1198522368,1445032450l0,574423040l165702755,1445032450l0,808910848l1958748728,1445032450l-508035072,1445032681l1070596096,1445032450l0,1030946816l-1991232478,1445032450l0,1030881280l2121297442,1445032433l-504889344,1445032681l-2004877312,1445032450l0,1882849280l123761519,1445032450l0,1684078592l1831891557,1445032450l-501743616,1445032681l-1974468608,1445032450l0,0l11599872,0l1245184,524307l65536,0l65536,0l65536,0l65536,0l65536,0l65536,0l65536,0l65536,0l65536,0l65536,0l65536,0l65536,0l65536,0l65536,0l65536,0l691535872,0l65536,0l65536,0l65536,0l1047724032,0l15794176,0l0,0l-304087040,1445032665l0,0l0,0l0,0l0,0l-300941312,1445032665l0,0l-275775488,1445032665l-313524224,1445032665l0,0l-316669952,1445032665l-263192576,1445032665l0,0l-266338304,1445032665l-329252864,1445032665l-272629760,1445032665l-288358400,1445032665l-253755392,1445032665l-322961408,1445032665l-260046848,1445032665l0,0l0,0l-282066944,1445032665l-307232768,1445032665l-291504128,1445032665l-1192230912,2130254982l-269484032,1445032665l-250609664,1445032665l4259840,0l65536,655360l4259840,6488174l7274600,5505138l7340153,101l4390912,574423040l460349798,1445032432l4194304,0l3211264,0l0,0l0,0l65536,0l0,0l0,0l3211264,0l65536,720896l4390912,7667823l6881394,7471205l5111840,7798885l1936457728,1043276389l10551296,0l636485632,1445032403l-717750272,2130255043l-624427008,1445032681l-1426587648,1445032649l-900202496,1445032397l0,2130247680l-896008192,1445032397l1344798720,2128205300l-622329856,1445032681l0,0l56295424,0l63242240,0l56295424,0l63242240,0l196608,1445003264l0,0l0,0l-1415577600,1445032649l-1416626176,1445032649l14745600,0l35520512,1445204198l1046675456,1584253767l33586060,1445204198l0,0l33554432,1445204198l0,0l33554432,1445204198l0,0l33554432,1445204198l0,0l33554432,1445204198l0,0l33554432,1445204198l0,0l33554432,1445204198l0,0l33554432,1445204198l0,0l33554432,1445204198l0,0l33554432,1445204198l0,0l33554432,1445204198l0,0l33554432,1445204198l0,0l790757376,62l9502720,0l-751828992,1445032666l-751304704,1445032666l-751304704,1445032666l-749731840,1445032666l-749207552,1445032666l-749207552,1445032666l-623902720,1445032568l16711680,0l0,0l0,0l0,0l0,0l0,0l0,0l0,0l0,0l393216,0l12648448,0l782106624,352791l0,0l1935998976,1953841523l1886996591,1936614760l1983543072,574450785l1936482662,1043276389l1631221564,1399813237l1694523760,1998603588l95802,1634083389l29548,0l0,1735289187l-1125091552,1445032649l-1585446912,1445032316l-1165492224,1445032547l-1175453696,1445032547l-1112539136,1445032649l-1094713344,1445032649l-1096810496,1445032649l0,0l0,0l0,0l-1165492224,1445032547l1851850752,980885607l9527670,0l-1387266048,1445032666l-1386741760,1445032666l-1386741760,1445032666l-438304768,1445032666l-437780480,1445032666l-437780480,1445032666l-1178599424,1445032555l16711680,0l0,0l0,0l0,0l0,0l0,0l0,0l0,0l0,0l-1261043712,1445032649l5308416,0l65536,1966080l6488064,7143535l7536686,7209077l7536686,6357108l3014770,7471204l7798881,7209065l3014759,6881356l6619246,6815827l7340129,101l3219575,0l-354418688,1445032665l-381681664,1445032681l196608,2130258474l-1433665536,-21496l6422527,103l6356992,0l65536,2162688l6488064,7143535l7536686,7209077l7536686,6357108l3014770,7471204l7798881,7209065l3014759,7077957l6881388,7536752l5439589,6357096l6619248,0l0,0l9502720,0l65536,983040l1900019712,2130258474l1906311168,2130258474l2057306112,2130258690l1893728256,2130258474l1887436800,2130258474l1883242496,2130258474l1876951040,2130258474l1870659584,2130258474l2048917504,2130258690l2042626048,2130258690l1864368128,2130258474l1855979520,2130258474l1849688064,2130258474l1843396608,2130258474l1837105152,2130258474l3735552,1043267584l6356992,0l65536,2293760l6488064,7143535l7536686,7209077l7536686,6357108l3014770,7471204l7798881,7209065l3014759,6619218l7602275,7209057l7077991,5439589l6357096,6619248l573571072,15919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9187,62l16842752,0l65536,327680l1025507328,1445032396l0,0l422576128,1445032109l-358088704,1445032681l368050176,1445032450l0,1411514368l326135145,1445032450l0,0l-1555038208,1445032433l-946864128,1445032687l131072,1664745472l15731,0l504365056,1445032450l0,0l-1269825536,1445032093l-351797248,1445032681l-1232076800,1445032372l0,0l828375040,1445032433l0,1445003264l2006974464,1445032316l-348651520,1445032681l-513802240,1445032681l0,0l113246208,1445032450l0,1998585856l-2082446022,1445032433l-345505792,1445032681l-836763648,1445032450l0,0l6356992,0l-590872576,2130258644l65536,0l0,0l0,0l-584056832,2130258644l-580386816,2130258644l-717225984,1445032665l-618135552,1445032665l-616562688,1445032665l-478150656,2130257058l6619136,790757376l11599934,0l782106624,352791l1046675456,1584253767l162700,78530l228869,32896l195699,107583l276965,116197l203546,152090l260261,210927l180953,191229l186577,272754l138485,206687l90388,272754l96016,191229l16703,210927l73418,152090l0,116197l81266,107583l48096,32896l115888,78530l138485,0l1047724032,0l2162688,0l65536,393216l1819279360,1702195553l851968,1310720l3211264,0l65536,196608l1633878016,2130247790l12582912,1701711136l1651340622,796095077l3145790,0l19988480,0l-897056768,2130258663l65536,0l0,0l0,0l-879755264,2130258663l-876085248,2130258663l-872415232,2130258663l-868745216,2130258663l-865599488,2130258663l-859308032,2130258663l1102053376,1445032093l-1976041472,2130258704l0,0l-854589440,1445032649l0,0l196608,0l-65536,-65536l-65536,-1l-1,-1l-1,-1l-1,-1l-1,65535l-1976041472,2130258704l-855113728,2130258663l-851443712,2130258663l-1210580992,1445032649l1936719872,1445032558l65536,0l0,0l-478150656,2130257058l-478150656,2130257058l0,0l0,0l196608,0l0,0l0,0l16777216,0l23134208,0l1918369792,2130258650l0,0l0,0l0,0l0,0l0,0l0,0l2073034752,1445032681l2095054848,1445032681l0,0l0,0l0,0l0,1445003264l0,0l0,0l0,0l0,0l0,0l0,0l0,0l0,0l0,0l0,0l0,0l0,0l0,0l0,0l0,0l0,0l0,0l0,0l-1058013184,2130253612l27262976,1445032372l0,0l0,0l0,0l0,0l0,0l0,0l0,589824l65536,0l-147849216,1445032472l0,0l154206208,0l-262144000,2130258630l2036334592,1445032681l2036858880,1445032681l2036858880,1445032681l-2026897408,1445032396l-2027945984,1445032396l0,0l-1523552407,1445032681l-1523056640,1445032681l-1523056640,1445032681l-65536,32767l-65536,32767l0,0l0,0l-65536,32767l-65536,32767l0,0l0,1445003264l2098200576,1445032681l2098724864,1445032681l2098724864,1445032681l1065353216,1445032395l-1226833920,2130257970l-277872640,1445032681l-349700096,2130258630l-1457520640,1445032681l0,0l100,0l47210861,29204l-538836992,1445032085l2073034752,1445032681l0,0l0,0l0,0l0,0l0,0l0,0l1065353216,1445032395l0,0l-1751121920,1445032396l0,0l1772617728,2130258650l0,0l0,0l1775763456,2130258650l0,0l0,0l2100297728,1445032681l0,0l0,0l-1499463680,1445032681l-267911168,2130258630l0,0l-251133952,1445032681l0,0l0,0l0,0l-2147418112,-1l-2147352577,-1l1705050111,2130258645l0,0l-1932984320,2130258477l65536,0l1744830464,2130258299l-250085376,1445032681l3276800,0l251658240,0l14963,0l0,0l0,0l912261120,2130258453l422576128,1445032109l251658240,0l139824,2130247680l3276800,0l0,16842752l-65536,6619135l100,0l1310720,0l28018,0l1280835584,1445032555l0,0l0,0l0,0l0,0l-1976041472,2130258704l2097152,140050432l67043586,0l30240,0l400556032,1445032310l399507456,1445032310l0,2130248703l-1286602752,1445032085l264896512,0l887123052,2130258453l-1286602752,1445032085l264962048,0l849376112,2130258453l-1286602752,1445032085l265027584,0l939536162,2130258453l1080033280,1445032091l265879552,0l2126527073,1445032469l1024458752,1445032091l265879552,0l2130734950,1445032469l1008730112,1445032091l265879552,0l979399536,2130258453l2100297728,1445032469l264437760,0l895512695,2130258453l2100297728,1445032469l265486336,0l857756534,2130258453l2100297728,1445032469l265551872,0l-2139079618,1445032469l1080033280,1445032091l265682944,0l2091925039,1445032469l1080033280,1445032091l264175616,0l924857890,2130258453l1008730112,1445032091l264568832,0l931165299,2130258453l1080033280,1445032091l264372224,0l968914035,2130258453l1080033280,1445032091l263979008,0l943736420,2130258453l1080033280,1445032091l264306688,0l2118137137,1445032469l1024458752,1445032091l264306688,0l2122346092,1445032469l1008730112,1445032091l264306688,0l977301100,2130258453l-1313865728,1445032093l264241152,0l891305022,2130258453l-1313865728,1445032093l265355264,0l853568620,2130258453l-1313865728,1445032093l265420800,0l-2145360558,1445032469l1006632960,1445032091l264830976,0l-647994263,1445032469l1008730112,1445032091l6619136,196608l1706048574,1445032469l422576128,1445032109l80740352,0l1701869372,1445032469l422576128,1445032109l80674816,0l1710256247,1445032469l2006974464,1445032316l80805888,0l-778027656,2130258473l422576128,1445032109l260964352,0l-556778911,1445032469l-595591168,1445032469l1469710336,16l1562392882,2130258473l1008730112,1445032091l67698688,0l1560309605,2130258473l1728053248,1445032469l66715648,0l1600142398,2130258473l1008730112,1445032091l67305472,0l1566600300,2130258473l1717567488,1445032469l258539520,0l1551901285,2130258473l422576128,1445032109l66715648,0l1595948407,2130258473l1024458752,1445032091l67371008,0l1591767866,2130258473l1024458752,1445032091l67436544,0l1814061359,2130258690l1024458752,1445032091l67567616,0l1587568943,2130258473l1024458752,1445032091l67633152,0l1809869945,2130258690l-1470103552,1445032468l66977792,0l1583375930,2130258473l1024458752,1445032091l67043328,0l1579180901,2130258473l1024458752,1445032091l67108864,0l1574987365,2130258473l1008730112,1445032091l67502080,0l1570794617,2130258473l1008730112,1445032091l50331648,0l28787,2113929216l0,0l0,0l1604321280,2130258473l1024458752,1445032091l66519040,0l1528850022,2130258473l1024458752,1445032091l67239936,0l1818255676,2130258690l1080033280,1445032091l66519040,0l1606433075,2130258473l1073741824,1445032091l0,0l25927,0l0,0l0,0l0,0l0,0l-2147418112,-1l-2147352577,-1l16777215,0l0,0l983040,2130258690l1218445312,2130258655l0,0l-1996488704,2130258453l262144,0l1943011328,2130257974l-277872640,1445032681l0,0l50331648,0l14945,0l0,1445003264l1704984576,2130258645l0,0l-1993867264,2130258453l65536,0l-772792218,2130257971l-277872640,1445032681l6553600,0l1795162112,2130258690l-65536,-1l67174399,1l1704984576,2130258645l0,0l-1990721536,2130258453l65536,0l-994050048,2130257971l-277872640,1445032681l13107200,0l1073741824,1445032091l0,0l0,0l0,0l0,0l0,0l0,0l0,0l0,0l0,0l0,0l-868220928,2130257976l-300941312,1445032681l974127104,2130257977l-300941312,1445032681l-778043392,2130257976l-300941312,1445032681l-1498415104,2130257978l-300941312,1445032681l0,0l0,0l0,0l0,0l0,0l0,0l1523187712,131072l-538938512,1445032469l6356992,0l-590872576,2130258644l65536,0l0,0l0,0l-584056832,2130258644l-580386816,2130258644l1215299584,1445032682l1570766848,1445032682l1617952768,1445032682l-478150656,2130257058l-656408576,1445032469l5308416,0l1539833856,2130258655l911212544,1445032682l-1277165568,1445032681l0,0l0,0l0,0l0,0l0,0l-1286602752,1445032469l3211264,0l-566231040,2130257976l-1380974592,1445032681l-1428160512,1445032681l-1427636224,1445032681l-1427636224,1445032681l2162688,0l459276288,1445032682l0,0l6029312,8585216l8462909,0l-1324351488,1445032681l-864026624,2130258643l0,0l0,0l0,0l1310720,0l0,0l0,0l-106430464,1445032681l0,-65536l98303,65536l28218,0l0,0l0,0l8388608,0l403767296,0l-573571072,1445032469l1008730112,1445032091l8192000,65536l-695205888,1445032469l-1286602752,1445032469l6815744,131073l-704616160,1445032469l1080033280,1445032091l6815744,65537l-602922435,1445032469l-595591168,1445032469l1469186048,16l-701467792,1445032469l-1096810496,1445032469l6815744,1l-788514189,2130258473l1728053248,1445032469l256901120,16l-641699014,1445032469l1024458752,1445032091l6029312,8650752l-792710092,2130258473l-1555038208,1445032433l257490944,16l-522161032,1445032469l422576128,1445032109l7471104,131073l-528467359,1445032469l422576128,1445032109l7471104,65537l-525307870,1445032469l422576128,1445032109l7471104,1l2142266695,1445032469l1008730112,1445032091l264699904,0l2110800738,1445032469l1024458752,1445032091l266076160,0l2113956975,1445032469l1008730112,1445032091l266076160,0l929066862,2130258453l1080033280,1445032091l265945088,0l972045938,2130258453l1024458752,1445032091l263979008,0l956317048,2130258453l1080033280,1445032091l263979008,0l952119074,2130258453l1080033280,1445032091l263979008,0l964705342,2130258453l1080033280,1445032091l263979008,0l960511038,2130258453l1080033280,1445032091l263979008,0l2134916655,1445032469l1008730112,1445032091l264503296,0l935344755,2130258453l1008730112,1445032091l264372224,0l-2142214536,1445032469l1080033280,1445032091l265617408,0l947921469,2130258453l1080033280,1445032091l264634368,0l2138059319,1445032469l-538968064,1445032085l264634368,0l985689458,2130258453l1080033280,1445032091l264044544,0l903888418,2130258453l1080033280,1445032091l265093120,0l866139198,2130258453l1080033280,1445032091l265158656,0l989885984,2130258453l1080033280,1445032091l264044544,0l908093766,2130258453l1080033280,1445032091l265093120,0l870345836,2130258453l1080033280,1445032091l265158656,0l998273904,2130258453l422576128,1445032109l264044544,0l916467490,2130258453l422576128,1445032109l265093120,0l878721633,2130258453l422576128,1445032109l265158656,0l981495654,2130258453l1080033280,1445032091l264044544,0l899707760,2130258453l1080033280,1445032091el265093120,0l861958263,2130258453l1080033280,1445032091l265158656,0el994071414,2130258453el422576128,1445032109l264044544,0l912276542,2130258453l422576128,1445032109xl265093120,0l874525232,2130258453l422576128,1445032109el265158656,0l1002464032,2130258453l-1313865728,1445032093l264110080,0x" fillcolor="#fae013" stroked="f" o:allowincell="f" style="position:absolute;left:600;top:366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3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23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3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26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Iоштан Мелчхи юртана 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58"/>
        <w:gridCol w:w="1205"/>
        <w:gridCol w:w="427"/>
        <w:gridCol w:w="1362"/>
      </w:tblGrid>
      <w:tr>
        <w:trPr/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5.04.2020 г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 Мелчх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0" w:hRule="atLeast"/>
        </w:trPr>
        <w:tc>
          <w:tcPr>
            <w:tcW w:w="4786" w:type="dxa"/>
            <w:tcBorders/>
          </w:tcPr>
          <w:p>
            <w:pPr>
              <w:pStyle w:val="Style24"/>
              <w:tabs>
                <w:tab w:val="clear" w:pos="708"/>
                <w:tab w:val="left" w:pos="773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 предоставления в прокурутуру нормативных правовых актов и проектов нормативных правовых актов Администрации муниципального образования Мелчхинского сельского поселения Гудермесского муниципального района для   проведения правовой и антикоррупционной экспертизы.</w:t>
      </w:r>
    </w:p>
    <w:p>
      <w:pPr>
        <w:pStyle w:val="Style2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                     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Указом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, </w:t>
      </w:r>
      <w:r>
        <w:rPr>
          <w:sz w:val="28"/>
          <w:szCs w:val="28"/>
        </w:rPr>
        <w:t>руководствуясь Уставом муниципального образования Мелчхинского сельского поселения Гудермесского муниципального района.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орядок предоставления в прокуратуру нормативных правовых актов и проектов нормативных правовых актов администрации муниципального образования  Мелчхинского сельского поселения Гудермесского муниципального района для проведения правовой и антикоррупционной экспертизы.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  Мелчхинского сельского поселения Гудермес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лчхинского сельского поселения                                          Б.Б. Джанарал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right" w:pos="9355" w:leader="none"/>
        </w:tabs>
        <w:spacing w:before="0" w:after="0"/>
        <w:rPr/>
      </w:pPr>
      <w:r>
        <w:rPr>
          <w:color w:val="333333"/>
          <w:sz w:val="28"/>
          <w:szCs w:val="28"/>
        </w:rPr>
        <w:tab/>
      </w:r>
      <w:r>
        <w:rPr>
          <w:color w:val="000000"/>
        </w:rPr>
        <w:t xml:space="preserve">Приложение </w:t>
      </w:r>
    </w:p>
    <w:p>
      <w:pPr>
        <w:pStyle w:val="Style24"/>
        <w:shd w:fill="FFFFFF" w:val="clear"/>
        <w:spacing w:before="0" w:after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Style24"/>
        <w:shd w:fill="FFFFFF" w:val="clear"/>
        <w:spacing w:before="0" w:after="0"/>
        <w:jc w:val="right"/>
        <w:rPr/>
      </w:pPr>
      <w:r>
        <w:rPr>
          <w:color w:val="000000"/>
        </w:rPr>
        <w:t>Мелчхинского сельского поселения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от 15.04.2020 г  № 05 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в прокуратуру нормативных правовых актов и проектов нормативных правовых актов администрации муниципального образования  Мелчхинского сельского поселения Гудермесского муниципального района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проведения правовой и антикоррупционной экспертизы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орядок предоставления в прокуратуру Гудермесского муниципального района    нормативных правовых актов и проектов нормативных правовых актов Администрации муниципального образования  Мелчхинского сельского поселения Гудермесского муниципального района для проведения правовой и антикоррупционной экспертизы  разработан на основании п. 2 ст. 6 Федерального закона от 25.12.2008№ 273-ФЗ «О противодействии коррупции», п. 1 ч. 1 и ч. 2 ст.3 Федерального закона от 17.07.2009 № 172-ФЗ «Об антикоррупционной экспертизе нормативных правовых актов и проектов нормативных правовых актов», п. 1 Указа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. </w:t>
      </w:r>
    </w:p>
    <w:p>
      <w:pPr>
        <w:pStyle w:val="Style2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1.2. Направлению в Прокуратуру подлежат НПА и проекты НПА, касающие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 и должности муниципальной служб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, носящие нормативный характер с учетом разъяснений, содержащихся в п</w:t>
      </w:r>
      <w:r>
        <w:rPr>
          <w:rFonts w:eastAsia="Calibri"/>
          <w:sz w:val="28"/>
          <w:szCs w:val="28"/>
          <w:lang w:eastAsia="en-US"/>
        </w:rPr>
        <w:t xml:space="preserve">остановлении Пленума Верховного Суда РФ 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</w:t>
      </w:r>
    </w:p>
    <w:p>
      <w:pPr>
        <w:pStyle w:val="Style2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1.3. Все НПА и проекты НПА Администрации в обязательном порядке подлежат проверке на предмет соответствия федеральному (республиканскому) законодательству, наличию в них коррупциогенных факторов и соблюдения правил юридической техники, проводимых Прокуратурой. Принятие (издание) НПА в отсутствие заключения Прокуратуры не допускается.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е нормативных правовых актов и их проектов для проведения антикоррупционной экспертизы</w:t>
      </w:r>
    </w:p>
    <w:p>
      <w:pPr>
        <w:pStyle w:val="Style24"/>
        <w:shd w:fill="FFFFFF" w:val="clear"/>
        <w:spacing w:before="0" w:after="0"/>
        <w:ind w:left="72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Администрация обеспечивает поступление в Прокуратуру НПА в течение 7 (семи) календарных дней с момента их принятия (издания)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</w:t>
      </w:r>
      <w:bookmarkStart w:id="0" w:name="_GoBack"/>
      <w:bookmarkEnd w:id="0"/>
      <w:r>
        <w:rPr>
          <w:sz w:val="28"/>
          <w:szCs w:val="28"/>
        </w:rPr>
        <w:t>Проекты НПА направляются Администрацией в Прокуратуру не менее чем за 12 (двенадцать) рабочих дней до планируемой даты их рассмотрения и принят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ПА и проекты НПА предоставляются в Прокуратуру на бумажном носителе за подписью уполномоченного лица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полнительно в случае наличия технической возможности НПА и проекты НПА направляются в Прокуратуру в форме электронного документа.</w:t>
      </w:r>
    </w:p>
    <w:p>
      <w:pPr>
        <w:pStyle w:val="Style2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лучае поступления из Прокуратуры отрицательного заключения на проект НПА, проект не позднее 12 (двенадцати) рабочих дней дорабатывается разработчиком проекта НПА в соответствии с заключением Прокуратуры. </w:t>
      </w:r>
    </w:p>
    <w:p>
      <w:pPr>
        <w:pStyle w:val="Style2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лучае мотивированного несогласия с какими-либо отдельными доводами, изложенными в заключении Прокуратуры, в целях обеспечения согласованной и единой позиции должностным лицом Администрации, </w:t>
      </w:r>
      <w:r>
        <w:rPr>
          <w:sz w:val="28"/>
          <w:szCs w:val="28"/>
        </w:rPr>
        <w:t>ответственным за предоставление в прокуратуру НПА и проектов НПА</w:t>
      </w:r>
      <w:r>
        <w:rPr>
          <w:rStyle w:val="StrongEmphasis"/>
          <w:sz w:val="28"/>
          <w:szCs w:val="28"/>
        </w:rPr>
        <w:t xml:space="preserve">, инициируется проведение совещания с участием Главы Администрации либо его заместителя, разработчика проекта НПА, представителя Прокуратуры, иных заинтересованных лиц. 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 Глава Администрации своим распоряжением назначает должностное лицо, ответственное за предоставление в Прокуратуру НПА и проектов НПА. 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ответственное должностное лицо Администрации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Администрации на бумажном носителе ведутся реестры, где отражаются все направленные в Прокуратуру НПА и проекты НПА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рассмотрения поступившего протеста, требования, предложения прокурора в отношении НПА</w:t>
      </w:r>
    </w:p>
    <w:p>
      <w:pPr>
        <w:pStyle w:val="Style24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исключения, содержащихся в нем коррупциогенных факторов, уполномоченное Главой Администрации должностное лицо в соответствии с компетенцией подготавливают все необходимые документы для их рассмотрения. С этой целью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 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 xml:space="preserve">2202-I «О прокуратуре Российской Федерации», подлежит рассмотрению в Администрации не позднее 30 календарных дней со дня его поступления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 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роведение сверки с Прокуратурой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водится свер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Прокуратуру НПА и проектов НПА (раздельно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ответственных л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за нарушение Порядк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нарушение Порядка должностное лицо Администрации, ответственное за предоставления в Прокуратуру НПА и проектов НПА, несет дисциплинарную ответствен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99"/>
          <w:spacing w:val="2"/>
          <w:sz w:val="28"/>
          <w:szCs w:val="28"/>
          <w:lang w:eastAsia="ru-RU"/>
        </w:rPr>
      </w:pPr>
      <w:r>
        <w:rPr>
          <w:color w:val="000099"/>
          <w:spacing w:val="2"/>
          <w:sz w:val="28"/>
          <w:szCs w:val="28"/>
          <w:lang w:eastAsia="ru-RU"/>
        </w:rPr>
      </w:r>
    </w:p>
    <w:sectPr>
      <w:type w:val="nextPage"/>
      <w:pgSz w:w="12240" w:h="15840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character" w:styleId="Style16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8:00Z</dcterms:created>
  <dc:creator>Шкромада</dc:creator>
  <dc:description/>
  <cp:keywords/>
  <dc:language>en-US</dc:language>
  <cp:lastModifiedBy>1</cp:lastModifiedBy>
  <cp:lastPrinted>2020-04-15T16:38:00Z</cp:lastPrinted>
  <dcterms:modified xsi:type="dcterms:W3CDTF">2020-04-15T14:37:00Z</dcterms:modified>
  <cp:revision>41</cp:revision>
  <dc:subject/>
  <dc:title>ПРОЕКТ</dc:title>
</cp:coreProperties>
</file>