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03.12.2012 г                          г. Гудермес                                   № 11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в период проведения новогодних и рождественских праздников в Гудермес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Законом Чеченской Республики от 13 апреля 2009 года № 26-Р3 «О пожарной безопасности в Чеченской Республике»,  распоряжением Правительства Чеченской Республики от 02.12.2010г. № 493-р  « О мерах по обеспечению пожарной безопасности в период проведения новогодних и рождественских праздников в Чеченской Республике» и в целях повышения уровня пожарной безопасности объектов с массовым превышением людей, недопущения гибели и  травмирования граждан  в период проведения новогодних праздников в Гудермесском муниципальном район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Руководителям предприятий, организаций и учреждений, главам администраций сельских поселений в соответствии с действующим законодательством Российской Федерации: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- в срок до 14 декабря 2012 года представить в ОМВД России по Гудермесскому району, отдел надзорной деятельности по Гудермесскому  району сведения о местах и времени проведения мероприятий по празднованию с массовым привлечением люде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- в срок до 20 декабря 2012 года провести работу по устранению нарушений требований пожарной безопасности на объектах, задействованных в проведении праздничных мероприяти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- не допускать проведение новогодних праздничных мероприятий на объектах с массовым пребыванием людей, при наличии нарушений создающих угрозу жизни и здоровью гражд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претить применение пиротехнических изделий,  проведение салютов и фейерверков в закрытых помещениях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претить применение пиротехнических изделий, проведение салютов и фейерверков в местах массового скопления людей без согласования в установленном порядке с соответствующими надзорными орган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- установить, что мероприятия по празднованию Нового года и Рождества в учреждениях образования, здравоохранения,  социальной защиты и в детских дошкольных учреждениях с массовым привлечением людей проводятся до 17 часов 00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 Рекомендовать ОМВД России по Гудермесскому  району, совместно с  ОНД по Гудермесскому район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ить все объекты, задействованные в проведении новогодних праздников с массовым привлечением людей на предмет соответствия их установленным требованиям безопасност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беспечить охрану общественного порядка и соблюдения установленных требований в местах проведения массовых мероприяти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сти проверки и принять исчерпывающие меры по недопущению реализации на территории района нелицензированной пиротехническ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Контроль за выполнением настоящего постановления возложить на и.о.первого заместителя главы администрации Гудермесского муниципального района  М.М. Кучи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В.С. Насу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Н.А.Туп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2:00Z</dcterms:created>
  <dc:creator>OKSANA</dc:creator>
  <dc:description/>
  <cp:keywords/>
  <dc:language>en-US</dc:language>
  <cp:lastModifiedBy>Admin</cp:lastModifiedBy>
  <cp:lastPrinted>2012-12-07T13:02:00Z</cp:lastPrinted>
  <dcterms:modified xsi:type="dcterms:W3CDTF">2012-12-11T08:31:00Z</dcterms:modified>
  <cp:revision>19</cp:revision>
  <dc:subject/>
  <dc:title> </dc:title>
</cp:coreProperties>
</file>