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sz w:val="36"/>
          <w:szCs w:val="36"/>
        </w:rPr>
        <w:t>МЕЛЧХИ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УДЕРМЕС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               2013 г.                     с. Мелчхи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 порядке установления особого противопожарного режима в случае повышения пожарной опасности на территории Мелчхинского сельского поселения Гудермесского</w:t>
      </w:r>
    </w:p>
    <w:p>
      <w:pPr>
        <w:pStyle w:val="31"/>
        <w:shd w:fill="auto" w:val="clear"/>
        <w:spacing w:before="0" w:after="244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Ч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exact" w:line="317" w:before="0" w:after="302"/>
        <w:ind w:left="20" w:right="20" w:firstLine="4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и законами от 06.10.2003 г. № 131-03 «Об общих принципах организации местного самоуправления в Российской Федерации», от 21.12.1994 г. № 69-ФЗ «О пожарной безопасности», от 22.07.2008г. № 123-Ф3 «Технический регламент о требованиях пожарной безопасности»,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г. № 313 «Об утверждении Правил пожарной безопасности в Российской Федерации» (ППБ 01-03)», постановления Гудермесского муниципального района ЧР в целях обеспечения пожарной безопасности на территории Мелчхинского сельского поселения Гудермесского муниципального района ЧР в пожароопасные периоды</w:t>
      </w:r>
    </w:p>
    <w:p>
      <w:pPr>
        <w:pStyle w:val="11"/>
        <w:shd w:fill="auto" w:val="clear"/>
        <w:spacing w:lineRule="exact" w:line="317" w:before="0" w:after="302"/>
        <w:ind w:left="20" w:right="20" w:hanging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322"/>
        <w:ind w:left="20" w:right="20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</w:t>
        <w:tab/>
        <w:t xml:space="preserve"> Положение о порядке установления особого противопожарного режима в случае повышения пожарной опасности на территории Мелчхинского сельского поселения Гудермесского муниципального района ЧР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Р.В.Вайсер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0"/>
        </w:rPr>
        <w:t xml:space="preserve"> </w:t>
      </w:r>
    </w:p>
    <w:p>
      <w:pPr>
        <w:pStyle w:val="11"/>
        <w:shd w:fill="auto" w:val="clear"/>
        <w:spacing w:lineRule="exact" w:line="240"/>
        <w:ind w:left="480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11"/>
        <w:shd w:fill="auto" w:val="clear"/>
        <w:spacing w:lineRule="exact" w:line="326"/>
        <w:ind w:left="4800" w:right="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 администрации Мелчхинского сельского поселения Гудермесского муниципального района Ч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               2013 г.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ge">
                  <wp:posOffset>2391410</wp:posOffset>
                </wp:positionV>
                <wp:extent cx="6087110" cy="8301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0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порядке установления особого противопожарного режима в случае повышения пожарной опасности на территории Гудермесск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36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261"/>
                              <w:ind w:left="30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 Общие положен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.1. Настоящее Положение о порядке установления особого противопожарного режима на территории Гудермесского муниципального района разработано в соответствии с федеральными законами Российской Федерации от 06.10.2003 г. № 131-Ф3 «Об общих принципах организации местного самоуправления в Российской Федерации», от 21.12.1994 г. № 69-ФЗ «О пожарной безопасности», от 22.07.2008 г. № 12Э-ФЗ «Технический регламент о требованиях пожарной безопасности»,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 «Об утверждении Правил пожарной безопасности в Российской Федерации» </w:t>
                            </w:r>
                            <w:r>
                              <w:rPr>
                                <w:rStyle w:val="1pt"/>
                                <w:sz w:val="28"/>
                                <w:szCs w:val="28"/>
                              </w:rPr>
                              <w:t>(ППБ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01-03)» в целях обеспечения безопасности проживания населения Гудермесского муниципального района и предупреждения возникновения чрезвычайных ситуаций, связанных с пожарами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2. Особый противопожарный режим - правила поведения людей, порядок организации производства и содержания помещений (территорий), обеспечивающие предупреждение нарушений требований пожарной безопасности в случае повышения пожарной опасности на территории Гудермесского муниципального района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  <w:tab w:val="left" w:pos="3078" w:leader="none"/>
                              </w:tabs>
                              <w:spacing w:lineRule="exact" w:line="317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обходимость установления особого противопожарного режима на территории Гудермесского муниципального района определяется на основании сложившейся чрезвычайной оперативной обстановки, при которой сил и средств пожарной охраны и организаций, связанных с обеспечением жизнедеятельности</w:t>
                              <w:tab/>
                              <w:t>населения, дислоцированных на территори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ind w:left="2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удермесского муниципального района, недостаточно для обеспечения пожарной безопасности, а также при высокой вероятности возникновения возгораний по условиям погоды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ind w:left="2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13" w:leader="none"/>
                              </w:tabs>
                              <w:spacing w:lineRule="exact" w:line="240"/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рядок установления особого противопожарного режим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/>
                              <w:ind w:left="20" w:right="20" w:firstLine="4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1.Особый противопожарный режим на территории Гудермесского муниципального района устанавливается и отменяется главой Гудермесского муниципального района при обстоятельствах, требующих неотложных 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3.65pt;mso-wrap-distance-left:0pt;mso-wrap-distance-right:0pt;mso-wrap-distance-top:0pt;mso-wrap-distance-bottom:0pt;margin-top:188.3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ЛОЖЕНИЕ</w:t>
                      </w:r>
                    </w:p>
                    <w:p>
                      <w:pPr>
                        <w:pStyle w:val="31"/>
                        <w:shd w:fill="auto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 порядке установления особого противопожарного режима в случае повышения пожарной опасности на территории Гудермесского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36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40" w:before="0" w:after="261"/>
                        <w:ind w:left="30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. Общие положения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17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1.1. Настоящее Положение о порядке установления особого противопожарного режима на территории Гудермесского муниципального района разработано в соответствии с федеральными законами Российской Федерации от 06.10.2003 г. № 131-Ф3 «Об общих принципах организации местного самоуправления в Российской Федерации», от 21.12.1994 г. № 69-ФЗ «О пожарной безопасности», от 22.07.2008 г. № 12Э-ФЗ «Технический регламент о требованиях пожарной безопасности»,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 «Об утверждении Правил пожарной безопасности в Российской Федерации» </w:t>
                      </w:r>
                      <w:r>
                        <w:rPr>
                          <w:rStyle w:val="1pt"/>
                          <w:sz w:val="28"/>
                          <w:szCs w:val="28"/>
                        </w:rPr>
                        <w:t>(ППБ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01-03)» в целях обеспечения безопасности проживания населения Гудермесского муниципального района и предупреждения возникновения чрезвычайных ситуаций, связанных с пожарами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17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.2. Особый противопожарный режим - правила поведения людей, порядок организации производства и содержания помещений (территорий), обеспечивающие предупреждение нарушений требований пожарной безопасности в случае повышения пожарной опасности на территории Гудермесского муниципального района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  <w:tab w:val="left" w:pos="3078" w:leader="none"/>
                        </w:tabs>
                        <w:spacing w:lineRule="exact" w:line="317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еобходимость установления особого противопожарного режима на территории Гудермесского муниципального района определяется на основании сложившейся чрезвычайной оперативной обстановки, при которой сил и средств пожарной охраны и организаций, связанных с обеспечением жизнедеятельности</w:t>
                        <w:tab/>
                        <w:t>населения, дислоцированных на территории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17"/>
                        <w:ind w:left="20" w:right="20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Гудермесского муниципального района, недостаточно для обеспечения пожарной безопасности, а также при высокой вероятности возникновения возгораний по условиям погоды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17"/>
                        <w:ind w:left="20" w:right="20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13" w:leader="none"/>
                        </w:tabs>
                        <w:spacing w:lineRule="exact" w:line="240"/>
                        <w:ind w:lef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рядок установления особого противопожарного режима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/>
                        <w:ind w:left="20" w:right="20" w:firstLine="4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.1.Особый противопожарный режим на территории Гудермесского муниципального района устанавливается и отменяется главой Гудермесского муниципального района при обстоятельствах, требующих неотложных м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3110</wp:posOffset>
                </wp:positionH>
                <wp:positionV relativeFrom="page">
                  <wp:posOffset>867410</wp:posOffset>
                </wp:positionV>
                <wp:extent cx="6096000" cy="97066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70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ind w:left="2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 спасению населения района, организации тушения пожаров, проведению аварийно-спасательных работ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17"/>
                              <w:ind w:left="20" w:right="20" w:first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стоятельствам и, послужившими основанием для введения на территории района особого противопожарного режима, являются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ind w:left="20" w:first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тановление сухой и жаркой погоды в течение длительного периода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ind w:left="20" w:first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лучение штормового предупреждения о сильном ветре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ind w:left="20" w:right="20" w:first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гроза перехода лесных пожаров на территорию населенных пунктов, района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317"/>
                              <w:ind w:left="20" w:right="20" w:first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иод</w:t>
                              <w:tab/>
                              <w:t>действия особого противопожарного режима зависит от чрезвычайной оперативной обстановки на территории района или части его территори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317"/>
                              <w:ind w:left="20" w:right="20" w:first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</w:t>
                              <w:tab/>
                              <w:t>объявлении территории района или части его территории зоной чрезвычайной ситуации действие особого противопожарного режима приостанавливаетс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lineRule="exact" w:line="317"/>
                              <w:ind w:left="20" w:right="20" w:first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</w:t>
                              <w:tab/>
                              <w:t>правовом акте о введении особого противопожарного режима в обязательном порядке должны быть указаны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стоятельства, послужившие основанием для введения особого противопожарного режима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раницы территории, на которой вводится особый противопожарный режим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ind w:left="20" w:right="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ечень дополнительных мер пожарной безопасности; должностные лица и органы, ответственные за осуществление конкретных мероприятий в период действия особого противопожарного режима, приделы полномочий этих органов и должностных лиц; срок действия особого противопожарного режима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317"/>
                              <w:ind w:left="20" w:right="20" w:first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</w:t>
                              <w:tab/>
                              <w:t>об установлении на территории района или части его территории особого противопожарного режима является обязательным для исполнения организациями всех форм собственности, индивидуальными предпринимателями и гражданами Гудермесского муниципального района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317"/>
                              <w:ind w:left="50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99" w:leader="none"/>
                              </w:tabs>
                              <w:spacing w:lineRule="exact" w:line="317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полнительные требования по пожарной безопасности, устанавливаемые в период действия особого противопожарного режима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4" w:leader="none"/>
                              </w:tabs>
                              <w:spacing w:lineRule="exact" w:line="317"/>
                              <w:ind w:left="20" w:right="20" w:first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 период действия особого противопожарного режима на территории Гудермесского муниципального района или ее отдельной части могут устанавливаться дополнительные меры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 рекомендательные требования пожарной безопасности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граничение посещения гражданами лесов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прещение на территории района, организаций, дачных поселков, садоводческих и дачных участков разведения открытого огня и сжигания мусора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ind w:left="20" w:right="20" w:first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здание в населенных пунктах, на садоводческих и дачных участках у каждого жилого строения запасов воды для тушения пожара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ind w:left="20" w:right="20" w:first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обый режим въезда, перемещения граждан в местах пожаров и прилегающих к ним территориях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64.3pt;mso-wrap-distance-left:0pt;mso-wrap-distance-right:0pt;mso-wrap-distance-top:0pt;mso-wrap-distance-bottom:0pt;margin-top:68.3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17"/>
                        <w:ind w:left="2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 спасению населения района, организации тушения пожаров, проведению аварийно-спасательных работ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lineRule="exact" w:line="317"/>
                        <w:ind w:left="20" w:right="20" w:first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стоятельствам и, послужившими основанием для введения на территории района особого противопожарного режима, являются: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17"/>
                        <w:ind w:left="20" w:first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становление сухой и жаркой погоды в течение длительного периода;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17"/>
                        <w:ind w:left="20" w:first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лучение штормового предупреждения о сильном ветре;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17"/>
                        <w:ind w:left="20" w:right="20" w:first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гроза перехода лесных пожаров на территорию населенных пунктов, района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317"/>
                        <w:ind w:left="20" w:right="20" w:first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ериод</w:t>
                        <w:tab/>
                        <w:t>действия особого противопожарного режима зависит от чрезвычайной оперативной обстановки на территории района или части его территории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317"/>
                        <w:ind w:left="20" w:right="20" w:first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</w:t>
                        <w:tab/>
                        <w:t>объявлении территории района или части его территории зоной чрезвычайной ситуации действие особого противопожарного режима приостанавливается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lineRule="exact" w:line="317"/>
                        <w:ind w:left="20" w:right="20" w:first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</w:t>
                        <w:tab/>
                        <w:t>правовом акте о введении особого противопожарного режима в обязательном порядке должны быть указаны: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17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стоятельства, послужившие основанием для введения особого противопожарного режима;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17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границы территории, на которой вводится особый противопожарный режим;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17"/>
                        <w:ind w:left="20" w:right="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еречень дополнительных мер пожарной безопасности; должностные лица и органы, ответственные за осуществление конкретных мероприятий в период действия особого противопожарного режима, приделы полномочий этих органов и должностных лиц; срок действия особого противопожарного режима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317"/>
                        <w:ind w:left="20" w:right="20" w:first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шение</w:t>
                        <w:tab/>
                        <w:t>об установлении на территории района или части его территории особого противопожарного режима является обязательным для исполнения организациями всех форм собственности, индивидуальными предпринимателями и гражданами Гудермесского муниципального района.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317"/>
                        <w:ind w:left="50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99" w:leader="none"/>
                        </w:tabs>
                        <w:spacing w:lineRule="exact" w:line="317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ополнительные требования по пожарной безопасности, устанавливаемые в период действия особого противопожарного режима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364" w:leader="none"/>
                        </w:tabs>
                        <w:spacing w:lineRule="exact" w:line="317"/>
                        <w:ind w:left="20" w:right="20" w:first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а период действия особого противопожарного режима на территории Гудермесского муниципального района или ее отдельной части могут устанавливаться дополнительные меры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 рекомендательные требования пожарной безопасности: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17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граничение посещения гражданами лесов;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17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апрещение на территории района, организаций, дачных поселков, садоводческих и дачных участков разведения открытого огня и сжигания мусора;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17"/>
                        <w:ind w:left="20" w:right="20" w:first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оздание в населенных пунктах, на садоводческих и дачных участках у каждого жилого строения запасов воды для тушения пожара;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17"/>
                        <w:ind w:left="20" w:right="20" w:first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собый режим въезда, перемещения граждан в местах пожаров и прилегающих к ним территориях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8505</wp:posOffset>
                </wp:positionH>
                <wp:positionV relativeFrom="page">
                  <wp:posOffset>554990</wp:posOffset>
                </wp:positionV>
                <wp:extent cx="6089650" cy="51441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14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ind w:left="20" w:firstLine="5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иление охраны объектов, непосредственно обеспечивающих жизнедеятельность населения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ind w:left="20" w:firstLine="5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прет проведения определенных видов деятельности на отдельных участках лесного фонда и не входящих в лесной фонд территориях (вырубка леса, охота и рыболовство)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ind w:left="20" w:firstLine="5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вакуация населения и объектов за пределы территории, на которой введен особый противопожарный режим, в случае явной угрозы жизни и здоровью людей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ind w:left="20" w:firstLine="5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чистка территорий населенных пунктов района от горючих отходов и мусора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ind w:left="20" w:firstLine="5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едение работ по прокладке и восстановлению минерализованных полос шириной не менее 3 метров по периметру населенных пунктов, детских оздоровительных лагерей, баз отдыха, расположенных в лесных массивах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ind w:left="20" w:firstLine="5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ганизация целенаправленной информационно-пропагандисткой работы среди населения по вопросам соблюдения правил пожарной безопасност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8" w:leader="none"/>
                              </w:tabs>
                              <w:spacing w:lineRule="exact" w:line="317"/>
                              <w:ind w:left="20" w:firstLine="5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, в зависимости от обстоятельств, послуживших основанием для введения особого противопожарного режи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405.05pt;mso-wrap-distance-left:0pt;mso-wrap-distance-right:0pt;mso-wrap-distance-top:0pt;mso-wrap-distance-bottom:0pt;margin-top:43.7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17"/>
                        <w:ind w:left="20" w:firstLine="5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силение охраны объектов, непосредственно обеспечивающих жизнедеятельность населения;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17"/>
                        <w:ind w:left="20" w:firstLine="5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апрет проведения определенных видов деятельности на отдельных участках лесного фонда и не входящих в лесной фонд территориях (вырубка леса, охота и рыболовство);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17"/>
                        <w:ind w:left="20" w:firstLine="5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эвакуация населения и объектов за пределы территории, на которой введен особый противопожарный режим, в случае явной угрозы жизни и здоровью людей;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17"/>
                        <w:ind w:left="20" w:firstLine="5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чистка территорий населенных пунктов района от горючих отходов и мусора;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17"/>
                        <w:ind w:left="20" w:firstLine="5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ведение работ по прокладке и восстановлению минерализованных полос шириной не менее 3 метров по периметру населенных пунктов, детских оздоровительных лагерей, баз отдыха, расположенных в лесных массивах;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17"/>
                        <w:ind w:left="20" w:firstLine="5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рганизация целенаправленной информационно-пропагандисткой работы среди населения по вопросам соблюдения правил пожарной безопасност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18" w:leader="none"/>
                        </w:tabs>
                        <w:spacing w:lineRule="exact" w:line="317"/>
                        <w:ind w:left="20" w:firstLine="5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, в зависимости от обстоятельств, послуживших основанием для введения особого противопожарного режим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4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spacing w:val="9"/>
      <w:shd w:fill="FFFFFF" w:val="clear"/>
    </w:rPr>
  </w:style>
  <w:style w:type="character" w:styleId="Style14">
    <w:name w:val="Основной текст_"/>
    <w:basedOn w:val="Style13"/>
    <w:qFormat/>
    <w:rPr>
      <w:spacing w:val="9"/>
      <w:shd w:fill="FFFFFF" w:val="clear"/>
    </w:rPr>
  </w:style>
  <w:style w:type="character" w:styleId="6">
    <w:name w:val="Основной текст (6)_"/>
    <w:basedOn w:val="Style13"/>
    <w:qFormat/>
    <w:rPr>
      <w:spacing w:val="14"/>
      <w:sz w:val="26"/>
      <w:szCs w:val="26"/>
      <w:shd w:fill="FFFFFF" w:val="clear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7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9"/>
      <w:sz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9"/>
      <w:sz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900" w:after="0"/>
      <w:jc w:val="center"/>
    </w:pPr>
    <w:rPr>
      <w:spacing w:val="14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51:00Z</dcterms:created>
  <dc:creator>OKSANA</dc:creator>
  <dc:description/>
  <cp:keywords/>
  <dc:language>en-US</dc:language>
  <cp:lastModifiedBy>Admin</cp:lastModifiedBy>
  <cp:lastPrinted>2014-08-06T15:21:00Z</cp:lastPrinted>
  <dcterms:modified xsi:type="dcterms:W3CDTF">2018-04-04T14:22:00Z</dcterms:modified>
  <cp:revision>6</cp:revision>
  <dc:subject/>
  <dc:title> </dc:title>
</cp:coreProperties>
</file>