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МЕЛЧ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УДЕРМЕССКОГО МУНИЦИПАЛЬНОГО РАЙОНА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07.04.2014г.                           с. Мелчхи                                                       № 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утверждении перечня должностных лиц органов местного самоуправления Мелчхинского сельского поселения  Гудермес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основании части 2 статьи 37 закона Чеченской Республики от 08.05.2008 № 17-РЗ «Об административных правонарушениях»,</w:t>
      </w:r>
    </w:p>
    <w:p>
      <w:pPr>
        <w:pStyle w:val="Style13"/>
        <w:shd w:fill="FFFFFF" w:val="clear"/>
        <w:spacing w:before="30" w:after="30"/>
        <w:rPr>
          <w:b/>
          <w:b/>
          <w:color w:val="332E2D"/>
          <w:spacing w:val="40"/>
          <w:sz w:val="28"/>
          <w:szCs w:val="28"/>
        </w:rPr>
      </w:pPr>
      <w:r>
        <w:rPr>
          <w:b/>
          <w:color w:val="332E2D"/>
          <w:spacing w:val="40"/>
          <w:sz w:val="28"/>
          <w:szCs w:val="28"/>
        </w:rPr>
      </w:r>
    </w:p>
    <w:p>
      <w:pPr>
        <w:pStyle w:val="Style13"/>
        <w:shd w:fill="FFFFFF" w:val="clear"/>
        <w:spacing w:before="30" w:after="30"/>
        <w:rPr>
          <w:color w:val="332E2D"/>
          <w:spacing w:val="40"/>
          <w:sz w:val="28"/>
          <w:szCs w:val="28"/>
        </w:rPr>
      </w:pPr>
      <w:r>
        <w:rPr>
          <w:color w:val="332E2D"/>
          <w:spacing w:val="4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color w:val="332E2D"/>
          <w:spacing w:val="40"/>
          <w:sz w:val="28"/>
          <w:szCs w:val="28"/>
        </w:rPr>
      </w:pPr>
      <w:r>
        <w:rPr>
          <w:color w:val="332E2D"/>
          <w:spacing w:val="4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ных лиц органов местного самоуправления Мелчхинского сельского поселения Гудермесского муниципального района, уполномоченных составлять протоколы об административных  правонарушениях на территории  сельского поселения согласно приложению №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формы процессуальн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токол</w:t>
        </w:r>
      </w:hyperlink>
      <w:r>
        <w:rPr>
          <w:sz w:val="28"/>
          <w:szCs w:val="28"/>
        </w:rPr>
        <w:t xml:space="preserve"> об административном правонарушении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яснение</w:t>
        </w:r>
      </w:hyperlink>
      <w:r>
        <w:rPr>
          <w:sz w:val="28"/>
          <w:szCs w:val="28"/>
        </w:rPr>
        <w:t xml:space="preserve"> согласно приложению № 3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  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  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 администрации                                                          Р.В.Вайсер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>Исп:М.М.Токаева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постановлением главы администрации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Мелчхинского сельского поселения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Гудермесского муниципального района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от ___   ____  2014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должностных лиц органов местного самоуправления, уполномоченных составлять протоколы об административных  правонарушениях на территории Мелчх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Style13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кона ЧР «Об административных правонарушения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чхинского сельского поселения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,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делами администрации 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Мелчхинского сельского поселения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0.1-10.3, 15, 25, 26, 28-33.3, 33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администраци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елчхинского сельского поселения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___ ___ 2014 г. № ____</w:t>
      </w:r>
    </w:p>
    <w:p>
      <w:pPr>
        <w:pStyle w:val="ConsPlusTitle"/>
        <w:widowControl/>
        <w:spacing w:lineRule="atLeast" w:line="24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200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Б АДМИНИСТРАТИВНОМ ПРАВОНАРУШЕНИИ 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___" ___________ 20__ г.                        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о сост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Мною,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должности, место работы, фамилия и инициалы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составившего протокол об административном правонарушении</w:t>
      </w:r>
    </w:p>
    <w:p>
      <w:pPr>
        <w:pStyle w:val="Normal"/>
        <w:rPr/>
      </w:pPr>
      <w:r>
        <w:rPr>
          <w:sz w:val="20"/>
          <w:szCs w:val="20"/>
        </w:rPr>
        <w:t xml:space="preserve">на   основании  ст. 37 закона ЧР «Об административных правонарушениях»   составлен настоящий протокол в отношен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ого (должностного) лица: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_______ Документ, удостоверяющий личность ___________ серия _______ №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кем, к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 (место жительства)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ого ли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 Банковские реквизиты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юридического лица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ложения 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и   51</w:t>
        </w:r>
      </w:hyperlink>
      <w:r>
        <w:rPr>
          <w:rFonts w:cs="Times New Roman" w:ascii="Times New Roman" w:hAnsi="Times New Roman"/>
        </w:rPr>
        <w:t xml:space="preserve">   Конституции  Российской Федерации, права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АП</w:t>
        </w:r>
      </w:hyperlink>
      <w:r>
        <w:rPr>
          <w:rFonts w:cs="Times New Roman" w:ascii="Times New Roman" w:hAnsi="Times New Roman"/>
        </w:rPr>
        <w:t xml:space="preserve"> РФ, мне разъяснены и понят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 (законного     представителя физического лица или юридического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), в отношении которого ведется производство 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Источник  данных,  указывающий  на наличие события административного правонаруш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непосредственное обнаружение должностным лицом, уполномоченным составлять протоколы об административных правонарушениях, достаточных данных, указывающих на наличие события административного правонарушения; поступление из правоохранительных органов, а также из других государственных органов, органов местного самоуправления, от общественных объединений материалов, содержащих данные, указывающих на наличие события административного правонарушения; сообщение, заявление физического, юридического лица, сообщение в средствах массовой информации, содержащее данные, указывающие на наличие события административного правонарушения,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писание административного правонару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 20__ г. в ___ ч. ____ мин. по адресу: 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месте, времени совершения и событии административного правонару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е., совершил  административное правонарушение, предусмотренное  ч._____ст._____закона ЧР «Об административных правонарушен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Объяснения   лица   (законного   представителя    физического    или юридического   лица),  в отношении которого ведется производство по делу об административном правонарушен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Сведения о свидетелях, потерпевших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свидетель, потерпевший (указать), фамилия, имя, отчество, документ, удостоверяющий личность (серия, N, кем и когда выдан), место регистрации (место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Указывается в отношении каждого свидетеля, потерпевш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ожения  </w:t>
      </w:r>
      <w:hyperlink r:id="rId7">
        <w:r>
          <w:rPr>
            <w:rStyle w:val="InternetLink"/>
            <w:color w:val="000000"/>
            <w:sz w:val="20"/>
            <w:szCs w:val="20"/>
          </w:rPr>
          <w:t>статьи   51</w:t>
        </w:r>
      </w:hyperlink>
      <w:r>
        <w:rPr>
          <w:sz w:val="20"/>
          <w:szCs w:val="20"/>
        </w:rPr>
        <w:t xml:space="preserve">  Конституции   Российской   Федерации,  права  и обязанности, предусмотренные </w:t>
      </w:r>
      <w:hyperlink r:id="rId8">
        <w:r>
          <w:rPr>
            <w:rStyle w:val="InternetLink"/>
            <w:color w:val="000000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, что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 КоАП РФ, мне разъяснены и понятны.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фамилия и инициалы свидетеля, потерпевшего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фамилия и инициалы свидетеля, потерпевшего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фамилия и инициалы свидетеля, потерпевшего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К протоколу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наименования и реквизиты документов, прилагаемых к протоко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составил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>должность, фамилия и инициалы лица составившего, протокол об административном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онарушении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токолом ознакомлен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                 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.И.О. лица, физического лица  (законного представителя физического или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ридического лица), в отношении которого ведется производство по делу об административн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сто и сроки рассмотрения дела мне объявлены: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олное наименование  органа, куда будет направлен протокол на рассмотрение, дата и время рассмотр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                   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.И.О. лица, физического лица (законного представителя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зического или юридического лица), в отношении которого вед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ы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документ, удостоверяющий личность (серия, N, кем и  когда выдан), место регистрации (место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ава и обязанности, предусмотренные </w:t>
      </w:r>
      <w:hyperlink r:id="rId9">
        <w:r>
          <w:rPr>
            <w:rStyle w:val="InternetLink"/>
            <w:color w:val="000000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, мне разъяснены и понятны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фамилия и инициалы понятого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фамилия и инициалы понятого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лицо (законный представитель физического или юридического лиц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отношении  которого   ведется  производство по  делу об административ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и, отказалось от подписания протокола в присутствии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фамилия и инициалы понятого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амилия и инициалы понятого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           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фамилия и инициалы лица, составившего  протокол об административном правонарушении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ю протокола получил(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 инициалы физического лица (законного представителя физического или юридического лица),                                подпись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фамилия и инициалы потерпевшего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 Копия   протокола   вручается   физическому   лицу   (законно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ю   физического   или  юридического лица), в отношении которого</w:t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дется производство  по  делу  об административном правонарушении, а также потерпевшим</w:t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right="5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главы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елчхинского сельского поселения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___ ___ 2014 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_ г.                                                                              ___________________</w:t>
        <w:tab/>
        <w:tab/>
        <w:tab/>
        <w:tab/>
        <w:tab/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                              место с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ч. _______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сост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лица, составившего протоко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бъяснение от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(место жительства)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 серия _______ №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  в   отношении   которого   ведется   производство    по   делу   о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 правонарушении,   потерпевшему,    свидетелю     (нуж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еркнуть)  разъясне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, стать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4.2, 25.1, 30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    об   административных  правонарушениях, устанавливающие права и обязанности указанного лиц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подпись указан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уществу могу сказать следующе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яснение получил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лица, получившего объясн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ь лица, получившего объясн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о, давшее объяснение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их слов записано верно, замечаний не имею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40;n=69509;fld=134;dst=100021" TargetMode="External"/><Relationship Id="rId4" Type="http://schemas.openxmlformats.org/officeDocument/2006/relationships/hyperlink" Target="consultantplus://offline/main?base=RLAW140;n=69509;fld=134;dst=100043" TargetMode="External"/><Relationship Id="rId5" Type="http://schemas.openxmlformats.org/officeDocument/2006/relationships/hyperlink" Target="consultantplus://offline/main?base=LAW;n=2875;fld=134;dst=100196" TargetMode="External"/><Relationship Id="rId6" Type="http://schemas.openxmlformats.org/officeDocument/2006/relationships/hyperlink" Target="consultantplus://offline/main?base=LAW;n=110141;fld=134" TargetMode="External"/><Relationship Id="rId7" Type="http://schemas.openxmlformats.org/officeDocument/2006/relationships/hyperlink" Target="consultantplus://offline/main?base=LAW;n=2875;fld=134;dst=100196" TargetMode="External"/><Relationship Id="rId8" Type="http://schemas.openxmlformats.org/officeDocument/2006/relationships/hyperlink" Target="consultantplus://offline/main?base=LAW;n=110141;fld=134" TargetMode="External"/><Relationship Id="rId9" Type="http://schemas.openxmlformats.org/officeDocument/2006/relationships/hyperlink" Target="consultantplus://offline/main?base=LAW;n=110141;fld=134" TargetMode="External"/><Relationship Id="rId10" Type="http://schemas.openxmlformats.org/officeDocument/2006/relationships/hyperlink" Target="consultantplus://offline/main?base=LAW;n=2875;fld=134;dst=100196" TargetMode="External"/><Relationship Id="rId11" Type="http://schemas.openxmlformats.org/officeDocument/2006/relationships/hyperlink" Target="consultantplus://offline/main?base=LAW;n=110141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3:00Z</dcterms:created>
  <dc:creator>Пользователь</dc:creator>
  <dc:description/>
  <cp:keywords/>
  <dc:language>en-US</dc:language>
  <cp:lastModifiedBy>Admin</cp:lastModifiedBy>
  <cp:lastPrinted>2014-04-18T15:00:00Z</cp:lastPrinted>
  <dcterms:modified xsi:type="dcterms:W3CDTF">2014-04-18T11:13:00Z</dcterms:modified>
  <cp:revision>17</cp:revision>
  <dc:subject/>
  <dc:title>ПОСТАНОВЛЕНИЕ</dc:title>
</cp:coreProperties>
</file>