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bCs/>
          <w:sz w:val="36"/>
          <w:szCs w:val="36"/>
        </w:rPr>
        <w:t xml:space="preserve">МЕЛЧХ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ГУДЕРМЕССКОГО МУНИЦИПАЛЬНОГО РАЙОНА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pacing w:val="80"/>
          <w:sz w:val="32"/>
          <w:szCs w:val="32"/>
        </w:rPr>
      </w:pPr>
      <w:r>
        <w:rPr>
          <w:bCs/>
          <w:spacing w:val="8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pacing w:val="80"/>
          <w:sz w:val="20"/>
          <w:szCs w:val="20"/>
        </w:rPr>
      </w:pPr>
      <w:r>
        <w:rPr>
          <w:bCs/>
          <w:spacing w:val="8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10.04.2014г.                          с. Мелчхи                                                      № 05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   «О   наделении полномочиями администратора доходов бюджета  Мелчхинского сельского поселения  Гудермесского муниципального района Чеченской Республики администрации Мелчхинского сельского поселения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риложением 2 к решению Совета депутатов  Мелчхинского сельского поселения Гудермесского муниципального района от 31. 12.2013 года №41 ( в редакции 27.02.2014 г. №54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полнить перечень кодов бюджетной классификации администрируемых  Администрацией Мелчхинского сельского поселения  Гудермесского муниципального района, следующими  кодами бюджетной классифика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«1 11 05013 10 0000 120</w:t>
        <w:tab/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 11 05075 10 0000 120</w:t>
        <w:tab/>
        <w:t xml:space="preserve">Доходы от сдачи в аренду имущества, составляющего казну поселений (за исключением земельных участков)  »;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 14 06013 10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поселен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 14 06025 10 0000 430</w:t>
        <w:tab/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Довести настоящий приказ до Отдела №2 УФК  по ЧР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 за исполнением настоящего постановления 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Р.В.Вайсе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сп:М.М.То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w w:val="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53:00Z</dcterms:created>
  <dc:creator>ОЕМ пользователь</dc:creator>
  <dc:description/>
  <cp:keywords/>
  <dc:language>en-US</dc:language>
  <cp:lastModifiedBy>Admin</cp:lastModifiedBy>
  <cp:lastPrinted>2014-04-18T14:42:00Z</cp:lastPrinted>
  <dcterms:modified xsi:type="dcterms:W3CDTF">2014-04-18T11:14:00Z</dcterms:modified>
  <cp:revision>100</cp:revision>
  <dc:subject/>
  <dc:title> </dc:title>
</cp:coreProperties>
</file>