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45160" cy="6451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ЛЧХ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ДЕРМЕС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4г.                         с. Мелчхи                                                    № 07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лчхин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Мелчхинского  сельского посе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Мелчхинского сельского поселения, 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Мелчхинского сельского поселения, по  осуществлению муниципального контроля за сохранностью автомобильных дорог местного значения в границах населенных пунктов Мелчхинского  сельского поселения согласно прилож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Р.В.Вайсер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:М.М.Токаева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  администрации </w:t>
        <w:br/>
        <w:t>Мелчхинского сельского поселения</w:t>
        <w:br/>
        <w:t>Гудермесского муниципального  района</w:t>
        <w:br/>
        <w:t>от «___» _________ 20__ г.   № __</w:t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Мелчхинского  сельского поселения</w:t>
      </w:r>
      <w:r>
        <w:rPr>
          <w:sz w:val="28"/>
          <w:szCs w:val="28"/>
        </w:rPr>
        <w:tab/>
        <w:t xml:space="preserve"> 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Мелчхинского  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Мелчхинского     сельского поселения.</w:t>
        <w:br/>
        <w:t>1.2. Муниципальный контроль осуществляется Администрацией Мелчхинского  сельского поселения (далее – Администрация поселения).</w:t>
        <w:br/>
        <w:t>1.3. Муниципальный контроль за  сохранностью автомобильных дорог местного значения в границах населенных пунктов на территории Мелчхинского сельского поселения (далее – муниципальный контроль) осуществляется в соответствии с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Федеральным законом от 6 октября 2003 г. № 131-ФЗ “Об общих принципах организации местного самоуправления в Российской Федерации”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Федеральным законом от 2 мая 2006 г. № 59-ФЗ “О порядке рассмотрения обращений граждан Российской Федерации”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Федеральным законом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  <w:b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  <w:br/>
        <w:t>1.6. При осуществлении муниципального контроля используются сведения, содержащиеся в информационной сети, архивные материалы Администрации Мелчхин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ормативными правовыми актами Мелчхинского 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авилами землепользования и застройки  Мелчхинского сельского поселения, утвержденными в установленном порядк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  <w:br/>
        <w:t>1.11. При проведении проверок муниципальные инспекторы имеют право:</w:t>
        <w:b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>1.12. При проведении проверок лица, в отношении которых проводится проверка, имеют право:</w:t>
        <w:br/>
        <w:t>а) требовать от муниципальных инспекторов соблюдения требований, установленных нормативными правовыми актами Российской федерации, Чеченской Республики, муниципальными правовыми актами Мелчхинского   сельского поселения, в том числе настоящего Административного регламента;</w:t>
        <w:b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  <w:br/>
        <w:t>366210, Чеченская Республика, Гудермесский муниципальный район, село Мелчхи, ул. Переулок 4, д.18.</w:t>
        <w:b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мещение данного Административного регламента на  информационных стендах Администрации Мелчхин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телефонам Администрации поселения: Главы администрации сельского поселения 8 (9287350421), факс: 8 (8715226550)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  <w:br/>
        <w:t>2.4. На информационных стендах размещается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  <w:b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  <w:b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  <w:br/>
        <w:t>2.8. Муниципальный контроль осуществляется без взимания платы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  <w:b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  <w:br/>
        <w:t>3.2. 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Гудермесского муниципального  района Чеченской Республики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  <w:b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Гудермесского муниципального района Чеченской Республик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  <w:br/>
        <w:t>3.5.2. Заявление о согласовании с прокуратурой Гудермесского муниципального района Чеченской Республик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  <w:br/>
        <w:t>При этом извещение Администрацией поселения прокуратуры Гудермесского муниципального района Чеченской Республики о проведении мероприятий по контролю осуществляется посредством направления документов в прокуратуру Гудермесского муниципального района Чеченской Республик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  <w:b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  <w:b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  <w:b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Мелчхин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 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  <w:b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  <w:b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  <w:b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141      О реализации положений Федерального закона,  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  <w:br/>
        <w:t>3.6.9. В акте указываю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  <w:b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  <w:b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  <w:b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  <w:b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  <w:b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  <w:b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  <w:b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  <w:br/>
        <w:t>3.7.2. Предписание подписывается Главой администрации поселения;</w:t>
        <w:br/>
        <w:t>3.7.3. Форма предписания приведена в Приложении к данному регламенту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>);</w:t>
        <w:b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  <w:b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  <w:b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  <w:b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  <w:b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  <w:br/>
        <w:t>3.9. При осуществлении муниципального контроля Администрацией поселения могут проводиться мероприятия в форме документарной проверки:</w:t>
        <w:br/>
        <w:t>3.9.1. Документарная проверка проводится по месту нахождения Администрации поселения;</w:t>
        <w:b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  <w:b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  <w:b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  <w:b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  <w:b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  <w:b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  <w:br/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  <w:b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  <w:b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  <w:b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  <w:b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  <w:b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  <w:br/>
        <w:t>5.4. Срок рассмотрения жалобы не должен превышать тридцати дней с момента ее регистрации.</w:t>
        <w:br/>
        <w:t>5.5. Жалоба заявителя – физического лица должна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  <w:b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  <w:b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  <w:b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p37.ru/files/administracia_npa/prilojenie-2-58-15-06-12.doc" TargetMode="External"/><Relationship Id="rId4" Type="http://schemas.openxmlformats.org/officeDocument/2006/relationships/hyperlink" Target="http://ssp37.ru/files/administracia_npa/prilojenie-3-58-15-06-1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5:00Z</dcterms:created>
  <dc:creator>Admin</dc:creator>
  <dc:description/>
  <cp:keywords/>
  <dc:language>en-US</dc:language>
  <cp:lastModifiedBy>Admin</cp:lastModifiedBy>
  <cp:lastPrinted>2014-07-15T16:38:00Z</cp:lastPrinted>
  <dcterms:modified xsi:type="dcterms:W3CDTF">2014-07-15T13:39:00Z</dcterms:modified>
  <cp:revision>15</cp:revision>
  <dc:subject/>
  <dc:title>ЧЕЧЕНСКАЯ РЕСПУБЛИКА</dc:title>
</cp:coreProperties>
</file>