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"/>
        <w:ind w:left="27" w:hanging="0"/>
        <w:jc w:val="center"/>
        <w:rPr>
          <w:b/>
          <w:b/>
          <w:i/>
          <w:i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483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szCs w:val="28"/>
          <w:lang w:val="en-US" w:eastAsia="en-US"/>
        </w:rPr>
        <w:t xml:space="preserve"> </w:t>
      </w:r>
      <w:r>
        <w:rPr>
          <w:b/>
          <w:szCs w:val="28"/>
        </w:rPr>
        <w:tab/>
      </w:r>
      <w:r>
        <w:rPr>
          <w:iCs/>
          <w:sz w:val="32"/>
          <w:szCs w:val="32"/>
        </w:rPr>
        <w:t xml:space="preserve">Администрация Мелчхинского сельского поселения 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Гудермесского муниципального района Чеченской Республики</w:t>
      </w:r>
    </w:p>
    <w:p>
      <w:pPr>
        <w:pStyle w:val="Normal"/>
        <w:jc w:val="center"/>
        <w:rPr>
          <w:iCs/>
          <w:sz w:val="32"/>
          <w:szCs w:val="32"/>
          <w:lang w:val="en-US" w:eastAsia="en-US"/>
        </w:rPr>
      </w:pPr>
      <w:r>
        <w:rPr>
          <w:iCs/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Нохчийн Республикин Гуьмсан муниципальни къоштан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Мелчхи юьртан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8"/>
          <w:tab w:val="center" w:pos="4915" w:leader="none"/>
          <w:tab w:val="left" w:pos="8388" w:leader="none"/>
          <w:tab w:val="left" w:pos="880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915" w:leader="none"/>
          <w:tab w:val="left" w:pos="8388" w:leader="none"/>
          <w:tab w:val="left" w:pos="880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0" w:hanging="0"/>
        <w:jc w:val="center"/>
        <w:rPr/>
      </w:pPr>
      <w:r>
        <w:rPr/>
        <w:t>от 02.02.2023г</w:t>
        <w:tab/>
        <w:tab/>
        <w:tab/>
        <w:tab/>
        <w:t>с. Мелчхи</w:t>
      </w:r>
      <w:bookmarkStart w:id="0" w:name="_GoBack"/>
      <w:bookmarkEnd w:id="0"/>
      <w:r>
        <w:rPr/>
        <w:tab/>
        <w:tab/>
        <w:tab/>
        <w:tab/>
        <w:tab/>
        <w:t>№0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 внесении изменений и дополнений в постановление администрации Мелчхинского сельского поселения от 29.06.2022г. №09 «Об утверждении положения о предоставлении муниципальных гарантий</w:t>
      </w:r>
      <w:r>
        <w:rPr>
          <w:b/>
          <w:szCs w:val="28"/>
        </w:rPr>
        <w:t xml:space="preserve"> Мелчхинским сельским поселением Гудермесского муниципального района»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/>
      </w:pPr>
      <w:r>
        <w:rPr/>
        <w:tab/>
        <w:t xml:space="preserve">На основании протеста прокуратуры Гудермесского района от 25.01.2023г. №7-25-2023, </w:t>
      </w:r>
      <w:r>
        <w:rPr>
          <w:szCs w:val="28"/>
        </w:rPr>
        <w:t>в соответствии со статьей 117 Бюджетного кодекса Российской Федерации</w:t>
      </w:r>
      <w:r>
        <w:rPr/>
        <w:t>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елчхинского сельского поселения Гудермесского муниципального района, администрация Мелчхинского сельского поселения Гудермесского муниципального район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8"/>
        <w:jc w:val="both"/>
        <w:rPr/>
      </w:pPr>
      <w:r>
        <w:rPr/>
        <w:t xml:space="preserve">1. Утвердить </w:t>
      </w:r>
      <w:r>
        <w:rPr>
          <w:szCs w:val="28"/>
        </w:rPr>
        <w:t>Положение о предоставлении муниципальных гарантий Мелчхинским сельским поселением согласно приложению к настоящему постановлению.</w:t>
      </w:r>
    </w:p>
    <w:p>
      <w:pPr>
        <w:pStyle w:val="Style17"/>
        <w:jc w:val="both"/>
        <w:rPr/>
      </w:pPr>
      <w:r>
        <w:rPr/>
        <w:tab/>
        <w:t xml:space="preserve">2. </w:t>
      </w:r>
      <w:r>
        <w:rPr>
          <w:iCs/>
          <w:szCs w:val="36"/>
        </w:rPr>
        <w:t xml:space="preserve">Опубликовать настоящее постановление на официальном сайте администрации </w:t>
      </w:r>
      <w:r>
        <w:rPr/>
        <w:t xml:space="preserve">Мелчхинского </w:t>
      </w:r>
      <w:r>
        <w:rPr>
          <w:iCs/>
          <w:szCs w:val="36"/>
        </w:rPr>
        <w:t>сельского поселения (</w:t>
      </w:r>
      <w:r>
        <w:rPr>
          <w:sz w:val="24"/>
        </w:rPr>
        <w:t>http</w:t>
      </w:r>
      <w:r>
        <w:rPr>
          <w:sz w:val="24"/>
          <w:lang w:val="en-US"/>
        </w:rPr>
        <w:t>s</w:t>
      </w:r>
      <w:r>
        <w:rPr>
          <w:sz w:val="24"/>
        </w:rPr>
        <w:t>://me</w:t>
      </w:r>
      <w:r>
        <w:rPr>
          <w:sz w:val="24"/>
          <w:lang w:val="en-US"/>
        </w:rPr>
        <w:t>lchi</w:t>
      </w:r>
      <w:r>
        <w:rPr>
          <w:sz w:val="24"/>
        </w:rPr>
        <w:t>.</w:t>
      </w:r>
      <w:r>
        <w:rPr>
          <w:sz w:val="24"/>
          <w:lang w:val="en-US"/>
        </w:rPr>
        <w:t>gosuslugi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iCs/>
          <w:sz w:val="24"/>
        </w:rPr>
        <w:t>)</w:t>
      </w:r>
      <w:r>
        <w:rPr>
          <w:iCs/>
          <w:szCs w:val="36"/>
        </w:rPr>
        <w:t xml:space="preserve"> и </w:t>
      </w:r>
      <w:r>
        <w:rPr/>
        <w:t>обнародовать</w:t>
      </w:r>
      <w:r>
        <w:rPr>
          <w:iCs/>
          <w:szCs w:val="36"/>
        </w:rPr>
        <w:t xml:space="preserve"> путем его размещения </w:t>
      </w:r>
      <w:r>
        <w:rPr/>
        <w:t>на информационном стенде</w:t>
      </w:r>
      <w:r>
        <w:rPr>
          <w:iCs/>
          <w:szCs w:val="36"/>
        </w:rPr>
        <w:t>.</w:t>
      </w:r>
    </w:p>
    <w:p>
      <w:pPr>
        <w:pStyle w:val="Style17"/>
        <w:ind w:firstLine="708"/>
        <w:jc w:val="both"/>
        <w:rPr/>
      </w:pPr>
      <w:r>
        <w:rPr/>
        <w:t xml:space="preserve">3. </w:t>
      </w:r>
      <w:r>
        <w:rPr>
          <w:iCs/>
          <w:szCs w:val="36"/>
        </w:rPr>
        <w:t>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iCs/>
          <w:szCs w:val="36"/>
        </w:rPr>
      </w:pPr>
      <w:r>
        <w:rPr>
          <w:iCs/>
          <w:szCs w:val="36"/>
        </w:rPr>
        <w:t>4. Настоящее постановление вступает в силу со дня его официального опубликования.</w:t>
      </w:r>
    </w:p>
    <w:p>
      <w:pPr>
        <w:pStyle w:val="Style17"/>
        <w:ind w:firstLine="708"/>
        <w:jc w:val="both"/>
        <w:rPr>
          <w:iCs/>
          <w:szCs w:val="36"/>
        </w:rPr>
      </w:pPr>
      <w:r>
        <w:rPr>
          <w:iCs/>
          <w:szCs w:val="36"/>
        </w:rPr>
      </w:r>
    </w:p>
    <w:p>
      <w:pPr>
        <w:pStyle w:val="Style17"/>
        <w:jc w:val="both"/>
        <w:rPr>
          <w:iCs/>
          <w:szCs w:val="36"/>
          <w:lang w:val="en-US"/>
        </w:rPr>
      </w:pPr>
      <w:r>
        <w:rPr>
          <w:iCs/>
          <w:szCs w:val="36"/>
          <w:lang w:val="en-US"/>
        </w:rPr>
      </w:r>
    </w:p>
    <w:p>
      <w:pPr>
        <w:pStyle w:val="22"/>
        <w:shd w:fill="auto" w:val="clear"/>
        <w:spacing w:lineRule="exact" w:line="280" w:before="0" w:after="39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 xml:space="preserve">а </w:t>
      </w:r>
      <w:r>
        <w:rPr/>
        <w:t>администраци</w:t>
      </w:r>
      <w:r>
        <w:rPr>
          <w:lang w:val="ru-RU"/>
        </w:rPr>
        <w:t>и</w:t>
        <w:tab/>
        <w:tab/>
        <w:tab/>
        <w:tab/>
        <w:tab/>
        <w:tab/>
        <w:t>Б.Б.Джанаралиев</w:t>
      </w:r>
    </w:p>
    <w:p>
      <w:pPr>
        <w:pStyle w:val="22"/>
        <w:shd w:fill="auto" w:val="clear"/>
        <w:spacing w:lineRule="exact" w:line="280" w:before="0" w:after="39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80" w:before="0" w:after="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spacing w:val="-15"/>
          <w:szCs w:val="28"/>
        </w:rPr>
      </w:pPr>
      <w:r>
        <w:rPr>
          <w:spacing w:val="-15"/>
          <w:szCs w:val="28"/>
        </w:rPr>
        <w:t>Утвержден</w:t>
      </w:r>
    </w:p>
    <w:p>
      <w:pPr>
        <w:pStyle w:val="Normal"/>
        <w:ind w:left="5387" w:hanging="0"/>
        <w:rPr>
          <w:szCs w:val="28"/>
        </w:rPr>
      </w:pPr>
      <w:r>
        <w:rPr>
          <w:spacing w:val="-14"/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szCs w:val="28"/>
        </w:rPr>
      </w:pPr>
      <w:r>
        <w:rPr>
          <w:spacing w:val="-13"/>
          <w:szCs w:val="28"/>
        </w:rPr>
        <w:t xml:space="preserve">Мелчхинского сельского поселения </w:t>
      </w:r>
      <w:r>
        <w:rPr>
          <w:szCs w:val="28"/>
        </w:rPr>
        <w:t>от ____ _____2023г № 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о предоставлении муниципальных гарантий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елчхинским сельским поселением Гудермесского муниципального район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ее Положение определяет условия и порядок предоставления Мелчхинским сельским поселением (далее - Гарант) муниципальных гарантий юридическим лицам (далее - Принципал) для обеспечения исполнения их обязательств перед третьими лицами (далее - Бенефициар), учета выданных муниципальных гарантий и контроля за исполнением Принципалом своих обязательств перед Бенефициаром и перед Гарант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оответствии с действующим бюджетным законодательством участниками данных правоотношений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Гарант – лицо, которое предоставляет гарантию (в данном случае – это муниципальное образован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нципал – лицо, чьи обязательства перед бенефициаром обеспечиваются гарант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енефициар – лицо, чьи права по отношению к принципалу обеспечиваются гаранти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од муниципальной гарантией для целей настоящего Положения понимается вид долгового обязательства, в силу которого Гарант обязан при наступлении предусмотренного в гарантии события (гарантийного случая) уплатить бенефициару, по его письменному требованию определенную в обязательстве денежную сумму за счет средств местного бюджета Мелчхинского сельского поселения в соответствии с условиями даваемого Гарантом обязательства отвечать за Принципалом его обязательств перед Бенефициар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Гарантом от имени Мелчхинского сельского поселения выступает администрация Мелчхин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бязательство Гаранта перед Бенефициаром ограничивается уплатой суммы, на которую выдана муниципальная гарантия. Сумма гарантийного обязательства может обеспечивать обязательства лица, по исполнению обязательств которого выдается муниципальная гарантия, как в полном объеме (сумма основного долга, проценты за пользование привлеченными средствами, штрафные санкции), так и частично (сумма основного долга и проценты за пользование привлеченными средствами либо сумма основного долг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По предоставленной муниципальной гарантии Гарант несет субсидиарную или солидарную ответственность по обеспеченному им обязательству Принцип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Муниципальные гарантии предоставляются с правом предъявления Гарантом регрессных требований к получателю гарантии в полном объеме и в порядке, предусмотренном Гражданским кодексом Российской Федерации, в случае неисполнения своих обязательств последним перед третьими лиц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Срок муниципальной гарантии определяется сроком исполнения гарантийных обязатель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Муниципальная гарантия может обеспечив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длежащее исполнение Принципалом его обязательства перед Бенефициаром (основного обязательств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10.Условия муниципальной гарантии не могут быть изменены Гарантом без согласия Бенефициа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Гарант имеет право отозвать муниципальную гарантию только по основаниям, указанным в гарант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3.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В муниципальной гарантии должны быть указа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Гаранта и наименование органа, выдавшего гарантию от имени Гара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язательство, в обеспечение которого выдается гаран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ъем обязательств Гаранта по гарантии и предельная сумма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ение гарантийного случ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Принципа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езотзывность гарантии или условия ее отзы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нования для выдачи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ступление в силу (дата выдачи)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рок действия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ядок исполнения Гарантом обязательств по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ые условия гарантии, а также сведения, определенные Бюджетным кодексом Российской Федерации, правовыми актами Гаранта, актами органа, выдающего гарантию от имени Гара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 Срок действия муниципальной гарантии определяется условиями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7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е предъявлено Гаранту по окончании определенного в гарантии сро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е или приложенные к нему документы не соответствуют условиям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енефициар отказался принять надлежащее исполнение обязательств Принципала, предложенное Принципалом или третьими лицами. Гарант должен уведомить Бенефициара об отказе удовлетворить его треб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 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. Обязательство Гаранта перед Бенефициаром по муниципальной гарантии прекращ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платой Гарантом Бенефициару суммы, определенной гарант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стечением определенного в гарантии срока, на который она выда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если обязательство Принципала, в обеспечение которого предоставлена гарантия, не возникл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иных случаях, установленных гарант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держание Бенефициаром гарантии после прекращения обязательств Гаранта по ней не сохраняет за Бенефициаром каких-либо прав по этой гарантии. Гарант, которому стало известно о прекращении гарантии, должен уведомить об этом Принцип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местного бюджета. Если исполнение Гарантом по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, по которым перешли от Бенефициара к Гаранту, отражаются как возврат бюджетных креди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. Договор о предоставлении муниципальной гарантии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заключается с Принципалом, и получателем (держателем) такой гарантии является Принципа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. Договором о предоставлении гарантии и гарантией может быть предусмотрено, что требование об уплате денежной суммы по гарантии (требование об исполнении гарантии) предъявляется к Гаранту Принципал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. Договором о предоставлении гарантии и гарантией могут быть установлены порядок и срок принятия Бенефициаром (бенефициарами) гарантии. Срок, установленный для ответа Бенефициара (бенефициаров) о принятии гарантии, включается в срок действия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6. Если со стороны Бенефициара (бенефициаров) в установленный срок не были предприняты действия, необходимые для принятия гарантии, гарантия считается не предоставленной и подлежит возврату Гаран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7. Удержание Принципалом гарантии в случае, установленном пунктом 24 настоящего Положения, а также в случае прекращения обязательств Гаранта по ней не сохраняет за Принципалом или Бенефициаром (бенефициарами) каких-либо прав по дальнейшему использованию этой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8. К гарантиям, предоставляемым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применяются нормы Бюджетного кодекса, если иное не вытекает из настоящей статьи, особенностей и существа данного вида гарант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9. Предоставление муниципальной гарантии осуществляется в соответствии с решением Совета депутатов о бюджете на очередной финансовый год, а также договором о предоставлении муниципальной гарантии при услов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я анализа финансового состояния Принципа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оставления Принципалом соответствующего требованиям статьи 93.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сутствия у Принципала, его поручителей (гарантов) просроченной задолженности по денежным обязательствам перед Российской Федерацией, Чеченской Республикой, Гудермесским муниципальным районом, Мелчхинским сельским поселением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посел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30. Бухгалтерский учет администрации Мелчхинского сельского поселения, осуществляющий организацию исполнения местного бюджета Мелчхинского сельского поселения, осуществляет проверку соблюдения Принципалом условий, предусмотренных пунктом 27 настоящего Положения, визирует проект договора муниципальной гарантии или в течение 45 календарных дней готовит обоснованный отказ в выдаче муниципальной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1. 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2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в орган, осуществляющий предоставление муниципальных гарантий, документов согласно перечню установленным Гаран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3. Решением Совета депутатов о местном бюджете на очередной финансовый г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4. Сельское поселение в целях предоставления и исполнения муниципальных гарантий, а также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 вправе воспользоваться услугами агента, назначаемого администрацией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5. Администрация поселен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6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7. Общая сумма обязательств, вытекающих из муниципальных гарантий в валюте Российской Федерации, а также муниципальных гарантий в иностранной валюте, предоставленных в соответствии с пунктом 2 статьи 104 Бюджетного кодекса, включается в состав муниципального долга как вид долгового обяз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8. Предоставление и исполнение муниципальной гарантии подлежит отражению бухгалтерского учета и отчетности, осуществляющий организацию исполнения местного бюджета,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9.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щего объема гаран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правления (цели) гарантирования с указанием объема гарантий по каждому направлению (цел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щего объема бюджетных ассигнований, которые должны быть предусмотрены в очередном финансовом году на исполнение гарантий по возможным гарантийным случаям.</w:t>
      </w:r>
    </w:p>
    <w:p>
      <w:pPr>
        <w:pStyle w:val="22"/>
        <w:shd w:fill="auto" w:val="clear"/>
        <w:spacing w:before="0" w:after="0"/>
        <w:ind w:left="40" w:firstLine="668"/>
        <w:jc w:val="both"/>
        <w:rPr/>
      </w:pPr>
      <w:r>
        <w:rPr/>
        <w:t>40. В программе муниципальных гарантий в валюте Российской Федерации должно быть отдельно предусмотрено каждое направление (цель) гарантирования с указанием категорий и (или) наименований принципалов, объем которых превышает 100 тысяч рублей. Указанные гарантии подлежат реализации только при условии их утверждения в составе программы муниципальных гарантий в валюте Российской Федерации.</w:t>
      </w:r>
      <w:r>
        <w:br w:type="page"/>
      </w:r>
    </w:p>
    <w:p>
      <w:pPr>
        <w:pStyle w:val="22"/>
        <w:shd w:fill="auto" w:val="clear"/>
        <w:spacing w:lineRule="auto" w:line="240" w:before="0" w:after="0"/>
        <w:ind w:left="5245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риложение</w:t>
      </w:r>
    </w:p>
    <w:p>
      <w:pPr>
        <w:pStyle w:val="22"/>
        <w:shd w:fill="auto" w:val="clear"/>
        <w:spacing w:lineRule="auto" w:line="240" w:before="0" w:after="0"/>
        <w:ind w:left="5245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к постановлению администрации </w:t>
      </w:r>
    </w:p>
    <w:p>
      <w:pPr>
        <w:pStyle w:val="22"/>
        <w:shd w:fill="auto" w:val="clear"/>
        <w:spacing w:lineRule="auto" w:line="240" w:before="0" w:after="0"/>
        <w:ind w:left="5245" w:hanging="0"/>
        <w:jc w:val="left"/>
        <w:rPr/>
      </w:pPr>
      <w:r>
        <w:rPr>
          <w:color w:val="000000"/>
          <w:lang w:val="ru-RU"/>
        </w:rPr>
        <w:t>Мелчхинского сельского</w:t>
      </w:r>
    </w:p>
    <w:p>
      <w:pPr>
        <w:pStyle w:val="22"/>
        <w:shd w:fill="auto" w:val="clear"/>
        <w:spacing w:lineRule="auto" w:line="240" w:before="0" w:after="0"/>
        <w:ind w:left="5245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оселения</w:t>
      </w:r>
    </w:p>
    <w:p>
      <w:pPr>
        <w:pStyle w:val="22"/>
        <w:shd w:fill="auto" w:val="clear"/>
        <w:tabs>
          <w:tab w:val="clear" w:pos="708"/>
          <w:tab w:val="center" w:pos="7300" w:leader="none"/>
        </w:tabs>
        <w:spacing w:lineRule="auto" w:line="240" w:before="0" w:after="0"/>
        <w:ind w:left="5245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от ____ _____ 2023г</w:t>
        <w:tab/>
        <w:t>№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ДОКУМЕНТОВ, ПРЕДСТАВЛЯЕМЫХ ПРИНЦИПАЛОМ ДЛЯ ПОЛУЧЕНИЯ МУНИЦИПАЛЬНОЙ ГАРАНТИИ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Cs w:val="28"/>
        </w:rPr>
        <w:t xml:space="preserve">1. Для предоставления муниципальной гарантии принципал направляет в Исполнительный комитет, либо агенту, привлеченному в соответствии с пунктом 5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docs.cntd.ru/document/901714433" \l "A800NJ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статьи 115.2 Бюджетного кодекса Российской Федерации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, заявление на фирменном бланке, подписанное руководителем и скрепленное печатью организации, в произвольной форме, к которому прилагаются следующие документы: 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1. обоснование экономической целесообразности проект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2. копии учредительных документов, заверенные нотариально, со всеми изменениями и дополнениями на день направления обращения о намерении получения муниципальной гарантии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3. документ, устанавливающий полномочия лица, подписывающего договор о предоставлении муниципальной гарантии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4. нотариально заверенную копию лицензии в случае, если деятельность подлежит лицензированию в соответствии с действующим законодательством Российской Федерации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5. нотариально заверенные копии свидетельств о государственной регистрации претендента и постановке на учет в налоговом органе по месту нахождения на территории Российской Федерации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Cs w:val="28"/>
        </w:rPr>
        <w:t>1.6. справку налогового органа, государственных и территориальных внебюджетных фондов об отсутствии просроченной задолженности по налоговым и неналоговым платежам (взносам) в бюджеты всех уровней бюджетной системы, государственные и территориальные внебюджетные фонды, выданную не ранее чем за 10 календарных дней до ее представления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1.7. бухгалтерский баланс и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docs.cntd.ru/document/570808086" \l "3BMDEOJ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риложение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, составляющие бухгалтерскую отчетность за последние два год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8. расшифровку кредиторской и дебиторской задолженности к представленному бухгалтерскому балансу за последний финансовый год, отчетные периоды текущего года и на дату подачи заявки с указанием дат возникновения и окончания задолженности в соответствии с заключенными договорами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Cs w:val="28"/>
        </w:rPr>
        <w:t xml:space="preserve">1.9. копию аудиторского заключения по результатам аудита годовой бухгалтерской отчетности за последний финансовый год с </w:t>
      </w:r>
      <w:r>
        <w:fldChar w:fldCharType="begin"/>
      </w:r>
      <w:r>
        <w:rPr>
          <w:rStyle w:val="InternetLink"/>
          <w:u w:val="single"/>
          <w:szCs w:val="28"/>
          <w:color w:val="000000"/>
        </w:rPr>
        <w:instrText xml:space="preserve"> HYPERLINK "https://docs.cntd.ru/document/570808086" \l "3BMDEOJ"</w:instrText>
      </w:r>
      <w:r>
        <w:rPr>
          <w:rStyle w:val="InternetLink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single"/>
        </w:rPr>
        <w:t>приложением</w:t>
      </w:r>
      <w:r>
        <w:rPr>
          <w:rStyle w:val="InternetLink"/>
          <w:u w:val="singl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копии лицензии на осуществление аудиторской деятельности организации, проводившей проверку (в случае если годовая бухгалтерская отчетность претендента подлежит обязательной аудиторской проверке в соответствии с законодательством Российской Федерации)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Cs w:val="28"/>
        </w:rPr>
        <w:t>1.10. копию выписки из протокола заседания кредитного комитета (или другого органа, уполномоченного принимать решения о предоставлении кредита) кредитной организации с решением о предоставлении принципалу кредитных ресурсов и проект кредитного договор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11. копию письма бенефициара о согласии заключить кредитный договор с претендентом при условии выдачи муниципальной гарантии г. Казани и проекта кредитного договор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12. справку об отсутствии процедур реорганизации, ликвидации, судебных актов о признании юридического лица банкротом и об открытии конкурсного производства, введения внешнего управления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13. справку из бюро кредитных историй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14. справку о расчетных счетах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15. в случае предоставления муниципальной гарантии без права регрессного требования гаранта к принципалу документы, подтверждающие наличие предлагаемого юридическим лицом обеспечения исполнения регрессных обязательств по муниципальной гарантии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 При предоставлении обеспечения в виде залога объектов недвижимости принципал представляет следующие документы: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копии документов кадастрового и технического учета на объекты недвижимости, выступающие предметом залог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нотариально заверенные копии правоустанавливающих документов на объекты недвижимости, выступающие предметом залог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выписку из Единого государственного реестра прав на недвижимое имущество и сделок с ним на объекты недвижимости, выступающие предметом залога, полученную не ранее чем за две недели до дня представления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Cs w:val="28"/>
        </w:rPr>
        <w:t xml:space="preserve">- отчет (заключение) о независимой оценке стоимости имущества, принимаемого в качестве залога, с приложением документов, подтверждающих соответствие субъекта оценочной деятельности требованиям </w:t>
      </w:r>
      <w:hyperlink r:id="rId3">
        <w:r>
          <w:rPr>
            <w:rStyle w:val="InternetLink"/>
            <w:color w:val="000000"/>
            <w:szCs w:val="28"/>
          </w:rPr>
          <w:t>Федерального закона "Об оценочной деятельности в Российской Федерации"</w:t>
        </w:r>
      </w:hyperlink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копию кадастрового плана земельного участк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нотариально заверенную копию решения совета директоров (наблюдательного совета) или общего собрания акционеров (учредителей) залогодателя (в случае если в соответствии с действующим законодательством передача в залог имущества обладает признаками крупной сделки)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 При обеспечении в виде залога ценных бумаг принципал представляет следующие документы: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документы, подтверждающие право собственности залогодателя на ценные бумаги и свидетельствующие об отсутствии их обременения правами третьих лиц (выписку из реестра владельцев ценных бумаг по лицевому счету залогодателя или выписку по счету депо залогодателя в депозитарии, депонентом которого является залогодатель)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Cs w:val="28"/>
        </w:rPr>
        <w:t xml:space="preserve">- акт (отчет) оценки передаваемых в залог ценных бумаг с приложением документов, подтверждающих соответствие субъекта оценочной деятельности требованиям </w:t>
      </w:r>
      <w:hyperlink r:id="rId4">
        <w:r>
          <w:rPr>
            <w:rStyle w:val="InternetLink"/>
            <w:color w:val="000000"/>
            <w:szCs w:val="28"/>
          </w:rPr>
          <w:t>Федерального закона "Об оценочной деятельности в Российской Федерации"</w:t>
        </w:r>
      </w:hyperlink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копию правил ведения реестра владельцев именных ценных бумаг регистратора или копию условий осуществления депозитарной деятельности депозитария, депонентом которого является залогодатель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нотариально заверенную копию решения совета директоров (наблюдательного совета) или общего собрания акционеров (учредителей) залогодателя (в случае если в соответствии с действующим законодательством передача в залог ценных бумаг обладает признаками крупной сделки)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копии документов, определяющих условия выпуска, обращения и погашения указанных ценных бумаг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 случае предоставления в качестве обеспечения исполнения обязательств по договору о предоставлении муниципальной гарантии поручительства принципал представляет проект договора поручительства с приложением документов поручителя, указанных в пунктах 1.2, 1.4 - 1.8 настоящего Перечня, для проведения анализа финансового состояния поручителя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Заголовок №3_"/>
    <w:qFormat/>
    <w:rPr>
      <w:rFonts w:ascii="Courier New" w:hAnsi="Courier New" w:eastAsia="Courier New" w:cs="Courier New"/>
      <w:spacing w:val="-20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440" w:after="300"/>
      <w:jc w:val="center"/>
    </w:pPr>
    <w:rPr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  <w:ind w:firstLine="1060"/>
    </w:pPr>
    <w:rPr>
      <w:b/>
      <w:bCs/>
      <w:szCs w:val="2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2"/>
    </w:pPr>
    <w:rPr>
      <w:rFonts w:ascii="Courier New" w:hAnsi="Courier New" w:eastAsia="Courier New" w:cs="Courier New"/>
      <w:spacing w:val="-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713615" TargetMode="External"/><Relationship Id="rId4" Type="http://schemas.openxmlformats.org/officeDocument/2006/relationships/hyperlink" Target="https://docs.cntd.ru/document/9017136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29:00Z</dcterms:created>
  <dc:creator>1</dc:creator>
  <dc:description/>
  <cp:keywords/>
  <dc:language>en-US</dc:language>
  <cp:lastModifiedBy>ToMoC</cp:lastModifiedBy>
  <cp:lastPrinted>2022-04-25T10:47:00Z</cp:lastPrinted>
  <dcterms:modified xsi:type="dcterms:W3CDTF">2023-02-02T07:50:00Z</dcterms:modified>
  <cp:revision>9</cp:revision>
  <dc:subject/>
  <dc:title/>
</cp:coreProperties>
</file>