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торое внеочередное заседание Совета депутатов Мелчхи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16 г.</w:t>
        <w:tab/>
        <w:tab/>
        <w:tab/>
        <w:t xml:space="preserve">              № 7 </w:t>
        <w:tab/>
        <w:tab/>
        <w:tab/>
        <w:tab/>
        <w:tab/>
        <w:t>с.Мелч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комплексного развития коммунальной инфраструктуры Мелчхинского сельского поселения Гудермесского района Чеченской Республики на 2016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8 Градостроительного кодекса Российской Федерации, Федеральным законом от 29 декабря 2014 года № 456- ФЗ «О    внесении изменений в Градостроительный кодекс Российской Федерации и отдельные законодательные акты Российской Федерации», Федеральным      законом от 6 октября 2003 года № 131- ФЗ «Об общих принципах            организации местного самоуправления в Российской Федерации», решениям Правительства Российской Федерации № 502 «Об утверждении требований              к программам комплексного развития коммунальной инфраструктуры        поселений, городских округов», на основании Устава Мелчхинского сельского поселения, администрация Мелчхинского сельского поселе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>РЕШИ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Программу комплексного развития коммунальной инфраструктуры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елчхинского сельского поселения Гудермесского муниципального района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Чеченской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спублики на 2016 – 2026 годы. (Приложение 1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стоящее решения вступает в силу со дня его официального опубликования (обнародования) и подлежит размещению в сети Интернет на официальном сайте администрации  Мелчхин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лчх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Б.Б.Джанарали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2:00Z</dcterms:created>
  <dc:creator>1</dc:creator>
  <dc:description/>
  <cp:keywords/>
  <dc:language>en-US</dc:language>
  <cp:lastModifiedBy>Admin</cp:lastModifiedBy>
  <cp:lastPrinted>2016-10-27T12:03:00Z</cp:lastPrinted>
  <dcterms:modified xsi:type="dcterms:W3CDTF">2016-10-27T08:18:00Z</dcterms:modified>
  <cp:revision>12</cp:revision>
  <dc:subject/>
  <dc:title>01-08 О создании администрации Чебоксарского района с правами юридического лица</dc:title>
</cp:coreProperties>
</file>