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е организационное заседание Совета депутатов Мелчхи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 «30» декабря  2016 г.</w:t>
        <w:tab/>
        <w:tab/>
        <w:tab/>
        <w:t>№ 12</w:t>
        <w:tab/>
        <w:tab/>
        <w:tab/>
        <w:tab/>
        <w:tab/>
        <w:t>с. Мелчх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внесении изменений  в  решение  Совета депутатов Мелчхинского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льского поселения от 31.12.2015г. №81 «О бюджете Мелчх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16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елчхинского сельского поселения Гудермесского муниципального района  Чеченской Республики, Совет депутатов  Мелчхинского сельского поселения Гудермесского муниципального района 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    третьего созыва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 и дополнения в решение Совета депутатов 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sz w:val="28"/>
          <w:szCs w:val="28"/>
        </w:rPr>
        <w:t>Мелчхинского сельского поселения Гудермесского муниципального район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31.12. 2015г. № 81  « О бюджете Мелчхинского сельского поселения»,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ложив  в следующей редакции, согласно приложению</w:t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/>
      </w:pPr>
      <w:r>
        <w:rPr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елч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Б.Б.Джанар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к решению                                                                                                                                                                Мелчхинского сельского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 30 » 30.12.2016 г. № 12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Мелчх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 на 2016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сельского поселения на 2016 год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7064,5 тыс. рублей в том числе безвозмездных и безвозвратных поступлений из бюджета муниципального района 6561,3 тыс. рублей, налоговых и неналоговых доходов 281,9 тысяча 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общий объем расходов бюджета сельского поселения в сумме 7123,5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2.  Прогнозируемый дефицит бюджета сельского поселения в сумме 59,0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3.  Источник финансирования дефицита бюджета сельского поселения в сумме 59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образуемый за счет уменьшения остатков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- утвердить приложения  №4, 5 в нов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7:00Z</dcterms:created>
  <dc:creator>1</dc:creator>
  <dc:description/>
  <cp:keywords/>
  <dc:language>en-US</dc:language>
  <cp:lastModifiedBy>1236</cp:lastModifiedBy>
  <cp:lastPrinted>2017-01-17T09:13:00Z</cp:lastPrinted>
  <dcterms:modified xsi:type="dcterms:W3CDTF">2017-01-18T06:43:00Z</dcterms:modified>
  <cp:revision>52</cp:revision>
  <dc:subject/>
  <dc:title>01-08 О создании администрации Чебоксарского района с правами юридического лица</dc:title>
</cp:coreProperties>
</file>