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>Внеочередное  пятьдесять четвертое заседание Совета депутатов Мелчхинского  сельского поселения Гудермесского муниципального района Чеченской Республики второ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от 04.03.2016г.                                           № 87                                                     с.Мелчхи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31» декабря 2015 г. № 81 «О бюджете Мелчхинского сельского поселения на 2015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31.12.2015     № 81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Гумс» и разместить на официальном интернет сайте Гудермес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  Р.В.Вайсерт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>муниципального района от                           ___. _____. 2016г.  №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16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6423,8 тыс. рублей в том числе безвозмездных и безвозвратных поступлений из бюджета муниципального района 6141,9  тыс. рублей, налоговых и неналоговых доходов 281,9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6423,8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59,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59,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Admin</cp:lastModifiedBy>
  <cp:lastPrinted>2016-03-24T11:11:00Z</cp:lastPrinted>
  <dcterms:modified xsi:type="dcterms:W3CDTF">2016-03-24T08:12:00Z</dcterms:modified>
  <cp:revision>32</cp:revision>
  <dc:subject/>
  <dc:title>                         ВНЕОЧЕРЕДНОЕ ДВАДЦАТОЕ ЗАСЕДАНИЕ </dc:title>
</cp:coreProperties>
</file>