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 организационное заседание Совета депутатов Мелчхи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т «21» ноября 2016 г.</w:t>
        <w:tab/>
        <w:tab/>
        <w:tab/>
        <w:t>№ 9</w:t>
        <w:tab/>
        <w:tab/>
        <w:tab/>
        <w:tab/>
        <w:tab/>
        <w:t>с. Мелчх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внесении изменений  в  решение  Совета депутатов Мелчхинского   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льского поселения от 31.12.2015г. №81 «О бюджете Мелчх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16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елчхинского сельского поселения Гудермесского муниципального района  Чеченской Республики, Совет депутатов  Мелчхинского сельского поселения Гудермесского муниципального района  Чеченской Республики</w:t>
      </w:r>
      <w:r>
        <w:rPr/>
        <w:t xml:space="preserve"> </w:t>
      </w:r>
      <w:r>
        <w:rPr>
          <w:sz w:val="28"/>
          <w:szCs w:val="28"/>
        </w:rPr>
        <w:t xml:space="preserve">    третьего созыва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 и дополнения в решение Совета депутатов  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sz w:val="28"/>
          <w:szCs w:val="28"/>
        </w:rPr>
        <w:t>Мелчхинского сельского поселения Гудермесского муниципального района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31.12. 2015г. № 81  « О бюджете Мелчхинского сельского поселения»,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ложив  в следующей редакции, согласно приложению</w:t>
      </w:r>
    </w:p>
    <w:p>
      <w:pPr>
        <w:pStyle w:val="Normal"/>
        <w:tabs>
          <w:tab w:val="clear" w:pos="708"/>
          <w:tab w:val="left" w:pos="1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40"/>
        <w:rPr/>
      </w:pPr>
      <w:r>
        <w:rPr>
          <w:sz w:val="28"/>
          <w:szCs w:val="28"/>
        </w:rPr>
        <w:t>2.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елч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Б.Б.Джанар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к решению                                                                                                                                                                Мелчхинского сельского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«____»______2016 г. №___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Мелчх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ермесского муниципального района на 2016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сельского поселения на 2016 год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4177,1 тыс. рублей в том числе безвозмездных и безвозвратных поступлений из бюджета муниципального района 3963,8 тыс. рублей, налоговых и неналоговых доходов 123,4 тысяча 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общий объем расходов бюджета сельского поселения в сумме 4212,1 тыс.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2.  Прогнозируемый дефицит бюджета сельского поселения в сумме 35,0 тыс.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3.  Источник финансирования дефицита бюджета сельского поселения в сумме 35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образуемый за счет увеличение сметы расходов на  остатков на 01.11.2016г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7 части 1 статьи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- утвердить приложения  №4, 5 в новой ред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7:00Z</dcterms:created>
  <dc:creator>1</dc:creator>
  <dc:description/>
  <cp:keywords/>
  <dc:language>en-US</dc:language>
  <cp:lastModifiedBy>Admin</cp:lastModifiedBy>
  <cp:lastPrinted>2016-11-28T11:30:00Z</cp:lastPrinted>
  <dcterms:modified xsi:type="dcterms:W3CDTF">2016-11-28T13:12:00Z</dcterms:modified>
  <cp:revision>46</cp:revision>
  <dc:subject/>
  <dc:title>01-08 О создании администрации Чебоксарского района с правами юридического лица</dc:title>
</cp:coreProperties>
</file>