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чередное  пятьдесять второе заседание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Совета депутатов Мелчхинского 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Гудермесского муниципального района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Чеченской Республики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второ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 2016 г.                                  №  85                                           с. Мелч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О ходатайстве перед Избирательной комиссией Чеченской Республики </w:t>
        <w:br/>
        <w:t>о возложении полномочий избирательной комиссии муниципального образования «Мелчхинское сельское поселение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альную избирательную комиссию Гудермес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8 Закона Чеченской Республики от 26 марта 2013 г. № 6-РЗ «О системе избирательных комиссий в Чеченской Республике», статьей 37 Устава Мелчхинского сельского поселения Гудермесского муниципального района Чеченской Республики,  Совет депутатов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ШИЛ:</w:t>
      </w:r>
    </w:p>
    <w:p>
      <w:pPr>
        <w:pStyle w:val="Printj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 Ходатайствовать перед Избирательной комиссией Чеченской Республики </w:t>
        <w:br/>
        <w:t>о возложении полномочий избирательной комиссии муниципального образования «Мелчхинского сельское поселение» на территориальную избирательную комиссию Гудермесского района на срок полномочий территориальной избирательной комиссии Гудермесского района состава 2015-2020 гг.</w:t>
      </w:r>
    </w:p>
    <w:p>
      <w:pPr>
        <w:pStyle w:val="Printj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Чеченской Республики и опубликовать в районной газете «ГУМС».</w:t>
      </w:r>
    </w:p>
    <w:p>
      <w:pPr>
        <w:pStyle w:val="Printj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ешения оставляю за собо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его опубликования.</w:t>
      </w:r>
    </w:p>
    <w:p>
      <w:pPr>
        <w:pStyle w:val="ConsTitle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елчхи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Р.В. Вайсер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6:00Z</dcterms:created>
  <dc:creator>molochkova</dc:creator>
  <dc:description/>
  <cp:keywords/>
  <dc:language>en-US</dc:language>
  <cp:lastModifiedBy>Admin</cp:lastModifiedBy>
  <cp:lastPrinted>2016-01-29T11:23:00Z</cp:lastPrinted>
  <dcterms:modified xsi:type="dcterms:W3CDTF">2016-01-29T08:23:00Z</dcterms:modified>
  <cp:revision>9</cp:revision>
  <dc:subject/>
  <dc:title> </dc:title>
</cp:coreProperties>
</file>