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девятое Заседание Совета депутатов Мелчхинского сельского поселения Гудермесского муниципального района Чеченской Республик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мая 2016 г.</w:t>
        <w:tab/>
        <w:tab/>
        <w:tab/>
        <w:t xml:space="preserve">№93  </w:t>
        <w:tab/>
        <w:tab/>
        <w:tab/>
        <w:tab/>
        <w:t>с.  Мелч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администрации Мелчхинского сельского поселения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частью 6 статьи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 и Уставом Мелчхинского сельского поселения Гудермесск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района Чеченской Республики, Порядком проведения конкурса на замещение должности главы администрации Мелчхинского сельского поселения Гудермесского муниципального района, утвержденным решением Совета депутатов Мелчхинского сельского поселения  Гудермесского муниципальн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4</w:t>
      </w:r>
      <w:r>
        <w:rPr>
          <w:rFonts w:cs="Times New Roman" w:ascii="Times New Roman" w:hAnsi="Times New Roman"/>
          <w:b w:val="false"/>
          <w:color w:val="000000"/>
        </w:rPr>
        <w:t>.0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90</w:t>
      </w:r>
      <w:r>
        <w:rPr>
          <w:rFonts w:cs="Times New Roman" w:ascii="Times New Roman" w:hAnsi="Times New Roman"/>
          <w:b w:val="false"/>
          <w:color w:val="000000"/>
        </w:rPr>
        <w:t>, Совет депутатов Мелчхинского сельского поселения Гудермес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главой администрации Мелчхинского сельского поселения Гудермесского муниципального района  Джанаралиева Бухади Бутуевича.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1" w:name="sub_6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Мелчхинского сельского поселения и других местах массового пребывания людей, а так же размещению на официальном интернет сайте Мелчхинского сельского поселения Гудермесского муниципального района</w:t>
      </w:r>
      <w:r>
        <w:rPr>
          <w:sz w:val="28"/>
        </w:rPr>
        <w:t>.</w:t>
      </w:r>
    </w:p>
    <w:p>
      <w:pPr>
        <w:pStyle w:val="Normal"/>
        <w:ind w:left="199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olor w:val="C0504D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чхинского сельского поселения</w:t>
        <w:tab/>
        <w:t xml:space="preserve">                                                 Д.А.Муш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2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1</dc:creator>
  <dc:description/>
  <cp:keywords/>
  <dc:language>en-US</dc:language>
  <cp:lastModifiedBy>Admin</cp:lastModifiedBy>
  <cp:lastPrinted>2016-05-16T16:50:00Z</cp:lastPrinted>
  <dcterms:modified xsi:type="dcterms:W3CDTF">2016-05-16T12:52:00Z</dcterms:modified>
  <cp:revision>13</cp:revision>
  <dc:subject/>
  <dc:title>01-08 О создании администрации Чебоксарского района с правами юридического лица</dc:title>
</cp:coreProperties>
</file>