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Внеочередное  шестьдесят третье заседание Совета депутатов Мелчхинского  сельского поселения Гудермесского муниципального района Чеченской Республики второ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16                                         № 97                                           с. Мелчх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добрении проекта соглашения о передаче осуществления части полномочий органам местного самоуправления МО «Гудерме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елчхинского  сельского поселения, Совет депутатов реша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Администрации Мелч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редать Администрации Гудермесского муниципального района осуществление части своих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Мелчхинского  сельского поселения заключить соглашение с Администрацией Гудермесского муниципального района о передаче ей осуществления части своих полномочий согласно пункту 1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лчхинского сельского поселения                   ___________Б.Б.Джанар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                                                               СОГЛА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ПОЛНОМОЧИЙ МЕЖДУ АДМИНИСТРАЦИЕЙ МЕЛЧХИНСКОГО  СЕЛЬСКОГО ПОСЕЛЕНИЯ И АДМИНИСТРАЦИЕЙ ГУДЕРМЕС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 05.  201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елчхинского сельского поселения    в лице главы Администрации Мелчхинского сельского поселения Джанаралиева Б.Б. действующего на основании Устава Мелчхинского сельского поселения, с одной стороны и, Администрация Гудермесского муниципального района, в лице главы Администрации района Хизриева З.Х, действующего на  основании Устава Гудермесского муниципального района, с другой стороны, руководствуясь Федеральным законом от 06.10.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поселения передает, а Администрация района принимает полномочия по </w:t>
      </w:r>
      <w:r>
        <w:rPr>
          <w:rFonts w:cs="Times New Roman" w:ascii="Times New Roman" w:hAnsi="Times New Roman"/>
          <w:sz w:val="22"/>
          <w:szCs w:val="22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осуществление исполнения полномочий Администрации поселения, указанных в пункте 1.1 настоящего соглашения осуществляется МУ «Управление культуры Гудермесского муниципального района»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необходимые условия для организации досуга и обеспечения жителей поселения услугами организации культуры расположенных на территории поселения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МУ «Управление культуры Гудермесского муниципального района» документов и материалов, необходимых для организационно-технического обеспечения исполнения полномочий, указанных в пункте 1.1 настоящего соглашения;</w:t>
      </w:r>
    </w:p>
    <w:p>
      <w:pPr>
        <w:pStyle w:val="ConsNormal"/>
        <w:widowControl/>
        <w:numPr>
          <w:ilvl w:val="0"/>
          <w:numId w:val="4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качеством организации досуга и обеспечения жителей поселения услугами учреждении культуры.</w:t>
        <w:br/>
        <w:t xml:space="preserve">Контроль осуществляется органами местного самоуправления поселения самостоятельно, либо путем привлечения служб и ведомств, наделенных функциями контроля в области предоставления услуг культуры. По результатам контрольных мероприятий органы местного самоуправления поселения вправе вынести МУ «Управление культуры Гудермесского муниципального района» представление об устранении выявленных нарушений. 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района предоставляет помещение или рабочее место, технически оснащенное и пригодное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через МУ «Управление культуры Гудермесского муниципального района» организует досуг и обеспечивает жителей поселения услугами организации культуры;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осуществляет в пределах бюджетных ассигнований, предусмотренных бюджетом района, лимитов бюджетных обязательств, утвержденных Администрацией района на очередной финансовый год финансирование расходов на осуществление полномочий, указанных в пункте 1.1 настоящего соглашения;  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, рациональное и целевое использование материальных средств, переданных Администрацией поселения на осуществление полномочий, указанных в пункте 1.1 настоящего соглашения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соглашения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</w:p>
    <w:p>
      <w:pPr>
        <w:pStyle w:val="Normal"/>
        <w:numPr>
          <w:ilvl w:val="1"/>
          <w:numId w:val="2"/>
        </w:numPr>
        <w:rPr/>
      </w:pPr>
      <w:r>
        <w:rPr/>
        <w:t>Соглашение вступает в силу с "01" июля 2016 года по «31» декабря 2016 г.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читается пролонгированным на очередной год  в случае, если ни одна из Сторон за 3 месяца до истечения срока, предусмотренного пунктом 4.1 настоящего Соглашения, не заявит в письменной форме о его расторжении. </w:t>
      </w:r>
    </w:p>
    <w:p>
      <w:pPr>
        <w:pStyle w:val="ConsNormal"/>
        <w:widowControl/>
        <w:ind w:left="2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Любые изменения и дополнения вносятся в настоящее соглашение по письменному      соглашению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Досрочное расторжение настоящего соглашения возможно по взаимному согласию сторон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настоящего соглашения, оно может быть расторгнуто в одностороннем порядке любой из сторон. При этом сторона, инициатор расторжения настоящего соглашения, уведомляет об этом другую сторону и Управление финансов за 30 дней.   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четырех экземплярах, по одному для каждой из сторон, ГУ «Гудермесское районное финансовое управление» и МУ «Управление культуры Гудермесского муниципального района»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4029" w:hRule="atLeast"/>
        </w:trPr>
        <w:tc>
          <w:tcPr>
            <w:tcW w:w="4784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дермес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200, ЧР., г.Гудермес, ул. Кадырова,17</w:t>
            </w:r>
          </w:p>
          <w:p>
            <w:pPr>
              <w:pStyle w:val="Style17"/>
              <w:tabs>
                <w:tab w:val="left" w:pos="708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199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2002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0062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404000000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72836</w:t>
              <w:tab/>
              <w:t>ОКПО 45264618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224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лчхинског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Адрес: 366210, ЧР, Гудермесский р-н., с. Мелчхи, </w:t>
              <w:br/>
              <w:t>ул.Переулок №4, дом 18</w:t>
            </w:r>
          </w:p>
          <w:p>
            <w:pPr>
              <w:pStyle w:val="Style17"/>
              <w:tabs>
                <w:tab w:val="left" w:pos="708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632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4015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40204810800000000076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610410101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 45264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КПО 45264618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17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ГРН 10220017429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5"/>
      </w:tblGrid>
      <w:tr>
        <w:trPr/>
        <w:tc>
          <w:tcPr>
            <w:tcW w:w="459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ского муниципальног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З.Х. Хизриев </w:t>
            </w:r>
          </w:p>
        </w:tc>
        <w:tc>
          <w:tcPr>
            <w:tcW w:w="497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елчхин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Б.Б.Джанаралиев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 «Гудермесское районн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А.С. Халад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ачальник МУ «Управление культуры Гудермесского</w:t>
      </w:r>
    </w:p>
    <w:p>
      <w:pPr>
        <w:pStyle w:val="Normal"/>
        <w:rPr/>
      </w:pPr>
      <w:r>
        <w:rPr/>
        <w:t>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Р.П. Баб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Cs w:val="20"/>
    </w:rPr>
  </w:style>
  <w:style w:type="paragraph" w:styleId="Style15">
    <w:name w:val="Знак Знак Знак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Alena</dc:creator>
  <dc:description/>
  <cp:keywords/>
  <dc:language>en-US</dc:language>
  <cp:lastModifiedBy>Admin</cp:lastModifiedBy>
  <cp:lastPrinted>2016-06-03T17:10:00Z</cp:lastPrinted>
  <dcterms:modified xsi:type="dcterms:W3CDTF">2016-06-03T13:15:00Z</dcterms:modified>
  <cp:revision>12</cp:revision>
  <dc:subject/>
  <dc:title>СОВЕТ ДЕПУТАТОВ МУНИЦИПАЛЬНОГО ОБРАЗОВАНИЯ</dc:title>
</cp:coreProperties>
</file>