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шестое </w:t>
      </w:r>
      <w:r>
        <w:rPr>
          <w:b/>
          <w:sz w:val="28"/>
          <w:lang w:val="en-US" w:eastAsia="en-US"/>
        </w:rPr>
        <w:t>внеочередное  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59" w:leader="none"/>
          <w:tab w:val="left" w:pos="9285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 Е Ш Е Н И Е</w:t>
        <w:tab/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7.02.2018г                                        № 41                                                      с.Мелчх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29» декабря 2017г. № 38 «О бюджете Мелчхинского сельского поселения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29.12.2017     № 38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Б.Б.Джанарали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         27. 02. 2018г.  №41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8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590,3 тыс. рублей, в том числе безвозмездных и безвозвратных поступлений из бюджета муниципального района 7266,7  тыс. рублей, налоговых и неналоговых доходов 323,6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590,3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0 тыс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ожения  5 в новой редакци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Admin</cp:lastModifiedBy>
  <cp:lastPrinted>2018-03-07T14:51:00Z</cp:lastPrinted>
  <dcterms:modified xsi:type="dcterms:W3CDTF">2018-03-07T11:53:00Z</dcterms:modified>
  <cp:revision>45</cp:revision>
  <dc:subject/>
  <dc:title>                         ВНЕОЧЕРЕДНОЕ ДВАДЦАТОЕ ЗАСЕДАНИЕ </dc:title>
</cp:coreProperties>
</file>