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Внеочередное  сорок пят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от 26.12.2018г.                                           № 58                                                     с.Мелчхи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29» декабря 2017г. № 38  «О бюджете Мелчхинского сельского поселения на 2018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31.01.2017     № 20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Мелчх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Б.Б. Джанаралие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                       26 декабря 2018г.  №58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8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7590,3 тыс. рублей в том числе безвозмездных и безвозвратных поступлений из бюджета муниципального района 7537,0  тыс. рублей, налоговых и неналоговых доходов 323,6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479,8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600,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600,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1</cp:lastModifiedBy>
  <cp:lastPrinted>2018-12-27T12:52:00Z</cp:lastPrinted>
  <dcterms:modified xsi:type="dcterms:W3CDTF">2018-12-27T12:43:00Z</dcterms:modified>
  <cp:revision>41</cp:revision>
  <dc:subject/>
  <dc:title>                         ВНЕОЧЕРЕДНОЕ ДВАДЦАТОЕ ЗАСЕДАНИЕ </dc:title>
</cp:coreProperties>
</file>