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ВАДЦАТЬ ПЯТОЕ ВНЕОЧЕРЕДН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ЕЛЧ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 19.02.2018г                               № 40                                     с. Мелч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добровольной народной дружине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2.02.2018                       № 18-7-12-2018 на Положение «О добровольной народной дружине муниципального образования» (далее - Положение), утвержденного решением главы Мелчхинского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добровольной народной дружине муниципального образования следующие изменения: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sub_1402"/>
      <w:bookmarkStart w:id="1" w:name="sub_1402"/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одпункт 8 пункта 3.6 Положения изложить в следующей редакции: «подвергнутые неоднократно в течение года, предшествующего дню создания народной дружины, в судебном порядке административному наказанию за совершение умышленные умышленно административные правонарушения»;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2" w:name="sub_1402"/>
      <w:r>
        <w:rPr>
          <w:sz w:val="28"/>
          <w:szCs w:val="28"/>
        </w:rPr>
        <w:t>1.2. Подпункт 9 пункта 4.2 положения изложить в следующей редакции: «</w:t>
      </w:r>
      <w:bookmarkStart w:id="3" w:name="sub_14028"/>
      <w:bookmarkEnd w:id="2"/>
      <w:r>
        <w:rPr>
          <w:sz w:val="28"/>
          <w:szCs w:val="28"/>
        </w:rPr>
        <w:t>подвергнутые неоднократно в течение 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»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sub_101763"/>
      <w:bookmarkEnd w:id="4"/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 десяти дней после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763"/>
      <w:bookmarkStart w:id="6" w:name="sub_101763"/>
      <w:bookmarkEnd w:id="6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елчх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                                                                             Д.А.Мушаев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1:00Z</dcterms:created>
  <dc:creator>Офис</dc:creator>
  <dc:description/>
  <cp:keywords/>
  <dc:language>en-US</dc:language>
  <cp:lastModifiedBy>Admin</cp:lastModifiedBy>
  <cp:lastPrinted>2018-02-19T16:36:00Z</cp:lastPrinted>
  <dcterms:modified xsi:type="dcterms:W3CDTF">2018-02-19T14:18:00Z</dcterms:modified>
  <cp:revision>4</cp:revision>
  <dc:subject/>
  <dc:title/>
</cp:coreProperties>
</file>