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шестое внеочередное заседание Совета депутатов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5.2018г                                         №49                                                  с. Мелчх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увольнения (освобождение от должности) лиц, замещающих муниципальные должности и должности муниципальной службы в муниципальном образовании в связи с утратой дов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8.05.2018                       № 18-7-12-2018 на Порядок увольнения (освобождения от должности) лиц, замещающих муниципальные должности и должности муниципальной службы в муниципальном образовании в связи с утратой доверия, утвержденный решением главы сельского поселения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Раздела 4 Порядка </w:t>
      </w:r>
      <w:r>
        <w:rPr>
          <w:sz w:val="28"/>
          <w:szCs w:val="28"/>
        </w:rPr>
        <w:t>дополнить частью следующего содержания: "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"О противодействии коррупции"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Д.А.Муша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8:00Z</dcterms:created>
  <dc:creator>Офис</dc:creator>
  <dc:description/>
  <cp:keywords/>
  <dc:language>en-US</dc:language>
  <cp:lastModifiedBy>Admin</cp:lastModifiedBy>
  <cp:lastPrinted>2018-05-19T10:36:00Z</cp:lastPrinted>
  <dcterms:modified xsi:type="dcterms:W3CDTF">2018-05-21T07:14:00Z</dcterms:modified>
  <cp:revision>11</cp:revision>
  <dc:subject/>
  <dc:title/>
</cp:coreProperties>
</file>