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>
          <w:b/>
        </w:rPr>
        <w:t>СОРОК ВТОРОЕ</w:t>
      </w:r>
      <w:r>
        <w:rPr>
          <w:b/>
          <w:color w:val="FF0000"/>
        </w:rPr>
        <w:t xml:space="preserve"> </w:t>
      </w:r>
      <w:r>
        <w:rPr>
          <w:b/>
        </w:rPr>
        <w:t>ВНЕОЧЕРЕДНОЕ ЗАСЕДАНИЕ СОВЕТА ДЕПУТАТОВ МЕЛЧХИНСКОГО СЕЛЬСКОГО ПОСЕЛЕНИЯ ГУДЕРМЕССКОГО МУНИЦИПАЛЬНОГО РАЙОНА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b/>
          <w:b/>
        </w:rPr>
      </w:pPr>
      <w:r>
        <w:rPr>
          <w:b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5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5" w:leader="none"/>
          <w:tab w:val="right" w:pos="907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Р Е Ш Е Н И Е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25.08.2018г                                №55                                                 с.Мелчхи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вета депута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чх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 сельского поселения Гудермесского муниципального района  «О введении налога на имущество физических лиц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чх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 сельского поселения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/>
        <w:t xml:space="preserve">В соответствие с Федеральным законом от 6 октября 2003 года № 131- ФЗ «Об общих принципах организации местного самоуправления в Российской Федерации»,  Федеральным Законом №284-ФЗ от 4 октября 2014 года, Уставом  Мелчхинского сельского поселения, Совет депутатов Мелчхинского сельского поселения                                   </w:t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РЕШИЛ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1. Внести в реш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ние Совета депут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>Мелчхин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сельского поселения Гудермесского муниципального района   от 07 ноября 2014 года № 59  «О введении налога на имущество физических лиц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лчхин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сельского поселения»  изменения исключив  пункт 6 настоящего  Решения об </w:t>
      </w:r>
      <w:r>
        <w:rPr>
          <w:rFonts w:cs="Times New Roman" w:ascii="Times New Roman" w:hAnsi="Times New Roman"/>
          <w:sz w:val="28"/>
          <w:szCs w:val="28"/>
          <w:lang w:bidi="ru-RU"/>
        </w:rPr>
        <w:t>отмене налоговой льготы для лиц, признанных пострадавшими от политических репрессий по Чеченской Республи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умс» и обнарод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Решение вступает в силу с 1 января 2019 года, но не ранее чем по истечению одного месяца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 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Мелчхинского сельского поселения                                   Д.А.Мушаев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0:00Z</dcterms:created>
  <dc:creator>2032-00-010</dc:creator>
  <dc:description/>
  <cp:keywords/>
  <dc:language>en-US</dc:language>
  <cp:lastModifiedBy>1</cp:lastModifiedBy>
  <cp:lastPrinted>2018-08-28T12:38:00Z</cp:lastPrinted>
  <dcterms:modified xsi:type="dcterms:W3CDTF">2018-08-28T08:39:00Z</dcterms:modified>
  <cp:revision>35</cp:revision>
  <dc:subject/>
  <dc:title/>
</cp:coreProperties>
</file>