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надцатое внеочередное заседание Совета депутатов                                                                        Мелчх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.2022 г     </w:t>
        <w:tab/>
        <w:tab/>
        <w:t xml:space="preserve">               с. Мелчхи</w:t>
        <w:tab/>
        <w:tab/>
        <w:tab/>
        <w:t xml:space="preserve">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повышении (индексации) размеров заработной платы работников органа местного самоуправления Мелчхинского сельского поселения Гудермесского муниципального района Чеченской Республик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>Федеральным законом от 2 марта 2007 года №25-ФЗ «О муниципальной службе в Российской Федерации» Законом Чеченской Республики от 26 июня 2007 года №36-рз «О муниципальной службе в Чеченской Республике», Уставом Мелчхинского сельского поселения,</w:t>
      </w:r>
      <w:r>
        <w:rPr>
          <w:b w:val="false"/>
          <w:sz w:val="28"/>
          <w:szCs w:val="28"/>
        </w:rPr>
        <w:t xml:space="preserve"> Совет депутатов </w:t>
      </w:r>
      <w:r>
        <w:rPr>
          <w:b w:val="false"/>
          <w:sz w:val="28"/>
          <w:szCs w:val="28"/>
          <w:lang w:val="ru-RU"/>
        </w:rPr>
        <w:t xml:space="preserve">Мелчхинского </w:t>
      </w:r>
      <w:r>
        <w:rPr>
          <w:b w:val="false"/>
          <w:sz w:val="28"/>
          <w:szCs w:val="28"/>
        </w:rPr>
        <w:t>сельского поселения Гудермесского муниципального района Чеченской Республики четвертого созыва: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овысить в 1,04 раза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змеры денежного вознаграждения лиц, замещающих муниципальные должности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змеры месячных окладов лиц, замещающих должности муниципальной службы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змеры месяч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Финансовое обеспечение расходов, связанных с реализацией настоящего Решения, осуществлять в пределах средств местного бюджета, предусмотренных на эти цел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2 год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У.В.Базуркаев</w:t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4:00Z</dcterms:created>
  <dc:creator>Офис</dc:creator>
  <dc:description/>
  <cp:keywords/>
  <dc:language>en-US</dc:language>
  <cp:lastModifiedBy>ToMoC</cp:lastModifiedBy>
  <cp:lastPrinted>2022-09-30T12:14:00Z</cp:lastPrinted>
  <dcterms:modified xsi:type="dcterms:W3CDTF">2022-09-30T08:19:00Z</dcterms:modified>
  <cp:revision>7</cp:revision>
  <dc:subject/>
  <dc:title/>
</cp:coreProperties>
</file>