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чередное семьдесять перв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1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23.03.2021 г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№ 87                                              с.Мелчхи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составления, утверждения и исполнения смет доходов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расходов отдельных населенных пунктов, не являющихся муниципальными образованиями, входящих в состав территории муниципа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7"/>
          <w:szCs w:val="27"/>
        </w:rPr>
        <w:t xml:space="preserve">Мелчхинского </w:t>
      </w:r>
      <w:r>
        <w:rPr>
          <w:b/>
          <w:sz w:val="27"/>
          <w:szCs w:val="27"/>
        </w:rPr>
        <w:t>сельского поселения Гудермесского муниципального района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уществления бюджетных полномочий и в соответствии со статьей 9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чхинског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Гудермесского муниципального района, Совет депутатов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орядок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чхинског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7"/>
          <w:szCs w:val="27"/>
        </w:rPr>
        <w:t>Гудермес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елчхинского сельского поселения </w:t>
      </w:r>
      <w:r>
        <w:rPr>
          <w:bCs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Мелчхинского сельского поселения</w:t>
        <w:tab/>
        <w:tab/>
        <w:tab/>
        <w:tab/>
        <w:t xml:space="preserve"> </w:t>
        <w:tab/>
        <w:t xml:space="preserve"> </w:t>
      </w:r>
      <w:r>
        <w:rPr>
          <w:color w:val="000000"/>
          <w:sz w:val="27"/>
          <w:szCs w:val="27"/>
        </w:rPr>
        <w:t xml:space="preserve">Д.А. Мушаев </w:t>
      </w:r>
    </w:p>
    <w:p>
      <w:pPr>
        <w:pStyle w:val="Normal"/>
        <w:spacing w:lineRule="exact" w:line="240"/>
        <w:ind w:left="-70" w:right="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03.2021г   № 8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ставления, утверждения и исполнения смет доходов и расходов отдельных населенных пунктов, не являющихся муниципальными образованиями, </w:t>
      </w:r>
      <w:r>
        <w:rPr>
          <w:b/>
          <w:bCs/>
          <w:color w:val="000000"/>
          <w:sz w:val="28"/>
          <w:szCs w:val="28"/>
        </w:rPr>
        <w:t xml:space="preserve">входящих в состав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>Мелчхинского</w:t>
      </w:r>
      <w:r>
        <w:rPr>
          <w:b/>
          <w:color w:val="000099"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Гудермес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52 Федерального закона от 06.10.2003 № 131-ФЗ «Об общих принципах организации местного самоуправления в Российской Федерации» и устанавливает требования к составлению, утверждению и ведению бюджетных смет доходов и расходов отдельных населенных пунктов, не являющихся муниципальными образованиями, входящих в состав территории </w:t>
      </w:r>
      <w:r>
        <w:rPr>
          <w:color w:val="000000"/>
          <w:sz w:val="27"/>
          <w:szCs w:val="27"/>
        </w:rPr>
        <w:t>Мелчхинского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Гудермесского муниципального района</w:t>
      </w:r>
      <w:r>
        <w:rPr>
          <w:sz w:val="28"/>
          <w:szCs w:val="28"/>
        </w:rPr>
        <w:t xml:space="preserve"> (далее - сме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требования к составлению см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составления сметы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на период од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а составляется по форме, разработанной и утвержденной главным распорядителем средств бюджета, содержащей следующие обязательные реквизи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, содержащий подпись (и ее расшифровку) соответствующего руководителя, уполномоченного утверждать смету и дату утвер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ормы доку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год, на который представлены содержащиеся в документе све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Сводному реестру главных распорядителей, распорядителей и получателей средств местного бюджета по главному распорядителю средств местного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единиц измерения показателей, включаемых в смету, и их код по Общероссийскому классификатору единиц измерения (ОКЕ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и оформляющая ч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щая часть формы сметы должна содержать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мета составляется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, и доведенных объемов лимитов бюджетных обязательств. К представленной на утверждение смете прилагаются обоснования (расчеты) плановых сметных показателей, использованных при формировании сме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ие требования к утверждению см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а доходов и расходов отдельных населенных пунктов, не являющихся муниципальными образованиями, входящих в состав территории </w:t>
      </w:r>
      <w:r>
        <w:rPr>
          <w:color w:val="000000"/>
          <w:sz w:val="27"/>
          <w:szCs w:val="27"/>
        </w:rPr>
        <w:t xml:space="preserve">Мелчхинского </w:t>
      </w:r>
      <w:r>
        <w:rPr>
          <w:sz w:val="27"/>
          <w:szCs w:val="27"/>
        </w:rPr>
        <w:t>сельского поселения Гудермесского муниципального района</w:t>
      </w:r>
      <w:r>
        <w:rPr>
          <w:sz w:val="28"/>
          <w:szCs w:val="28"/>
        </w:rPr>
        <w:t xml:space="preserve">, утверждается руководителем главного распорядителя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е требования к исполнению сме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 и (или) уменьшения объемов сметных назнач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объемы сметных назначений в случае изменения доведенного в установленном порядке объема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в течение пяти рабочих дней после внесения в установленном 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ие изменений в смету осуществляется в течение пяти рабочих дней после их утверждения руководителем главного распорядителя средств бюджета, утвердившего смету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решения «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</w:t>
      </w:r>
      <w:r>
        <w:rPr>
          <w:color w:val="000000"/>
          <w:sz w:val="28"/>
          <w:szCs w:val="28"/>
        </w:rPr>
        <w:t>образования Мелчхинског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»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1" w:name="sub_106"/>
      <w:bookmarkStart w:id="2" w:name="sub_106"/>
      <w:bookmarkEnd w:id="2"/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sub_106"/>
      <w:bookmarkEnd w:id="3"/>
      <w:r>
        <w:rPr>
          <w:rFonts w:eastAsia="Calibri"/>
          <w:sz w:val="28"/>
          <w:szCs w:val="28"/>
          <w:lang w:eastAsia="en-US"/>
        </w:rPr>
        <w:t xml:space="preserve">Федеральным законом от 22.12.2020 № 458-ФЗ «О внесении изменений в статью 52 Федерального закона «Об общих принципах организации местного самоуправления в Российской Федерации», вступившим в силу 22.12.2020, внесены изменения в статью 52 Федерального закона № 131-ФЗ. 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равки разрешают предусматривать в качестве составной части бюджетов всех видов муниципальных образований, в том числе муниципальных районов (в отношении населенных пунктов, других территорий, расположенных на межселенных территориях) и городских округов сметы доходов и расходов отдельных населенных пунктов, других территорий, не являющихся муниципальными образованиями. Ранее такая возможность была только у сельских и городских поселений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составления, утверждения и исполнения указанных смет определяется органами местного самоуправления соответствующих муниципальных образований (то есть городскими и сельскими поселениями, а муниципальными районами в отношении населенных пунктов, других территорий, расположенных на межселенных территориях)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й связи необходимо обеспечить утверждение уполномоченными органами местного самоуправления необходимых порядков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несенные поправки требует принятия нормативного правового акта, регулирующего порядок составления, утверждения и исполнения сметы доходов и расходов отдельных населенных пунктов, других территорий, не являющихся муниципальными образования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 проекту решения «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лчхинского </w:t>
      </w:r>
      <w:r>
        <w:rPr>
          <w:sz w:val="28"/>
          <w:szCs w:val="28"/>
        </w:rPr>
        <w:t>сельского поселения Гудермес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«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лчхинского </w:t>
      </w:r>
      <w:r>
        <w:rPr>
          <w:sz w:val="28"/>
          <w:szCs w:val="28"/>
        </w:rPr>
        <w:t>сельского поселения Гудермесского муниципального района» не потребует принятия, отмены или изменения других муниципальных нормативных правовых актов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0:00Z</dcterms:created>
  <dc:creator>Шкромада</dc:creator>
  <dc:description/>
  <cp:keywords/>
  <dc:language>en-US</dc:language>
  <cp:lastModifiedBy>1</cp:lastModifiedBy>
  <cp:lastPrinted>2021-03-22T09:59:00Z</cp:lastPrinted>
  <dcterms:modified xsi:type="dcterms:W3CDTF">2021-03-22T07:08:00Z</dcterms:modified>
  <cp:revision>15</cp:revision>
  <dc:subject/>
  <dc:title>ПРОЕКТ</dc:title>
</cp:coreProperties>
</file>