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Очередное семьдесять седьмое заседание Совета депутатов Мелчхинского 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0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5.2021 г                                        №93                                           с. Мелчхи</w:t>
      </w:r>
    </w:p>
    <w:p>
      <w:pPr>
        <w:pStyle w:val="Style2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 "О налоге на имущество физических лиц", утвержденное Решением Совета депутатов Мелчхинского   сельского поселения "О введении налога на имущество физических лиц на территории Мелчхинского  сельского поселения"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атуры Гудермесского района от 25.05.2021             №18-7-12-2021, в соответствии с Налоговым кодексом Российской Федерации, руководствуясь Уставом Мелчхинского  сельского поселения Совет депутатов Мелчхинского 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нести в Положение "О налоге на имущество физических лиц", утвержденное решением Совета депутатов Мелчхинского  сельского поселения от 07 ноября 2014 года № 59 "О введении налога на имущество физических лиц на территории Мелчхинского  сельского поселения" следующие измен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татью 4 "Налоговая база" признать утратившей силу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7"/>
          <w:szCs w:val="27"/>
        </w:rPr>
        <w:t xml:space="preserve">Мелчхинского 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елчхинского  сельского поселения                                       Д.А. Мушаев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>П Р О Е К Т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Очередное семьдесять седьмое заседание Совета депутатов Мелчхинского   сельского поселения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ConsPlusTitle"/>
        <w:widowControl/>
        <w:pBdr>
          <w:top w:val="thinThickSmallGap" w:sz="24" w:space="0" w:color="000000"/>
        </w:pBd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 "О налоге на имущество физических лиц", утвержденное Решением Совета депутатов Мелчхинского   сельского поселения "О введении налога на имущество физических лиц на территории Мелчхинского  сельского поселения"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атуры Гудермесского района от 25.05.2021             №18-7-12-2021, в соответствии с Налоговым кодексом Российской Федерации, руководствуясь Уставом Мелчхинского  сельского поселения Совет депутатов Мелчхинского 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 Внести в Положение "О налоге на имущество физических лиц", утвержденное решением Совета депутатов Мелчхинского  сельского поселения от 07 ноября 2014 года № 59 "О введении налога на имущество физических лиц на территории Мелчхинского  сельского поселения" следующие измен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татью 4 "Налоговая база" признать утратившей силу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color w:val="000000"/>
          <w:sz w:val="27"/>
          <w:szCs w:val="27"/>
        </w:rPr>
        <w:t xml:space="preserve">Мелчхинского 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1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008000"/>
      <w:sz w:val="18"/>
      <w:szCs w:val="18"/>
      <w:u w:val="single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7:00Z</dcterms:created>
  <dc:creator>1</dc:creator>
  <dc:description/>
  <cp:keywords/>
  <dc:language>en-US</dc:language>
  <cp:lastModifiedBy>1</cp:lastModifiedBy>
  <cp:lastPrinted>2021-05-28T10:39:00Z</cp:lastPrinted>
  <dcterms:modified xsi:type="dcterms:W3CDTF">2021-05-28T06:42:00Z</dcterms:modified>
  <cp:revision>17</cp:revision>
  <dc:subject/>
  <dc:title/>
</cp:coreProperties>
</file>