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мидесятое внеочередное заседание Совета депутатов                                                                        Мелчхинского сельского поселения                                                                           Гудермес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нской Республ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2.03.2021 г</w:t>
        <w:tab/>
        <w:tab/>
        <w:tab/>
        <w:t xml:space="preserve">      с. Мелчхи</w:t>
        <w:tab/>
        <w:tab/>
        <w:tab/>
        <w:tab/>
        <w:t xml:space="preserve">             №86.1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2"/>
        <w:shd w:fill="auto" w:val="clear"/>
        <w:spacing w:before="0" w:after="0"/>
        <w:ind w:left="280" w:firstLine="128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 утверждении Порядка отбора и проверки кандидатов, претендующих на замещение должности главы администрации Мелчхинского сельского поселения Гудермесского муниципальн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2083" w:leader="none"/>
          <w:tab w:val="left" w:pos="2491" w:leader="none"/>
          <w:tab w:val="left" w:pos="4118" w:leader="none"/>
          <w:tab w:val="left" w:pos="5683" w:leader="none"/>
          <w:tab w:val="left" w:pos="6629" w:leader="none"/>
          <w:tab w:val="left" w:pos="8730" w:leader="none"/>
        </w:tabs>
        <w:spacing w:before="0" w:after="0"/>
        <w:ind w:firstLine="7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целях совершенствования порядка отбора и проверки граждан, претендующих</w:t>
        <w:tab/>
        <w:t>на</w:t>
        <w:tab/>
        <w:t>замещение</w:t>
        <w:tab/>
        <w:t>должности</w:t>
        <w:tab/>
        <w:t>главы</w:t>
        <w:tab/>
        <w:t>администрации Мелчхинского   сельского поселения Гудермесского муниципального района в связи со вступлением в силу Указа Главы Чеченской Республики № 1 от 14.01.2021 года «Об утверждении Порядка отбора и проверки кандидатов на замещение отдельных государственных должностей Чеченской Республики и должностей государственной гражданской службы Чеченской Республики» Совет депутатов Мелчхинского  сельского поселения Гудермесского муниципального района Чеченской Республики третьего созыв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exact" w:line="312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  <w:lang w:bidi="ru-RU"/>
        </w:rPr>
        <w:t>Утвердить прилагаемый Порядок отбора и проверки кандидатов, претендующих</w:t>
        <w:tab/>
        <w:t>на</w:t>
        <w:tab/>
        <w:t>замещение</w:t>
        <w:tab/>
        <w:t>должности</w:t>
        <w:tab/>
        <w:t>главы администрации Мелчхинского  сельского поселения Гудермесского муниципального района Чеченской Республики;</w:t>
      </w:r>
    </w:p>
    <w:p>
      <w:pPr>
        <w:pStyle w:val="Normal"/>
        <w:spacing w:lineRule="auto" w:line="276"/>
        <w:ind w:left="710" w:hanging="0"/>
        <w:jc w:val="both"/>
        <w:rPr/>
      </w:pPr>
      <w:r>
        <w:rPr>
          <w:sz w:val="28"/>
          <w:szCs w:val="28"/>
        </w:rPr>
        <w:t>2. Контроль за исполнением настоящего решения оставляю за собой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;</w:t>
      </w:r>
    </w:p>
    <w:p>
      <w:pPr>
        <w:pStyle w:val="Normal"/>
        <w:numPr>
          <w:ilvl w:val="0"/>
          <w:numId w:val="1"/>
        </w:numPr>
        <w:spacing w:lineRule="auto" w:line="276"/>
        <w:ind w:left="142" w:firstLine="567"/>
        <w:jc w:val="both"/>
        <w:rPr/>
      </w:pPr>
      <w:r>
        <w:rPr>
          <w:sz w:val="28"/>
          <w:szCs w:val="28"/>
        </w:rPr>
        <w:t>Опубликовать настоящее решение на официальном сайте администрации Мелчхинского  сельского поселения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лчхинского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льского поселения                                              </w:t>
        <w:tab/>
        <w:tab/>
        <w:t xml:space="preserve">         Д.А.Мушаев                                                        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лчхинского сельского поселения</w:t>
      </w:r>
    </w:p>
    <w:p>
      <w:pPr>
        <w:pStyle w:val="Normal"/>
        <w:ind w:left="5954" w:firstLine="418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2.03.2021 г</w:t>
      </w:r>
      <w:r>
        <w:rPr>
          <w:color w:val="26282F"/>
          <w:sz w:val="28"/>
          <w:szCs w:val="28"/>
        </w:rPr>
        <w:t xml:space="preserve"> №86.1</w:t>
      </w:r>
      <w:r>
        <w:rPr>
          <w:sz w:val="28"/>
          <w:szCs w:val="28"/>
        </w:rPr>
        <w:t xml:space="preserve"> </w:t>
      </w:r>
    </w:p>
    <w:p>
      <w:pPr>
        <w:pStyle w:val="Style21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62"/>
        <w:shd w:fill="auto" w:val="clear"/>
        <w:spacing w:lineRule="exact" w:line="260" w:before="0" w:after="0"/>
        <w:ind w:left="2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рядок</w:t>
      </w:r>
    </w:p>
    <w:p>
      <w:pPr>
        <w:pStyle w:val="62"/>
        <w:shd w:fill="auto" w:val="clear"/>
        <w:spacing w:lineRule="exact" w:line="307" w:before="0" w:after="240"/>
        <w:ind w:left="200" w:firstLine="112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тбора и проверки кандидатов, претендующих на замещение должности главы администрации Мелчхинского сельского поселения Гудермесского муниципального района Чеченской Республики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32" w:leader="none"/>
        </w:tabs>
        <w:spacing w:before="0" w:after="0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Настоящий Порядок разработан в целях совершенствования процедур отбора и проверки граждан, претендующих на замещение должности главы </w:t>
      </w:r>
      <w:r>
        <w:rPr>
          <w:rStyle w:val="21"/>
          <w:b w:val="false"/>
          <w:sz w:val="28"/>
          <w:szCs w:val="28"/>
        </w:rPr>
        <w:t xml:space="preserve">администрации Мелчхинского  сельского поселения Гудермесского муниципального района </w:t>
      </w:r>
      <w:r>
        <w:rPr>
          <w:color w:val="000000"/>
          <w:sz w:val="28"/>
          <w:szCs w:val="28"/>
          <w:lang w:bidi="ru-RU"/>
        </w:rPr>
        <w:t>и предусматривает механизм взаимодействия уполномоченных структурных подразделений Администрации Главы и Правительства Чеченской Республики при проведении в отношении указанных граждан проверки на предмет наличия в отношении них информации (сведений), препятствующей назначению на должность или заслуживающей внимания при принятии кадрового решения (далее - проверка)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22" w:leader="none"/>
          <w:tab w:val="left" w:pos="6207" w:leader="none"/>
        </w:tabs>
        <w:spacing w:lineRule="exact" w:line="312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Настоящий Порядок применяется в отношении граждан, </w:t>
      </w:r>
      <w:r>
        <w:rPr>
          <w:rStyle w:val="61"/>
          <w:b/>
          <w:sz w:val="28"/>
          <w:szCs w:val="28"/>
        </w:rPr>
        <w:t xml:space="preserve">претендующих на замещение должности </w:t>
      </w:r>
      <w:r>
        <w:rPr>
          <w:color w:val="000000"/>
          <w:sz w:val="28"/>
          <w:szCs w:val="28"/>
          <w:lang w:bidi="ru-RU"/>
        </w:rPr>
        <w:t xml:space="preserve">главы администрации Мелчхинского  сельского поселения Гудермесского муниципального района </w:t>
      </w:r>
      <w:r>
        <w:rPr>
          <w:rStyle w:val="61"/>
          <w:b/>
          <w:sz w:val="28"/>
          <w:szCs w:val="28"/>
        </w:rPr>
        <w:t>(далее - кандидаты)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32" w:leader="none"/>
        </w:tabs>
        <w:spacing w:lineRule="exact" w:line="312" w:before="0" w:after="0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 назначения кандидата на соответствующую должность параллельно с проведением проверочных мероприятий в соответствии с законодательством Российской Федерации о муниципальной службе и о противодействии коррупции проводится проверка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32" w:leader="none"/>
        </w:tabs>
        <w:spacing w:lineRule="exact" w:line="312" w:before="0" w:after="0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снованием для проведения проверки является заявление кандидата на имя Главы Чеченской Республики или Председателя Правительства Чеченской Республики с просьбой о назначении на должность, определенную настоящим Порядком, либо поручение указанных должностных лиц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32" w:leader="none"/>
        </w:tabs>
        <w:spacing w:lineRule="exact" w:line="312" w:before="0" w:after="0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верка не проводится в отношении лиц, замещавших государственные должности Чеченской Республики, должности государственной гражданской службы Чеченской Республики высшей группы должностей категории «руководители», либо муниципальные должности, а также должности муниципальной службы высшей и главной групп должностей в случае если с момента прекращения их служебной деятельности на соответствующих должностях прошло не более одного года.</w:t>
      </w:r>
    </w:p>
    <w:p>
      <w:pPr>
        <w:pStyle w:val="22"/>
        <w:numPr>
          <w:ilvl w:val="0"/>
          <w:numId w:val="3"/>
        </w:numPr>
        <w:shd w:fill="auto" w:val="clear"/>
        <w:spacing w:lineRule="exact" w:line="312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целях проведения проверки кадровая служба в течение двух рабочих дней со дня поступления заявления о приеме на службу от кандидата либо получения поручения от представителя нанимателя направляет в Управление по профилактике коррупционных и иных правонарушений Администрации Главы и Правительства Чеченской Республики (далее - Управление) письменное уведомление о необходимости проведения проверки, указанной в пункте 3 настоящего Порядка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56" w:leader="none"/>
        </w:tabs>
        <w:spacing w:lineRule="exact" w:line="312" w:before="0" w:after="0"/>
        <w:ind w:left="0" w:firstLine="7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ведомление направляется с пометкой «для служебного пользования» и содержит следующую информацию о кандидате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63" w:leader="none"/>
        </w:tabs>
        <w:spacing w:lineRule="exact" w:line="312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фамилия, имя, отчество (последнее - при наличии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63" w:leader="none"/>
        </w:tabs>
        <w:spacing w:lineRule="exact" w:line="312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ата и место рожд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63" w:leader="none"/>
        </w:tabs>
        <w:spacing w:lineRule="exact" w:line="312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есто регистрации, жительства и (или) пребыва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63" w:leader="none"/>
        </w:tabs>
        <w:spacing w:lineRule="exact" w:line="312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ид и реквизиты документа, удостоверяющего личность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63" w:leader="none"/>
        </w:tabs>
        <w:spacing w:lineRule="exact" w:line="312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ведения о должности, на замещение которой претендует кандидат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63" w:leader="none"/>
        </w:tabs>
        <w:spacing w:lineRule="exact" w:line="312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дыдущие места работы (службы) с указанием должносте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63" w:leader="none"/>
        </w:tabs>
        <w:spacing w:lineRule="exact" w:line="312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дентификационный номер налогоплательщик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63" w:leader="none"/>
        </w:tabs>
        <w:spacing w:lineRule="exact" w:line="312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траховой номер индивидуального лицевого счета в системе обязательного пенсионного страховани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56" w:leader="none"/>
        </w:tabs>
        <w:spacing w:lineRule="exact" w:line="312" w:before="0" w:after="0"/>
        <w:ind w:left="0" w:firstLine="7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месте с уведомлением в Управление представляются копии следующих документов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663" w:leader="none"/>
        </w:tabs>
        <w:spacing w:lineRule="exact" w:line="312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кумент удостоверяющий личность кандидата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663" w:leader="none"/>
        </w:tabs>
        <w:spacing w:lineRule="exact" w:line="312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нкета на кандидата по форме, утвержденной распоряжением Правительства Российской Федерации от 26 мая 2005 года № 667-р, собственноручно заполненная, подписанная и заверенная кадровой службой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663" w:leader="none"/>
        </w:tabs>
        <w:spacing w:lineRule="exact" w:line="312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правка о доходах, расходах, об имуществе и обязательствах имущественного характера по форме, утвержденной Указом Президента Российской Федерации от 23 июня 2014 года № 460, подписанная кандидатом собственноручно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663" w:leader="none"/>
        </w:tabs>
        <w:spacing w:lineRule="exact" w:line="312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гласие на обработку персональных данных, подписанное кандидатом собственноручно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2" w:leader="none"/>
        </w:tabs>
        <w:spacing w:lineRule="exact" w:line="312" w:before="0" w:after="0"/>
        <w:ind w:left="0" w:firstLine="7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Управление в течение двух рабочих дней со дня получения уведомления кадровой службы направляет запросы в прокуратуру Чеченской Республики, Министерство внутренних дел по Чеченской Республике и Управление Федеральной службы безопасности Российской Федерации по Чеченской Республике (далее - правоохранительные органы) об имеющейся у них информации (сведений), препятствующей назначению на должность или заслуживающей внимания при принятии кадрового решения в отношении кандидата, а также фактах наличия (отсутствия) судимости и (или) фактах уголовного преследования, либо прекращения уголовного преследования и (или) привлечения к административной ответственност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56" w:leader="none"/>
        </w:tabs>
        <w:spacing w:lineRule="exact" w:line="312" w:before="0" w:after="0"/>
        <w:ind w:left="0" w:firstLine="7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рамках проведения проверки Управление осуществляет сбор и анализ сведений о кандидатах, размещенных в открытых источниках информации, а также в специальных информационных системах, имеющихся в его распоряжении, с целью выявления в отношении кандидатов информации (сведений), препятствующей назначению на должность или заслуживающей внимания при принятии кадрового решени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56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 основании информации (сведений), полученной от правоохранительных органов, а также в рамках работы, проведенной в соответствии с пунктом 11 настоящего Порядка, Управление подготавливает сводную информацию в отношении кандидата и в течение двух рабочих дней со дня получения запрошенной информации направляет ее вместе с материалами проверки в Департамент государственной гражданской службы Администрации Главы и Правительства Чеченской Республики (далее - кадровая служба)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43" w:leader="none"/>
        </w:tabs>
        <w:spacing w:before="0" w:after="0"/>
        <w:ind w:left="0" w:firstLine="7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рок исполнения с момента получения Управлением уведомления и до направления сводной информации в кадровую службу не должен превышать 15 календарных дней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43" w:leader="none"/>
        </w:tabs>
        <w:spacing w:before="0" w:after="0"/>
        <w:ind w:left="0" w:firstLine="7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адровая служба на основании сводной информации и материалов проверки, поступивших от Управления, а также по результатам проверочных мероприятий, проведенных ею в соответствии с законодательством Российской Федерации о государственной гражданской службе и о противодействии коррупции, составляет заключение об установленных обстоятельствах, препятствующих назначению кандидата на соответствующую должность либо об отсутствии таковых (далее - заключение)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43" w:leader="none"/>
        </w:tabs>
        <w:spacing w:before="0" w:after="0"/>
        <w:ind w:left="0" w:firstLine="7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ключение о нецелесообразности назначения кандидата на соответствующую должность выносится в случаях:</w:t>
      </w:r>
    </w:p>
    <w:p>
      <w:pPr>
        <w:pStyle w:val="22"/>
        <w:shd w:fill="auto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есоблюдения ограничений, запретов и требований, предусмотренных законодательством Российской Федерации о государственной гражданской службе и о противодействии коррупции;</w:t>
      </w:r>
    </w:p>
    <w:p>
      <w:pPr>
        <w:pStyle w:val="22"/>
        <w:shd w:fill="auto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лучения от правоохранительных органов информации (сведений), препятствующей назначению на должность;</w:t>
      </w:r>
    </w:p>
    <w:p>
      <w:pPr>
        <w:pStyle w:val="22"/>
        <w:shd w:fill="auto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личия иных оснований, препятствующих в соответствии с федеральными законами и другими нормативными правовыми актами Российской Федерации назначению кандидата на соответствующую должность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43" w:leader="none"/>
        </w:tabs>
        <w:spacing w:before="0" w:after="0"/>
        <w:ind w:left="0" w:firstLine="7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ключение представляется должностному лицу, уполномоченному на принятие кадрового решения, в течение 2 рабочих дней со дня получения результатов проверочных мероприятий, проведенных Управлением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43" w:leader="none"/>
        </w:tabs>
        <w:spacing w:before="0" w:after="0"/>
        <w:ind w:left="0" w:firstLine="7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 наличии обстоятельств, препятствующих назначению кандидата на должность, информация о принятом кадровом решении представляется кадровой службой в Управление в срок, не превышающий 3 рабочих дней со дня принятия указанного кадрового решени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43" w:leader="none"/>
        </w:tabs>
        <w:spacing w:before="0" w:after="0"/>
        <w:ind w:left="0" w:firstLine="7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правление в срок, не превышающий 2 рабочих дней, информирует правоохранительный орган, представивший сведения, возможно препятствующие назначению кандидата на должность, о принятом в отношении него кадровом решени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43" w:leader="none"/>
        </w:tabs>
        <w:spacing w:before="0" w:after="0"/>
        <w:ind w:left="0" w:firstLine="7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атериалы и сведения в отношении кандидатов, полученные по результатам проверочных мероприятий, хранятся в кадровой службе в соответствии с требованиями законодательства Российской Федерации о защите персональных данных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14" w:leader="none"/>
        </w:tabs>
        <w:spacing w:before="0" w:after="0"/>
        <w:ind w:left="0" w:firstLine="7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Управление, в установленном им порядке формирует и ведет реестр кандидатов, в отношении которых проводилась проверка в соответствии с настоящим Порядком.</w:t>
      </w:r>
    </w:p>
    <w:p>
      <w:pPr>
        <w:pStyle w:val="22"/>
        <w:shd w:fill="auto" w:val="clear"/>
        <w:tabs>
          <w:tab w:val="clear" w:pos="708"/>
          <w:tab w:val="left" w:pos="1332" w:leader="none"/>
        </w:tabs>
        <w:spacing w:lineRule="exact" w:line="312" w:before="0" w:after="0"/>
        <w:ind w:left="7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709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6">
    <w:name w:val="Основной текст (6)_"/>
    <w:basedOn w:val="Style14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61">
    <w:name w:val="Основной текст (6) + Не полужирный"/>
    <w:basedOn w:val="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540" w:after="0"/>
    </w:pPr>
    <w:rPr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12" w:before="360" w:after="540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35:00Z</dcterms:created>
  <dc:creator>Офис</dc:creator>
  <dc:description/>
  <cp:keywords/>
  <dc:language>en-US</dc:language>
  <cp:lastModifiedBy>ToMoC</cp:lastModifiedBy>
  <cp:lastPrinted>2022-08-29T12:00:00Z</cp:lastPrinted>
  <dcterms:modified xsi:type="dcterms:W3CDTF">2022-08-29T08:03:00Z</dcterms:modified>
  <cp:revision>3</cp:revision>
  <dc:subject/>
  <dc:title/>
</cp:coreProperties>
</file>