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ind w:right="14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еочередное двадцатое заседание Совета депутатов Мелчхинского  сельского поселения Гудермесского муниципального района Чеченской Республики 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ConsPlusTitle"/>
        <w:widowControl/>
        <w:pBdr>
          <w:top w:val="thinThickSmallGap" w:sz="24" w:space="1" w:color="000000"/>
        </w:pBd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12.2022 г                               с. Мелчхи                                          №26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бюджете Мелчхинского сельского поселения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sz w:val="28"/>
          <w:szCs w:val="28"/>
        </w:rPr>
        <w:t>Основные характеристики бюджета Мелчхинского сельского поселения на 2023 год и на плановый период 2024 и 2025 годов</w:t>
      </w:r>
    </w:p>
    <w:p>
      <w:pPr>
        <w:pStyle w:val="Normal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</w:t>
        <w:tab/>
        <w:t>Утвердить основные характеристики бюджета Мелчхинского сельского поселения на 2023 год, определенные исходя из прогнозируемого уровня инфляции, не превышающего 5,5 процента (декабрь 2023 года к декабрю 2022 года):</w:t>
      </w:r>
    </w:p>
    <w:p>
      <w:pPr>
        <w:pStyle w:val="Normal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)</w:t>
        <w:tab/>
        <w:t>прогнозируемый общий объем доходов бюджета Мелчхинского           сельского поселения в сумме 7 772,1 тыс. рублей, в том числе безвозмездных поступлений в сумме 7 102,9 тыс. рублей, налоговых и неналоговых доходов в сумме 669,2 тыс. рублей;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)</w:t>
        <w:tab/>
        <w:t>общий объем расходов бюджета Мелчхинского сельского поселения в сумме 7 772,1 тыс. рубле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прогнозируемый дефицит бюджета Мелчхинского сельского поселения в сумме 0,0 тыс. рубле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Утвердить основные характеристики бюджета Мелчхинского сельского поселения на плановый период 2024 и 2025 годов, определенные исходя из прогнозируемого уровня инфляции, не превышающего соответственно 4,0 процента (декабрь 2024 года к декабрю 2023 года) и 4,0 процента (декабрь 2025 года к декабрю 2024 года)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прогнозируемый общий объем доходов бюджета Мелчхинского сельского поселения на 2024 год в сумме 7 820,0 тыс. рублей, на 2025 год в сумме 7 855,3 тыс. рубле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общий объем расходов бюджета Мелчхинского сельского поселения на 2024 год в сумме 7 820,0 тыс. рублей, на 2025 год в сумме 7 855,3 тыс. рубле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прогнозируемый дефицит бюджета Мелчхинского сельского поселения на 2024 год в сумме 0,0 тыс. руб., на 2025 год в сумме 0,0 тыс. руб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sz w:val="28"/>
          <w:szCs w:val="28"/>
        </w:rPr>
        <w:t xml:space="preserve">Нормативы распределения доходов в бюджет Мелчхинского сельского поселения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доходы бюджета Мелчхинского  сельского поселения на 2023 год и на плановый период 2024 и 2025 годы формируются за счет федеральных налогов и сборов, в том числе предусмотренных специальными налоговыми режимами, региональных налогов и сборов и неналоговых доходов в соответствии с нормативами, установленными Бюджетным кодексом Российской Федерации, Федеральным законом «О федеральном бюджете на 2023 год и на плановый период 2024 и 2025 годов», законом Чеченской Республики «О республиканском бюджете на 2023 год и на плановый период 2024 и 2025 годов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sz w:val="28"/>
          <w:szCs w:val="28"/>
        </w:rPr>
        <w:t>Прогноз поступления доходов в бюджет Мелчхинского сельского поселения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рогноз поступления доходов в бюджет Мелчхинского  сельского поселения на 2023 год согласно приложению 1 к настоящему решению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Утвердить прогноз поступления доходов в бюджет Мелчхинского сельского поселения на плановый период 2024 и 2025 годов согласно приложению 2 к настоящему реше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  <w:r>
        <w:rPr>
          <w:rFonts w:cs="Times New Roman" w:ascii="Times New Roman" w:hAnsi="Times New Roman"/>
          <w:sz w:val="28"/>
          <w:szCs w:val="28"/>
        </w:rPr>
        <w:t>. Бюджетные ассигнования бюджета Мелчхинского  сельского поселения на 2023 год и на плановый период 2024 и 2025 годов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ведомственную структуру расходов Мелчхинского сельского поселени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на 2023 год согласно приложению 3 к настоящему решению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на плановый период 2024 и 2025 годов согласно приложению 4 к настоящему решению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Утвердить распределение бюджетных ассигнований бюджета Мелчхинского сельского поселения  по разделам, подразделам, целевым статьям, группам видов расходов классификации расходов бюджетов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на 2023 год согласно приложению 5 к настоящему решению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на плановый период 2024 и 2025 годов согласно приложению 6 к настоящему реше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источники финансирования дефицита бюджета Мелчхинского  сельского посел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23 год согласно приложению 7 к настоящему решению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плановый период 2024 и 2025 годов согласно приложению 8 к настоящему реше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Утвердить в составе бюджетных ассигнований бюджета Мелчхинского сельского поселения на 2023 год и на плановый период 2024 и 2025 годов бюджетные ассигнования резервного фонда в сумме 1,0 тыс. рублей ежегодно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sz w:val="28"/>
          <w:szCs w:val="28"/>
        </w:rPr>
        <w:t>Особенности исполнения бюджета Мелчхинского  сельского поселения в 2023 году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 Мелчхинского  сельского поселения вправе определить перечень расходов бюджета Мелчхинского  сельского поселения, подлежащих первоочередному финансированию в 2023 году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становить, что дотация на выравнивание уровня бюджетной обеспеченности, поступающая из бюджета муниципального района направляется в первую очередь на выплату заработной платы работникам муниципальной службы.</w:t>
      </w:r>
    </w:p>
    <w:p>
      <w:pPr>
        <w:pStyle w:val="Style15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стная администрация поселения в ходе исполнения настоящего решения вправе вносить по представлению распорядителей средств бюджета сельского поселения изменения в: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омственную, функциональную и экономическую структуру расходов бюджета сельского поселения путем уменьшения ассигнований на сумму,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расходованную получателями бюджетных средств незаконно или не по целевому назначению, по предписаниям Министерства финансов Чеченской Республики, Счетной палаты Чеченской Республики, Управления Федеральной службы государственного надзора  по Чеченской Республике;</w:t>
      </w:r>
    </w:p>
    <w:p>
      <w:pPr>
        <w:pStyle w:val="Style15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омственную, функциональную и экономическую структуру расходов бюджета сельского поселения – случае образования в ходе исполнения бюджета сельского поселения на 2023 год экономии по отдельным разделам, подразделам, целевым статьям, видам расходов и статьям экономической классификации расходов бюджетов Российской Федерации;</w:t>
      </w:r>
    </w:p>
    <w:p>
      <w:pPr>
        <w:pStyle w:val="Style15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омственную, функциональную и экономическую структуру расходов бюджета сельского поселения – на сумму средств, выделяемых из республиканского резервного фонда;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 иных случаях, установленных бюджетным законодательством и нормативными правовыми актами Чеченской Республики. 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Установить, что остатки средств бюджета сельского поселения по состоянию на 1 января 2023 года  на  </w:t>
      </w:r>
      <w:r>
        <w:rPr>
          <w:rFonts w:cs="Times New Roman" w:ascii="Times New Roman" w:hAnsi="Times New Roman"/>
          <w:bCs/>
          <w:sz w:val="28"/>
          <w:szCs w:val="28"/>
        </w:rPr>
        <w:t>казначейском</w:t>
      </w:r>
      <w:r>
        <w:rPr>
          <w:rFonts w:cs="Times New Roman" w:ascii="Times New Roman" w:hAnsi="Times New Roman"/>
          <w:sz w:val="28"/>
          <w:szCs w:val="28"/>
        </w:rPr>
        <w:t xml:space="preserve"> счете 03231643966124379400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Средства местных бюджетов субъектов Российской Федерации», образовавшиеся в связи с неполным использованием бюджетными учреждениями и получателями средств бюджета объемов финансирования, направляются в 2023 году: 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убсидии, субвенции и иные межбюджетные трансферты, имеющие целевое назначение перечисляются в доход республиканского бюджета в соответствии с нормативными правовыми актами Чеченской Республики;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остальные средства на формирование в составе районных бюджетов резервов, используемых в 2023 году в случае сокращения доходных источников.</w:t>
      </w:r>
    </w:p>
    <w:p>
      <w:pPr>
        <w:pStyle w:val="Style15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становить, что заключение и оплата договоров, исполнение которых осуществляется за счет средств бюджета сельского поселения, производится в пределах утвержденных им лимитов бюджетных обязательств в соответствии с ведомственной, функциональной и экономической  структурами расходов бюджета. 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становить что принятые бюджетными учреждениями обязательства, вытекающие из договоров, исполнение им лимитов бюджетных обязательств не подлежит оплате за счет бюджетных средств на текущий год.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7. Администрация Мелчхинского сельского поселения не вправе принимать решения, приводящие к увеличению в 2023 году численности служащих администрации.    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8. Нормативные правовые акты и решения, влекущие дополнительные расходы за счет средств бюджета городского поселения на 2023 год, а также сокращающие его доходную базу, реализуется и применяется только в бюдж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6. </w:t>
      </w:r>
      <w:r>
        <w:rPr>
          <w:rFonts w:cs="Times New Roman" w:ascii="Times New Roman" w:hAnsi="Times New Roman"/>
          <w:sz w:val="28"/>
          <w:szCs w:val="28"/>
        </w:rPr>
        <w:t>Вступление в силу настоящего реш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Настоящее решение вступает в силу с 1 января 2023 года, подлежит обнародованию путём размещения на официальном сайте администрации Мелчхинского  сельского поселения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лчхин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У.В. Базуркаев              </w:t>
      </w:r>
    </w:p>
    <w:sectPr>
      <w:type w:val="nextPage"/>
      <w:pgSz w:w="11906" w:h="16838"/>
      <w:pgMar w:left="156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40" w:after="0"/>
      <w:ind w:firstLine="720"/>
      <w:jc w:val="both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06:00Z</dcterms:created>
  <dc:creator>Исаков Муслим Айнудыевич</dc:creator>
  <dc:description/>
  <cp:keywords/>
  <dc:language>en-US</dc:language>
  <cp:lastModifiedBy>ToMoC</cp:lastModifiedBy>
  <dcterms:modified xsi:type="dcterms:W3CDTF">2023-01-13T11:32:00Z</dcterms:modified>
  <cp:revision>9</cp:revision>
  <dc:subject/>
  <dc:title/>
</cp:coreProperties>
</file>