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Внеочередное тридцать перв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41" w:firstLine="3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.___. 2023 г</w:t>
        <w:tab/>
        <w:tab/>
        <w:tab/>
        <w:t>с.Мелчхи</w:t>
        <w:tab/>
        <w:tab/>
        <w:tab/>
        <w:tab/>
        <w:tab/>
        <w:t>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муниципального образования Мелчхинского сельского поселения Гудермесск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Ф, Федеральным законом «Об общих принципах организации местного самоуправления в Российской Федерации» № 131-Ф3 от 06.10.2003 г., Федеральным законом «О бухгалтерском учете» № 129-ФЗ от 21.11.1996 г., Федеральным законом «О государственных и муниципальных унитарных предприятиях» № 161-ФЗ от 14.11.2002г., Уставом муниципального образования Мелчхинского сельского поселения, Совет депутатов Мелчхин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74"/>
        <w:jc w:val="both"/>
        <w:rPr>
          <w:sz w:val="28"/>
          <w:szCs w:val="28"/>
        </w:rPr>
      </w:pPr>
      <w:bookmarkStart w:id="0" w:name="sub_101763"/>
      <w:bookmarkEnd w:id="0"/>
      <w:r>
        <w:rPr>
          <w:sz w:val="28"/>
          <w:szCs w:val="28"/>
        </w:rPr>
        <w:t>Утвердить Положение о порядке списания муниципального имущества муниципального образования Мелчх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(Приложение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before="0" w:after="0"/>
        <w:ind w:left="0" w:firstLine="574"/>
        <w:contextualSpacing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86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У.В.Базуркаев</w:t>
        <w:tab/>
        <w:t xml:space="preserve">  </w:t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депутатов</w:t>
      </w:r>
    </w:p>
    <w:p>
      <w:pPr>
        <w:pStyle w:val="Normal"/>
        <w:ind w:left="4820" w:hanging="0"/>
        <w:rPr/>
      </w:pPr>
      <w:r>
        <w:rPr/>
        <w:t>Мелчхинского сельского поселения</w:t>
      </w:r>
    </w:p>
    <w:p>
      <w:pPr>
        <w:pStyle w:val="Normal"/>
        <w:ind w:left="4820" w:hanging="0"/>
        <w:rPr/>
      </w:pPr>
      <w:r>
        <w:rPr/>
        <w:t xml:space="preserve">от </w:t>
      </w:r>
      <w:r>
        <w:rPr>
          <w:color w:val="26282F"/>
        </w:rPr>
        <w:t>________________</w:t>
      </w:r>
      <w:r>
        <w:rPr/>
        <w:t xml:space="preserve">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писания муниципального имущества муниципального образования </w:t>
      </w:r>
      <w:r>
        <w:rPr>
          <w:b/>
        </w:rPr>
        <w:t>Мелчхинского сельского поселения</w:t>
      </w:r>
      <w:r>
        <w:rPr>
          <w:b/>
          <w:color w:val="000000"/>
        </w:rPr>
        <w:t xml:space="preserve"> </w:t>
      </w:r>
      <w:r>
        <w:rPr>
          <w:b/>
        </w:rPr>
        <w:t>Гудермесского муниципального района</w:t>
      </w:r>
    </w:p>
    <w:p>
      <w:pPr>
        <w:pStyle w:val="Normal"/>
        <w:ind w:left="1328" w:right="54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-5" w:firstLine="141"/>
        <w:contextualSpacing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стоящее Полож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 порядке списания муниципального имущества муниципального образования </w:t>
      </w:r>
      <w:r>
        <w:rPr/>
        <w:t>Мелчхин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(далее –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30.03.2001 г. № 26н «Об утверждении Положения по бухгалтерскому учету «Учет основных средств» ПБУ 6/01, Приказом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N 257н «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</w:t>
      </w:r>
      <w:r>
        <w:rPr>
          <w:color w:val="222222"/>
          <w:shd w:fill="FFFFFF" w:val="clear"/>
        </w:rPr>
        <w:t xml:space="preserve">Настоящее Положение определяет правила и порядок организации работы по списанию муниципального имущества </w:t>
      </w:r>
      <w:r>
        <w:rPr/>
        <w:t>Мелчхинского сельского поселения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закрепленного на праве хозяйственного ведения за муниципальными унитарными предприятиями;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закрепленного на праве оперативного управления за муниципальными казенными учреждениями;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не имеющего балансодержателя муниципального имущества, находящегося в казне сельского поселения;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 xml:space="preserve">- находящегося на балансе администрации </w:t>
      </w:r>
      <w:r>
        <w:rPr/>
        <w:t>Мелчхинского сельского поселения</w:t>
      </w:r>
      <w:r>
        <w:rPr>
          <w:color w:val="222222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.3. Действие настоящего Положения распространяется на муниципальное имущество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22222"/>
          <w:shd w:fill="FFFFFF" w:val="clear"/>
        </w:rPr>
        <w:t xml:space="preserve">1.4. </w:t>
      </w:r>
      <w:r>
        <w:rPr>
          <w:color w:val="000000"/>
        </w:rPr>
        <w:t xml:space="preserve">В настоящем Положении под списанием муниципального имущества </w:t>
      </w:r>
      <w:r>
        <w:rPr/>
        <w:t>Мелчхин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(далее - имущество, объекты основных средств и нематериальных активов) понимается комплекс действий, связанных с признани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 морально устаревшего, длительно не используемого в процессе осуществления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движимого имущества, изъятого у физических (юридических) лиц для муниципальных нужд </w:t>
      </w:r>
      <w:r>
        <w:rPr/>
        <w:t>Мелчхин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и подлежащего снос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списания муниципаль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2.1. Решение о списании муниципального имущества принимается в следующих случаях: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- имущество непригодно для дальнейшего использования по назначению по причине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физического или морального износа (в том числе вследствие полной или частичной утраты потребительских свойств);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- недостачи или порчи, выявленных при инвентаризации;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- частичной ликвидации при выполнении ремонтных работ;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- других случаев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Списание по данным основаниям производится только в тех случаях, когда восстановление </w:t>
      </w:r>
      <w:r>
        <w:rPr/>
        <w:t>имущества невозможно или экономически нецелесообразно.</w:t>
      </w:r>
    </w:p>
    <w:p>
      <w:pPr>
        <w:pStyle w:val="Normal"/>
        <w:jc w:val="both"/>
        <w:rPr/>
      </w:pPr>
      <w:r>
        <w:rPr>
          <w:color w:val="222222"/>
        </w:rPr>
        <w:t xml:space="preserve">Истечение срока полезного использования муниципального имущества или начисление по нему </w:t>
      </w:r>
      <w:r>
        <w:rPr/>
        <w:t>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.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ри передаче в установленном порядке для использования другим организациям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ри реализации муниципального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Мелчхинского сельского поселения, муниципальном учреждении, приказом (распоряжением) руководителя органа местного самоуправления (учреждения) создается постоянно действующая комиссия по списанию муниципального имущества (далее - Комиссия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3. В состав Комиссии могут входить соответствующие должностные лица, в том числе руководитель органа местного самоуправления (учреждения)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В компетенцию работы постоянно действующей Комиссии входи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  <w:tab/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8. К акту о списании муниципального имущества прилагаются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8.1.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8.2. При списании автотранспортных средств - основные характеристики объекта списания, присутствующие в унифицированных формах, с обязательным указанием пробега и возможности дальнейшего использования деталей и узлов, которые могут быть получены после разбор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списании автотранспортных средств не полностью амортизированных, но эксплуатация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списании автотранспортных средств, пришедших в негодность в следствии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ственником имущества может быть принято решение о проведении аукциона по продаже автотранспортного средства по рыночной стоимости. Отсутствие заявок от покупателей на участие в аукционе является основанием для принятия решения о списании автотранспортного сред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8.3. </w:t>
      </w:r>
      <w:r>
        <w:rPr>
          <w:bCs/>
        </w:rPr>
        <w:t>При списании объекта недвижимости (здания, сооружения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Заверенные учреждением, предприятием копии документов технического учета (кадастровый и/или технический паспорт, поэтажный план, экспликац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Заверенные учреждением, предприятием копии правоустанавливающих документов на земельный участок, на котором располагается объект, подлежащий списанию (с приложением заверенной копии кадастрового плана земельного участка или ситуационного плана (при отсутствии кадастрового плана).</w:t>
      </w:r>
    </w:p>
    <w:p>
      <w:pPr>
        <w:pStyle w:val="Normal"/>
        <w:ind w:firstLine="708"/>
        <w:jc w:val="both"/>
        <w:rPr/>
      </w:pPr>
      <w:r>
        <w:rPr>
          <w:bCs/>
        </w:rPr>
        <w:t>4). Выписки из Единого государственного реестра недвижимости на объект недвижимого имущества, подлежащий списанию, выданные не ранее чем за три месяца до дня их напра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Заверенную учреждением, предприятием копию заключения технической экспертизы (при списании объектов незавершенного строительства) с приложением заверенных копий документов, подтверждающих полномочия эксперта по осуществлению соответствующей деятельности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8.4. </w:t>
      </w:r>
      <w:r>
        <w:rPr>
          <w:bCs/>
          <w:color w:val="000000"/>
        </w:rPr>
        <w:t>В случае списания основных средств, пришедших в негодность в результате стихийного бедствия, аварии, пожара или чрезвычайной ситуации копии документов, подтверждающие факт указанных обстоятельств;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color w:val="000000"/>
        </w:rPr>
        <w:t xml:space="preserve">8.5. </w:t>
      </w:r>
      <w:r>
        <w:rPr>
          <w:bCs/>
        </w:rPr>
        <w:t>При списании муниципального имущества, утраченного вследствие хищения, действий непреодолимой сил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риказ (распоряжение) руководителя о принятии мер в отношении виновных лиц, допустивших повреждение объекта основных сред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Объяснительные записки руководителя и материально-ответственных лиц о факте утраты иму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Справка о возмещении ущерба виновными лицами (если таковые имею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8.6. Заключение специализированной организации, осуществляющей ремонтные работы, имеющей лицензию на обслуживание и ремонт этого типа оборудования (техники), имеющей право оказывать такие услуги (при списании электрооборудования и иных приборов бытовой техники, компьютерной техники); организации, осуществляющей независимую экспертизу, независимую оценку имущества, о техническом состоянии имущества, подтверждающее непригодность объекта к восстановлению и дальнейшему использованию и необходимость его списания, с приложение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опий учредительных документов организации, проводившей экспертизу, заверенных указанной организаци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опий лицензии или иного разрешительного документа организации на право проведения экспертизы (в том числе при списании объектов недвижимого имущества, транспортных средств), заверенных указанной организаци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8.7. Для получения согласования на списание муниципального имущества </w:t>
      </w:r>
      <w:r>
        <w:rPr/>
        <w:t>учреждение</w:t>
      </w:r>
      <w:r>
        <w:rPr>
          <w:color w:val="FF0000"/>
        </w:rPr>
        <w:t xml:space="preserve"> </w:t>
      </w:r>
      <w:r>
        <w:rPr>
          <w:color w:val="000000"/>
        </w:rPr>
        <w:t>представляет в администрацию Мелчхинского сельского поселения Гудермесского муниципального района дополнительно к документам, указанным в п. 2.8 настоящего Положения, следующи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опию приказа (распоряжения) руководителя учреждения о создании комиссии по списанию объектов основ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Заключение комиссии о невозможности дальнейшего использования объектов основных средств по прямому (специальному) назнач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Копию приказа руководителя учреждения об утверждении перечня муниципального имущества, подлежащего списа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Перечень муниципального имущества, подлежащего списанию (по форме согласно приложениям 1, 2, 3 к настоящему Положению), согласованный со специалистом администрации Мелчхинского сельского поселения, и утвержденное руководителем учреждения, в 2 экз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В актах на списание указываются все реквизиты, описывающие списываемый объек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д изготовления или постройки объекта, дата его поступления в учреж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ервоначальная стоимость объекта (для переоцененных восстановительна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умма начисленной амортизации по данным бухгалтерского уч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дробно излагаются причины выбытия объекта, состояние его основных частей, деталей, узл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8.8. Администрация Мелчхинского сельского поселения Гудермесского муниципальн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ссматривает представленные документы в течение месяца с момента их поступ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ведомляет, при необходимости, о предоставлении недостающи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отовит проект постановления администрации Мелчхинского сельского поселения Гудермесского муниципального района о списании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отрицательного заключения письменно уведомляет муниципальное учреждение об отказе в списании муниципального. имущества с указанием причин отка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9. В списании муниципального имущества может быть отказано в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надлежащего оформления документов, поданных на списание, или установления умышленного искажения данных в представленных документа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реста имущества муниципального учреждения судебными и другими органами или при аресте расчетных сче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организации, ликвидации, изменении правового положен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зможности дальнейшего использования муниципального имущества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наличия обязательств (обременений) в отношении предложенного к списанию муниципального имущества (аренда, безвозмездное пользование, залог и т.д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2.9. Порядок списания муниципального имущества, входящего в состав казны муниципального образования Мелчхинского сельского поселения Гудермесского муниципальн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1. Для списания имущества казны глава администрации Мелчхинского сельского поселения Гудермесского муниципального района своим распоряжением создает комиссию по списанию имущества каз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9.2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Мелчхинского сельского поселения Гудермесского муниципального района с приложением документов, указанных в пунктах 2.8, настоящего Положения.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Мелчхин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3. При списании имущества, входящего в состав казны муниципального образования Мелчхинского сельского поселения Гудермесского муниципального района, независимо от его стоимости и срока использования,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(повлекших утрату эксплуатационных качест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color w:val="000000"/>
        </w:rPr>
        <w:tab/>
        <w:t>2.9.4. Специалист администрации Мелчхинского сельского поселения, курирующий муниципальное имущество, осуществляет проверку представленных документов на соответствие их требованиям настоящего Положения. Направляет согласованные документы в комиссию по списанию муниципального имущества в целях подготовки заключения комиссии на списание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Cs/>
        </w:rPr>
        <w:t xml:space="preserve">2.9.5. Администрация </w:t>
      </w:r>
      <w:r>
        <w:rPr>
          <w:color w:val="000000"/>
        </w:rPr>
        <w:t>Мелчхинского сельского поселения</w:t>
      </w:r>
      <w:r>
        <w:rPr>
          <w:bCs/>
        </w:rPr>
        <w:t>, м</w:t>
      </w:r>
      <w:r>
        <w:rPr>
          <w:color w:val="000000"/>
        </w:rPr>
        <w:t>униципальное учреждение на основании постановления администрации Мелчхинского сельского поселения Гудермесского муниципального района. и акта о списании муниципального имущества обязан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нять с учета в соответствующих федеральных и государственных службах списанное муниципальное имущество, подлежащее учету и рег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извести демонтаж, ликвидацию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борка и демонтаж муниципального имущества до получения постановления администрации не допуск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 результатам утилизации (ликвидации) в администрацию предоставляются следующи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кт об утилизации (ликвидации) списанного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9.6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7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9.8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 Мелчхин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9.</w:t>
      </w:r>
      <w:r>
        <w:rPr>
          <w:rFonts w:eastAsia="Arial"/>
          <w:color w:val="000000"/>
        </w:rPr>
        <w:t xml:space="preserve"> А</w:t>
      </w:r>
      <w:r>
        <w:rPr>
          <w:color w:val="000000"/>
        </w:rPr>
        <w:t>дминистрация Мелчхинского сельского поселения Гудермесского муниципального района, на основании представленных документов о списании основных средств, издает постановление об исключении из реестра муниципального имущества Мелчхинского сельского поселения Гудермесского муниципального района соответствующее муниципальное имуще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 Специалист администрации Мелчхинского сельского поселения, курирующий муниципальное имущество на основании постановления администрации вносит соответств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в договоры аренды, доверительного управления, безвозмездного пользования муниципального имуществ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реестр муниципального имущества Мелчхин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Руководитель учреждения, органа местного самоуправления, балансодержателя имущества казны, пользователя имущества, входящего в состав казны Мелчхинского сельского поселения Гудермесского муниципального района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риложение 1</w:t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имущества </w:t>
      </w:r>
      <w:r>
        <w:rPr>
          <w:color w:val="000000"/>
        </w:rPr>
        <w:t>Мелчхинского сельского поселения Гудермесского муниципального района.</w:t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  <w:t>ПЕРЕЧЕНЬ</w:t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ОБЪЕКТОВ НЕДВИЖИМОСТИ, ПОДЛЕЖАЩИХ СПИСАНИЮ</w:t>
      </w:r>
    </w:p>
    <w:p>
      <w:pPr>
        <w:pStyle w:val="Normal"/>
        <w:widowControl w:val="false"/>
        <w:shd w:fill="FFFFFE" w:val="clear"/>
        <w:autoSpaceDE w:val="false"/>
        <w:spacing w:before="0" w:after="0"/>
        <w:contextualSpacing/>
        <w:jc w:val="center"/>
        <w:rPr/>
      </w:pPr>
      <w:r>
        <w:rPr>
          <w:color w:val="000000"/>
          <w:w w:val="91"/>
          <w:lang w:bidi="he-IL"/>
        </w:rPr>
        <w:t>_________________________________________________________________________________ 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072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88"/>
                <w:lang w:bidi="he-IL"/>
              </w:rPr>
            </w:pPr>
            <w:r>
              <w:rPr>
                <w:color w:val="000000"/>
                <w:w w:val="8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w w:val="130"/>
                <w:lang w:bidi="he-IL"/>
              </w:rPr>
              <w:t>Г</w:t>
            </w:r>
            <w:r>
              <w:rPr>
                <w:color w:val="000000"/>
                <w:w w:val="91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Изн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Остаточная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87"/>
                <w:lang w:bidi="he-IL"/>
              </w:rPr>
            </w:pPr>
            <w:r>
              <w:rPr>
                <w:color w:val="000000"/>
                <w:w w:val="87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5"/>
                <w:lang w:bidi="he-IL"/>
              </w:rPr>
            </w:pPr>
            <w:r>
              <w:rPr>
                <w:color w:val="000000"/>
                <w:w w:val="105"/>
                <w:lang w:bidi="he-IL"/>
              </w:rPr>
              <w:t>%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стоимость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риложение 2</w:t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89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</w:t>
      </w:r>
      <w:r>
        <w:rPr>
          <w:color w:val="000000"/>
        </w:rPr>
        <w:t>Мелчхинского сельского поселения Гудермесского муниципального района.</w:t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jc w:val="center"/>
        <w:rPr/>
      </w:pPr>
      <w:r>
        <w:rPr>
          <w:color w:val="000000"/>
          <w:w w:val="89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w w:val="91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9"/>
        <w:gridCol w:w="1643"/>
        <w:gridCol w:w="1634"/>
        <w:gridCol w:w="1618"/>
        <w:gridCol w:w="16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д приобрет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лансовая стоимость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знос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E" w:val="clear"/>
        <w:autoSpaceDE w:val="false"/>
        <w:ind w:left="10206" w:hanging="0"/>
        <w:rPr/>
      </w:pPr>
      <w:r>
        <w:rPr>
          <w:color w:val="000000"/>
          <w:w w:val="91"/>
          <w:lang w:bidi="he-IL"/>
        </w:rPr>
        <w:t>Приложение 3</w:t>
      </w:r>
    </w:p>
    <w:p>
      <w:pPr>
        <w:pStyle w:val="Normal"/>
        <w:widowControl w:val="false"/>
        <w:shd w:fill="FFFFFE" w:val="clear"/>
        <w:autoSpaceDE w:val="false"/>
        <w:ind w:left="10206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10206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имущества </w:t>
      </w:r>
      <w:r>
        <w:rPr>
          <w:color w:val="000000"/>
        </w:rPr>
        <w:t>Мелчхинского сельского поселения Гудермесского муниципального района.</w:t>
      </w:r>
    </w:p>
    <w:p>
      <w:pPr>
        <w:pStyle w:val="Normal"/>
        <w:widowControl w:val="false"/>
        <w:shd w:fill="FE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jc w:val="center"/>
        <w:rPr/>
      </w:pPr>
      <w:r>
        <w:rPr>
          <w:color w:val="000000"/>
          <w:w w:val="90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0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w w:val="91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276"/>
        <w:gridCol w:w="1134"/>
        <w:gridCol w:w="1559"/>
        <w:gridCol w:w="1134"/>
        <w:gridCol w:w="1701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зно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(18)_"/>
    <w:qFormat/>
    <w:rPr>
      <w:spacing w:val="1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0">
    <w:name w:val="Основной текст (10)_"/>
    <w:qFormat/>
    <w:rPr>
      <w:b/>
      <w:bCs/>
      <w:spacing w:val="5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1"/>
      <w:sz w:val="25"/>
      <w:szCs w:val="25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pacing w:val="5"/>
      <w:sz w:val="25"/>
      <w:szCs w:val="25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7:00Z</dcterms:created>
  <dc:creator>Офис</dc:creator>
  <dc:description/>
  <cp:keywords/>
  <dc:language>en-US</dc:language>
  <cp:lastModifiedBy>INFO</cp:lastModifiedBy>
  <cp:lastPrinted>2023-08-15T10:25:00Z</cp:lastPrinted>
  <dcterms:modified xsi:type="dcterms:W3CDTF">2023-08-15T07:27:00Z</dcterms:modified>
  <cp:revision>20</cp:revision>
  <dc:subject/>
  <dc:title/>
</cp:coreProperties>
</file>