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Внеочередное тридцать второе заседание Совета депутатов Мелчхин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3641" w:firstLine="32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pBdr>
          <w:top w:val="thinThickSmallGap" w:sz="24" w:space="1" w:color="000000"/>
        </w:pBdr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.___. 2023г</w:t>
        <w:tab/>
        <w:tab/>
        <w:tab/>
        <w:tab/>
        <w:t>с.Мелчхи</w:t>
        <w:tab/>
        <w:tab/>
        <w:tab/>
        <w:tab/>
        <w:tab/>
        <w:t>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оложения о порядке планирования и принятия решений об условиях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лчхинского сельского поселения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. N 178-ФЗ "О приватизации государственного и муниципального имущества", Федеральным Законом от 06.10.2003 г. №131-ФЗ "Об общих принципах организации местного самоуправления в Российской Федерации», руководствуясь Уставом Мелчхинского сельского поселения Мелчхинского муниципального района, Совет депутатов Мелчхинского сельского поселения Гудермес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bookmarkStart w:id="0" w:name="sub_101763"/>
      <w:bookmarkEnd w:id="0"/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планирования и принятия решений об условиях приватизации муниципального имущества Мелчхинского сельского посел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spacing w:before="0" w:after="0"/>
        <w:ind w:left="0" w:firstLine="616"/>
        <w:contextualSpacing/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Мелчхинского сельского поселения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86" w:hanging="219"/>
        <w:jc w:val="both"/>
        <w:rPr/>
      </w:pP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лчхинского </w:t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bookmarkStart w:id="3" w:name="_GoBack"/>
      <w:bookmarkEnd w:id="3"/>
      <w:r>
        <w:rPr>
          <w:sz w:val="28"/>
          <w:szCs w:val="28"/>
        </w:rPr>
        <w:t xml:space="preserve"> </w:t>
        <w:tab/>
        <w:tab/>
        <w:t>У.В.Базуркаев</w:t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</w:t>
      </w:r>
      <w:r>
        <w:rPr>
          <w:color w:val="26282F"/>
          <w:sz w:val="28"/>
          <w:szCs w:val="28"/>
        </w:rPr>
        <w:t>____________</w:t>
      </w:r>
      <w:r>
        <w:rPr>
          <w:sz w:val="28"/>
          <w:szCs w:val="28"/>
        </w:rPr>
        <w:t>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планирования и принятия решений об условиях приватизации муниципального имуще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лчхинского сельского поселения»</w:t>
      </w:r>
    </w:p>
    <w:p>
      <w:pPr>
        <w:pStyle w:val="Normal"/>
        <w:rPr/>
      </w:pPr>
      <w:r>
        <w:rPr/>
        <w:t xml:space="preserve"> 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2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ее Положение «О порядке планирования и принятии решений об условиях приватизации муниципального имущества Мелчхинского сельского поселения (далее — Положение) устанавливает порядок планирования приватизации муниципального имущества (далее — прогнозный план приватизации), а также порядок принятия решений об условиях приватизации муниципального имущества, находящегося в собственности Мелчхинского сельского поселения (далее по тексту - сельское поселение) на очередной финансовый год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приватизацией муниципальн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ездное отчуждение имущества, находящегося в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в собственность физических и (или) юридических лиц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нирование приватизации муниципального имущества осуществляется в соответствии со следующими принципам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объектного планирования определяемых Советом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ч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— Совет депутатов) видов приватизируемого муниципального имуществ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и деятельности органов местного самоуправления при планировании приватизации муниципального имущества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экономической обоснованности приватизации муниципального имуществ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, а также для обеспечения деятельности муниципальных служащи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нозный план приватизации состоит из следующих разделов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Перечень муниципальных унитарных предприятий (далее — предприят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Перечень объектов недвижимости, находящихся в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Перечень находящихся в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кций и долей в уставных капиталах хозяйственных общест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став подлежащего приватизации имущественного комплекса унитарного предприятия, цена подлежащего приватизации муниципального имущества определяются в соответствии с Федеральным законом от 21.12.2001г. № 178-ФЗ «О приватизации государственного и муниципального имущества» (далее–Закон о приватизации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ватизация муниципального имущества осуществляется только способами, предусмотренными Законом о приватизаци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тношения по отчуждению муниципального имущества, </w:t>
        <w:br/>
        <w:t xml:space="preserve">не урегулированные Законом о приватизации и настоящим Положением, регулируются гражданским законодательством и постановления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— Администрация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К компетенции Совета депутатов в сфере приватизации муниципального имущества относятс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1. Принятие настоящего Положения, внесение в него изменений </w:t>
        <w:br/>
        <w:t>и дополнени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Ежегодное утверждение прогнозного плана приватизации муниципального имущества на очередной финансовый год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полномоченным органом по продаже муниципального имущества является Администрация. К компетенции Администрации в сфере приватизации муниципального имущества относятс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Составление и представление на Совет депутатов проекта прогнозного плана приватизации на очередной финансовый год в сроки, позволяющие обеспечить его приватизацию в соответствии с действующим законодательством Российской Федер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Подготовка решений об условиях приватизации муниципального имущества, которые оформляются Постановлениями Администраци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3. Организация оценки, технической инвентаризации (при необходимости), государственной регистрации права муниципальной собственности (при необходимости) муниципального имуществ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4. Осуществление приватизации имущества в соответствии с условиями приватизации муниципального имуществ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5. Заключение договоров купли-продажи, залога, задатка, подписание передаточного акта (акта приема-передачи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6. Осуществление контроля за исполнением Покупателями условий договоров купли-продажи муниципального имущества, а также договоров задатка, залог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7. Осуществление иных предусмотренных настоящим Положением полномочи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опросы по приватизации муниципального имущества рассматриваются на Комиссии по вопросам распоряжения муниципальным и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чхинского  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1. Рассмотрение поступивших в администрацию предложений </w:t>
        <w:br/>
        <w:t xml:space="preserve">о приватизации муниципального имущества в очередном финансовом году </w:t>
        <w:br/>
        <w:t>и направление предложений о включении муниципального имущества в проект прогнозного плана, о способе приватизации имуществ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Доходы от приватизации муниципального имущества поступают </w:t>
        <w:br/>
        <w:t xml:space="preserve">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ирование приватизации муниципального имущества осуществляется путем составления прогнозного плана приватизации на очередной финансовый год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нозный план приватизации ежегодно утверждается решением Совета депутат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гнозный план приватизации может быть изменен и дополнен в течение года в порядке, установленном пунктами 2.1 и 2.2 настоящего Полож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гнозный план приватизации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нозном плане указывается характеристика муниципального имущества, которое планируется приватизировать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ложения о приватизации вправе направлять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депутатов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уктурные подразделения Администрац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;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ые юридические и физические лица (далее — заинтересованные лица)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о приватизации направляются заинтересованными лицами в Администрацию не позднее, чем за 2 месяца до начала очередного финансового года. Предложение о приватизации подлежит регистрации в день его подачи заинтересованным лицом. Необходимость включения того или иного объекта муниципальной собственности в прогнозный план приватизации, а также применения конкретного способа приватизации к каждому конкретному объекту должны быть подробно мотивированы в пояснительной записке к предложения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направляет поступившие предложения о приватизации на рассмотрение Комиссии по вопросам распоряжения муниципальным имуществом муниципального образования в муниципальный район, на которой принимаются предложения в форме решения о включении муниципального имущества в проект прогнозного плана приватизации, способе приватизации имущества либо об отнесении муниципального имущества к имуществу, не подлежащему приватизации в очередном финансовом год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оответствии с решением Комиссии по вопросам распоряжения муниципальным и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зрабатывает прогнозный план приватизации на очередной финансовый год не позднее 1 декабря текущего финансового год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Глава Администрации направляет прогнозный план приватизации </w:t>
        <w:br/>
        <w:t>на очередной финансовый год на утверждение в Совет депутат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нятия решений об условиях приватизации муниципального имуществ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б условиях приватизации муниципального имущества принимается в соответствии с прогнозным планом приватизации в форме Постановления Администр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остановлении Администрации об условиях приватизации муниципального имущества должны содержаться следующие свед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 имуществ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ая (начальная) цен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рочки платежа в случае ее предоставле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бходимые для приватизации имущества свед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длежащего приватизации имущественного комплекса унитарного предприятия, определенный в соответствии с Законом о приватизац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сле принятия Постановления об условиях приватизации муниципального имущества оно подлежит опубликованию (обнародуется)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объектам муниципального имущества, включенным в прогнозный план приватизации и не реализованным по каким-либо причинам в указанные в прогнозном плане приватизации сроки, осуществляются мероприятия по их приватизации в последующие годы. Имущество, приватизация которого не была завершена в предшествующем финансовом году, включается в прогнозный план приватизации на очередной финансовый год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TextBody"/>
        <w:widowControl w:val="false"/>
        <w:suppressAutoHyphens w:val="true"/>
        <w:ind w:right="-1" w:firstLine="709"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/>
          <w:sz w:val="24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Основной текст (18)_"/>
    <w:qFormat/>
    <w:rPr>
      <w:spacing w:val="1"/>
      <w:sz w:val="25"/>
      <w:szCs w:val="25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10">
    <w:name w:val="Основной текст (10)_"/>
    <w:qFormat/>
    <w:rPr>
      <w:b/>
      <w:bCs/>
      <w:spacing w:val="5"/>
      <w:sz w:val="25"/>
      <w:szCs w:val="25"/>
      <w:shd w:fill="FFFFFF" w:val="clear"/>
    </w:rPr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pacing w:val="1"/>
      <w:sz w:val="25"/>
      <w:szCs w:val="25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pacing w:val="5"/>
      <w:sz w:val="25"/>
      <w:szCs w:val="25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1:00Z</dcterms:created>
  <dc:creator>Офис</dc:creator>
  <dc:description/>
  <cp:keywords/>
  <dc:language>en-US</dc:language>
  <cp:lastModifiedBy>INFO</cp:lastModifiedBy>
  <cp:lastPrinted>2023-08-15T10:30:00Z</cp:lastPrinted>
  <dcterms:modified xsi:type="dcterms:W3CDTF">2023-08-15T07:31:00Z</dcterms:modified>
  <cp:revision>14</cp:revision>
  <dc:subject/>
  <dc:title/>
</cp:coreProperties>
</file>