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очередное двадцать первое заседание Совета депутатов Мелчхинского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widowControl/>
        <w:pBdr>
          <w:top w:val="thinThickSmallGap" w:sz="24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58" w:after="160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22 г. </w:t>
        <w:tab/>
        <w:tab/>
        <w:tab/>
        <w:tab/>
        <w:t xml:space="preserve">с. Мелчхи </w:t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hd w:fill="FFFFFF" w:val="clear"/>
        <w:spacing w:lineRule="exact" w:line="643" w:before="58" w:after="160"/>
        <w:ind w:right="-1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ч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т 30.12.2022 № 26 «О бюдже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ч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2023 год и на плановый период 2024 и 2025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ложения прокурора Гудермесского района от 08.02.2023        № 18-7-12-2022, руководствуясь Федеральным законом от 06.10.2003 № 131-ФЗ «Об общих принципах организации местного самоуправления в Российской Федерации и Уставом Мелчхинского сельского поселения, Совет депутатов сельского поселения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. 8 ст. 5 решения Совета депутатов Мелчхинского сельского поселения от 30.12.2022 № 24, изложив его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8. Нормативные правовые акты и решения, влекущие дополнительные расходы за счет средств бюджета сельского поселения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лчхинского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У.В. Базурка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ind w:firstLine="72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6:00Z</dcterms:created>
  <dc:creator>Исаков Муслим Айнудыевич</dc:creator>
  <dc:description/>
  <cp:keywords/>
  <dc:language>en-US</dc:language>
  <cp:lastModifiedBy>ToMoC</cp:lastModifiedBy>
  <cp:lastPrinted>2023-02-14T10:27:00Z</cp:lastPrinted>
  <dcterms:modified xsi:type="dcterms:W3CDTF">2023-02-14T06:28:00Z</dcterms:modified>
  <cp:revision>14</cp:revision>
  <dc:subject/>
  <dc:title/>
</cp:coreProperties>
</file>