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right="14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еочередное двадцать третье заседание Совета депутатов Мелчхинского  сельского поселения Гудермесского муниципального района Чеченской Республики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PlusTitle"/>
        <w:widowControl/>
        <w:pBdr>
          <w:top w:val="thinThickSmallGap" w:sz="24" w:space="1" w:color="000000"/>
        </w:pBd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exact" w:line="643" w:before="58" w:after="160"/>
        <w:ind w:right="-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3.2023 г. </w:t>
        <w:tab/>
        <w:tab/>
        <w:tab/>
        <w:tab/>
        <w:t xml:space="preserve">с. Мелчхи </w:t>
        <w:tab/>
        <w:tab/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ы водоснабжения и водоотведе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Мелчхинское сельское поселение»   Гудермесского муниципального района Чеченской Республик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до 2031 года </w:t>
      </w:r>
    </w:p>
    <w:p>
      <w:pPr>
        <w:pStyle w:val="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7 декабря 2011 года  № 416-ФЗ «О водоснабжении и водоотведении», Постановлением Правительства РФ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5 сентября 2013 г. N 782 «О схемах водоснабжения и водоотведения», </w:t>
      </w:r>
      <w:r>
        <w:rPr>
          <w:rFonts w:cs="Times New Roman" w:ascii="Times New Roman" w:hAnsi="Times New Roman"/>
          <w:sz w:val="28"/>
          <w:szCs w:val="28"/>
        </w:rPr>
        <w:t>Уставом Мелчхинского сельского поселения Гудермесского муниципального района Чеченской Республик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296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1. Утвердить схему водоснабжения и водоотведения Мелчхинского сельского поселения Гудермесского муниципального района Чеченской Республики на период до 2031 года согласно приложению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сайте администрации Мелчхинского сельского поселени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решения оставляю за соб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01.01.202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лчхинского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У.В. Базуркаев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40" w:after="0"/>
      <w:ind w:firstLine="720"/>
      <w:jc w:val="both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2"/>
      <w:sz w:val="25"/>
      <w:szCs w:val="25"/>
      <w:shd w:fill="FFFFFF" w:val="clear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900"/>
    </w:pPr>
    <w:rPr>
      <w:spacing w:val="2"/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06:00Z</dcterms:created>
  <dc:creator>Исаков Муслим Айнудыевич</dc:creator>
  <dc:description/>
  <cp:keywords/>
  <dc:language>en-US</dc:language>
  <cp:lastModifiedBy>ToMoC</cp:lastModifiedBy>
  <cp:lastPrinted>2023-02-14T10:27:00Z</cp:lastPrinted>
  <dcterms:modified xsi:type="dcterms:W3CDTF">2023-03-27T11:17:00Z</dcterms:modified>
  <cp:revision>19</cp:revision>
  <dc:subject/>
  <dc:title/>
</cp:coreProperties>
</file>