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еочередное двадцать пятое заседание Совета депутатов Мелчхинского  сельского поселения Гудермесского муниципального района Чеченской Республики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widowControl/>
        <w:pBdr>
          <w:top w:val="thinThickSmallGap" w:sz="24" w:space="1" w:color="000000"/>
        </w:pBd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643" w:before="58" w:after="160"/>
        <w:ind w:right="-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7. 04.2023 г. </w:t>
        <w:tab/>
        <w:tab/>
        <w:tab/>
        <w:tab/>
        <w:t xml:space="preserve">с. Мелчхи </w:t>
        <w:tab/>
        <w:tab/>
        <w:tab/>
        <w:tab/>
        <w:tab/>
        <w:t>№3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643" w:before="58" w:after="160"/>
        <w:ind w:right="-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ложение о муниципальном контроле в сфере благоустройства в Мелчхинском сельском поселении Гудермесского</w:t>
      </w:r>
      <w:bookmarkStart w:id="0" w:name="bookmark4"/>
      <w:r>
        <w:rPr>
          <w:sz w:val="28"/>
          <w:szCs w:val="28"/>
        </w:rPr>
        <w:t xml:space="preserve"> муниципального района</w:t>
      </w:r>
      <w:bookmarkEnd w:id="0"/>
    </w:p>
    <w:p>
      <w:pPr>
        <w:pStyle w:val="32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0" w:after="263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елчхинского сельского поселения рассмотрев протест прокуратуры Гудермесского района Чеченской Республики от 07.04.2023 №7-12-2023, руководствуясь Федеральным законом от 06.10.2003 № 131-ФЗ «Об общих принципах организации местного самоуправления в Российской Федерации», Уставом Мелчхинского сельского поселения, </w:t>
      </w:r>
    </w:p>
    <w:p>
      <w:pPr>
        <w:pStyle w:val="Normal"/>
        <w:spacing w:lineRule="exact" w:line="322" w:before="0" w:after="263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7" w:leader="none"/>
        </w:tabs>
        <w:spacing w:lineRule="exact" w:line="293" w:before="0" w:after="0"/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Положение о муни</w:t>
      </w:r>
      <w:r>
        <w:rPr>
          <w:rStyle w:val="22"/>
          <w:rFonts w:eastAsia="Arial Unicode MS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пальном контроле в сфере благоустройства в Мелчхинском сельском поселении Гудермесского муни</w:t>
      </w:r>
      <w:r>
        <w:rPr>
          <w:rStyle w:val="22"/>
          <w:rFonts w:eastAsia="Arial Unicode MS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пального района (далее - Положение):</w:t>
      </w:r>
    </w:p>
    <w:p>
      <w:pPr>
        <w:pStyle w:val="Normal"/>
        <w:shd w:fill="FFFFFF" w:val="clear"/>
        <w:spacing w:before="210" w:after="1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5.1. пункта 5. «Досудебное решение» Положения изложить в следующей редакции: «5.5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государственного контроля (надзора), муниципального контроля, имеют право на досудебное обжалование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ешений о проведении контрольных (надзорных) мероприятий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актов контрольных (надзорных) мероприятий, предписаний об устранении выявленных нарушений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действий (бездействия) должностных лиц контрольного (надзорного) органа в рамках контрольных (надзорных) мероприятий.»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одпункт 5.3. пункта 5. «Досудебное решение» Положения изложить следующей редакции: «Жалоба на решение Контрольного органа, действия (бездействие) его должностных лиц рассматривается руководителем Контрольного органа. Рассмотрение жалобы на решение руководителя Контрольного органа в досудебном порядке, не допускается.».</w:t>
      </w:r>
    </w:p>
    <w:p>
      <w:pPr>
        <w:pStyle w:val="Style20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одпункт 5.8. пункта 5. «Досудебное решение» Положения изложить в следующей редакции: «Руководителем Контрольного органа в срок не позднее двух рабочих дней со дня регистрации жалобы принимается решение</w:t>
      </w:r>
      <w:r>
        <w:rPr>
          <w:color w:val="000000"/>
          <w:sz w:val="28"/>
          <w:szCs w:val="28"/>
        </w:rPr>
        <w:t>:</w:t>
      </w:r>
    </w:p>
    <w:p>
      <w:pPr>
        <w:pStyle w:val="Style20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о приостановлении исполнения обжалуемого решения контрольного (надзорного) органа;</w:t>
      </w:r>
    </w:p>
    <w:p>
      <w:pPr>
        <w:pStyle w:val="Style20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отказе в приостановлении исполнения обжалуемого решения контрольного (надзорного) органа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7. пункта 5. «Досудебное решение» Положения изложить в следующей редакции: «7. В случае пропуска по уважительной причине срока подачи жалобы этот срок по ходатайству лица, подающего жалобу, может быть восстановлен уполномоченным органом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1" w:leader="none"/>
        </w:tabs>
        <w:spacing w:lineRule="exact" w:line="293" w:before="0" w:after="0"/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7" w:leader="none"/>
        </w:tabs>
        <w:spacing w:lineRule="exact" w:line="293" w:before="0" w:after="0"/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643" w:before="58" w:after="160"/>
        <w:ind w:right="-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лчхинского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У.В. Базуркае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40" w:after="0"/>
      <w:ind w:firstLine="720"/>
      <w:jc w:val="both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900"/>
    </w:pPr>
    <w:rPr>
      <w:spacing w:val="2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0" w:after="240"/>
      <w:ind w:hanging="158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6:00Z</dcterms:created>
  <dc:creator>Исаков Муслим Айнудыевич</dc:creator>
  <dc:description/>
  <cp:keywords/>
  <dc:language>en-US</dc:language>
  <cp:lastModifiedBy>ДЕШИ</cp:lastModifiedBy>
  <cp:lastPrinted>2023-04-12T10:50:00Z</cp:lastPrinted>
  <dcterms:modified xsi:type="dcterms:W3CDTF">2023-04-12T07:51:00Z</dcterms:modified>
  <cp:revision>21</cp:revision>
  <dc:subject/>
  <dc:title/>
</cp:coreProperties>
</file>