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неочередное сороковое заседание Совета депутатов Мелчхинского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ind w:left="364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  <w:tab/>
        <w:tab/>
        <w:tab/>
        <w:t xml:space="preserve">                            с. Мелчхи                                          №</w:t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ложение "Об установлении земельного налога на территории Мелчхинского сельского поселения", утвержденное Решением Совета депутатов Мелчхинского сельского поселения                      от 29.11.2019 № 7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протеста прокуратуры Гудермесского района от 07.02.2024             №18-7-12-2024, в соответствии с Налоговым кодексом Российской Федерации, руководствуясь Уставом Мелчхинского сельского поселения Совет депутатов Мелчхин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Внести в Положение "Об установлении земельного налога на территории Мелчхинского сельского поселения", утвержденное решением Совета депутатов Мелчхинского сельского поселения от 29.11.2019 № 71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в статье 4 "Ставки земельного налога", в разделе "Объект налогообложения" - в отношении земельных участков, занятых жил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, слова "и объектами" заменить словами "и (или) объектами", слова "доли в праве на земельный участок, приходящейся на объект" заменить словами "части земельного участка, приходящейся на объект недвижимого имущества", слова "и к объектам" заменить словами "и (или) к объектам"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исключить п. 3 статьи 4 " В отношении земельных участков, находящихся в оперативном управлении учреждений, финансируемых за счет средств бюджета Чеченской Республики и местных бюджетов, а также бюджетных, автономных учреждений установить коэффициент 0,7."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разместить на официальном сайте администрации Мелчх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Мелчхинск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У.В.Базурк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008000"/>
      <w:sz w:val="18"/>
      <w:szCs w:val="18"/>
      <w:u w:val="single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5:00Z</dcterms:created>
  <dc:creator>1</dc:creator>
  <dc:description/>
  <cp:keywords/>
  <dc:language>en-US</dc:language>
  <cp:lastModifiedBy>ДЕШИ</cp:lastModifiedBy>
  <cp:lastPrinted>2024-02-13T15:05:00Z</cp:lastPrinted>
  <dcterms:modified xsi:type="dcterms:W3CDTF">2024-02-15T12:48:00Z</dcterms:modified>
  <cp:revision>11</cp:revision>
  <dc:subject/>
  <dc:title/>
</cp:coreProperties>
</file>