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ных мероприятиях, приуроченных к Международному дню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53535"/>
          <w:sz w:val="28"/>
          <w:szCs w:val="28"/>
        </w:rPr>
        <w:t>В целях решения задач формирования антикоррупционного мировоззрения, повышения уровня правосознания и правовой культуры граждан, провели ряд мероприятий, приуроченных к Международному дню борьбы с корруп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53535"/>
          <w:sz w:val="28"/>
          <w:szCs w:val="28"/>
        </w:rPr>
        <w:t>Совет по противодействию коррупции провели заседание с участием Духовенства, педагогического коллектива МБОУ СОШ  на тему: «Мы против коррупции». Участниками схода граждан обозначено, что эффективная борьба с коррупцией невозможна без широкого участия и заинтересованности гражданских институтов и общества в целом. В этих целях принято решение о необходимости продолжения встреч в таком формате и в дальнейшем, но уже с целевым рассмотрением конкретных проблем, касающихся экономической и политической деятельности Республики.</w:t>
        <w:br/>
        <w:t>В ходе заседания было подчеркнуто, что необходимо: формирование антикоррупционного общественного сознания с использованием ресурсного стимулирования этой деятельности со стороны государственных органов; внедрение воспитательных программ для школьников и студентов; тесное взаимодействие общественных организаций с правоохранительными структурами и активная позиция средств массовой информации.</w:t>
        <w:br/>
      </w:r>
      <w:r>
        <w:rPr>
          <w:sz w:val="28"/>
          <w:szCs w:val="28"/>
          <w:shd w:fill="FFFFFF" w:val="clear"/>
        </w:rPr>
        <w:t>Так-же в сельской библиотеке прошла выставка на тему: «Молодежь и правовые знания», в МБОУ СОШ прошла интерактивная беседа (для учащихся 9-10-х классов) «Что такое коррупция?», правовое занятие (для учащихся  8 классов) «Уголовная ответственность несовершеннолетних за совершение тайного хищения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редних образовательных школах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ли следующие мероприятия по антикоррупционному воспитан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МБОУ СОШ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кция на тему: «Мы против коррупции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  <w:shd w:fill="FFFFFF" w:val="clear"/>
        </w:rPr>
        <w:t xml:space="preserve">- интерактивная беседа (для учащихся 9-10-х классов) «Что такое   </w:t>
      </w:r>
    </w:p>
    <w:p>
      <w:pPr>
        <w:pStyle w:val="Normal"/>
        <w:shd w:fill="FFFFFF" w:val="clea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коррупция?»,</w:t>
      </w:r>
    </w:p>
    <w:p>
      <w:pPr>
        <w:pStyle w:val="Normal"/>
        <w:shd w:fill="FFFFFF" w:val="clear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БОУ СОШ правовое занятие (для учащихся  8 классов) «Уголовная ответственность несовершеннолетних за совершение тайного хищения имуще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мероприятиях ребята дали определение коррупции, разобрали причи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го возникновения, рассмотрели это явление в исторической перспективе, рассуждали об основных элементах противодействия корруп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вершился разговор ответами на вопрос «Что могу сделать я, чтобы противостоять этому злу?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 надеемся, что проведенные мероприятия помогут формированию антикоррупционного мировоззрения, что наши жители будут проявлять свою гражданскую позицию всегда!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рабочей группы                                           Б.Б. Джанарали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Истомалова Д.Н.</w:t>
      </w:r>
    </w:p>
    <w:sectPr>
      <w:type w:val="nextPage"/>
      <w:pgSz w:w="11906" w:h="16838"/>
      <w:pgMar w:left="1482" w:right="8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9:00Z</dcterms:created>
  <dc:creator>User</dc:creator>
  <dc:description/>
  <cp:keywords/>
  <dc:language>en-US</dc:language>
  <cp:lastModifiedBy>1</cp:lastModifiedBy>
  <cp:lastPrinted>2013-12-23T12:15:00Z</cp:lastPrinted>
  <dcterms:modified xsi:type="dcterms:W3CDTF">2018-06-25T13:04:00Z</dcterms:modified>
  <cp:revision>4</cp:revision>
  <dc:subject/>
  <dc:title>Информация</dc:title>
</cp:coreProperties>
</file>