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проделанной работ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елчхинского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 духовно-нравственному воспитанию молодежи за июнь 2014 год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Cs w:val="28"/>
        </w:rPr>
      </w:pPr>
      <w:r>
        <w:rPr>
          <w:rFonts w:eastAsia="Times New Roman"/>
          <w:szCs w:val="28"/>
          <w:lang w:eastAsia="ru-RU"/>
        </w:rPr>
        <w:tab/>
        <w:t xml:space="preserve">Во исполнения плана работы органов местного самоуправл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расположенных на территории Гудермесского муниципального района по духовно-нравственному и патриотическому воспитанию молодежи    Мелчхинского сельского поселения на 2 кв. 2014 года пункта 1 в целях реализации протокольных поручений Главы ЧР, в части касающейся духовно-нравственного воспитания молодежи и приобщения к культурной жизни (протокольное поручение №01-10 от 23.01.2014 года, №01-58 от 07.05.2013 года) на территории Мелчхинского сельского поселения проведен два сход граждан на следующие те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кие методы нужно предпринять, чтобы запретить распространение 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спиртных напитков, наркотических и психотропных веществ, а также тонизирующих и слабоалкогольных напи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Выявить и уничтожать очаги произрастания дикорастущих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аркотикосодержащих раст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онтроль родителей на предмет посещения детьми сайтов,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содержащих пропагандистскую информацию, призывающих молодежь к вступлению радикальные течения (ваххабизм, хабашиз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олитический конфликт в Украине. Неправильное восприят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ова «Джихад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ab/>
        <w:t>В ходе обсуждения данных вопросов, с привлечением сотрудников полиции, духовенства, Совета старейшин, Совет депутатов, а также жителей села, затронуты наиболее важные вопросы, такие как Украина и другие горячие точки международного значения. В ходе проведения схода прозвучала обращение к родителям молодежи, чтобы взрослые обратили пристальное внимание на досуг своих детей, на их общение между собой через сеть интернет и также мобильную связь через которое, как правило, и происходит вербовка подрастающего поколения всевозможными экстремистскими организациям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огласно пункту 2 данного плана также на данном сходе был затронут один из самых значимых вопросов по воспитанию молодежи, как учащейся и не учащейся, работающей и неработающей молодежи о предупреждении их а также их родителей о всей пагубности употребления психоактивных веществ, что особенно опасно для несовершеннолетних лиц, в том числе и разъяснение по употреблению молодежью тонизирующих и слабоалкогольных напитков согласно пункту 2 и 3.</w:t>
      </w:r>
    </w:p>
    <w:p>
      <w:pPr>
        <w:pStyle w:val="Style19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rPr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">
    <w:name w:val="1 Обычный Знак"/>
    <w:qFormat/>
    <w:rPr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before="120" w:after="120"/>
      <w:jc w:val="both"/>
    </w:pPr>
    <w:rPr>
      <w:rFonts w:ascii="Calibri" w:hAnsi="Calibri" w:cs="Calibri"/>
      <w:szCs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1:00Z</dcterms:created>
  <dc:creator>Admin</dc:creator>
  <dc:description/>
  <cp:keywords/>
  <dc:language>en-US</dc:language>
  <cp:lastModifiedBy>Admin</cp:lastModifiedBy>
  <cp:lastPrinted>2014-07-07T16:42:00Z</cp:lastPrinted>
  <dcterms:modified xsi:type="dcterms:W3CDTF">2018-04-09T11:55:00Z</dcterms:modified>
  <cp:revision>8</cp:revision>
  <dc:subject/>
  <dc:title> </dc:title>
</cp:coreProperties>
</file>