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ном семинаре сотрудниками администрации Мелчхинского сельского поселения Гудермесского муниципального района Ч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нацеленной профилактической работы по обеспечению пресечения коррупции на территории населенного пункта проводится профилактическая работа с организациями и учреждениями. </w:t>
        <w:tab/>
        <w:t>Проводятся сходы граждан с привлечением духовенства, участковых УП, совета старейшин, а также жителей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ковыми УП систематически проверяются учреждения и организации, расположенные на территории сельского поселения по выполнению требований и по выявлению и пресечению преступлений 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управделами администрации провела семинар сотрудниками администрации с раздачей памятных листовок для ознакомления каждому сотруднику под роспись, где подробно описано основные моменты в </w:t>
      </w:r>
      <w:r>
        <w:rPr>
          <w:color w:val="283543"/>
          <w:sz w:val="28"/>
          <w:szCs w:val="28"/>
        </w:rPr>
        <w:t>соответствии с Федеральным законом от 25.12.2008 № 273-ФЗ «О противодействии коррупции», Указом Президента Российской Федерации от 13 мар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                                      Б.Б. Джанаралиев</w:t>
      </w:r>
    </w:p>
    <w:sectPr>
      <w:type w:val="nextPage"/>
      <w:pgSz w:w="11906" w:h="16838"/>
      <w:pgMar w:left="1482" w:right="8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7:00Z</dcterms:created>
  <dc:creator>User</dc:creator>
  <dc:description/>
  <cp:keywords/>
  <dc:language>en-US</dc:language>
  <cp:lastModifiedBy>1</cp:lastModifiedBy>
  <cp:lastPrinted>2015-03-03T16:51:00Z</cp:lastPrinted>
  <dcterms:modified xsi:type="dcterms:W3CDTF">2018-06-25T12:56:00Z</dcterms:modified>
  <cp:revision>4</cp:revision>
  <dc:subject/>
  <dc:title>Информация</dc:title>
</cp:coreProperties>
</file>