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ных мероприятиях по ознакомлению населения с «Единой концепцией духовно-нравственного воспитания и развития подрастающего поколения ЧР» за июнь 2016 год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360"/>
        <w:jc w:val="both"/>
        <w:rPr/>
      </w:pPr>
      <w:r>
        <w:rPr/>
        <w:t>В целях ознакомления населения Мелчхинского сельского поселения с основными понятиями Единой Концепции на территории сельского поселения проведены ряд мероприят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Cs w:val="28"/>
          <w:lang w:eastAsia="ru-RU"/>
        </w:rPr>
        <w:t>20 июня 2016 году в здании Дома культуры провели сход граждан с привлечением сотрудников полиции, духовенства, Совета старейшин, Совет депутатов, а также жителей села на тем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«О поведении молодежи в ночное время на автотранспорте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«Ознакомление населения с Единой Концепцией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Cs w:val="28"/>
        </w:rPr>
        <w:t>Ответственная за реализацию данной концепции управделами администрации Мелчхинского сельского поселения Токаева М.М. зачитала основные моменты духовно-нравственного воспитания молодежи по данной Концепции. Присутствующие слушали с интерес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Cs w:val="28"/>
        </w:rPr>
        <w:tab/>
        <w:t xml:space="preserve">Также житель села Шадиев М. высказал свое положительное мнение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относительно данной Концепции. Он отметил, что руководствуясь данно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Cs w:val="28"/>
        </w:rPr>
        <w:t xml:space="preserve">Концепцией можно не только в патриотическом духе воспитывать наших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детей, но и в лучших традициях Ислама. </w:t>
      </w:r>
    </w:p>
    <w:p>
      <w:pPr>
        <w:pStyle w:val="Style19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Глава администрации </w:t>
      </w:r>
    </w:p>
    <w:p>
      <w:pPr>
        <w:pStyle w:val="Style19"/>
        <w:rPr/>
      </w:pPr>
      <w:r>
        <w:rPr>
          <w:lang w:eastAsia="ru-RU"/>
        </w:rPr>
        <w:t xml:space="preserve">Мелчхинского сельского поселения </w:t>
        <w:tab/>
        <w:tab/>
        <w:t xml:space="preserve">                     Б.Б.Джанар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">
    <w:name w:val="1 Обычный Знак"/>
    <w:qFormat/>
    <w:rPr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before="120" w:after="120"/>
      <w:jc w:val="both"/>
    </w:pPr>
    <w:rPr>
      <w:rFonts w:ascii="Calibri" w:hAnsi="Calibri" w:cs="Calibri"/>
      <w:szCs w:val="28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2:00Z</dcterms:created>
  <dc:creator>Admin</dc:creator>
  <dc:description/>
  <cp:keywords/>
  <dc:language>en-US</dc:language>
  <cp:lastModifiedBy>Admin</cp:lastModifiedBy>
  <cp:lastPrinted>2014-06-27T10:22:00Z</cp:lastPrinted>
  <dcterms:modified xsi:type="dcterms:W3CDTF">2018-04-09T11:53:00Z</dcterms:modified>
  <cp:revision>5</cp:revision>
  <dc:subject/>
  <dc:title> </dc:title>
</cp:coreProperties>
</file>