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лчх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11 2021 года № 12</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Мелчхинског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Б.Б. Джанаралиев</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УСТАВ МЕЛЧХИНСКОГО СЕЛЬСКОГО ПОСЕЛЕНИЯ ГУДЕРМЕССКОГО МУНИЦИПАЛЬНОГО РАЙОНА ЧЕЧЕНСКОЙ РЕСПУБЛИК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редакции Решений Совета депутатов Мелчхинского сельского поселения от 08.02.2022 №17, от 12.05.2022 №20) </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о Мелчхи</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2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Мелчхинского сельского поселения Гудермес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Мелчхи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Мелчхинское сельское поселение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лчхинское сельское поселение Гудермесского муниципального района Чеченской Республики (далее – Мелчхинское сельское поселение) – муниципальное образование образованное и наделенное статусом сельского поселения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eastAsia="Times New Roman" w:cs="Times New Roman" w:ascii="Times New Roman" w:hAnsi="Times New Roman"/>
          <w:sz w:val="28"/>
          <w:szCs w:val="28"/>
          <w:lang w:eastAsia="ru-RU"/>
        </w:rPr>
        <w:t>Административным центром Мелчхинского сельского поселения является с. Мелчхи Гудермесск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Мелчхинского сельского поселения установлены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Мелчхин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Мелчхин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село Мелчх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Мелчхинского сельского поселения входит в состав территории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елчх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Мелчх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Мелчхин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Мелчхин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Мелчх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Мелчхин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Мелчхинского сельского поселения, утверждение и исполнение бюджета Мелчхинского сельского поселения, осуществление контроля за его исполнением, составление и утверждение отчета об исполнении бюджета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тверждение правил благоустройства территории Мелчх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Мелчхинского сельского поселения в соответствии с указанными правилами, а также организации использования, охраны, защиты, воспроизводства городских лесов особо охраняемых природных территорий, расположенных в границах населенных пункто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13) организация и осуществление мероприятий по работе с детьми и </w:t>
      </w:r>
      <w:r>
        <w:rPr>
          <w:rFonts w:eastAsia="Times New Roman" w:cs="Times New Roman" w:ascii="Times New Roman" w:hAnsi="Times New Roman"/>
          <w:color w:val="FF0000"/>
          <w:sz w:val="28"/>
          <w:szCs w:val="28"/>
          <w:lang w:eastAsia="ru-RU"/>
        </w:rPr>
        <w:t>молодежью, участие в реализации в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елчхинском сельском поселении;</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w:t>
      </w:r>
      <w:r>
        <w:rPr>
          <w:rFonts w:cs="Times New Roman" w:ascii="Times New Roman" w:hAnsi="Times New Roman"/>
          <w:i/>
          <w:color w:val="FF0000"/>
          <w:sz w:val="28"/>
          <w:szCs w:val="28"/>
        </w:rPr>
        <w:t xml:space="preserve">пункт 13 пункта 1 статья 6 Устава изложена в следующей редакции Решением </w:t>
      </w:r>
      <w:r>
        <w:rPr>
          <w:rFonts w:eastAsia="Times New Roman" w:cs="Times New Roman" w:ascii="Times New Roman" w:hAnsi="Times New Roman"/>
          <w:i/>
          <w:color w:val="FF0000"/>
          <w:sz w:val="28"/>
          <w:szCs w:val="28"/>
          <w:lang w:eastAsia="ru-RU"/>
        </w:rPr>
        <w:t>Совета депутатов Мелчхинского сельского поселения от 28.02.2024 №4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Мелчхинского сельского поселения вправе заключать соглашения с органами местного самоуправления Гудерме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Гудермес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Мелчх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bookmarkStart w:id="0" w:name="_Hlk131945279"/>
      <w:r>
        <w:rPr>
          <w:rFonts w:eastAsia="Times New Roman" w:cs="Times New Roman" w:ascii="Times New Roman" w:hAnsi="Times New Roman"/>
          <w:i/>
          <w:sz w:val="28"/>
          <w:szCs w:val="28"/>
          <w:lang w:eastAsia="ru-RU"/>
        </w:rPr>
        <w:t>Исключен Решением Совета депутатов Мелчхинского сельского поселения от 12.05.2022 №2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End w:id="0"/>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
      <w:r>
        <w:rPr>
          <w:rFonts w:eastAsia="Times New Roman" w:cs="Times New Roman" w:ascii="Times New Roman" w:hAnsi="Times New Roman"/>
          <w:sz w:val="28"/>
          <w:szCs w:val="28"/>
          <w:lang w:eastAsia="ru-RU"/>
        </w:rPr>
        <w:t>1. Органы местного самоуправления Мелчхинского сельского поселения имеют право на:</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1"/>
      <w:r>
        <w:rPr>
          <w:rFonts w:eastAsia="Times New Roman" w:cs="Times New Roman" w:ascii="Times New Roman" w:hAnsi="Times New Roman"/>
          <w:sz w:val="28"/>
          <w:szCs w:val="28"/>
          <w:lang w:eastAsia="ru-RU"/>
        </w:rPr>
        <w:t>1) создание музеев Мелчхинского сельского поселения;</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Мелчхинском сельском поселении нотариуса;</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елчхин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елчхинского сельского поселения;</w:t>
      </w:r>
      <w:bookmarkEnd w:id="6"/>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7"/>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Мелчх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Мелчх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Мелчхин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Мелчхин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елчхинского сельского поселения, голосования по вопросам изменения границ Мелчхинского сельского поселения, преобразования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Мелчх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Мелчхинского сельского поселения, программ комплексного развития транспортной инфраструктуры Мелчхинского сельского поселения, программ комплексного развития социальной инфраструктуры Мелчхин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чреждение печатного средства массовой информаци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дпункт 9 </w:t>
      </w:r>
      <w:r>
        <w:rPr>
          <w:rFonts w:cs="Times New Roman" w:ascii="Times New Roman" w:hAnsi="Times New Roman"/>
          <w:i/>
          <w:sz w:val="28"/>
          <w:szCs w:val="28"/>
        </w:rPr>
        <w:t xml:space="preserve">пункт 1 статья 8 Устава изложена в следующей редакции Решением </w:t>
      </w:r>
      <w:r>
        <w:rPr>
          <w:rFonts w:eastAsia="Times New Roman" w:cs="Times New Roman" w:ascii="Times New Roman" w:hAnsi="Times New Roman"/>
          <w:i/>
          <w:sz w:val="28"/>
          <w:szCs w:val="28"/>
          <w:lang w:eastAsia="ru-RU"/>
        </w:rPr>
        <w:t>Совета депутатов Мелчхинского сельского поселения от 28.02.2024 №4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елчхинского сельского поселения, муниципальных служащих и работников муниципальных учреждений Мелчхин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решению Совета депутатов Мелчхин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Мелчх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Мелчхин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Мелчхин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Мелчх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Мелчх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Мелчх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Мелчхин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Мелчхин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Мелчхинского сельского поселения, оформляется правовыми актами Совета депутатов и Главы администрации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Мелчхи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Мелчх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Мелчх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8" w:name="sub_4022"/>
      <w:r>
        <w:rPr>
          <w:rFonts w:eastAsia="Times New Roman" w:cs="Times New Roman" w:ascii="Times New Roman" w:hAnsi="Times New Roman"/>
          <w:sz w:val="28"/>
          <w:szCs w:val="28"/>
          <w:lang w:eastAsia="ru-RU"/>
        </w:rPr>
        <w:t xml:space="preserve"> </w:t>
      </w:r>
      <w:bookmarkEnd w:id="8"/>
      <w:r>
        <w:rPr>
          <w:rFonts w:eastAsia="Times New Roman" w:cs="Times New Roman" w:ascii="Times New Roman" w:hAnsi="Times New Roman"/>
          <w:sz w:val="28"/>
          <w:szCs w:val="28"/>
          <w:lang w:eastAsia="ru-RU"/>
        </w:rPr>
        <w:t>Выборы депутатов Совета депутатов Мелчхин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Мелчхинского сельского поселения, Главы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территориальную избирательную комиссию сельского поселения с ходатайством о регистрации инициативной группы.</w:t>
      </w:r>
      <w:r>
        <w:rPr>
          <w:rFonts w:eastAsia="Times New Roman" w:cs="Times New Roman" w:ascii="Times New Roman" w:hAnsi="Times New Roman"/>
          <w:i/>
          <w:color w:val="000000"/>
          <w:sz w:val="28"/>
          <w:szCs w:val="28"/>
          <w:lang w:eastAsia="ru-RU"/>
        </w:rPr>
        <w:t xml:space="preserve"> (пункт 3 статьи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Мелчхинского сельского поселения от 23.11.2022 №2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ри рассмотрении ходатайства инициативной группы по проведению голосования по отзыву соответствующей территориальной избирательной комиссии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Мелчхинского сельского поселения, Главой сельского поселения противоправных решений или действий (бездействия), являющихся основанием для отзыва. </w:t>
      </w:r>
      <w:r>
        <w:rPr>
          <w:rFonts w:eastAsia="Times New Roman" w:cs="Times New Roman" w:ascii="Times New Roman" w:hAnsi="Times New Roman"/>
          <w:i/>
          <w:color w:val="000000"/>
          <w:sz w:val="28"/>
          <w:szCs w:val="28"/>
          <w:lang w:eastAsia="ru-RU"/>
        </w:rPr>
        <w:t>(пункт 5 статьи 1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Мелчхинскго сельского поселения от 23.11.2022 №2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соответствующая избирательная комисс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Мелчхинского сельского поселения.</w:t>
      </w:r>
      <w:r>
        <w:rPr>
          <w:rFonts w:eastAsia="Times New Roman" w:cs="Times New Roman" w:ascii="Times New Roman" w:hAnsi="Times New Roman"/>
          <w:i/>
          <w:color w:val="000000"/>
          <w:sz w:val="28"/>
          <w:szCs w:val="28"/>
          <w:lang w:eastAsia="ru-RU"/>
        </w:rPr>
        <w:t xml:space="preserve"> (пункт 5 статьи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Мелчхинского сельского поселения от 23.11.2022 №2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Мелчхин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Мелчхин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Мелчхинского сельского поселения признает наличие оснований для отзыва, территориальная  избирательной комиссии в течение 15 дней со дня принятия Советом депутатов Мелчхин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овет депутатов Мелчхинского сельского поселения признает, что основания для отзыва отсутствуют, Избирательная комиссия сельского поселения в течение 15 дней со дня принятия Советом депутатов Мелчхинского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ункт 5 статьи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Мелчхинского сельского поселения от 23.11.2022 №2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Мелчхин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Мелчхин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Мелчхин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Мелчхинского сельского поселения по письменному заявлению депутата Совета депутатов Мелчхинского сельского поселения, Главы сельского поселения назначает собрания, конференции граждан для дачи депутатом Совета депутатов Мелчхин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Мелчхин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Мелчхин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Мелчхин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Мелчхинского сельского поселения и не может превышать 3 процента от числа жителей Мелчхин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Мелчх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Мелчхин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Мелчхинского сельского образования. Право выступить инициатором проекта в соответствии с нормативным правовым актом Совета депутатов Мелчхин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елчх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Мелчх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Мелчхинского сельского поселения для самостоятельного и под свою ответственность осуществления собственных инициатив по вопросам местного значения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Мелчхинского сельского поселения, Советом депутатов Мелчх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Мелчхин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елчхин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Мелчхин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елчхинского сельского поселения с использованием средств местного бюджета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Мелчх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Мелчхин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Мелчхин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роста сельского населенного пункта назначается Советом депутатов Мелчх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bookmarkStart w:id="9" w:name="_Hlk160811728"/>
      <w:bookmarkEnd w:id="9"/>
      <w:r>
        <w:rPr>
          <w:rFonts w:eastAsia="Times New Roman" w:cs="Times New Roman" w:ascii="Times New Roman" w:hAnsi="Times New Roman"/>
          <w:i/>
          <w:sz w:val="28"/>
          <w:szCs w:val="28"/>
          <w:lang w:eastAsia="ru-RU"/>
        </w:rPr>
        <w:t>(</w:t>
      </w:r>
      <w:r>
        <w:rPr>
          <w:rFonts w:cs="Times New Roman" w:ascii="Times New Roman" w:hAnsi="Times New Roman"/>
          <w:i/>
          <w:sz w:val="28"/>
          <w:szCs w:val="28"/>
        </w:rPr>
        <w:t xml:space="preserve">пункт 2 статья 17 Устава изложена в новой редакции Решением </w:t>
      </w:r>
      <w:r>
        <w:rPr>
          <w:rFonts w:eastAsia="Times New Roman" w:cs="Times New Roman" w:ascii="Times New Roman" w:hAnsi="Times New Roman"/>
          <w:i/>
          <w:sz w:val="28"/>
          <w:szCs w:val="28"/>
          <w:lang w:eastAsia="ru-RU"/>
        </w:rPr>
        <w:t>Совета депутатов Мелчхинского сельского поселения от 11.04.2023 №3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bookmarkStart w:id="10" w:name="_Hlk160811728"/>
      <w:bookmarkStart w:id="11" w:name="_Hlk160811728"/>
      <w:bookmarkEnd w:id="11"/>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w:t>
      </w:r>
      <w:r>
        <w:rPr>
          <w:rFonts w:eastAsia="Times New Roman" w:cs="Times New Roman" w:ascii="Times New Roman" w:hAnsi="Times New Roman"/>
          <w:color w:val="000000"/>
          <w:sz w:val="28"/>
          <w:szCs w:val="28"/>
          <w:lang w:eastAsia="ru-RU"/>
        </w:rPr>
        <w:t xml:space="preserve"> местного самоуправления.</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пункт 3 статьи 17 Устава в редакции Решения </w:t>
      </w:r>
      <w:r>
        <w:rPr>
          <w:rFonts w:eastAsia="Times New Roman" w:cs="Times New Roman" w:ascii="Times New Roman" w:hAnsi="Times New Roman"/>
          <w:i/>
          <w:color w:val="000000"/>
          <w:sz w:val="28"/>
          <w:szCs w:val="28"/>
          <w:lang w:eastAsia="ru-RU"/>
        </w:rPr>
        <w:t>Совета депутатов Мелчхинского сельского поселения от 11.04.2023 №30)</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пункт 1 статьи 4-17 Устава в редакции Решения </w:t>
      </w:r>
      <w:r>
        <w:rPr>
          <w:rFonts w:eastAsia="Times New Roman" w:cs="Times New Roman" w:ascii="Times New Roman" w:hAnsi="Times New Roman"/>
          <w:i/>
          <w:color w:val="000000"/>
          <w:sz w:val="28"/>
          <w:szCs w:val="28"/>
          <w:lang w:eastAsia="ru-RU"/>
        </w:rPr>
        <w:t>Совета депутатов Мелчхинского сельского поселения от 11.04.2023 №30)</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Мелчхинского сельского поселения и не может быть менее двух и более пяти лет.</w:t>
      </w:r>
      <w:r>
        <w:rPr>
          <w:rFonts w:eastAsia="Times New Roman" w:cs="Times New Roman" w:ascii="Times New Roman" w:hAnsi="Times New Roman"/>
          <w:i/>
          <w:color w:val="000000"/>
          <w:sz w:val="28"/>
          <w:szCs w:val="28"/>
          <w:lang w:eastAsia="ru-RU"/>
        </w:rPr>
        <w:t xml:space="preserve"> (абзац 1 в пункте 5 </w:t>
      </w:r>
      <w:r>
        <w:rPr>
          <w:rFonts w:cs="Times New Roman" w:ascii="Times New Roman" w:hAnsi="Times New Roman"/>
          <w:i/>
          <w:color w:val="000000"/>
          <w:sz w:val="28"/>
          <w:szCs w:val="28"/>
        </w:rPr>
        <w:t xml:space="preserve">статьи 17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Мелчхинского сельского поселения от 25.07.2023 №35</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Мелчх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Мелчхинского сельского поселения и (или) нормативным правовым актом Совета депутатов Мелчхин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Мелчхинского сельского поселения, Совета депутатов Мелчхинского сельского поселения, главы Мелчхин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Мелчхинского сельского поселения, главы Мелчхинского сельского поселения или главы администрации Мелчхин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Мелчхинского сельского поселения, назначаются Советом депутатов Мелчхинского сельского поселения, а по инициативе главы Мелчхинского сельского поселения или главы администрации Мелчхинского сельского поселения, осуществляющего свои полномочия на основе контракта, - главой Мелчхин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Мелчх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елчх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Мелчхинского сельского поселения, за исключением случаев, если в соответствии со статьей 131 Федерального закона «Об общих принципах организации местного самоуправления в Российской Федерации» для преобразования Мелчхинского сельского поселения требуется получение согласия населения Мелчхинского сельского поселения, выраженного путем голосования либо на сходах граждан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Мелчхинского сельского поселения и должен предусматривать заблаговременное оповещение жителей Мелчх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елчх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Мелчхин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Мелчхинского сельского поселения, информирования населения о деятельности органов местного самоуправления и должностных лиц местного самоуправления Мелчхин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елчхин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Мелчхинского сельского поселения, главы Мелчхи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Мелчхинского сельского поселения или главы Мелчхинского сельского поселения, назначается соответственно Советом депутатов Мелчхинского сельского поселения или главой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Мелчхи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Мелчхин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Мелчх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елчх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елчх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Мелчхинского сельского поселения, информирования населения о деятельности органов местного самоуправления и должностных лиц местного самоуправления Мелчхин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Мелчхинского сельского поселения, информирования населения о деятельности органов местного самоуправления и должностных лиц местного самоуправления Мелчхин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Мелчх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Мелчхин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Мелчх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елчх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Мелчхинского сельского поселения или главы Мелчхин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Мелчхин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Мелчх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Мелчх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Мелчхинского сельского поселения. Для проведения опроса граждан может использоваться официальный сайт Мелчхинского сельского поселения в информационно-телекоммуникационной сети «Интернет». В решении Совета депутатов Мелчхин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Мелчхин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Мелчхин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Мелчхин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Мелчхи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МЕЛЧХИНСКОГОСЕЛЬСКОГО ПОСЕЛЕНИЯ, МУНИЦИПАЛЬНЫЕ ОРГАНЫ И ДОЛЖНОСТНЫЕ ЛИЦА МЕСТНОГО САМОУПРАВЛЕНИЯ МЕЛЧХИНСКОГО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Мелчхин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Мелчх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Мелчхинского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Подпункт 4 статьи 24 Устава изложить в редакции Совета депутатов Мелчхинского сельского поселения от 11.04.2022 №30.</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Мелчхин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Мелчхин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Мелчхин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Мелчх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Мелчхинского сельского поселения Гудермесского муниципального района является Совет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Мелчх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11 депутатов,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Мелчх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Мелчхинского сельского поселения решает вопросы, отнесенные к его компетенции, на заседаниях. Очередные заседания созываются главой Мелчхинского сельского поселения не реже одного раза в три месяца. Внеочередные заседания созываются главой Мелчхинского сельского поселения по собственной инициативе, либо по инициативе не менее 1/3 депутатов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Мелчхинского сельского поселения созывается старейшим депутатом соответствующего созыва не позднее 30 дней со дня избрания Совета депутатов Мелчхин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Мелчхин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Мелчхин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Мелчхинского сельского поселения осуществляется за счет средств местного бюджета Мелчхин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Мелчх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Мелчх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Мелчх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Мелчх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Мелчхин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Мелчхин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Мелчх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Мелчхинского сельского поселения заслушивает ежегодные отчеты главы Мелчхинского сельского поселения, главы администрации Мелчхинского сельского поселения о результатах их деятельности, деятельности местной администрации и иных подведомственных главе Мелчхинского сельского поселения органов местного самоуправления, в том числе о решении вопросов, поставленных Советом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Мелчх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Мелчхин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Мелчхин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Мелчхинского сельского поселения избираются на срок полномочий Совета депутатов Мелчхинского сельского поселения. Полномочия депутата начинаются со дня его избрания и прекращаются со дня начала работы Совета депутатов Мелчхин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Депутаты Мелчхи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Мелчхинского сельского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w:t>
      </w:r>
      <w:r>
        <w:rPr>
          <w:rFonts w:cs="Times New Roman" w:ascii="Times New Roman" w:hAnsi="Times New Roman"/>
          <w:i/>
          <w:sz w:val="28"/>
          <w:szCs w:val="28"/>
        </w:rPr>
        <w:t xml:space="preserve">пункт 4 статьи 29 Устава в редакции Решения </w:t>
      </w:r>
      <w:r>
        <w:rPr>
          <w:rFonts w:eastAsia="Times New Roman" w:cs="Times New Roman" w:ascii="Times New Roman" w:hAnsi="Times New Roman"/>
          <w:i/>
          <w:sz w:val="28"/>
          <w:szCs w:val="28"/>
          <w:lang w:eastAsia="ru-RU"/>
        </w:rPr>
        <w:t>Совета депутатов Мелчхинского сельского поселения от 12.05.2022 №20)</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eastAsia="Times New Roman" w:cs="Times New Roman" w:ascii="Times New Roman" w:hAnsi="Times New Roman"/>
          <w:i/>
          <w:color w:val="000000"/>
          <w:sz w:val="28"/>
          <w:szCs w:val="28"/>
          <w:lang w:eastAsia="ru-RU"/>
        </w:rPr>
        <w:t xml:space="preserve"> (подпункт</w:t>
      </w:r>
      <w:r>
        <w:rPr>
          <w:rFonts w:cs="Times New Roman" w:ascii="Times New Roman" w:hAnsi="Times New Roman"/>
          <w:i/>
          <w:color w:val="000000"/>
          <w:sz w:val="28"/>
          <w:szCs w:val="28"/>
        </w:rPr>
        <w:t xml:space="preserve"> «а»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Мелчхинского сельского поселения от 23.11.2022 №23), (подпункт</w:t>
      </w:r>
      <w:r>
        <w:rPr>
          <w:rFonts w:cs="Times New Roman" w:ascii="Times New Roman" w:hAnsi="Times New Roman"/>
          <w:i/>
          <w:color w:val="000000"/>
          <w:sz w:val="28"/>
          <w:szCs w:val="28"/>
        </w:rPr>
        <w:t xml:space="preserve"> «а»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Мелчхинского сельского поселения от 11.04.2023 №3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ерриториальной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Times New Roman" w:cs="Times New Roman" w:ascii="Times New Roman" w:hAnsi="Times New Roman"/>
          <w:i/>
          <w:color w:val="000000"/>
          <w:sz w:val="28"/>
          <w:szCs w:val="28"/>
          <w:lang w:eastAsia="ru-RU"/>
        </w:rPr>
        <w:t xml:space="preserve"> (подпункт</w:t>
      </w:r>
      <w:r>
        <w:rPr>
          <w:rFonts w:cs="Times New Roman" w:ascii="Times New Roman" w:hAnsi="Times New Roman"/>
          <w:i/>
          <w:color w:val="000000"/>
          <w:sz w:val="28"/>
          <w:szCs w:val="28"/>
        </w:rPr>
        <w:t xml:space="preserve"> «б»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Мелчхинского сельского поселения от 23.11.2022 №23), (подпункт</w:t>
      </w:r>
      <w:r>
        <w:rPr>
          <w:rFonts w:cs="Times New Roman" w:ascii="Times New Roman" w:hAnsi="Times New Roman"/>
          <w:i/>
          <w:color w:val="000000"/>
          <w:sz w:val="28"/>
          <w:szCs w:val="28"/>
        </w:rPr>
        <w:t xml:space="preserve"> «а»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Мелчхинского сельского поселения от 11.04.2023 №3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нкт 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считать утратившим силу п.14 статьи 29 Устава в редакции </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 xml:space="preserve">Решения </w:t>
      </w:r>
      <w:r>
        <w:rPr>
          <w:rFonts w:eastAsia="Times New Roman" w:cs="Times New Roman" w:ascii="Times New Roman" w:hAnsi="Times New Roman"/>
          <w:i/>
          <w:sz w:val="28"/>
          <w:szCs w:val="28"/>
          <w:lang w:eastAsia="ru-RU"/>
        </w:rPr>
        <w:t>Совета депутатов Мелчхинского сельского поселения от 11.04.2023 №3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Мелчхин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Мелчхинского сельского поселения, выборного должностного лица местного самоуправления Мелчхин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Мелчхи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Мелчх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Мелчхин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Мелчхин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Мелчхин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Мелчхин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Мелчхин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депутата Совета депутатов Мелчхинского сельского поселения прекращаются досрочно решением Совета депутатов Мелчхинского сельского поселения в случае отсутствия депутата без уважительных причин на всех заседаниях Совета депутатов Мелчхинского сельского поселения в течение шести месяцев подряд.».</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8"/>
          <w:szCs w:val="28"/>
          <w:lang w:eastAsia="ru-RU"/>
        </w:rPr>
        <w:t>(внесение изменений в абзац ст.30 Устава в редакции Решением</w:t>
      </w:r>
      <w:r>
        <w:rPr>
          <w:rFonts w:eastAsia="Times New Roman" w:cs="Times New Roman" w:ascii="Times New Roman" w:hAnsi="Times New Roman"/>
          <w:i/>
          <w:iCs/>
          <w:sz w:val="27"/>
          <w:szCs w:val="27"/>
          <w:lang w:eastAsia="ru-RU"/>
        </w:rPr>
        <w:t xml:space="preserve"> Совета депутатов Мелчхинского сельского поселения от 11.04.2023 г №3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Совета депутатов </w:t>
      </w:r>
      <w:bookmarkStart w:id="12" w:name="_Hlk131945640"/>
      <w:r>
        <w:rPr>
          <w:rFonts w:eastAsia="Times New Roman" w:cs="Times New Roman" w:ascii="Times New Roman" w:hAnsi="Times New Roman"/>
          <w:sz w:val="28"/>
          <w:szCs w:val="28"/>
          <w:lang w:eastAsia="ru-RU"/>
        </w:rPr>
        <w:t xml:space="preserve">Мелчхинского сельского поселения </w:t>
      </w:r>
      <w:bookmarkEnd w:id="12"/>
      <w:r>
        <w:rPr>
          <w:rFonts w:eastAsia="Times New Roman" w:cs="Times New Roman" w:ascii="Times New Roman" w:hAnsi="Times New Roman"/>
          <w:sz w:val="28"/>
          <w:szCs w:val="28"/>
          <w:lang w:eastAsia="ru-RU"/>
        </w:rPr>
        <w:t>о досрочном прекращении полномочий депутата Совета депутатов Мелчх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елчхи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Мелчхинского сельского поселения является высшим должностным лицом Мелчхин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Мелчхинского сельского поселения избирается Советом депутатов Мелчхинского сельского поселения из своего состава на первом заседании Совета депутатов Мелчхин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Мелчхинского сельского поселения избирается в порядке, установленном Советом депутатов Мелчхин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Мелчхинского сельского поселения избирается на срок полномочий Совета депутатов Мелчхин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Мелчхинского сельского поселения подконтролен и подотчетен населению и Совету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Мелчхин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Мелчхинского сельского поселения представляет Совету депутатов Мелчхин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Мелчхин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Мелчхинского сельского поселения исполняет полномочия председателя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Мелчхинского сельского поселения в пределах своих полномочий, установленных Уставом Мелчхинского сельского поселения, издает постановления и распоряжения по вопросам организации деятельности Совета депутатов Мелчхинского сельского поселения. Глава Мелчхи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Мелчхин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Мелчхинского сельского поселения при исполнении обязанностей председателя Совета депутатов Мелчхин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Мелчхинского сельского поселения, доведения до сведения депутатов Совета депутатов Мелчхин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Мелчхин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Мелчхинского сельского поселения при исполнении обязанностей председателя Совета депутатов Мелчхинского сельского поселения осуществляет иные полномочия в соответствии с решениями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Мелчхин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Мелчхин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Мелчхинского сельского поселения избрание главы Мелчхинского сельского поселения, избираемого представительным органом Мелчх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Мелчхинского сельского поселения осталось менее шести месяцев, избрание главы Мелчхинского сельского поселения из состава представительного органа Мелчхинского сельского поселения осуществляется на первом заседании вновь избранного представительного органа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Мелчх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Мелчхинского сельского поселения - орган местного самоуправления Мелчхинского сельского поселения, осуществляющий исполнительно - распорядительные функции по решению вопросов местного значения Мелчхин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Мелчхин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Мелчхин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Мелчхинского сельского поселения - местная администрация (исполнительно-распорядительный орган) сельского поселения, - создана на базе администрации села Мелчхинское,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Мелчхинского сельского поселения является правопреемником администрации с.Мелчхи,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1. Органы местного самоуправления Мелчх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ченской Республик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ответствии с частью 9 статьи 1 Федерального закона от 31 июля 2020 г. №248-ФЗ «О государственном контроле (надзоре) и муниципальном контроле в Российской Федерации»  муниципальный контроль полежит осуществлению при наличии в границах Мелчхинского сельского поселения объектов соответствующего вида контроля.»</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статья 35 Устава изложена в новой редакции Решением Совета депутатов Мелчхинского сельского поселения от 23.11.2022 №23)</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Мелчхин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2"/>
        </w:numPr>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Контракт с главой местной администрации заключается на срок полномочий представительного органа муниципального образования, но не менее чем на два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ункт 1 статьи 36 Устава изложена в новой редакции Решением Совета депутатов Мелчхинского сельского поселения от 11.04.2023 г №3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Мелчхи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обязан сообщить в письменной форме главе Мелчх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w:t>
      </w:r>
      <w:r>
        <w:rPr>
          <w:rFonts w:cs="Times New Roman" w:ascii="Times New Roman" w:hAnsi="Times New Roman"/>
          <w:i/>
          <w:sz w:val="28"/>
          <w:szCs w:val="28"/>
        </w:rPr>
        <w:t xml:space="preserve">подпункт 4 пункта 5 статьи 36 Устава в редакции Решения </w:t>
      </w:r>
      <w:r>
        <w:rPr>
          <w:rFonts w:eastAsia="Times New Roman" w:cs="Times New Roman" w:ascii="Times New Roman" w:hAnsi="Times New Roman"/>
          <w:i/>
          <w:sz w:val="28"/>
          <w:szCs w:val="28"/>
          <w:lang w:eastAsia="ru-RU"/>
        </w:rPr>
        <w:t>Совета депутатов Мелчхинского сельского поселения от 08.02.2022 №1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37. Избирательная комисс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t xml:space="preserve">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полномочия по подготовке и проведению муниципальных выборов, местного референдума, голосования по отзыву депутата Совета депутатов </w:t>
      </w:r>
      <w:bookmarkStart w:id="13" w:name="_Hlk148711964"/>
      <w:r>
        <w:rPr>
          <w:rFonts w:cs="Times New Roman" w:ascii="Times New Roman" w:hAnsi="Times New Roman"/>
          <w:sz w:val="28"/>
          <w:szCs w:val="28"/>
        </w:rPr>
        <w:t>Мелчхинского</w:t>
      </w:r>
      <w:bookmarkEnd w:id="13"/>
      <w:r>
        <w:rPr>
          <w:rFonts w:cs="Times New Roman" w:ascii="Times New Roman" w:hAnsi="Times New Roman"/>
          <w:sz w:val="28"/>
          <w:szCs w:val="28"/>
        </w:rPr>
        <w:t xml:space="preserve"> сельского поселения, главы   Мелчхинского сельского поселения, члена выборного органа местного самоуправления Мелчхинского сельского поселения, голосования по вопросам изменения границ Мелчхинского сельского поселения, преобразования Мелчхинского сельского поселения возлагаются на территориальную избирательную комиссию Гудермесского района»;</w:t>
      </w:r>
      <w:r>
        <w:rPr>
          <w:rFonts w:eastAsia="Times New Roman" w:cs="Times New Roman" w:ascii="Times New Roman" w:hAnsi="Times New Roman"/>
          <w:i/>
          <w:color w:val="000000"/>
          <w:sz w:val="28"/>
          <w:szCs w:val="28"/>
          <w:lang w:eastAsia="ru-RU"/>
        </w:rPr>
        <w:t xml:space="preserve"> (статья 37 Устава изложена в новой редакции Решением Совета депутатов Мелчхинского сельского поселения от 23.11.2022 №23), (</w:t>
      </w:r>
      <w:r>
        <w:rPr>
          <w:rFonts w:cs="Times New Roman" w:ascii="Times New Roman" w:hAnsi="Times New Roman"/>
          <w:i/>
          <w:color w:val="000000"/>
          <w:sz w:val="28"/>
          <w:szCs w:val="28"/>
        </w:rPr>
        <w:t xml:space="preserve">статья 37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Мелчхинского сельского поселения от 11.04.2023 №30)</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МЕЛЧХИНСКОГО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Мелчхин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Мелчхинского сельского поселения и исполняющие обязанности по техническому обеспечению деятельности органов местного самоуправления Мелчхинского сельского поселения, не являются муниципальными служащими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Муниципальный служащий Мелчхин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8"/>
          <w:szCs w:val="28"/>
          <w:lang w:eastAsia="ru-RU"/>
        </w:rPr>
        <w:t xml:space="preserve">(в пункте 1 </w:t>
      </w:r>
      <w:r>
        <w:rPr>
          <w:rFonts w:cs="Times New Roman" w:ascii="Times New Roman" w:hAnsi="Times New Roman"/>
          <w:i/>
          <w:color w:val="000000"/>
          <w:sz w:val="28"/>
          <w:szCs w:val="28"/>
        </w:rPr>
        <w:t xml:space="preserve">статьи 39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Мелчхинского сельского поселения от 11.04.2023 №3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муниципального служащего Мелчхин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Мелчхинского сельского поселения, должностной инструкцией муниципального служащего, утверждаемым представителем нанимателя (работ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в пункте 1 </w:t>
      </w:r>
      <w:r>
        <w:rPr>
          <w:rFonts w:cs="Times New Roman" w:ascii="Times New Roman" w:hAnsi="Times New Roman"/>
          <w:i/>
          <w:color w:val="000000"/>
          <w:sz w:val="28"/>
          <w:szCs w:val="28"/>
        </w:rPr>
        <w:t xml:space="preserve">статьи 39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Мелчхинского сельского поселения от 11.04.2023 №3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Мелчхин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14" w:name="sub_1001"/>
      <w:r>
        <w:rPr>
          <w:rFonts w:eastAsia="Times New Roman" w:cs="Times New Roman" w:ascii="Times New Roman" w:hAnsi="Times New Roman"/>
          <w:sz w:val="28"/>
          <w:szCs w:val="28"/>
          <w:lang w:eastAsia="ru-RU"/>
        </w:rPr>
        <w:t>Перечень должностей муниципальной службы в Мелчхинском сельском поселении устанавливается решением Совета депутатов Мелчхин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15"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15"/>
      <w:r>
        <w:rPr>
          <w:rFonts w:eastAsia="Times New Roman" w:cs="Times New Roman" w:ascii="Times New Roman" w:hAnsi="Times New Roman"/>
          <w:i/>
          <w:color w:val="000000"/>
          <w:sz w:val="28"/>
          <w:szCs w:val="28"/>
          <w:lang w:eastAsia="ru-RU"/>
        </w:rPr>
        <w:t xml:space="preserve"> (в пункте 3 </w:t>
      </w:r>
      <w:r>
        <w:rPr>
          <w:rFonts w:cs="Times New Roman" w:ascii="Times New Roman" w:hAnsi="Times New Roman"/>
          <w:i/>
          <w:color w:val="000000"/>
          <w:sz w:val="28"/>
          <w:szCs w:val="28"/>
        </w:rPr>
        <w:t xml:space="preserve">статьи 40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Мелчхинского сельского поселения от 11.04.2023 №30)</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6"/>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Мелчхин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Мелчхин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7"/>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822"/>
      <w:r>
        <w:rPr>
          <w:rFonts w:eastAsia="Times New Roman" w:cs="Times New Roman" w:ascii="Times New Roman" w:hAnsi="Times New Roman"/>
          <w:sz w:val="28"/>
          <w:szCs w:val="28"/>
          <w:lang w:eastAsia="ru-RU"/>
        </w:rPr>
        <w:t>2) достигшие возраста 60 лет;</w:t>
      </w:r>
      <w:bookmarkEnd w:id="18"/>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823"/>
      <w:r>
        <w:rPr>
          <w:rFonts w:eastAsia="Times New Roman" w:cs="Times New Roman" w:ascii="Times New Roman" w:hAnsi="Times New Roman"/>
          <w:sz w:val="28"/>
          <w:szCs w:val="28"/>
          <w:lang w:eastAsia="ru-RU"/>
        </w:rPr>
        <w:t>3) беременные женщины;</w:t>
      </w:r>
      <w:bookmarkEnd w:id="19"/>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0"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2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21"/>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Мелчхи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22"/>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Мелчхин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Мелчхин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Мелчхинского сельского поселения от имени Мелчх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Мелчхинского сельского поселения, если иное не предусмотрено законодательством и решениями Совета депутатов Мелчхинского сельского поселения, осуществляет администрация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Мелчх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Мелчхин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Мелчхин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Мелчхин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Мелчхин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Мелчхи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Мелчхинского сельского поселения в хозяйственном обществе или автономной некоммерческой организации и фонде принимаются Советом депутатов Мелчхинского сельского поселения по инициативе главы администрации сельского поселения или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Мелчхинского сельского поселения выступает администрация Мелчхин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елчхин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Мелчхин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Мелчхин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Мелчх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Мелчхи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Мелчхин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Мелчх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Мелчхин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Мелчхин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Мелчхинского сельского поселения, в ходе проводимых Советом депутатов Мелчхинского сельского поселения слушаний и в связи с депутатскими запрос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Мелчхин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Мелчхин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Мелчх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Мелчх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Мелчхин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Мелчхин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Мелчхин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Мелчхин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Мелчхин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Мелчхинского сельского поселения, муниципальный правовой акт о внесении изменений и дополнений в Устав Мелчхинского сельского поселения принимаются Советом депутатов Мелчхин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Мелчхинского сельского поселения, проект муниципального правового акта о внесении изменений и дополнений в устав Мелчхинского сельского поселения не позднее чем за 30 дней до дня рассмотрения вопроса о принятии устава Мелчхинского сельского поселения, внесении изменений и дополнений в устав Мелчх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Мелчх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елчхинского сельского поселения, а также порядка участия граждан в его обсуждении в случае, когда в устав Мелчх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Мелчхин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а сельского поселения обязан опубликовать (обнародовать) зарегистрированные устав Мелчхинского сельского поселения, муниципальный правовой акт о внесении изменений и дополнений в устав Мелчхинского сельского поселения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ункт 5</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 xml:space="preserve">Устава в редакции Решения </w:t>
      </w:r>
      <w:r>
        <w:rPr>
          <w:rFonts w:eastAsia="Times New Roman" w:cs="Times New Roman" w:ascii="Times New Roman" w:hAnsi="Times New Roman"/>
          <w:i/>
          <w:sz w:val="28"/>
          <w:szCs w:val="28"/>
          <w:lang w:eastAsia="ru-RU"/>
        </w:rPr>
        <w:t>Совета депутатов Мелчхинского сельского поселения от 08.02.2022 №17)</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Мелчхин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Мелчхинского сельского поселения, муниципального правового акта о внесении изменений в уста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елчхинского сельского поселения, принявшего муниципальный правовой акт о внесении указанных изменений и дополнений в уста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Мелчхин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елчхинского сельского поселения, учета предложений граждан по нему, периодичности заседаний Совета депутатов Мелчх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Мелчхинского сельского поселения вносятся муниципальным правовым актом, который оформляется решением Совета депутатов Мелчхинского сельского поселения, подписанным Главой Мелчхинского сельского поселения, исполняющим полномочия председателя Совета депутатов Мелчхин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Мелчхинского сельского поселения, главой Мелчхинского сельского поселения, иными выборными органами местного самоуправления, прокурором Гудермес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Мелчх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Мелчхинского сельского поселения только по инициативе Главы Мелчхинского сельского поселения или при наличии заключения Главы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Мелчхинского сельского поселения принимаются на заседании Совета депутатов Мелчхинского сельского поселения в соответствии с Регламентом Совета депутато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Мелчхинского сельского поселения принимаются простым большинством голосов от числа присутствующих депутатов Совета депутатов Мелчхинского сельского поселения, кроме случаев, предусмотренных настоящим Уставом. Иные акты Совета депутатов Мелчхинского сельского поселения принимаются в порядке, установленном Регламентом Совета депутато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Мелчхин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елчхин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Мелчхин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Мелчхин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Мелчхинского сельского поселения, направляется Главе Мелчхинского сельского поселения для подписания и обнародования в течение 10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елчхинского сельского поселения имеет право отклонить указанное решение. В этом случае решение в течение 10 дней возвращается в Совет депутатов Мелчхинского сельского поселения с мотивированным обоснованием его отклонения либо с предложениями о внесении в него изменений и дополнений. Если Глава Мелчхинского сельского поселения отклонит решение, оно вновь рассматривается Советом депутатов Мелчхин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Мелчхинского сельского поселения, оно подлежит подписанию Главой Мелчхин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Мелчхин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Мелчх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м сайтом сельского поселения является страница в сети «Интернет» по адресу: https://</w:t>
      </w:r>
      <w:r>
        <w:rPr>
          <w:rFonts w:eastAsia="Times New Roman" w:cs="Times New Roman" w:ascii="Times New Roman" w:hAnsi="Times New Roman"/>
          <w:sz w:val="28"/>
          <w:szCs w:val="28"/>
          <w:lang w:val="en-US" w:eastAsia="ru-RU"/>
        </w:rPr>
        <w:t>melchx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95.</w:t>
      </w:r>
      <w:r>
        <w:rPr>
          <w:rFonts w:eastAsia="Times New Roman" w:cs="Times New Roman" w:ascii="Times New Roman" w:hAnsi="Times New Roman"/>
          <w:sz w:val="28"/>
          <w:szCs w:val="28"/>
          <w:lang w:val="en-US" w:eastAsia="ru-RU"/>
        </w:rPr>
        <w:t>gosweb</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Мелчхи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Мелчхинского сельского поселения и Главы Мелчхин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Мелчхинского сельского поселения и Главы Мелчхинского сельского поселения перед населением Мелчхин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Мелчхин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Мелчхин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Мелчхин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Мелчхин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Мелчхин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Мелчх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Мелчх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Мелчхинского сельского поселения по результатам его ежегодного отчета перед Советом Мелчхин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Мелчхинского сельского поселения, местной администрацией, иными органами и должностными лицами местного самоуправления Мелчх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Мелчхинского сельского поселения об удалении главы Мелчхинского сельского поселения в отставку, выдвинутая не менее чем одной третью от установленной численности депутатов Совета депутатов Мелчхинского сельского поселения, оформляется в виде обращения, которое вносится в Совет депутатов Мелчхинского сельского поселения. Указанное обращение вносится вместе с проектом решения Совета депутатов Мелчхинского сельского поселения об удалении главы Мелчхинского сельского поселения в отставку. О выдвижении данной инициативы Глава Мелчхин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Мелчхинского сельского поселения об удалении главы Мелчхин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Мелчхинского сельского поселения об удалении главы Мелчх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Мелчхин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Мелчхин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Мелчхинского сельского поселения в отставку оформляется в виде обращения, которое вносится в Совет депутатов Мелчхинского сельского поселения вместе с проектом соответствующего решения Совета Мелчхинского сельского поселения. О выдвижении данной инициативы глава Мелчхинского сельского поселения уведомляется не позднее дня, следующего за днем внесения указанного обращения в Совет депутато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Мелчхинского сельского поселения или Главы Чеченской Республики об удалении главы Мелчхинского сельского поселения в отставку осуществляется Советом депутатов Мелчх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Мелчхинского сельского поселения об удалении главы Мелчх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Мелчхинского сельского поселения в отставку подписывается депутатом, председательствующим на заседании Совета депутато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Мелчхинского сельского поселения решения об удалении главы Мелчхин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елчхинского сельского поселения или Главы Чеченской Республики и с проектом решения Совета депутатов Мелчхин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Мелчхи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Мелчхинского сельского поселения не согласен с решением Совета депутатов Мелчхи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Мелчхинского сельского поселения об удалении главы Мелчх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Мелчхинского сельского поселения или Главы Чеченской Республике об удалении главы Мелчхинского сельского поселения в отставку отклонена Советом депутатов Мелчхинского сельского поселения, вопрос об удалении главы сельского поселения в отставку может быть вынесен на повторное рассмотрение Совета депутатов Мелчхинского сельского поселения не ранее чем через два месяца со дня проведения заседания Совета депутатов Мелчхин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Мелчхинского сельского поселения, в отношении которого Советом депутатов Мелчх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в Мелчхинского сельского поселения подлежит официальному опубликованию (обнародованию) после его государственной регистрации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и вступает в силу после его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ункт 2 статьи 72 </w:t>
      </w:r>
      <w:r>
        <w:rPr>
          <w:rFonts w:cs="Times New Roman" w:ascii="Times New Roman" w:hAnsi="Times New Roman"/>
          <w:i/>
          <w:sz w:val="28"/>
          <w:szCs w:val="28"/>
        </w:rPr>
        <w:t xml:space="preserve">Устава в редакции Решения </w:t>
      </w:r>
      <w:r>
        <w:rPr>
          <w:rFonts w:eastAsia="Times New Roman" w:cs="Times New Roman" w:ascii="Times New Roman" w:hAnsi="Times New Roman"/>
          <w:i/>
          <w:sz w:val="28"/>
          <w:szCs w:val="28"/>
          <w:lang w:eastAsia="ru-RU"/>
        </w:rPr>
        <w:t>Совета депутатов Мелчхинского сельского поселения от 12.05.2022 №20)</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Мелчхинского сельского поселения Гудермесского муниципального района Чеченской Республики, принятый Советом депутатов Мелчхинского сельского поселения от 30 декабря 2009 года №0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15.07.2011г. №23 «О внесении изменений и дополнений в Уста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8.08.2012г. №14 «О внесении изменений и дополнений в Уста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8.12.2012г. №20 «О внесении изменений и дополнений в Устав Мелчх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9.05.2013г. №26 «О внесении изменений и дополнений в Устав Мелчх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2.03.2014г. №37 «О внесении изменений и дополнений в Устав Мелчх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9.12.2014г. №51 «О внесении изменений и дополнений в Устав Мелчх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8.04.2015г. №56 «О внесении изменений и дополнений в Устав Мелчх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15г. №64 «О внесении изменений и дополнений в Устав Мелчх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1.12.2016г. №11 «О внесении изменений и дополнений в Устав Мелчх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8.05.2017г. №28 «О внесении изменений и дополнений в Устав Мелчх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2.2017 г. № 33 «О внесении изменений и дополнений в Устав Мелчх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5.04.2019г. №57 «О внесении изменений и дополнений в Устав Мелчх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09.2019г. №58 «О внесении изменений и дополнений в Устав Мелчх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7.03.2020г. №66 «О внесении изменений и дополнений в Устав Мелчх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20г. №72 «О внесении изменений и дополнений в Устав Мелчх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9.03.2021г. №76 «О внесении изменений и дополнений в Устав Мелчх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11.2022г. №23 «О внесении изменений и дополнений в Устав Мелчх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1.04.2023г. №30 «О внесении изменений и дополнений в Устав Мелчх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8"/>
      <w:headerReference w:type="first" r:id="rId9"/>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ydamirov_AA/AppData/Local/Temp/2817/zakon.scli.ru" TargetMode="External"/><Relationship Id="rId5" Type="http://schemas.openxmlformats.org/officeDocument/2006/relationships/hyperlink" Target="../../../Aydamirov_AA/AppData/Local/Temp/2817/zakon.scli.ru%23dst0" TargetMode="External"/><Relationship Id="rId6" Type="http://schemas.openxmlformats.org/officeDocument/2006/relationships/hyperlink" Target="../../../Aydamirov_AA/AppData/Local/Temp/2817/zakon.scli.ru" TargetMode="External"/><Relationship Id="rId7" Type="http://schemas.openxmlformats.org/officeDocument/2006/relationships/hyperlink" Target="../../../Aydamirov_AA/AppData/Local/Temp/2817/zakon.scl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2:00Z</dcterms:created>
  <dc:creator>Панова Анастасия Александровна</dc:creator>
  <dc:description/>
  <cp:keywords/>
  <dc:language>en-US</dc:language>
  <cp:lastModifiedBy>ДЕШИ</cp:lastModifiedBy>
  <cp:lastPrinted>2023-03-27T11:28:00Z</cp:lastPrinted>
  <dcterms:modified xsi:type="dcterms:W3CDTF">2024-04-03T07:25:00Z</dcterms:modified>
  <cp:revision>44</cp:revision>
  <dc:subject/>
  <dc:title/>
</cp:coreProperties>
</file>