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ческая беседа с молодежью,  которая проживает на территории Мелчхинского сельского поселения на те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«Духовно-нравственное воспитание подрастающего поколения,</w:t>
      </w:r>
      <w:r>
        <w:rPr>
          <w:b/>
          <w:sz w:val="28"/>
          <w:szCs w:val="28"/>
        </w:rPr>
        <w:t xml:space="preserve"> </w:t>
      </w:r>
      <w:r>
        <w:rPr>
          <w:b/>
        </w:rPr>
        <w:t>направленная против террора, на искоренение лжепроповедей радикального характера, призывающих молодежь к вступлению радикальные течения (ваххабизм, хабашизм и др.);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ие методы нужно предпринять, чтобы запретит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пространение спиртных напитков, наркотических 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сихотропных веществ, а также тонизирующих и слабоалкогольных напитк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нтроль родителей на предмет посещения детьми сайт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щих пропагандистскую информацию, призывающих молодежь к вступлению радикальные течения (ваххабизм, хабашизм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 февраля 2015 году в Доме культуры Мелчхинского сельского поселении прошла профилактическая беседа с лицами мужского пола от 15 лет и старше. Путем подворного обхода депутатов сельского поселения жители мужского пола были информированы о необходимости явки в указанное место для участия при проведении профилактической бес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у проводили  глава администрации Р.В.Вайсерт, имам сельского поселения У.Д.Эльмурзаев, участковые УПП Р.Х.Эльмурзаев, Советом для решения проблемных вопросов по борьбе с терроризмом, наркоманией и другими антиобщественными проявл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оличество принявших участие в данном мероприятии составило 120 человек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администрации Р.В.Вайсерт  выступил перед собравшимися приветственной речью. Он кратко изложил тематику данной беседы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оем выступлении глава напомнил, Президент ЧР Ахмат-Хаджи Кадыров отдал свою жизнь за то, чтобы в регионе воцарился мир, не страдали и не калечились дети, а Р.А.Кадыров продолжает дело своего отца, и мы в этом должны поддержать нашего национального лидера. Отмечая заслуги Главы ЧР Р.А.Кадыр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осстановлении и развитии республики, он добавил, что он делает все возможное и невозможное, осуществил все, на что надеялся чеченский нар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.А. Кадыров строит города, заглядывая далеко в будущее. Он не только Глава республики, но и национальный лидер чеченского народа.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Те, кто распространяют ваххабизм, часто говорят о какой-то священной войне, что, якобы, каждому, кто участвует в ней, уготовлено место в ра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ри этом они призывают к самопожертвованию, т.е. к тому, чтобы молодые люди становились смертниками. Но ислам никогда не призывал к убийству и, тем более, к самоубийству. Наоборот, он учит нас жить в мире и согласии со</w:t>
      </w:r>
      <w:r>
        <w:rPr>
          <w:color w:val="000000"/>
          <w:sz w:val="28"/>
          <w:szCs w:val="28"/>
          <w:shd w:fill="F8F8F8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ми людьми, независимо от их вероисповедания, национальности или цвета кожи. Поэтому необходимо всеми силами противодействовать членам бандформирований, которые, толкуя по-своему каноны ислама, вовлекают молодежь в свои ряды.</w:t>
      </w:r>
      <w:r>
        <w:rPr>
          <w:color w:val="000000"/>
          <w:sz w:val="28"/>
          <w:szCs w:val="28"/>
          <w:shd w:fill="F8F8F8" w:val="clear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а духовно-нравственного воспитания личности всегда была одной из актуальных, а в современных условиях она приобретает особое значение. Нравственность - это внутренние, духовные качества, которыми руководствуется человек, этические нормы, правила поведения, обусловленные этими качествами. Нравственное воспитание - непрерывный процесс, он начинается с рождения человека и продолжается всю жизнь. Вносить свою лепту в этот процесс должны не только родители и педагоги, но и все члены об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лее он доходчиво объяснил всем присутствующим о том, что если житель данного сельского поселения совершит какое то правонарушение, а тем более покушение или же ранение других лиц (террористический акт, захват и т.д.) то спрос будет не только от того человека, кто совершил данное преступное деяние но и со всех членов его семь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алее беседу провел Имам сельского поселения  У.Д.Эльмурзаев: «В Исламе не может быть место террору. Эта истина  раскрывается в Коране-откровении Всевышнего Господа, ниспосланном людям и являющейся основой вероучения Ислама. Вся история существования Ислама, все мусульманские правители во главе с Пророком Мухаммадом были тому подлинным подтверждением. Убийство </w:t>
      </w:r>
    </w:p>
    <w:p>
      <w:pPr>
        <w:pStyle w:val="Normal"/>
        <w:rPr/>
      </w:pPr>
      <w:r>
        <w:rPr>
          <w:sz w:val="28"/>
          <w:szCs w:val="28"/>
        </w:rPr>
        <w:t>ни в чем не повинных людей - величайший грех, который получит свое воздаяние вечными муками Ада.</w:t>
      </w:r>
    </w:p>
    <w:p>
      <w:pPr>
        <w:pStyle w:val="Normal"/>
        <w:rPr/>
      </w:pPr>
      <w:r>
        <w:rPr>
          <w:sz w:val="28"/>
          <w:szCs w:val="28"/>
        </w:rPr>
        <w:tab/>
        <w:t>Всевышний Господь повелевает верующим творить добро, нести людям любовь, милосердие и мир. Действия же, характеризуемые нами как «террор», являются величайшим грехом в Исламе. Каждый мусульманин ответственен перед Всевышним Господом за недопущение деяния, который может привести к страданию людей, ответственен за установление мира, спокойствия и справедливости между людьми. Однако в последние годы в повестке дня мировых новостей появился еще один вид террора, под полностью вымышленным названием – « Исламский терроризм ».    Полностью вымышленным, ибо в Исламе нет места террору. Всевышний Аллах повелел мусульманам в Священном Коране нести людям мир, добро и братскую любовь. Мораль Ислама не может быть источником террора, ибо именно в Исламе заключено решение проблемы терроризма. Слово «Ислам» имеет в арабском языке один и тот же корень, что и слово «мир». Аллах ниспослал эту религию, для того, чтобы показать людям путь истины, мира и благоденствия. Основы морали Ислама – это милосердие, щедрость, самопожертвование, благонамеренность к людям, прощение и справедливость. Аллах повелевает мусульманам в Священном Коране относиться к людям с добром и справедливостью.</w:t>
      </w:r>
    </w:p>
    <w:p>
      <w:pPr>
        <w:pStyle w:val="Normal"/>
        <w:rPr/>
      </w:pPr>
      <w:r>
        <w:rPr>
          <w:sz w:val="28"/>
          <w:szCs w:val="28"/>
        </w:rPr>
        <w:tab/>
        <w:t>Мусульмане ответственны за свой моральный облик перед людьми, исповедующими иные религиозные принципы и должны работать и для их блага, так же как и для своего. В одном из аятов Корана сказан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И станете вы лучшим из народов, являющихся из всех родов и всех времен, ведь в Бога всей душой уверовали вы, и повелели доброе и запретили зло». (Сура «Семейство Имран» аят 110).</w:t>
      </w:r>
    </w:p>
    <w:p>
      <w:pPr>
        <w:pStyle w:val="Normal"/>
        <w:rPr/>
      </w:pPr>
      <w:r>
        <w:rPr>
          <w:sz w:val="28"/>
          <w:szCs w:val="28"/>
        </w:rPr>
        <w:t>Еще в одном из аятов Аллах повелевает мусульманам отвечать добром даже тем, кто причиняет им зло:  «Добро и зло не могут быть равны, так оттолкни же зло добром, и тот, кто ненависть к тебе питает, в родного друга обратиться». (Сура «Разъяснены», аят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вопролитие, разжигание войны и конфликтов среди людей – величайший грех, проклинаемый Всевышним Алла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дном из аятов Корана Аллах так провозглашает о людях, совершившие эти злодея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ина за теми лишь, которые несут обиды людям, злодействуют по всей земле без всякой справедливости и права, для них – мучительная кара».(Сура «Совет», аят 4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ийство неповинных людей одно из самых страшных грехов в Исла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м из аятов Корана повелевается людя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убьет живую душу не за душу, инее за нечисть на земле, тот как бы всех людей погубит.(Сура «Трапеза», аят 3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чайшая ценность человеческой жизни и уважение к инакомыслию, </w:t>
      </w:r>
    </w:p>
    <w:p>
      <w:pPr>
        <w:pStyle w:val="Normal"/>
        <w:rPr/>
      </w:pPr>
      <w:r>
        <w:rPr>
          <w:sz w:val="28"/>
          <w:szCs w:val="28"/>
        </w:rPr>
        <w:t>упомянутые в Священном Коране, почитались на протяжении всей истории существования со времен пророка Мухаммада.</w:t>
      </w:r>
    </w:p>
    <w:p>
      <w:pPr>
        <w:pStyle w:val="Normal"/>
        <w:rPr/>
      </w:pPr>
      <w:r>
        <w:rPr>
          <w:sz w:val="28"/>
          <w:szCs w:val="28"/>
        </w:rPr>
        <w:tab/>
        <w:t>Пророк наш Мухаммад всеми силами оберегал жизни невинных, мирных людей.</w:t>
      </w:r>
    </w:p>
    <w:p>
      <w:pPr>
        <w:pStyle w:val="Normal"/>
        <w:tabs>
          <w:tab w:val="clear" w:pos="708"/>
          <w:tab w:val="left" w:pos="8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когда не начинал войн, только лишь для защиты себя от нападений.  </w:t>
      </w:r>
    </w:p>
    <w:p>
      <w:pPr>
        <w:pStyle w:val="Normal"/>
        <w:rPr/>
      </w:pPr>
      <w:r>
        <w:rPr>
          <w:sz w:val="28"/>
          <w:szCs w:val="28"/>
        </w:rPr>
        <w:t>Если же и приходилось вступать в оборонительную войну, то войском направлялся строжайший приказ не наносить ни малейшего вреда мирным жителям и невинным, не в коем случае не разграблять их жилищ,  чтить святые места, христианские храмы и иудейские син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инципы справедливости и веротерпимости были примером для всего человечества на протяжении всей истории существования Ислама, христиане и евреи, изгнанные в свои времена мрачного средневековья из Европы, находили покой и уважение на землях Ислама, в Осман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лам – религия мира и благоденствия. Обязанность каждого мусульманина – относиться ко всем людям с добром и справедливостью и бороться с хаосом и несправедливостью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оризм – это одно из самых страшных явлений нашего времени стоит во главе этих несправедливостей и жесток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оризм избирает своей мишенью ни в чем не повинных людей. Безжалостно убивает детей. Лишает их отцов и матерей, оставляет их сиротам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ает города, истребляет целые семьи, несет горе и боль миллионам людей …</w:t>
      </w:r>
    </w:p>
    <w:p>
      <w:pPr>
        <w:pStyle w:val="Normal"/>
        <w:rPr/>
      </w:pPr>
      <w:r>
        <w:rPr>
          <w:sz w:val="28"/>
          <w:szCs w:val="28"/>
        </w:rPr>
        <w:t>Терроризм нападает и на христиан, и на мусульман, и на иу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самое страшное, террористы мотивируют свои преступления свершениями во имя веры, очерняют тем самым само понятие веры в глазах мно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люди, совершающие эти зверства, не могут быть мусульманами, так же как и не могут быть христианами или иудея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если в графе вероисповедание у этих нелюдей написано «мусульманин», нельзя называть преступления, совершенными ими «исламским терроризмом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ельзя говорить о «Христианском терроризме, если бы они выдавали себя за христиан, или же о «иудейском терроризме», если это совершает так называемые «иуде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о невозможно убить человека во имя ве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а повелевает любовь, милосердие и мир. В истинной же  вере нет, и не может быть террора.</w:t>
      </w:r>
    </w:p>
    <w:p>
      <w:pPr>
        <w:pStyle w:val="Normal"/>
        <w:rPr/>
      </w:pPr>
      <w:r>
        <w:rPr>
          <w:sz w:val="28"/>
          <w:szCs w:val="28"/>
        </w:rPr>
        <w:t>Именно повинуясь этому слову Всевышнего Аллаха все истинные мусульмане обязаны принять строжайшие меры борьбы с тер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ь и довести до сведения всего мира, что Ислам – это религия мира и любв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лам проклинает терр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елчхинского сельского поселения                                       Р.В.Вайс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6:00Z</dcterms:created>
  <dc:creator>Саралиев Алхаст Хамзатович</dc:creator>
  <dc:description/>
  <cp:keywords/>
  <dc:language>en-US</dc:language>
  <cp:lastModifiedBy>Admin</cp:lastModifiedBy>
  <cp:lastPrinted>2015-02-25T12:01:00Z</cp:lastPrinted>
  <dcterms:modified xsi:type="dcterms:W3CDTF">2017-02-15T12:54:00Z</dcterms:modified>
  <cp:revision>10</cp:revision>
  <dc:subject/>
  <dc:title>Профилактическая беседа                                                                                                                «О недопустимости экстремистской деятельности и противодействию терроризму по законам исламской религии »</dc:title>
</cp:coreProperties>
</file>