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b/>
          <w:sz w:val="28"/>
          <w:lang w:val="en-US" w:eastAsia="en-US"/>
        </w:rPr>
        <w:t>Внеочередное семьдесят третье организационное заседание Совета депутатов Мелчхинского  сельского поселения Гудермесского муниципального района Чеченской Республики третьего созыва</w:t>
      </w:r>
    </w:p>
    <w:p>
      <w:pPr>
        <w:pStyle w:val="Normal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от  30.04.2021г.                                           № 89                                                    с.Мелчхи    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решение Совета депутатов  Мелчхинского сельского поселения от «30» декабря 2020г. № 85  «О бюджете Мелчхинского сельского поселения на 2021 год»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Мелчхинского сельского поселения Гудермесского муниципального района Чеченской Республики, Совет депутатов Мелчхинского сельского поселения Гудермесского муниципального района ЧР третьего созыва.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ИЛ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депутатов Мелчхинского сельского поселения  Гудермесского муниципального района от  30.12.2020     № 85 «О бюджете Мелчхинского сельского поселения», изложив в следующей редакции, согласно приложению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роект решения на официальном интернет сайте Мелчхинского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лчхинского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 xml:space="preserve">                                     Д.А.Мушаев</w:t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Мелчхинского сельского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>муниципального района от                           ___. _____. 2021г.  №____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О</w:t>
      </w:r>
      <w:r>
        <w:rPr>
          <w:b/>
          <w:sz w:val="28"/>
          <w:szCs w:val="28"/>
        </w:rPr>
        <w:t xml:space="preserve"> внесении изменений в бюджет  Мелчхин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b/>
          <w:sz w:val="28"/>
          <w:szCs w:val="28"/>
        </w:rPr>
        <w:t>Гудермесского муниципального района на 2021 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Основные характеристики бюджета сельского поселения на 2021 год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 6237,8 тыс. рублей в том числе безвозмездных и безвозвратных поступлений из бюджета муниципального района 5768,7  тыс. рублей, налоговых и неналоговых доходов 469,1 тысяча 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6247,1 тыс.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2.  Прогнозируемый дефицит бюджета сельского поселения в сумме 9,4 тыс.   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3.  Источник финансирования дефицита бюджета сельского поселения в сумме 0,0 тыс. рублей, образуемый за счет уменьшения остатков денежных средств резервного фонда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- утвердить приложения  5 в новой редакции. </w:t>
      </w:r>
    </w:p>
    <w:sectPr>
      <w:type w:val="nextPage"/>
      <w:pgSz w:w="11906" w:h="16838"/>
      <w:pgMar w:left="851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6:00Z</dcterms:created>
  <dc:creator>1</dc:creator>
  <dc:description/>
  <cp:keywords/>
  <dc:language>en-US</dc:language>
  <cp:lastModifiedBy>Melchi</cp:lastModifiedBy>
  <cp:lastPrinted>2021-04-30T10:44:00Z</cp:lastPrinted>
  <dcterms:modified xsi:type="dcterms:W3CDTF">2021-04-30T06:44:00Z</dcterms:modified>
  <cp:revision>62</cp:revision>
  <dc:subject/>
  <dc:title>                         ВНЕОЧЕРЕДНОЕ ДВАДЦАТОЕ ЗАСЕДАНИЕ </dc:title>
</cp:coreProperties>
</file>