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>Пятдесять четвертое внеочередное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от 20.06.2019г.                                           № 67                                                     с.Мелчхи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 Мелчхинского сельского поселения от «29» декабря 2018г. № 59  «О бюджете Мелчхинского сельского поселения на 2019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Мелчхинского сельского поселения  Гудермесского муниципального района от  29.12.2018     № 59 «О бюджете Мелчхин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районной газете «Гумс» и разместить на официальном интернет сайте Мелчх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                    Б.Б.Джанаралиев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Мелчхин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>муниципального района от                           ___. _____. 2019г.  №_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Мелчхи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19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16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7598,4 тыс. рублей в том числе безвозмездных и безвозвратных поступлений из бюджета муниципального района 7097,0  тыс. рублей, налоговых и неналоговых доходов 501,4 тысяча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7598,4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2.  Прогнозируемый дефицит бюджета сельского поселения в сумме 680,0 тыс.   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  Источник финансирования дефицита бюджета сельского поселения в сумме 600,0 тыс. рублей,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- утвердить приложения  5 в новой редакции. </w:t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6:00Z</dcterms:created>
  <dc:creator>1</dc:creator>
  <dc:description/>
  <cp:keywords/>
  <dc:language>en-US</dc:language>
  <cp:lastModifiedBy>Melchi</cp:lastModifiedBy>
  <cp:lastPrinted>2019-05-07T14:37:00Z</cp:lastPrinted>
  <dcterms:modified xsi:type="dcterms:W3CDTF">2019-06-20T06:38:00Z</dcterms:modified>
  <cp:revision>45</cp:revision>
  <dc:subject/>
  <dc:title>                         ВНЕОЧЕРЕДНОЕ ДВАДЦАТОЕ ЗАСЕДАНИЕ </dc:title>
</cp:coreProperties>
</file>