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t>Сорок девятое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от 18.02.2019г.                                           № 62                                                     с.Мелчхи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Мелчхинского сельского поселения от «29» декабря 2018г. № 59  «О бюджете Мелчхинского сельского поселения на 2019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елчхинского сельского поселения  Гудермесского муниципального района от  29.12.2018     № 59 «О бюджете Мелчхи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районной газете «Гумс» и разместить на официальном интернет сайте Мелчх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  Б.Б.Джанаралиев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                          18.02. 2019г.  № 62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Мелчхи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19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7598,4 тыс. рублей в том числе безвозмездных и безвозвратных поступлений из бюджета муниципального района 7097,0  тыс. рублей, налоговых и неналоговых доходов 501,4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7598,4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680,0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 Источник финансирования дефицита бюджета сельского поселения в сумме 680,0 тыс. рублей,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- утвердить приложения  5 в новой редакции. </w:t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Melchi</cp:lastModifiedBy>
  <cp:lastPrinted>2018-12-27T12:52:00Z</cp:lastPrinted>
  <dcterms:modified xsi:type="dcterms:W3CDTF">2019-02-19T07:11:00Z</dcterms:modified>
  <cp:revision>41</cp:revision>
  <dc:subject/>
  <dc:title>                         ВНЕОЧЕРЕДНОЕ ДВАДЦАТОЕ ЗАСЕДАНИЕ </dc:title>
</cp:coreProperties>
</file>