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6534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t>МЕЛЧХИНСКОГО СЕЛЬСКОГО ПОСЕЛЕНИЯ</w:t>
      </w:r>
    </w:p>
    <w:p>
      <w:pPr>
        <w:pStyle w:val="Normal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t xml:space="preserve">ГУДЕРМЕССКОГО МУНИЦИПАЛЬНОГО РАЙОНА </w:t>
      </w:r>
    </w:p>
    <w:p>
      <w:pPr>
        <w:pStyle w:val="Normal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t>ЧЕЧЕНСКОЙ РЕСПУБЛИКИ</w:t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Style16"/>
        <w:rPr>
          <w:sz w:val="32"/>
          <w:szCs w:val="32"/>
        </w:rPr>
      </w:pPr>
      <w:r>
        <w:rPr/>
        <w:t>от   10.12.2018г.                                с. Мелчхи                                          №18.1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объявлении конкурса на замещение вакантных должностей муниципальной служб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Чеченской Республики от 26 июня 2007 года №36-РЗ «О муниципальной службе в Чеченской Республике», Положением о проведении конкурса на замещение вакантной должности муниципальной службы в органах местного самоуправления Гудермесского муниципального района (</w:t>
      </w:r>
      <w:r>
        <w:rPr>
          <w:color w:val="000000"/>
          <w:sz w:val="28"/>
        </w:rPr>
        <w:t>утв. Решением Совета депутатов Гудермесского муниципального района Чеченской Республики от 02 апреля 2018 года №47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8"/>
        </w:rPr>
        <w:t>Объявить конкурс на замещение следующих вакантных должностей муниципальной службы:</w:t>
      </w:r>
    </w:p>
    <w:p>
      <w:pPr>
        <w:pStyle w:val="Style17"/>
        <w:ind w:left="0" w:firstLine="75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го разряд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50"/>
        <w:jc w:val="both"/>
        <w:rPr/>
      </w:pPr>
      <w:r>
        <w:rPr>
          <w:sz w:val="28"/>
          <w:szCs w:val="28"/>
        </w:rPr>
        <w:t>Датой проведения конкурса объявить 09 января 2019 года. Адрес проведения конкурса: ЧР, Гудермесский р-он с.Мелчхи,  ул.Переулок 4, д.18. Время проведения конкурса – 10.00 часов.</w:t>
      </w:r>
    </w:p>
    <w:p>
      <w:pPr>
        <w:pStyle w:val="Normal"/>
        <w:tabs>
          <w:tab w:val="clear" w:pos="708"/>
          <w:tab w:val="left" w:pos="142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50"/>
        <w:jc w:val="both"/>
        <w:rPr/>
      </w:pPr>
      <w:r>
        <w:rPr>
          <w:sz w:val="28"/>
          <w:szCs w:val="28"/>
        </w:rPr>
        <w:t>Прием документов осуществлять в период с 10  декабря 2018 года по 29  декабря 2018 года включительно по адресу:  ЧР, Гудермесский р-он с.Мелчхи,  ул.Переулок 4, д.18.. Время приема документов – с 9.00 часов до 18.00 час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Мелчхинского сельского поселения организовать работу по приему документов кандидатов на замещение вакантной должности муниципальной служб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50"/>
        <w:jc w:val="both"/>
        <w:rPr/>
      </w:pPr>
      <w:r>
        <w:rPr>
          <w:sz w:val="28"/>
          <w:szCs w:val="28"/>
        </w:rPr>
        <w:t>Главному специалисту администрации Мелчхинского сельского поселения Истомаловой Деши Нажиевне организовать работу по проверке представленных на конкурс документов и соответствия кандидатов на замещение вакантной должности муниципальной службы квалификационным требованиям, замещаемой долж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ринятия, подлежит  размещению на официальном сайте Мелчхинского сельского поселения информационно-телекоммуникационной сети «Интернет»  http://melch-hi.ru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50"/>
        <w:jc w:val="both"/>
        <w:rPr/>
      </w:pPr>
      <w:r>
        <w:rPr>
          <w:sz w:val="28"/>
          <w:szCs w:val="28"/>
        </w:rPr>
        <w:t>Контроль 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Б.Б. Джанар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Исп. Истомалова Д.Н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23:00Z</dcterms:created>
  <dc:creator>Admin</dc:creator>
  <dc:description/>
  <cp:keywords/>
  <dc:language>en-US</dc:language>
  <cp:lastModifiedBy>1</cp:lastModifiedBy>
  <cp:lastPrinted>2019-01-24T10:32:00Z</cp:lastPrinted>
  <dcterms:modified xsi:type="dcterms:W3CDTF">2019-01-24T07:35:00Z</dcterms:modified>
  <cp:revision>12</cp:revision>
  <dc:subject/>
  <dc:title/>
</cp:coreProperties>
</file>