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46" w:leader="none"/>
        </w:tabs>
        <w:jc w:val="center"/>
        <w:rPr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-46990</wp:posOffset>
                </wp:positionV>
                <wp:extent cx="544830" cy="61214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680" cy="612000"/>
                          <a:chOff x="0" y="0"/>
                          <a:chExt cx="544680" cy="61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2520" cy="612000"/>
                          </a:xfrm>
                          <a:prstGeom prst="pie">
                            <a:avLst/>
                          </a:prstGeom>
                          <a:solidFill>
                            <a:srgbClr val="1415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0"/>
                            <a:ext cx="272520" cy="612000"/>
                          </a:xfrm>
                          <a:prstGeom prst="pie">
                            <a:avLst/>
                          </a:prstGeom>
                          <a:solidFill>
                            <a:srgbClr val="1415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170640"/>
                            <a:ext cx="232560" cy="232920"/>
                          </a:xfrm>
                          <a:prstGeom prst="pie">
                            <a:avLst/>
                          </a:prstGeom>
                          <a:solidFill>
                            <a:srgbClr val="fefefe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67320"/>
                            <a:ext cx="219240" cy="4399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67320"/>
                            <a:ext cx="219240" cy="4399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78120"/>
                            <a:ext cx="207720" cy="419040"/>
                          </a:xfrm>
                          <a:prstGeom prst="pie">
                            <a:avLst/>
                          </a:prstGeom>
                          <a:solidFill>
                            <a:srgbClr val="af18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69000"/>
                            <a:ext cx="720" cy="720"/>
                          </a:xfrm>
                          <a:prstGeom prst="pie">
                            <a:avLst/>
                          </a:prstGeom>
                          <a:solidFill>
                            <a:srgbClr val="af18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78120"/>
                            <a:ext cx="207720" cy="418320"/>
                          </a:xfrm>
                          <a:prstGeom prst="pie">
                            <a:avLst/>
                          </a:prstGeom>
                          <a:solidFill>
                            <a:srgbClr val="af18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250200"/>
                            <a:ext cx="78120" cy="76320"/>
                          </a:xfrm>
                          <a:prstGeom prst="pie">
                            <a:avLst/>
                          </a:prstGeom>
                          <a:solidFill>
                            <a:srgbClr val="af18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116280"/>
                            <a:ext cx="170280" cy="341640"/>
                          </a:xfrm>
                          <a:prstGeom prst="pie">
                            <a:avLst/>
                          </a:prstGeom>
                          <a:solidFill>
                            <a:srgbClr val="126d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54000"/>
                            <a:ext cx="231840" cy="466200"/>
                          </a:xfrm>
                          <a:prstGeom prst="pie">
                            <a:avLst/>
                          </a:prstGeom>
                          <a:solidFill>
                            <a:srgbClr val="126d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116280"/>
                            <a:ext cx="170280" cy="341640"/>
                          </a:xfrm>
                          <a:prstGeom prst="pie">
                            <a:avLst/>
                          </a:prstGeom>
                          <a:solidFill>
                            <a:srgbClr val="126d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54000"/>
                            <a:ext cx="231840" cy="466200"/>
                          </a:xfrm>
                          <a:prstGeom prst="pie">
                            <a:avLst/>
                          </a:prstGeom>
                          <a:solidFill>
                            <a:srgbClr val="126d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212040"/>
                            <a:ext cx="69840" cy="20880"/>
                          </a:xfrm>
                          <a:prstGeom prst="pie">
                            <a:avLst/>
                          </a:pr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299880"/>
                            <a:ext cx="1440" cy="8280"/>
                          </a:xfrm>
                          <a:prstGeom prst="pie">
                            <a:avLst/>
                          </a:pr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270000"/>
                            <a:ext cx="1440" cy="8280"/>
                          </a:xfrm>
                          <a:prstGeom prst="pie">
                            <a:avLst/>
                          </a:pr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240840"/>
                            <a:ext cx="1440" cy="8280"/>
                          </a:xfrm>
                          <a:prstGeom prst="pie">
                            <a:avLst/>
                          </a:pr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217080"/>
                            <a:ext cx="16560" cy="142200"/>
                          </a:xfrm>
                          <a:prstGeom prst="pie">
                            <a:avLst/>
                          </a:pr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299880"/>
                            <a:ext cx="1440" cy="9000"/>
                          </a:xfrm>
                          <a:prstGeom prst="pie">
                            <a:avLst/>
                          </a:pr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270000"/>
                            <a:ext cx="1440" cy="9000"/>
                          </a:xfrm>
                          <a:prstGeom prst="pie">
                            <a:avLst/>
                          </a:pr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240840"/>
                            <a:ext cx="1440" cy="9000"/>
                          </a:xfrm>
                          <a:prstGeom prst="pie">
                            <a:avLst/>
                          </a:pr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217080"/>
                            <a:ext cx="111600" cy="142200"/>
                          </a:xfrm>
                          <a:prstGeom prst="pie">
                            <a:avLst/>
                          </a:pr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20760"/>
                            <a:ext cx="10080" cy="38880"/>
                          </a:xfrm>
                          <a:prstGeom prst="pie">
                            <a:avLst/>
                          </a:pr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98440"/>
                            <a:ext cx="10080" cy="20160"/>
                          </a:xfrm>
                          <a:prstGeom prst="pie">
                            <a:avLst/>
                          </a:pr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89440"/>
                            <a:ext cx="10080" cy="5760"/>
                          </a:xfrm>
                          <a:prstGeom prst="pie">
                            <a:avLst/>
                          </a:pr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65320"/>
                            <a:ext cx="10080" cy="21600"/>
                          </a:xfrm>
                          <a:prstGeom prst="pie">
                            <a:avLst/>
                          </a:pr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57040"/>
                            <a:ext cx="10080" cy="5760"/>
                          </a:xfrm>
                          <a:prstGeom prst="pie">
                            <a:avLst/>
                          </a:pr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31840"/>
                            <a:ext cx="10080" cy="24120"/>
                          </a:xfrm>
                          <a:prstGeom prst="pie">
                            <a:avLst/>
                          </a:pr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25360"/>
                            <a:ext cx="10080" cy="5760"/>
                          </a:xfrm>
                          <a:prstGeom prst="pie">
                            <a:avLst/>
                          </a:pr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221760"/>
                            <a:ext cx="12240" cy="138600"/>
                          </a:xfrm>
                          <a:prstGeom prst="pie">
                            <a:avLst/>
                          </a:pr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429120"/>
                            <a:ext cx="36360" cy="183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429120"/>
                            <a:ext cx="36360" cy="183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426240"/>
                            <a:ext cx="42480" cy="1764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422280"/>
                            <a:ext cx="5760" cy="504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422280"/>
                            <a:ext cx="5760" cy="504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420840"/>
                            <a:ext cx="36360" cy="183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420840"/>
                            <a:ext cx="36360" cy="183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412920"/>
                            <a:ext cx="5760" cy="504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412920"/>
                            <a:ext cx="5760" cy="504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403200"/>
                            <a:ext cx="35640" cy="2340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03200"/>
                            <a:ext cx="35640" cy="2340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404640"/>
                            <a:ext cx="25560" cy="241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404640"/>
                            <a:ext cx="25560" cy="241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99240"/>
                            <a:ext cx="5760" cy="57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399240"/>
                            <a:ext cx="5760" cy="57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94200"/>
                            <a:ext cx="22320" cy="273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394200"/>
                            <a:ext cx="22320" cy="273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387360"/>
                            <a:ext cx="33480" cy="2340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387360"/>
                            <a:ext cx="33480" cy="2340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383040"/>
                            <a:ext cx="5040" cy="57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383040"/>
                            <a:ext cx="5040" cy="57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380880"/>
                            <a:ext cx="19800" cy="3060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380880"/>
                            <a:ext cx="19800" cy="3060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365040"/>
                            <a:ext cx="20160" cy="331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365040"/>
                            <a:ext cx="20160" cy="331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364320"/>
                            <a:ext cx="30600" cy="259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64320"/>
                            <a:ext cx="30600" cy="259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363960"/>
                            <a:ext cx="5040" cy="648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363960"/>
                            <a:ext cx="5040" cy="648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346680"/>
                            <a:ext cx="20880" cy="3420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346680"/>
                            <a:ext cx="20880" cy="3420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342360"/>
                            <a:ext cx="4320" cy="648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342360"/>
                            <a:ext cx="4320" cy="648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339120"/>
                            <a:ext cx="26640" cy="2844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339120"/>
                            <a:ext cx="26640" cy="2844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326520"/>
                            <a:ext cx="20880" cy="349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326520"/>
                            <a:ext cx="20880" cy="349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319320"/>
                            <a:ext cx="5040" cy="57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319320"/>
                            <a:ext cx="5040" cy="57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312480"/>
                            <a:ext cx="23040" cy="2988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312480"/>
                            <a:ext cx="23040" cy="2988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305280"/>
                            <a:ext cx="20160" cy="3420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305280"/>
                            <a:ext cx="20160" cy="3420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295200"/>
                            <a:ext cx="5040" cy="57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295200"/>
                            <a:ext cx="5040" cy="57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285120"/>
                            <a:ext cx="19800" cy="3240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285120"/>
                            <a:ext cx="19800" cy="3240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283680"/>
                            <a:ext cx="19080" cy="3240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283680"/>
                            <a:ext cx="19080" cy="3240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271080"/>
                            <a:ext cx="5040" cy="504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271080"/>
                            <a:ext cx="5040" cy="504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262080"/>
                            <a:ext cx="21600" cy="2988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262080"/>
                            <a:ext cx="21600" cy="2988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258480"/>
                            <a:ext cx="21600" cy="3420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258480"/>
                            <a:ext cx="21600" cy="3420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246240"/>
                            <a:ext cx="5040" cy="57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246240"/>
                            <a:ext cx="5040" cy="57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241920"/>
                            <a:ext cx="23400" cy="2664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241920"/>
                            <a:ext cx="23400" cy="2664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31840"/>
                            <a:ext cx="23040" cy="363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231840"/>
                            <a:ext cx="23040" cy="363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222840"/>
                            <a:ext cx="4320" cy="57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222840"/>
                            <a:ext cx="4320" cy="57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222120"/>
                            <a:ext cx="25920" cy="2304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222120"/>
                            <a:ext cx="25920" cy="2304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207000"/>
                            <a:ext cx="23400" cy="367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207000"/>
                            <a:ext cx="23400" cy="367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204480"/>
                            <a:ext cx="29880" cy="201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204480"/>
                            <a:ext cx="29880" cy="201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201240"/>
                            <a:ext cx="5040" cy="57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201240"/>
                            <a:ext cx="5040" cy="57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198720"/>
                            <a:ext cx="720" cy="7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184680"/>
                            <a:ext cx="23400" cy="363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184680"/>
                            <a:ext cx="23400" cy="363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82160"/>
                            <a:ext cx="720" cy="7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173880"/>
                            <a:ext cx="24120" cy="259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173880"/>
                            <a:ext cx="24120" cy="259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170640"/>
                            <a:ext cx="720" cy="7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70280"/>
                            <a:ext cx="720" cy="7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70280"/>
                            <a:ext cx="720" cy="7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159480"/>
                            <a:ext cx="71280" cy="3924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59480"/>
                            <a:ext cx="70560" cy="3924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152280"/>
                            <a:ext cx="59760" cy="291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52280"/>
                            <a:ext cx="59040" cy="291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144720"/>
                            <a:ext cx="55080" cy="255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144720"/>
                            <a:ext cx="54720" cy="255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137160"/>
                            <a:ext cx="67320" cy="331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37160"/>
                            <a:ext cx="67320" cy="3312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130320"/>
                            <a:ext cx="25920" cy="2556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128880"/>
                            <a:ext cx="93240" cy="5220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128880"/>
                            <a:ext cx="92880" cy="5220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22400"/>
                            <a:ext cx="28080" cy="43200"/>
                          </a:xfrm>
                          <a:prstGeom prst="pie">
                            <a:avLst/>
                          </a:pr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-3.7pt;width:42.9pt;height:48.2pt" coordorigin="181,-74" coordsize="858,964">
                <v:rect id="shape_0" ID="Shape 6" coordsize="2877974,6438755" path="m4352,0l2877974,0l2877974,47520l51873,47520l51873,5169543c51873,5202181,50792,5235109,50091,5267751c49122,5312963,48172,5358176,47668,5403396c47103,5453670,46894,5504192,48597,5554440c49605,5584130,50761,5628694,59307,5656975c109769,5823897,246305,5919037,406984,5966079c466320,5983449,528315,5994203,589918,5999278c616800,6001492,645088,6003001,672106,6002220l2107959,5996020c2155832,5995812,2203809,5995833,2251620,5998522c2300206,6001251,2348911,6006665,2396405,6017465c2497522,6040462,2594561,6082878,2678513,6143973c2751693,6197231,2813638,6263839,2859678,6341883l2877974,6372893l2877974,6438755l2850787,6438755c2849502,6433405,2847979,6428117,2846290,6422927c2844296,6416802,2841953,6410780,2839407,6404862c2836743,6398665,2833902,6392488,2830713,6386541c2787111,6305214,2725251,6236248,2650779,6182055c2572038,6124752,2480959,6085142,2386139,6063581c2341225,6053368,2295019,6048335,2249079,6045754c2202124,6043115,2155141,6042986,2108128,6043187l673061,6049398c644152,6050167,614060,6048505,585302,6046027c517893,6040225,450026,6027952,385280,6008254c211472,5955372,68360,5851059,13839,5670699c5375,5642705,3647,5599315,2344,5570004c58,5518729,0,5467094,414,5415772c818,5366143,1850,5316528,2916,5266909c3612,5234461,4352,5201997,4352,5169543l4352,0xe" fillcolor="#141515" stroked="f" o:allowincell="f" style="position:absolute;left:181;top:-74;width:428;height:963;mso-wrap-style:none;v-text-anchor:middle;mso-position-horizontal:left">
                  <v:fill o:detectmouseclick="t" type="solid" color2="#ebeaea"/>
                  <v:stroke color="#3465a4" joinstyle="round" endcap="flat"/>
                  <w10:wrap type="none"/>
                </v:rect>
                <v:rect id="shape_0" ID="Shape 7" coordsize="2877974,6438755" path="m0,0l2873621,0l2873621,5169543c2873621,5201997,2874361,5234461,2875058,5266909c2876123,5316528,2877156,5366143,2877560,5415772c2877974,5467094,2877916,5518729,2875629,5570004c2874326,5599315,2872598,5642705,2864134,5670699c2809614,5851059,2666502,5955372,2492694,6008254c2427948,6027952,2360080,6040225,2292671,6046027c2263795,6048516,2233889,6050114,2204870,6049402l769846,6043187c722833,6042986,675849,6043115,628895,6045754c582955,6048335,536749,6053368,491835,6063581c397015,6085142,305931,6124752,227193,6182051c152719,6236248,90863,6305214,47260,6386541c44158,6392329,41252,6398234,38646,6404260c36162,6410002,34045,6415964,32076,6421901c30247,6427418,28605,6433057,27230,6438755l0,6438755l0,6372893l18295,6341883c64336,6263839,126273,6197231,199458,6143976c283409,6082881,380451,6040462,481569,6017465c529063,6006665,577767,6001251,626352,5998522c674164,5995833,722142,5995812,770015,5996020l2206369,6002226c2232900,6003005,2261213,6001492,2288106,5999275c2349709,5994195,2411704,5983437,2471037,5966064c2631698,5919016,2768209,5823879,2818667,5656975c2827213,5628694,2828369,5584130,2829377,5554440c2831080,5504192,2830870,5453670,2830305,5403396c2829801,5358176,2828851,5312963,2827882,5267751c2827181,5235109,2826101,5202181,2826101,5169543l2826101,47520l0,47520l0,0xe" fillcolor="#141515" stroked="f" o:allowincell="f" style="position:absolute;left:610;top:-74;width:428;height:963;mso-wrap-style:none;v-text-anchor:middle;mso-position-horizontal:left">
                  <v:fill o:detectmouseclick="t" type="solid" color2="#ebeaea"/>
                  <v:stroke color="#3465a4" joinstyle="round" endcap="flat"/>
                  <w10:wrap type="none"/>
                </v:rect>
                <v:rect id="shape_0" ID="Shape 8" coordsize="2455031,2455031" path="l-488958740,12788l0,-62099456l5595015,1792l0,-435375104l8321457,2560l5594880,-1250880512l839067189,33106l0,53163008l5593810,17944064l-179092754,65l0,0l0,0l0,-78848000l5595015,-78835712l5595015,0l0,0l0,0l0,-78827520l5595015,-78815232l5595015,0l0,0l0,0l0,12544l0,-62418944l5595015,3584l0,-554107648l8321457,512l0,-1835942656l-2072357760,8490l0,66061312l5593810,0l0,1694526464l0,12544l0,-61706240l5595015,2304l0,-382757632l8321457,256l0,1283686144l-1983354040,8614l0,741572608l5595015,0l0,1694526464l0,12544l0,-79114240l5595015,3072l0,-554110976l8321457,0l0,-930135296l831645094,8630l0,17408l5593600,0l0,1694526464l0,24832l0,53076992l5593810,17944064l-179092754,321l0,0l0,0l0,0l0,-781568000l8321458,-78901248l5595015,-78870528l5595015,-78870528l5595015,1717916160l2019846432,24893l0,53621760l5593810,17944064l-179092754,65l0,0l0,1624897536l8321452,1624911872l8321452,1953693952l1046834297,1624924220l8321452,-702091264l5595013,-134598656l5595015,-78807040l5595015,33024l0,218107136l-50329600,4794l-201326592,7435l-150994944,-16767627l-150992791,-50322059l-150990150,-16767627l-201319157,-150987509l-50322059,-150990150l-83876491,-150992791l9589,-16777216l7435,-50331648l4794,-16777216l-83883927,2153l-50331648,4794l0,0l0,12544l0,771625984l5593810,17944064l-179092754,536896833l14336,0l16777216,12384l0,8448l0,1675898880l8321452,-454668288l5595014,1044897792l5595015,12544l0,-62664704l5595015,5376l0,-554540800l8321457,4352l0,-868150272l-267267760,12683l0,-62603264l5595015,1536l0,-554548736l8321457,4608l0,-1536327424l-366977535,16753l0,-60207104l5595015,768l0,-384794368l8321457,4864l0,879165184l871712916,-79200107l5595015,16384l0,24832l0,53629952l5593810,17944064l-179092754,321l0,0l0,0l0,0l0,-781568000l8321458,-78757888l5595015,-78727168l5595015,-78727168l5595015,1031365376l808597282,24866l0,512l256,5120l0,-78520320l5595015,-78639104l5595015,0l0,0l0,1631322368l2106,2048l8321280,-78639104l5595015,-165281792l5595015,-1653850112l5595014,33024l0,218107136l2048,256l0,256l0,256l0,256l0,256l0,256l0,256l0,256l0,778752l0,12249856l0,6944512l0,256l0,256l0,0l0,12544l0,-62369792l5595015,1024l0,-388468992l8321457,5120l0,1111055616l-1815313588,12714l0,-61755392l5595015,1536l0,-554658560l8321457,5376l0,1421601024l437460871,12591l0,-78827520l5595015,768l0,-435362816l8321457,5632l0,-650387968l-1720431488,12590l0,-78704640l5595015,1280l0,-410199552l8321457,5888l1962961920,1518884352l-1462605715,12684l0,-61890560l5595015,2304l0,-554656768l8321457,6144l5594880,933697792l-1270224069,25084l0,256l8704,1560304384l1862296320,771779840l1962963712,771780096l1946186496,1912627456l1644178944,1627415808l1929408000,1342189056l1862300160,1694527488l1946186240,1392539904l1627419648,1694528512l0,1010708224l1768307297,12652l0,-79196160l5595015,2560l0,-554663936l8321457,3328l0,-1955736576l-286955441,12665l0,-60747776l5595015,2560l0,-554103808l8321457,3584l5594880,-913648384l311789907,12680l0,-62013440l5595015,1792l0,-435427328l8321457,768l5594880,819771904l1795606188,8602l0,711936l47872,363776l0,1996517120l1660944384,29044l0,360088832l5593810,17944064l-179092754,577005889l1819239200,1026716271l1650795298,1634034021l1010708258,1953708662l1701539698,1819239200l574452335,909390627l573858101,1768909344l2037674862,574449004l1853190002,1696604772l1633903726,1713519984l578052460,573783599l792477231,8545l0,0l6144,12288l8321280,0l0,8448l0,-78397440l5595015,-78397440l5595015,-78397440l5595015,8448l0,-78950400l5595015,-78942208l5595015,-78934016l5595015,37120l0,1024l0,4352l8321280,-134598656l5595015,-78397440l5595015,0l0,0l0,1953693952l6265,2048l1685021184,-78397319l5595015,2000290048l1010724979,119l0,768l1699900928,-78102426l5595015,-78094336l5595015,-78086144l5595015,0l0,959586816l808595764,12578l0,-416428032l5595015,-134596608l5595015,-78397440l5595015,522763008l124,1043276288l979447612,33144l0,-125848320l1365,17944064l-179092754,65l0,0l0,0l0,-78295040l5595015,-78282752l5595015,0l0,0l0,0l0,-78274560l5595015,-78262272l5595015,0l0,0l0,0l0,12544l0,256l1792,1862288128l1962961920,1845521664l12544,0l0,790769664l979450942,8550l0,256l1024,1280658944l76,1694526464l0,12544l0,256l1792,1862288128l1962961920,1845521664l12800,0l0,1010722048l980643959,8546l0,256l1792,1634235136l811558256,1728081408l0,12544l0,256l1792,1862288128l1962961920,1845521664l13056,0l0,573584384l574454048,8497l0,-125848320l1365,17944064l-179092754,8257l0,24832l0,-125848320l1365,17944064l-179092754,321l0,0l0,0l0,0l0,-781568000l8321458,-78348288l5595015,-78317568l5595015,-78317568l5595015,1713519872l825255265,24883l0,53101824l5593810,17944064l-179092754,65l0,0l0,1624897536l8321452,1624911872l8321452,1010696448l980643959,1624924275l8321452,-702091264l5595013,-134598656l5595015,-78254080l5595015,12544l0,-62296064l5595015,1792l0,-435394560l8321457,1024l5594880,842455552l1542079728,20756l0,80196864l5593810,17944064l-179092754,1089l1280,1536l1792,2048l2304,2560l2816,3072l5594880,-1922207744l5595015,1349546752l1631338098,20794l0,80254208l5593810,17944064l-179092754,-1977812927l8321458,6400l8321280,-79093760l5595015,-79097856l5595015,-55103488l5595015,-55107584l5595015,0l-268435456,12607l0,-62529536l5595015,2048l0,-410080768l8321457,1280l5594880,1477309952l-1004718359,37168l0,80209152l5593810,17944064l-179092754,-1486516159l8321458,0l0,1250848768l8321454,1252884480l8321454,0l0,256l256,1924144384l8321458,1924038656l8321458,1096474624l8321456,-78106624l5595015,724238336l1314210627,1250951239l8321454,0l0,-1631158272l8319860,1717910016l1952671078,8530l0,0l2048,4096l8321280,0l0,8448l0,-961388544l5595013,-961388544l5595013,-961388544l5595013,8448l0,-78315520l5595015,-78295040l5595015,-78274560l5595015,33024l0,53716224l5593810,17944064l-179092754,7489l-150994944,-16767627l-150992791,-50322059l-150990150,-16767627l-201319157,-150987509l-50322059,-150990150l-83876491,-150992791l9589,-16777216l7435,-50331648l4794,-16777216l-83883927,2153l-50331648,4794l0,0l0,528640l0,-56020992l5595015,-56016896l5595015,-56016896l5595015,4096l12812288,0l0,0l0,0l0,0l81920,0l0,0l0,0l0,0l82176,0l0,0l0,0l0,628487936l82432,0l0,0l0,0l0,628487936l82688,-78614528l5595015,-78586368l5595015,-78586368l5595015,26624l12670464,-55136256l5595015,-55128064l5595015,-55128064l5595015,6656l8472064,-79007744l5595015,-79002112l5595015,-79002112l5595015,4096l12670720,-79130624l5595015,-79118848l5595015,-79118848l5595015,10240l12669184,0l0,0l0,0l0,0l83712,0l0,0l0,0l0,0l84224,-78757888l5595015,-78729728l5595015,-78729728l5595015,26624l12666112,0l0,0l0,0l0,512l34048,0l0,0l0,0l0,256l34560,0l0,0l0,0l0,0l98304,0l0,0l0,0l0,-16843264l98560,0l0,0l0,0l0,268439552l114432,0l0,0l0,0l0,16843008l99072,0l0,0l0,0l0,512l120576,0l0,0l0,0l0,1751040l117504,0l0,0l0,0l0,134219776l130816,0l0,0l0,0l0,0l114688,0l0,0l0,0l0,-256l115200,0l0,0l0,0l0,256l120320,0l0,0l0,0l0,16777216l114944,0l0,0l0,0l0,33554432l147200,1047424000l1886859068,1886599795l1010725456,980643959l1819898995,1631338085l1382968378,1763731045l574453860,1043276336l1715102012,1382837353l1763731045,574453860l1043276336,1698324796l1667589734,1717916276l2019846432,573579837l1631338031,1852794426l1717916276,2019846432l1768759869,577924974l792477231,980643959l1819898995,2000436837l1647997808,1350132847l1010708338,1936750383l1886615354,1886862398l1937193587,2000436848l1664775024,1884517966l1043296848,1936750396l1349546810,1631338098l1919318074,1631338093l1717989178,574453792l943274290,539111480l824327545,909195059l1043276336,1698324796l1663071352,908213624l808596279,2036539426l858989117,573583921l792477231,1719155297l1010724210,1919957601l1699181683,1881173359l1031041906,1701408802l1631338018,1282826554l1043297395,979447612l1953722992,1836016967l979450942,1768714099l1818838628,1631338092l1735553850,1919697762l1818326560,1634083389l858861669,1010708258l1933205807,1684630639l1819044166,979450942l1998614124,573579837l979450942,1766223726l1043295340,979447612l1010724460,1936750383l1349546810,2000436850l1933210480,1701607796l979450942,1699901036l1684611174,807550328l1010708258,1768307297l1699900524,1684611174l807550328,1010708258l1717910113,1952671078l543581522,1031300201l790769698,979450942l1953394534,543581522l1031300201,1852402978l790786671,1999584318l1933210480,1701607796l1886862398,1868708467l1917876580,792477231l980643959,1047556983l1936750396,1886615354l1886862398,1315125875l1349538678,1010708338l980643959,1917874291l979450942,1836213880l979450942,543581807l824327544,876099383l2032149040,858858045l808857911,1010708258l2019900001,2019762292l926294589,573583923l1031365408,825439010l790769714,1630485566l1919318074,1631338093l1936879674,1868908404l1919950957,574452851l577071472,979450942l1934390881,1010708340l1882874159,1198814066l1047359333,1933205820l1684630639,1819044166l979450942,1650946675l544369731,1030513014l1700881954,573780272l792477231,1869822561l1180985708,1047293033l1815765308,1031217262l1042427938,1849319740l1818838639,1010708332l1815765295,792477294l980643959,1917874291l1886862398,1953708659l1046834297,1815765308l1717916270,2019846432l573579837,1631338031l1818846778,1717916268l2019846432,573579837l1631338031,1717986618l1383359333,1763731045l574453860,1043276336l1715102012,1383362159l1763731045,574453860l1869506925,1043276402l1886859068,1953708659l1046834297,1936750396l1685021242,796020857l1999584318,2000319344l1010724979,980643959l1047556983,1936750396l1984848698,1917874259l2000436783,1933210480l1047679088,2017091900l1047360102,1866096956l2015389286,892478013l808597808,1031348258l808661282,573583923l1631338031,1954047290l1031299872,959787554l539111474,574454115l909456690,1043276336l979447612,1836213880l979450942,1953722992l1836016967,1936879648l1881292148,1042441577l1631215932,1953713270l792477231,1919957601l1699181683,1010724207l1869822561,1180985708l1047293033,1933205820l1130522482,1981837932l574450785,811950438l790770481,1630485566l1819243322,1766220905l1010723948,1852586593l574453536,1010704944l1869494881,1819044166l792477231,1852586593l1999584318,1933210480l1047679088,1936750396l2037674810,1010722156l1852586593,543581522l1031300201,790769698l979450942,1819044198l543581522,1031300201l790769698,979450942l1701209701,1699902563l1684611174,528504l0,602368l0,-2031067136l8321458,-96284672l5595015,-96282624l5595015,-96282624l5595015,-174370816l5595014,-174374912l5595014,0l8321280,-93585408l5595015,-93583360l5595015,-93583360l5595015,-256l127,-256l127,0l0,0l0,-256l127,-256l127,0l0,0l0,-91676672l5595015,-91674624l5595015,-91674624l5595015,-197689344l5595014,-222896128l8321455,-77516800l5595015,-2031409152l8321458,-76767232l5595015,0l1677721600,-721420288l8321457,-1006448640l133,1032704l0,-96141312l5595015,0l0,0l0,0l0,0l0,0l0,0l0,-197689344l5595014,0l0,-174964736l5595014,0l0,-1704351744l8321458,0l0,0l0,-1704339456l8321458,0l0,0l0,-76697600l5595015,0l0,0l0,-93491200l5595015,-2031089664l8321458,0l0,-77412352l5595015,0l0,0l0,0l0,-8388352l-1,-8388097l-1,-1788501761l8321458,0l0,-309540608l8321457,256l0,996671488l8321457,-77408256l5595015,12800l0,-717619200l8321457,0l0,0l0,0l0,-1002692608l5595013,25856l768,1051983872l5595015,512l5594880,12800l0,1040187392l65927,-256l1677747455,0l0,5120l5594880,0l0,-1847633920l5595015,0l0,0l0,0l0,0l0,-781568000l8321458,8192l34101504,1040449281l5595015,0l0,-1625829376l5595014,-1625833472l5595014,-16777216l5594883,25344l0,1052000256l5595015,-1002692608l5595013,26368l768,1051951104l5595015,-1002414080l5595013,5740544l0,1052012544l5595015,-1002414080l5595013,22784l256,1052024832l5595015,-1002414080l5595013,22784l4096,1052041216l5595015,-1002414080l5595013,22784l512,1052053504l5595015,-1002414080l5595013,22784l3840,1051525120l5595015,-1002631168l5595013,16800512l34048,1051967488l5595015,1051832320l5595015,274176256l0,1051537408l5595015,1049804800l5595015,16803072l0,1051594752l5595015,-1002692608l5595013,16803072l256,1051611136l5595015,-1002692608l5595013,25856l512,1052069888l5595015,-1002692608l5595013,5741568l0,1052082176l5595015,1049133056l5595015,5741568l256,1051709440l5595015,1051742208l5595015,5737472l0,1051582464l5595015,1049804800l5595015,25856l0,1051639808l5595015,-1002631168l5595013,23552l33536,1051930624l5595015,1044897792l5595015,274175744l0,1051664384l5595015,-1002414080l5595013,16803328l0,1051676672l5595015,-1002631168l5595013,16803328l33280,1051693056l5595015,-1002414080l5595013,16777216l256,1051897856l5595015,-1092624384l5595013,32000l0,397312l0,790528l0,1051918336l5595015,-1002692608l5595013,32000l256,1051443200l5595015,1049133056l5595015,16803840l512,1051406336l5595015,-1002414080l5595013,16803840l256,1051803648l5595015,1051832320l5595015,274174464l0,1051418624l5595015,1049874432l5595015,16803840l0,-372178944l8321457,1044131840l5595015,269438976l0,1051652096l5595015,-1002631168l5595013,23552l33792,-372195328l8321457,430936064l5595015,269441280l0,1052119040l5595015,-702992384l5595013,16806400l512,1052094464l5595015,-702992384l5595013,16806400l256,1052106752l5595015,-702992384l5595013,16806400l0,1045749760l5595015,-1002692608l5595013,1033984l0,1045626880l5595015,-1002631168l5595013,1039360l0,1045639168l5595015,-1002692608l5595013,1039360l0,-717791232l8321457,-1002414080l5595013,1038848l0,-717623296l8321457,-1002631168l5595013,1031168l0,-717684736l8321457,-1002414080l5595013,1031168l0,-717701120l8321457,-1002414080l5595013,1031168l0,-717651968l8321457,-1002438656l5595013,0l0,0l0,-1006632960l133,1031168l0,1045721088l5595015,-1002692608l5595013,1033216l0,-717766656l8321457,-1002692608l5595013,1032704l0,1045790720l5595015,-1002414080l5595013,1037568l0,-717750272l8321457,-1006632960l5595013,0l0,0l0,0l0,0l0,0l0,-8388352l-1,-8388097l-1,65535l0,0l0,3840l0,-1622630400l8321458,0l0,-712441856l8321457,1024l0,-160182272l8321455,-77516800l5595015,0l0,-1002438656l5595013,0l0,0l8321280,-1788502016l8321458,0l0,-712431616l8321457,256l0,-204345344l8321455,-77516800l5595015,25600l0,983040l0,-256l-1,18415871l0,-1788502016l8321458,0l0,-712419328l8321457,256l0,-205209600l8321455,-77516800l5595015,51200l0,-718077952l8321457,0l0,0l0,0l0,0l0,0l0,0l0,0l0,0l0,0l0,0l0,-120832000l8321455,-91668480l5595015,-113635328l8321455,-91668480l5595015,-120479744l8321455,-91668480l5595015,-89739264l8321455,-91668480l5595015,0l0,0l0,0l0,0l0,0l0,0l0,5949952l5595013,1034240l0,147712l0,-781568000l8321458,0l0,-1622556672l8321458,-197689344l5595014,0l0,-76896256l5595015,-713276416l8321457,256l0,16777472l8321457,0l0,0l0,0l0,0l0,0l0,0l0,0l0,0l0,0l0,0l0,0l0,-175689728l5595014,0l0,0l0,0l0,0l0,0l0,0l0,0l0,0l0,0l0,0l0,0l0,0l0,0l0,0l0,0l0,0l0,0l0,0l0,0l0,0l0,0l0,0l0,0l0,0l0,0l0,0l0,0l0,0l0,0l0,0l0,0l0,0l0,0l0,0l0,0l0,0l0,0l0,0l0,0l0,0l0,0l0,0l0,0l0,0l0,-2031409152l8321458,-76767232l5595015,0l1677721600,1040187392l5595015,-703004672l5595013,0l0,69888l0,300212224l5595015,-781568000l8321458,1280l768,512l0,0l256,0l0,0l0,0l256,0l0,61440l0,19456l0,-781568000l8321458,-781568000l8321458,-781568000xl8321458,-781568000l8321458,-1006368512l5595013,0l0,0l0,1044088832l5595015,-781568000l8321458,-781568000l8321458,-781568000l8321458,-781568000l8321458,-385614080l8321457,0l0,0l0,-379656192l8321457,-1002627072l-123,-1l255,0l8321280,0l0,512l0,-379674624l8321457,8448l0,-1622775808l8321458,-76636160l5595015,-96141312l5595015,16640l0,0l0,0l0,0l0,0l0,0l0,0l0,-16711936l33608192,8448l0,-76689408l5595015,-1625505792l8321454,0l0,12544l0,0xl0,0l0,0l0,65280l0,0l5570560,8448l0,-76664832l5595015,-1625505792l8321454,262656x" fillcolor="#fefefe" stroked="t" o:allowincell="f" style="position:absolute;left:427;top:194;width:365;height:366;mso-wrap-style:none;v-text-anchor:middle;mso-position-horizontal:left">
                  <v:fill o:detectmouseclick="t" type="solid" color2="#010101"/>
                  <v:stroke color="black" weight="6840" joinstyle="miter" endcap="flat"/>
                  <w10:wrap type="none"/>
                </v:rect>
                <v:rect id="shape_0" ID="Shape 9" coordsize="2314384,4628772" path="m2314384,0l2314384,517831l2131144,527136c1227148,619425,517831,1386720,517831,2314383c517831,3242052,1227148,4009348,2131144,4101636l2314384,4110941l2314384,4628772l2195594,4625750c975698,4563564,0,3549275,0,2314383c0,1079497,975698,65208,2195594,3021l2314384,0xe" fillcolor="#fae013" stroked="f" o:allowincell="f" style="position:absolute;left:264;top:32;width:344;height:692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0" coordsize="2314384,4628772" path="m2,0c1274715,0,2314384,1039661,2314384,2314383c2314384,3589111,1274715,4628772,2,4628772l0,4628772l0,4110941l2,4110941c989501,4110941,1796553,3303897,1796553,2314383c1796553,1324876,989501,517831,2,517831l0,517831l0,0l2,0xe" fillcolor="#fae013" stroked="f" o:allowincell="f" style="position:absolute;left:610;top:32;width:344;height:692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1" coordsize="2191865,4404016" path="m2191865,0l2191865,284018l2167959,245179c2161024,231672,2155466,218165,2151277,204665c2150479,206027,2149650,207373,2148807,208686c2144790,215033,2139985,221085,2134516,226870c2108132,254684,2069305,269415,2029994,267663l2030011,267608l2029799,267608c1992370,265877,1933726,243765,1878998,223094c1870586,219943,1862313,216805,1853615,213571l1853666,213770c1848395,211865,1843128,209972,1837933,208078c1831910,205894,1825743,203664,1817345,200684l1817382,200648c1817345,200627,1817302,200627,1817266,200594l1817248,200637c1804738,196206,1787537,189701,1769984,183083c1719998,164227,1666439,144020,1638550,142631l1638533,142649l1638461,142631l1638368,142692c1616296,141709,1594991,149430,1581055,164165c1578676,166670,1576339,169642,1574169,173075c1572189,176201,1570515,179505,1569136,182979l1569232,183004l1569189,183145l1569093,183279c1561262,203745,1563430,231093,1575868,252560c1578117,256409,1580770,260141,1583853,263593c1586708,266812,1589930,269760,1593522,272335l1593558,272292l1593644,272352l1593680,272478c1596097,274185,1598767,275589,1601619,276716c1611846,280749,1624047,280510,1635437,277166c1646648,273828,1656324,267796,1661714,260080c1682057,235117,1662149,195788,1634649,188487c1689764,153928,1750029,224580,1712715,296747c1699020,316345,1677395,330864,1653620,337909c1629932,344918,1603281,344828,1579269,335397c1571861,332477,1564668,328627,1557846,323769l1557802,323814l1557731,323761l1557694,323645c1554253,321177,1550981,318541,1547846,315754c1549066,342981,1545660,371194,1537503,399774c1510473,381307,1488492,361010,1471486,338910c1471205,340440,1470885,341959,1470550,343467c1468948,350800,1466507,358125,1463346,365434c1448057,400600,1416611,427718,1379078,439511l1379066,439458l1378864,439541c1343110,450704,1280437,449987,1221945,449289c1212963,449193,1204106,449076,1194829,449026l1194944,449185c1189336,449193,1183746,449217,1178212,449210c1171800,449217,1165252,449235,1156341,449314l1156359,449263c1156316,449263,1156281,449271,1156237,449253l1156226,449297c1142965,449414,1124569,449185,1105819,448969c1052392,448342,995152,447670,968469,455906l968469,455923l968389,455945l968317,456031c947240,462659,929862,477207,921802,495805c920430,498984,919256,502573,918385,506537c917589,510147,917157,513837,917043,517563l917139,517553l917147,517704l917104,517862c916751,539771,928138,564723,947171,580642c950595,583502,954375,586100,958442,588285c962230,590330,966266,592000,970520,593195l970538,593142l970643,593170l970714,593268c973573,594045,976565,594452,979617,594541c990615,594833,1002002,590438,1011550,583393c1020957,576430,1027980,567448,1030413,558351c1040987,527942,1008825,497795,980482,500344c1020459,449008,1101254,494785,1090875,575368c1084708,598470,1069355,619501,1049421,634253c1029557,648942,1004490,657984,978685,657330c970734,657117,962665,655958,954583,653718l954565,653786l954479,653755l954400,653665c950152,652470,946012,651047,941969,649417c952232,674378,958564,701797,960646,731122c929254,723105,901887,711694,878501,696951c878799,698669,879048,700393,879268,702103c880279,709540,880481,717266,880012,725212c877677,763479,857397,799731,826164,823646l826135,823596l825976,823736c796194,846466,737053,867228,681848,886574c673369,889559,665020,892478,656276,895593l656445,895707c651182,897637,645933,899574,640743,901460c634716,903663,628564,905916,620212,909041l620212,908981c620175,908987,620140,909024,620089,909016l620107,909059c607674,913704,590314,919784,572616,925997c522209,943684,468191,962616,445929,979482l445929,979508l445860,979544l445825,979659c428296,993091,416933,1012700,415728,1032943c415519,1036392,415642,1040171,416181,1044189c416678,1047862,417524,1051468,418687,1055010l418784,1054974l418835,1055109l418846,1055277c426013,1075981,445248,1095536,468573,1103985c472774,1105490,477209,1106646,481781,1107312c486047,1107938,490410,1108136,494806,1107791l494806,1107737l494914,1107729l495018,1107791c497973,1107549,500922,1106905,503823,1105940c514250,1102455,523451,1094437,530020,1084552c536472,1074793,540004,1063946,539172,1054568c538711,1022370,498179,1005046,472413,1017131c492418,955218,584007,970605,601809,1049881c603914,1073691,596685,1098719,582995,1119389c569355,1139989,548889,1157056,524422,1165268c516874,1167788,508885,1169455,500540,1170117l500540,1170189l500444,1170189l500346,1170124c495986,1170460,491637,1170538,487310,1170398c505106,1190129,520121,1213386,531908,1239788c499759,1242982,470243,1241628,443300,1235832c444363,1237635,445364,1239486,446317,1241336c449812,1247978,452646,1255174,454928,1262799c465811,1299563,459158,1340548,437984,1373715l437951,1373679l437843,1373863c417632,1405410,369155,1445135,323896,1482201c316959,1487908,310101,1493509,302951,1499428l303157,1499474c298862,1503092,294599,1506702,290355,1510248c285451,1514382,280440,1518601,273665,1524397l273647,1524335c273611,1524361,273592,1524397,273539,1524415l273568,1524451c263469,1533069,249243,1544715,234742,1556606c193410,1590468,149134,1626734,133985,1650199l133995,1650216l133946,1650281l133946,1650397c122058,1669020,118095,1691329,123890,1710758c124873,1714077,126281,1717579,128163,1721173c129874,1724453,131907,1727559,134215,1730489l134287,1730418l134391,1730536l134452,1730684c148270,1747690,173034,1759485,197846,1759452c202302,1759422,206870,1758990,211399,1758051c215612,1757187,219780,1755876,223794,1754052l223787,1754001l223885,1753955l223999,1753972c226689,1752741,229237,1751125,231635,1749228c240242,1742391,246146,1731703,248933,1720171c251658,1708792,251269,1697388,247277,1688866c235839,1658767,191826,1656352,171752,1676515c169370,1611487,260694,1594633,304535,1663033c314665,1684690,316418,1710678,310633,1734792c304862,1758804,291466,1781844,271285,1797933c265054,1802875,258116,1807184,250499,1810654l250524,1810726l250438,1810758l250322,1810734c246535,1812451,242694,1813937,238802,1815237c261727,1827618,283299,1844067,303004,1864417c273769,1878468,245455,1887312,218045,1891050c220072,1892685,222026,1894382,223912,1896119c229467,1901180,234591,1906966,239335,1913348c262145,1944174,269911,1984963,261346,2023364l261303,2023346l261267,2023562c253065,2060109,221104,2114023,191253,2164333c186685,2172077,182146,2179676,177470,2187687l177660,2187657c174874,2192524,172094,2197380,169327,2202158c166126,2207727,162867,2213404,158472,2221166l158432,2221116c158415,2221155,158415,2221194,158364,2221227l158407,2221256c151869,2232801,142474,2248612,132916,2264751c105664,2310701,76456,2359936,70244,2387158l70262,2387177l70236,2387248l70279,2387354c65484,2408917,69386,2431241,81472,2447520c83534,2450299,86054,2453110,89054,2455839c91789,2458342,94752,2460563,97931,2462528l97974,2462439l98107,2462499l98222,2462625c117014,2473879,144320,2476500,167620,2467978c171803,2466430,175943,2464465,179882,2462031c183545,2459766,187006,2457121,190162,2454032l190138,2453981l190207,2453909l190332,2453885c192427,2451804,194277,2449423,195880,2446814c201629,2437444,203526,2425383,202204,2413587c200870,2401973,196607,2391388,189936,2384732c168893,2360375,126705,2373151,114732,2398974c90266,2338688,170316,2291607,234900,2340880c251827,2357771,262376,2381593,265180,2406228c267966,2430772,263257,2457005,249790,2479019c245632,2485799,240588,2492221,234616,2498089l234669,2498143l234601,2498204l234475,2498222c231804,2500839,229024,2503308,226149,2505645c251348,2509530,276663,2517518,301562,2529631c278619,2553107,254765,2571273,229964,2584179c233007,2585173,235972,2586285,238864,2587491c245809,2590339,252604,2594029,259250,2598400c291219,2619564,312473,2655247,317570,2694264l317513,2694253l317552,2694465c322348,2731617,310755,2793220,299905,2850705c298263,2859536,296597,2868222,294933,2877356l295110,2877266c294156,2882799,293209,2888304,292245,2893751c291139,2900072,290016,2906519,288548,2915318l288486,2915278c288486,2915326,288493,2915361,288468,2915404l288511,2915422c286315,2928508,282903,2946576,279436,2965009c269540,3017515,258930,3073762,262407,3101474l262437,3101481l262425,3101553l262505,3101651c265374,3123550,276682,3143184,293609,3154351c296481,3156259,299819,3158040,303569,3159578c306993,3160993,310554,3162066,314197,3162826l314216,3162728l314356,3162745l314507,3162818c336017,3166966,362577,3160082,381550,3144112c384955,3141229,388177,3137964,391043,3134334c393706,3130955,396061,3127276,397962,3123293l397919,3123265l397972,3123167l398070,3123106c399334,3120436,400262,3117559,400874,3114560c403070,3103782,400716,3091811,395449,3081177c390219,3070715,382594,3062230,374058,3058260c345945,3042561,310666,3068998,308251,3097348c264640,3049073,323762,2977454,401306,3001675c422993,3011752,441047,3030528,452106,3052719c463122,3074830,467669,3101092,462546,3126379c460956,3134183,458417,3141934,454814,3149490l454875,3149520l454831,3149606l454724,3149659c453315,3152591,451814,3155430,450195,3158199c474746,3153490,500734,3152446,527707,3155254c513944,3185674,497408,3211263,478109,3232063c481907,3231877,485658,3231877,489373,3232053c496879,3232356,504521,3233497,512266,3235336c549551,3244290,581724,3270544,599843,3305461l599799,3305478l599907,3305663c617116,3338941,627292,3400789,636758,3458515c638237,3467370,639652,3476115,641210,3485263l641340,3485115c642333,3490634,643324,3496139,644277,3501589c645404,3507896,646553,3514348,648180,3523117l648119,3523099c648129,3523142,648155,3523178,648137,3523233l648190,3523221c650599,3536271,653569,3554419,656615,3572923c665277,3625648,674550,3682137,687291,3706984l687315,3706984l687344,3707051l687442,3707113c697626,3726711,714967,3741302,734699,3746003c738054,3746817,741794,3747347,745848,3747505c749557,3747663,753254,3747461,756943,3746922l756915,3746825l757066,3746796l757227,3746817c778871,3743355,801468,3727797,813838,3706299c816051,3702433,817960,3698257,819403,3693868c820757,3689783,821710,3685517,822136,3681127l822085,3681110l822103,3681002l822171,3680912c822446,3677966,822334,3674951,821881,3671926c820260,3661050,813960,3650600,805371,3642407c796874,3634364,786806,3629000,777427,3628186c745636,3623056,721540,3659960,728964,3687435c671472,3656978,702536,3569463,783684,3565694c807502,3567756,830887,3579224,848877,3596291c866794,3613297,880049,3636416,883879,3661943c885057,3669809,885312,3677966,884517,3686302l884588,3686312l884570,3686409l884491,3686499c884225,3689170,883879,3691806,883436,3694445c904630,3681930,928322,3672280,954188,3665803c951614,3699787,944587,3730023,933163,3756574c937156,3754824,941180,3753326,945234,3752063c952381,3749781,959965,3748232,967867,3747322c1005959,3742976,1045173,3756652,1074150,3783264l1074106,3783289l1074277,3783429c1101827,3808806,1132542,3863443,1161180,3914451c1165597,3922274,1169914,3930007,1174508,3938067l1174586,3937894c1177409,3942740,1180224,3947572,1182985,3952359c1186197,3957907,1189476,3963577,1194008,3971259l1193944,3971259c1193973,3971295,1194008,3971321,1194008,3971386l1194052,3971356c1200776,3982797,1209784,3998838,1218978,4015180c1245150,4061760,1273172,4111663,1293649,4130650l1293674,4130650l1293717,4130714l1293833,4130732c1310105,4145665,1331396,4153444,1351540,4151116c1354968,4150727,1358673,4149948,1362532,4148710c1366070,4147595,1369477,4146136,1372760,4144366l1372705,4144283l1372831,4144203l1372989,4144171c1392138,4133514,1408054,4111177,1412330,4086737c1413083,4082337,1413450,4077773,1413309,4073147c1413188,4068845,1412619,4064516,1411524,4060237l1411470,4060245l1411434,4060139l1411470,4060025c1410735,4057166,1409587,4054370,1408133,4051688c1402888,4042017,1393391,4034357,1382518,4029594c1371784,4024942,1360498,4023337,1351401,4025789c1319778,4031844,1309745,4074763,1326121,4098037c1261678,4089084,1260936,3996218,1335905,3964923c1358989,3958714,1384892,3961489,1407632,3971375c1430284,3981232,1450641,3998421,1462975,4021094c1466774,4028092,1469798,4035664,1471903,4043770l1471976,4043752l1471994,4043850l1471947,4043954c1472479,4046035,1472965,4048112,1473383,4050204c1488916,4031437,1507712,4014462,1529568,3999688c1538965,4033205,1542683,4064643,1540760,4094038c1544184,4090693,1547748,4087622,1551448,4084800c1557392,4080207,1563984,4076162,1571102,4072599c1605413,4055496,1646939,4054927,1683269,4070022l1683234,4070068l1683440,4070136c1718007,4084569,1765555,4125404,1809922,4163538c1816744,4169378,1823451,4175163,1830521,4181175l1830529,4180971c1834838,4184563,1839139,4188134,1843370,4191702c1848287,4195817,1853313,4200021,1860196,4205684l1860135,4205720c1860171,4205734,1860218,4205753,1860231,4205807l1860268,4205770c1870506,4214213,1884449,4226200,1898680,4238419c1939205,4273237,1982610,4310553,2008343,4321392l2008360,4321381l2008429,4321417l2008548,4321398c2028942,4329873,2051604,4329895,2069741,4320816c2072825,4319282,2076041,4317284,2079242,4314797c2082189,4312543,2084887,4310002,2087377,4307223l2087295,4307164l2087385,4307038l2087518,4306952c2101868,4290396,2109186,4263958,2104841,4239538c2104052,4235146,2102832,4230722,2101115,4226431c2099524,4222431,2097514,4218547,2095020,4214912l2094973,4214940l2094912,4214849l2094904,4214724c2093231,4212294,2091197,4210055,2088914,4208029c2080678,4200738,2069129,4196781,2057292,4196029c2045611,4195330,2034454,4197691,2026746,4203099c1999098,4219602,2004351,4263363,2027704,4279636c1964084,4293261,1931619,4206249,1991365,4151206c2010935,4137472,2036222,4131225,2060972,4132737c2085631,4134249,2110644,4143447,2129987,4160529c2135941,4165803,2141384,4171883,2146137,4178785l2146187,4178750l2146240,4178828l2146234,4178943c2147188,4180333,2148110,4181722,2148995,4183148c2157168,4160255,2168996,4137951,2184441,4116653l2191865,4128845l2191865,4391763l2184441,4404016c2167538,4380565,2155090,4356165,2146961,4331382c2143242,4337556,2139080,4343334,2134545,4348571l2134534,4348583l2134447,4348695l2134218,4348820c2128857,4354962,2123031,4360402,2116822,4365135c2110875,4369704,2104284,4373764,2097177,4377310c2062865,4394421,2021342,4395016,1985000,4379927l1985037,4379859l1984853,4379780c1950253,4365366,1902723,4324524,1858349,4286439c1851534,4280547,1844813,4274768,1837724,4268760l1837742,4268947c1833429,4265365,1829138,4261808,1824901,4258216c1819998,4254119,1814947,4249914,1808083,4244261l1808107,4244233c1808083,4244190,1808046,4244183,1808039,4244135l1808010,4244172c1797801,4235729,1783840,4223735,1769609,4211513c1729048,4176660,1685657,4139375,1659909,4128536l1659917,4128550l1659866,4128511l1659734,4128536c1639357,4120043,1616659,4120051,1598530,4129112c1595408,4130650,1592241,4132659,1589019,4135152c1586099,4137392,1583392,4139915,1580904,4142691l1580984,4142774l1580904,4142871l1580746,4143002c1566375,4159528,1559085,4185988,1563437,4210397c1564232,4214785,1565439,4219202,1567152,4223493c1568747,4227529,1570763,4231378,1573251,4235050l1573304,4234988l1573347,4235067l1573366,4235190c1575021,4237635,1577056,4239881,1579375,4241914c1587611,4249190,1599123,4253179,1610982,4253888c1622685,4254629,1633817,4252243,1641507,4246826c1669176,4230333,1663916,4186554,1640577,4170318c1704214,4156670,1736662,4243685,1676909,4298722c1657336,4312482,1632063,4318718,1607307,4317197c1582664,4315669,1557634,4306447,1538309,4289424c1532336,4284132,1526885,4278045,1522134,4271150l1522098,4271186l1522030,4271096l1522019,4270992c1516846,4263410,1512623,4255310,1509296,4246926c1506085,4238804,1503723,4230280,1502147,4221521c1501153,4215966,1500538,4210346,1500217,4204708c1482772,4228386,1459763,4250065,1431274,4269725c1423268,4241343,1419938,4213622,1420964,4187065c1415214,4191755,1409169,4195888,1402949,4199359l1402941,4199367l1402809,4199445l1402553,4199481c1395418,4203420,1388085,4206533,1380625,4208866c1373476,4211113,1365894,4212683,1358000,4213583c1319911,4217927,1280686,4204285,1251698,4177686l1251753,4177626l1251602,4177486c1224022,4152105,1193328,4097473,1164661,4046504c1160262,4038648,1155927,4030911,1151324,4022844l1151280,4023020c1148451,4018174,1145635,4013369,1142884,4008555c1139670,4003022,1136362,3997341,1131851,3989681l1131886,3989663c1131868,3989608,1131841,3989591,1131841,3989557l1131808,3989577c1125097,3978153,1116082,3962101,1106895,3945750c1080699,3899126,1052683,3849252,1032185,3830255l1032193,3830273l1032156,3830218l1032034,3830193c1015779,3815246,994457,3807495,974319,3809806c970848,3810184,967184,3810985,963309,3812229c959796,3813327,956390,3814778,953107,3816532l953154,3816647l953046,3816697l952848,3816769c933693,3827396,917802,3849756,913540,3874192c912777,3878591,912412,3883138,912557,3887768c912669,3892103,913244,3896404,914324,3900714l914408,3900666l914414,3900757l914386,3900882c915112,3903737,916254,3906542,917730,3909249c922989,3918905,932439,3926593,943341,3931306c954079,3936008,965361,3937574,974441,3935123c1006070,3929089,1016114,3886147,999738,3862907c1064197,3871849,1064931,3964712,989960,3995992c966866,4002227,940975,3999447,918238,3989557c895604,3979683,875236,3962464,862902,3939850c859097,3932833,856063,3925258,853945,3917145l853902,3917169l853865,3917065l853891,3916956c851626,3908065,850435,3899014,850169,3889986c849921,3881263,850630,3872443,852142,3863674c852998,3858744,854147,3853853,855537,3849032c831240,3865009,802537,3877310,769471,3885924c771693,3855898,778259,3828177,788674,3803161c781329,3805788,773889,3807743,766509,3808920l766491,3808920l766350,3808957l766094,3808903c758041,3810160,750085,3810585,742273,3810220c734789,3809893,727125,3808769,719403,3806919c682125,3797967,649926,3771733,631786,3736816l631858,3736781l631768,3736604c614520,3703326,604375,3641485,594864,3583788c593420,3574903,591995,3566151,590429,3556997l590321,3557147c589323,3551625,588323,3546139,587376,3540671c586252,3534378,585094,3527919,583466,3519171l583503,3519171c583509,3519110,583491,3519081,583509,3519046l583466,3519054c581076,3506020,578085,3487866,575042,3469354c566371,3416582,557107,3360130,544339,3335269l544339,3335286l544323,3335226l544215,3335161c534057,3315556,516672,3300971,496959,3296259c493568,3295435,489863,3294931,485780,3294768c482108,3294611,478412,3294798,474721,3295327l474728,3295442l474607,3295461l474405,3295461c452769,3298895,430178,3314475,417820,3335978c415606,3339845,413705,3344003,412253,3348398c410882,3352513,409954,3356753,409493,3361168l409583,3361160l409565,3361239l409493,3361343c409194,3364281,409306,3367308,409773,3370361c411411,3381226,417661,3391673,426287,3399842c434783,3407938,444842,3413263,454212,3414062c486004,3419211,510123,3382296,502683,3354850c560196,3385306,529128,3472814,447974,3476572c424144,3474532,400770,3463062,382781,3445987c364879,3428969,351634,3405825,347774,3380349c346608,3372457,346345,3364300,347130,3355955l347080,3355972l347080,3355857l347141,3355760c348059,3346630,350031,3337720,352872,3329145c355625,3320866,359298,3312813,363729,3305094c365907,3301310,368287,3297620,370818,3294046c342929,3300449,312250,3302077,278831,3298930c291449,3270915,307497,3246698,326329,3226516c317995,3226559,309801,3225861,301979,3224356l301960,3224346l301821,3224328l301597,3224198c293599,3222621,285980,3220296,278770,3217286c271844,3214421,265017,3210749,258401,3206371c226433,3185203,205153,3149538,200048,3110525l200128,3110517l200099,3110312c195279,3073150,206888,3011567,217688,2954090c219380,2945248,221026,2936533,222682,2927399l222531,2927501c223485,2921971,224417,2916474,225407,2911016c226504,2904716,227617,2898246,229087,2889469l229114,2889488c229151,2889434,229140,2889402,229158,2889373l229122,2889365c231326,2876305,234730,2858219,238201,2839780c248101,2787230,258703,2731009,255215,2703285l255208,2703296l255208,2703236l255135,2703138c252296,2681245,240933,2661593,224024,2650419c221134,2648480,217814,2646739,214038,2645199c210640,2643792,207098,2642711,203454,2641945l203419,2642045l203303,2642031l203109,2641959c181599,2637783,155056,2644702,136083,2660675c132678,2663559,129466,2666807,126597,2670443c123901,2673838,121580,2677501,119643,2681491l119722,2681508l119678,2681592l119574,2681659c118293,2684328,117371,2687208,116759,2690224c114581,2701003,116874,2712966,122192,2723586c127404,2734098,135039,2742543,143568,2746493c171680,2762207,206974,2735768,209362,2707425c253004,2755723,193871,2827331,116327,2803102c94629,2793034,76586,2774266,65527,2752066c54529,2729954,50000,2703673,55087,2678413c56681,2670600,59228,2662839,62820,2655275l62770,2655269l62809,2655161l62892,2655088c66881,2646826,71784,2639126,77386,2632048c82800,2625202,89011,2618891,95806,2613152c98720,2610701,101744,2608372,104850,2606168c77004,2602497,48240,2593615,18561,2579525c40356,2557140,64130,2539666,89179,2527094c80722,2524188,72713,2520546,65405,2516164l65387,2516157l65260,2516086l65103,2515880c58122,2511671,51750,2506883,46008,2501585c40479,2496523,35330,2490738,30603,2484355c7802,2453536,0,2412740,8553,2374339l8626,2374356l8673,2374159c16855,2337583,48823,2283687,78624,2233366c83243,2225634,87765,2218016,92455,2209992l92276,2210046c95054,2205168,97815,2200329,100613,2195534c103796,2189987,107053,2184294,111441,2176544l111467,2176569c111514,2176526,111514,2176501,111545,2176475l111502,2176457c118052,2164937,127439,2149105,137005,2132966c164282,2086975,193464,2037768,199667,2010527l199655,2010533l199685,2010472l199649,2010358c204469,1988815,200517,1966463,188449,1950183c186386,1947368,183863,1944596,180835,1941856c178139,1939376,175184,1937147,172015,1935175l171937,1935271l171839,1935204l171687,1935067c152903,1923798,125589,1921210,102301,1929735c98107,1931284,93985,1933238,90047,1935679c86350,1937943,82916,1940589,79729,1943678l79802,1943732l79729,1943776l79604,1943811c77490,1945874,75632,1948268,74033,1950900c68299,1960278,66370,1972308,67730,1984106c69033,1995759,73315,2006314,79988,2012942c101027,2037329,143233,2024549,155167,1998740c179662,2059041,99601,2106107,35018,2056819c18076,2039939,7539,2016129,4741,1991485c1972,1966948,6695,1940704,20121,1918708c24296,1911911,29340,1905489,35302,1899614l35259,1899578l35330,1899499l35434,1899462c42012,1893058,49248,1887500,56926,1882758c64367,1878184,72357,1874378,80705,1871311c83870,1870151,87098,1869107,90339,1868186c66024,1855265,42567,1837377,20005,1814503c48467,1800772,77119,1792434,105282,1789277c97780,1783367,91030,1776818,85302,1769765l85295,1769759l85198,1769654l85118,1769406c80002,1763052,75662,1756380,72069,1749432c68605,1742788,65739,1735587,63482,1727977c52603,1691213,59220,1650216,80395,1617046l80456,1617093l80571,1616924c100764,1585352,149242,1545641,194454,1508560c201439,1502862,208293,1497252,215445,1491316l215259,1491299c219539,1487677,223787,1484070,228053,1480520c232945,1476398,237952,1472157,244728,1466382l244739,1466404c244793,1466382,244810,1466361,244847,1466343l244818,1466318c254905,1457729,269144,1446065,283644,1434174c325018,1400283,369267,1364024,384419,1340541l384401,1340548l384444,1340505l384451,1340383c396353,1321785,400280,1299433,394513,1280000c393530,1276656,392115,1273189,390211,1269578c388512,1266323,386497,1263217,384195,1260279l384099,1260351l384026,1260244l383922,1260077c370138,1243053,345345,1231285,320552,1231321c316084,1231346,311537,1231770,307005,1232718c302757,1233585,298624,1234903,294574,1236707l294617,1236778l294537,1236803l294415,1236797c291715,1238010,289156,1239619,286743,1241548c278150,1248396,272232,1259041,269471,1270597c266703,1281995,267127,1293370,271116,1301885c282557,1331995,326584,1334418,346634,1314262c349016,1379295,257692,1396144,213869,1327739c203721,1306078,201957,1280098,207753,1255978c213542,1231984,226962,1208932,247094,1192855c253340,1187901,260276,1183581,267894,1180107l267862,1180061l267966,1180006l268070,1180006c276433,1176237,285142,1173487,293980,1171665c302537,1169905,311349,1169063,320242,1169037c323381,1169030,326523,1169134,329649,1169336c311685,1149137,296154,1124707,283042,1096101c314640,1092909,344548,1094906,372196,1101641c366794,1093128,362419,1084235,359287,1075192l359287,1075174l359233,1075041l359244,1074786c356608,1067071,354813,1059309,353812,1051558c352829,1044124,352599,1036385,353084,1028457c355421,990189,375667,953929,406908,930005l406951,930065l407114,929951c436897,907183,496026,886452,551197,867066c559711,864102,568070,861173,576810,858041l576651,857961c581908,856021,587135,854084,592359,852208c598367,850006,604523,847741,612860,844628l612868,844662c612929,844655,612950,844638,612983,844645l612972,844598c625389,839983,642758,833896,660456,827674c710917,809976,764907,791041,787169,774160l787151,774160l787204,774135l787255,774016c804805,760614,816138,740955,817358,720715c817589,717248,817438,713497,816883,709454c816400,705807,815572,702203,814414,698657l814295,698686l814262,698571l814226,698373c807087,677652,787824,658125,764507,649684c760306,648167,755881,647019,751305,646357c747018,645720,742680,645544,738256,645853l738274,645932l738194,645932l738068,645878c735123,646101,732168,646738,729248,647721c718826,651224,709625,659195,703076,669112c696582,678876,693086,689715,693925,699083c694371,731281,734919,748626,760651,736526c740653,798464,649073,783060,631282,703790c629158,679959,636387,654946,650074,634272c663729,613698,684220,596630,708635,588411c716205,585888,724197,584206,732550,583533l732532,583490l732636,583472l732744,583516c741902,582828,751017,583223,759953,584534c768586,585808,777154,588030,785520,591046c788450,592108,791356,593268,794203,594523c784522,569695,778425,541853,775933,510986c806642,518777,834001,530844,857643,546576c855317,536355,854169,526128,854326,516217l854326,516191l854316,516048l854413,515810c854583,507652,855537,499750,857254,492126c858873,484807,861308,477455,864475,470169c879765,435008,911192,407864,948729,396067l948747,396138l948939,396074c984705,384874,1047369,385620,1105845,386276c1114844,386397,1123708,386505,1132999,386556l1132877,386427c1138479,386405,1144052,386362,1149607,386386c1155996,386368,1162562,386354,1171462,386276l1171454,386307c1171515,386324,1171541,386307,1171570,386336l1171570,386290c1184825,386191,1203221,386405,1221976,386627c1275455,387255,1332659,387927,1359356,379673l1359334,379673l1359407,379665l1359486,379575c1380557,372976,1397933,358375,1406002,339773c1407409,336598,1408551,333017,1409410,329035c1410207,325452,1410656,321770,1410778,318045l1410664,318026l1410674,317911l1410700,317709c1411082,295807,1399658,270859,1380636,254951c1377202,252099,1373440,249500,1369371,247310c1365559,245241,1361538,243596,1357276,242375l1357264,242462l1357186,242426l1357099,242339c1354260,241540,1351250,241126,1348171,241047c1337181,240781,1325801,245126,1316265,252196c1306821,259159,1299824,268141,1297418,277234c1286828,307647,1318989,337800,1347314,335244c1307337,386599,1226542,340799,1236942,260231c1243087,237120,1258442,216089,1278374,201335c1298240,186665,1323335,177640,1349093,178271c1357070,178483,1365152,179643,1373231,181864l1373231,181809l1373335,181835l1373421,181917c1382253,184401,1390687,187886,1398632,192181c1406312,196328,1413601,201347,1420442,207046c1422965,209151,1425424,211355,1427796,213644c1427281,187241,1431097,159280,1439219,129739c1465161,147389,1486566,167856,1503331,190464c1504624,179872,1507068,169676,1510657,160256l1510668,160244l1510711,160105l1510891,159910c1513829,152299,1517435,145204,1521648,138630c1525684,132302,1530478,126225,1535947,120466c1562331,92655,1601158,77895,1640463,79648l1640451,79720l1640663,79728c1678101,81433,1736730,103563,1791447,124180c1799871,127373,1808161,130505,1816878,133738l1816797,133558c1822079,135463,1827325,137331,1832537,139247c1838556,141428,1844724,143646,1853118,146619l1853101,146655c1853147,146691,1853173,146681,1853197,146717l1853218,146673c1865692,151116,1882908,157611,1900476,164227c1950502,183108,2004023,203309,2031940,204681l2031923,204673l2031984,204691l2032092,204637c2054149,205638,2075476,197869,2089412,183145c2091824,180632,2094117,177669,2096291,174217c2098256,171121,2099949,167820,2101339,164359l2101230,164306l2101274,164191l2101382,164014c2109229,143567,2107027,116218,2094596,94761c2092338,90902,2089692,87176,2086614,83727c2083738,80476,2080527,77560,2076934,74957l2076905,75030l2076836,74975l2076787,74860c2074385,73137,2071703,71722,2068838,70598c2058603,66580,2046424,66775,2035037,70152c2023791,73465,2014135,79515,2008768,87237c1988406,112189,2008325,151530,2035808,158812c1980685,193401,1920427,122730,1957748,50571c1971435,30955,1993054,16444,2016835,9402c2040517,2422,2067182,2518,2091168,11915c2098595,14845,2105799,18693,2112617,23549l2112645,23496l2112736,23561l2112798,23657c2120239,29018,2126971,35185,2132968,41928c2138774,48447,2143905,55661,2148372,63347c2150223,66534,2151940,69799,2153524,73117c2157797,60654,2163216,48189,2169779,35725l2191865,0xe" fillcolor="#af182e" stroked="f" o:allowincell="f" style="position:absolute;left:283;top:49;width:326;height:659;mso-wrap-style:none;v-text-anchor:middle;mso-position-horizontal:left">
                  <v:fill o:detectmouseclick="t" type="solid" color2="#50e7d1"/>
                  <v:stroke color="#3465a4" joinstyle="round" endcap="flat"/>
                  <w10:wrap type="none"/>
                </v:rect>
                <v:rect id="shape_0" ID="Shape 12" coordsize="10,11" path="l10,0l0,11l7,3l10,0l3211264,0l65536,917504l6553600,6357106l6881399,6750318l4390958,7536757l7274612,109l3211264,0l2144010240,349688l298713088,1396895233l521683445,2130293386l-113836032,-512763185l3162148,0l5308416,0l1752367104,1600483425l1750270000,543518817l822096433,825306160l1846083584,1846214656l1854406656,578027520l1887007776,1931623781" fillcolor="#af182e" stroked="f" o:allowincell="f" style="position:absolute;left:879;top:507;width:0;height:0;mso-wrap-style:none;v-text-anchor:middle;mso-position-horizontal:left">
                  <v:fill o:detectmouseclick="t" type="solid" color2="#50e7d1"/>
                  <v:stroke color="#3465a4" joinstyle="round" endcap="flat"/>
                  <w10:wrap type="none"/>
                </v:rect>
                <v:rect id="shape_0" ID="Shape 13" coordsize="2191855,4398067" path="m1032,0c19082,25071,32072,51196,40125,77732c44945,68249,50716,59522,57308,51912l57318,51905l57405,51791l57636,51664c63007,45525,68817,40090,75031,35349c80977,30785,87569,26713,94683,23174c128987,6062,170521,5469,206852,20556l206823,20624l207009,20705c241605,35118,289130,75964,333503,114044c340325,119931,347043,125716,354131,131725l354109,131538c358430,135131,362714,138680,366950,142273c371868,146369,376905,150571,383780,156232l383745,156252c383780,156305,383806,156313,383816,156349l383849,156313c394062,164754,408016,176754,422250,188972c462804,223824,506195,261112,531949,271952l531943,271934l531996,271976l532119,271959c552505,280444,575192,280437,593329,271376c596455,269834,599622,267826,602840,265331c605756,263103,608468,260572,610958,257794l610879,257713l610958,257617l611117,257484c625484,240956,632768,214499,628422,190087c627627,185700,626414,181282,624696,176995c623105,172955,621097,169114,618612,165435l618551,165500l618511,165420l618493,165294c616834,162850,614796,160614,612489,158569c604241,151298,592735,147316,580881,146600c569174,145866,558035,148244,550352,153670c522687,170155,527942,213934,551275,230177c487647,243825,455194,156798,514946,101765c534519,88005,559795,81768,584556,83279c609194,84820,634218,94032,653550,111064c659527,116356,664966,122433,669729,129334l669762,129291l669827,129387l669841,129493c675009,137077,679230,145173,682556,153562c685778,161683,688139,170215,689704,178964c690440,183090,690990,187236,691343,191415c707949,170792,728906,151754,754191,134299c762421,163426,765719,191849,764430,219039c772063,211975,780302,205916,788910,201129l788917,201122l789044,201042l789309,201006c796449,197069,803775,193954,811227,191618c818387,189371,825969,187805,833852,186902c871952,182556,911166,196201,940164,222801l940107,222862l940250,223003c967837,248371,998528,303016,1027202,353982c1031590,361841,1035928,369572,1040536,377644l1040583,377464c1043412,382313,1046224,387119,1048978,391940c1052178,397462,1055490,403142,1060009,410804l1059976,410826c1059987,410875,1060009,410893,1060009,410930l1060048,410912c1066755,422335,1075769,438387,1084964,454739c1111154,501358,1139175,551235,1159671,570233l1159671,570212l1159704,570269l1159829,570295c1176072,585237,1197406,592988,1217544,590681c1221004,590300,1224665,589504,1228549,588255c1232055,587156,1235461,585706,1238752,583956l1238709,583842l1238817,583787l1239011,583719c1258167,573099,1274057,550729,1278323,526292c1279076,521904,1279447,517346,1279306,512719c1279190,508384,1278615,504083,1277528,499774l1277455,499818l1277448,499731l1277473,499605c1276747,496750,1275605,493942,1274129,491234c1268873,481584,1259423,473894,1248522,469167c1237769,464479,1226500,462914,1217421,465372c1185778,471398,1175737,514340,1192121,537580c1127656,528634,1126929,435777,1201898,404496c1224993,398258,1250877,401048,1273625,410936c1296258,420801,1316627,438023,1328960,460639c1332755,467654,1335793,475236,1337918,483344l1337957,483315l1337996,483422l1337968,483531c1340233,492423,1341428,501473,1341691,510498c1341932,519222,1341234,528045,1339721,536811c1338897,541520,1337809,546181,1336499,550794c1359355,536839,1385869,525946,1416001,518091c1413813,547608,1407437,574888,1397314,599556c1406558,595768,1416001,593061,1425355,591563l1425372,591563l1425513,591531l1425768,591581c1433822,590325,1441774,589904,1449579,590264c1457074,590592,1464727,591714,1472452,593565c1509739,602518,1541929,628755,1560077,663671l1559995,663703l1560084,663880c1577328,697151,1587488,758999,1596999,816696c1598432,825581,1599868,834344,1601430,843490l1601545,843347c1602539,848869,1603539,854346,1604475,859814c1605599,866107,1606765,872568,1608386,881316l1608353,881316c1608343,881377,1608368,881395,1608353,881442l1608386,881432c1610787,894463,1613764,912622,1616820,931133c1625483,983902,1634756,1040354,1647514,1065219l1647514,1065197l1647532,1065262l1647646,1065334c1657795,1084933,1675190,1099513,1694904,1104228c1698285,1105050,1702000,1105557,1706079,1105716c1709751,1105874,1713440,1105690,1717141,1105157l1717131,1105042l1717246,1105028l1717447,1105028c1739084,1101593,1761674,1086012,1774043,1064510c1776253,1060643,1778154,1056485,1779598,1052085c1780980,1047975,1781906,1043734,1782359,1039321l1782280,1039339l1782298,1039248l1782369,1039140c1782669,1036203,1782546,1033179,1782085,1030126c1780448,1019261,1774202,1008800,1765576,1000635c1757080,992550,1747017,987222,1737647,986425c1705848,981274,1681728,1018188,1689181,1045635c1631660,1015189,1662732,927674,1743878,923922c1767715,925957,1791093,937423,1809071,954501c1826970,971518,1840229,994663,1844074,1020136c1845244,1028020,1845510,1036196,1844729,1044529l1844776,1044523l1844776,1044631l1844715,1044723c1843801,1053857,1841827,1062768,1838987,1071342c1836236,1079623,1832557,1087676,1828130,1095390c1825440,1100078,1822452,1104602,1819220,1108951c1845889,1103390,1875038,1102105,1906641,1105089c1894740,1131509,1879793,1154539,1862336,1174003c1871780,1173734,1881060,1174432,1889884,1176128l1889891,1176138l1890042,1176157l1890266,1176286c1898264,1177863,1905878,1180188,1913093,1183198c1920012,1186063,1926823,1189736,1933463,1194117c1965430,1215284,1986702,1250950,1991814,1289963l1991735,1289971l1991753,1290172c1996574,1327335,1984967,1388920,1974171,1446398c1972478,1455236,1970826,1463952,1969181,1473092l1969333,1472988c1968375,1478518,1967447,1484010,1966456,1489471c1965357,1495772,1964242,1502237,1962773,1511014l1962741,1511000c1962712,1511050,1962723,1511079,1962694,1511111l1962741,1511122c1960526,1524183,1957128,1542276,1953662,1560708c1943751,1613258,1933159,1669476,1936648,1697199l1936655,1697188l1936648,1697253l1936728,1697350c1939563,1719242,1950919,1738894,1967835,1750069c1970729,1752006,1974048,1753748,1977825,1755289c1981223,1756693,1984755,1757773,1988409,1758554l1988441,1758438l1988560,1758456l1988743,1758528c2010253,1762704,2036808,1755793,2055786,1739812c2059181,1736939,2062395,1733681,2065254,1730042c2067954,1726647,2070280,1722982,2072216,1718993l2072138,1718975l2072181,1718903l2072289,1718824c2073570,1716171,2074492,1713277,2075101,1710259c2077279,1699481,2074985,1687519,2069671,1676892c2064459,1666390,2056819,1657940,2048284,1653992c2020172,1638278,1984877,1664720,1982487,1693058c1938859,1644766,1997989,1573158,2075528,1597386c2097223,1607450,2115262,1626229,2126325,1648419c2137329,1670530,2141862,1696810,2136772,1722072c2135174,1729876,2132622,1737644,2129039,1745219l2129086,1745219l2129050,1745328l2128960,1745389c2124979,1753662,2120075,1761358,2114477,1768447c2109052,1775283,2102849,1781594,2096055,1787336c2091470,1791184,2086625,1794727,2081580,1797973c2109124,1801715,2137571,1810570,2166911,1824488c2147054,1844892,2125554,1861212,2102929,1873454c2111298,1876349,2119218,1879985,2126458,1884319l2126466,1884331l2126598,1884399l2126757,1884604c2133740,1888816,2140109,1893604,2145851,1898904c2151373,1903965,2156522,1909750,2161256,1916129c2184058,1946949,2191855,1987740,2183312,2026149l2183234,2026131l2183183,2026326c2175004,2062894,2143029,2116796,2113229,2167118c2108620,2174851,2104087,2182468,2099407,2190496l2099587,2190449c2096797,2195317,2094048,2200156,2091240,2204954c2088063,2210495,2084798,2216193,2080421,2223940l2080392,2223926c2080349,2223958,2080349,2223987,2080313,2224012l2080349,2224030c2073811,2235550,2064423,2251380,2054858,2267518c2027577,2313512,1998387,2362717,1992185,2389969l1992192,2389951l1992167,2390012l1992210,2390138c1987389,2411673,1991347,2434022,2003414,2450305c2005473,2453119,2007996,2455888,2011013,2458631c2013720,2461119,2016679,2463337,2019844,2465309l2019917,2465212l2020024,2465277l2020172,2465418c2038949,2476689,2066263,2479274,2089568,2470752c2093744,2469205,2097878,2467249,2101805,2464816c2105502,2462541,2108947,2459898,2112134,2456810l2112062,2456763l2112122,2456712l2112256,2456666c2114369,2454614,2116219,2452216,2117829,2449589c2123556,2440207,2125493,2428187,2124137,2416382c2122830,2404729,2118538,2394169,2111875,2387542c2090832,2363159,2048618,2375936,2036680,2401744c2012201,2341444,2092258,2294382,2156832,2343669c2173776,2360549,2184307,2384360,2187111,2409002c2189890,2433536,2185156,2459791,2171739,2481775c2167567,2488573,2162512,2494995,2156557,2500882l2156600,2500906l2156522,2500985l2156424,2501021c2149850,2507430,2142615,2512984,2134925,2517736c2127491,2522301,2119503,2526106,2111151,2529177c2105107,2531391,2098893,2533151,2092592,2534512c2117811,2547518,2142100,2565871,2165442,2589531c2140102,2601768,2114618,2609697,2089454,2613529c2095808,2618820,2101564,2624577,2106557,2630719l2106557,2630729l2106654,2630834l2106744,2631090c2111857,2637433,2116202,2644115,2119794,2651051c2123254,2657697,2126113,2664889,2128369,2672508c2139260,2709274,2132632,2750268,2111467,2783437l2111406,2783394l2111291,2783564c2091099,2815133,2042622,2854843,1997404,2891935c1990425,2897623,1983559,2903235,1976417,2909171l1976597,2909189c1972313,2912807,1968073,2916418,1963803,2919968c1958917,2924090,1953899,2928326,1947138,2934115l1947120,2934080c1947059,2934097,1947051,2934130,1947016,2934141l1947041,2934170c1936946,2942759,1922720,2954420,1908207,2966314c1877182,2991729,1844537,3018481,1823762,3040175l1807451,3059939l1807408,3059978l1807408,3060112c1795506,3078702,1791578,3101052,1797349,3120484c1798322,3123829,1799747,3127295,1801648,3130906c1803347,3134171,1805357,3137271,1807656,3140208l1807761,3140136l1807833,3140234l1807929,3140410c1821725,3157435,1846511,3169202,1871308,3169167c1875772,3169142,1880326,3168717,1884854,3167770c1889103,3166899,1893235,3165592,1897289,3163778l1897235,3163716l1897321,3163680l1897448,3163692c1900140,3162478,1902703,3160865,1905112,3158939c1913701,3152089,1919637,3141446,1922392,3129899c1925153,3118494,1924735,3107113,1920736,3098599c1909302,3068493,1865274,3066059,1845225,3086233c1842847,3021189,1934167,3004351,1977994,3072749c1988142,3094410,1989893,3120388,1984100,3144496c1978322,3168505,1964886,3191552,1944765,3207629c1938513,3212587,1931575,3216902,1923958,3220387l1923993,3220424l1923893,3220477l1923789,3220467c1915418,3224247,1906710,3226998,1897872,3228830c1889322,3230583,1880514,3231425,1871613,3231446c1864904,3231458,1858178,3230961,1851526,3230008c1871308,3251092,1888265,3277080,1902405,3307932c1874523,3310748,1847962,3309498,1823107,3304553c1826945,3311295,1830131,3318257,1832565,3325292l1832575,3325310l1832626,3325443l1832616,3325710c1835254,3333423,1837061,3341174,1838051,3348925c1839030,3356360,1839264,3364093,1838775,3372030c1836431,3410298,1816188,3446558,1784961,3470484l1784908,3470422l1784739,3470538c1754967,3493292,1695833,3514033,1640657,3533422c1632152,3536385,1623783,3539312,1615042,3542448l1615207,3542527c1609944,3544464,1604724,3546400,1599493,3548276c1593496,3550479,1587337,3552744,1579002,3555868l1578992,3555824c1578930,3555824,1578913,3555851,1578870,3555843l1578887,3555886c1566471,3560505,1549105,3566599,1531407,3572814c1480939,3590507,1426952,3609443,1404690,3626328l1404708,3626328l1404647,3626353l1404604,3626479c1387058,3639875,1375724,3659534,1374504,3679769c1374274,3683246,1374425,3686998,1374972,3691035c1375448,3694676,1376279,3698281,1377441,3701826l1377553,3701801l1377600,3701916l1377625,3702111c1384768,3722826,1404028,3742362,1427352,3750811c1431557,3752316,1435971,3753468,1440554,3754131c1444845,3754768,1449182,3754952,1453603,3754635l1453578,3754552l1453668,3754552l1453791,3754610c1456729,3754386,1459694,3753749,1462614,3752766c1473037,3749260,1482238,3741289,1488786,3731383c1495269,3721612,1498776,3710773,1497934,3701404c1497484,3669206,1456941,3651862,1431200,3663957c1451209,3602020,1542787,3617434,1560570,3696697c1562705,3720524,1555473,3745527,1541778,3766205c1528134,3786791,1507633,3803859,1483221,3812077c1475657,3814600,1467658,3816278,1459302,3816951l1459321,3816994l1459215,3817011l1459119,3816980c1449961,3817661,1440838,3817261,1431910,3815962c1423273,3814680,1414709,3812458,1406339,3809437c1399985,3807138,1393790,3804351,1387817,3801150c1399518,3828028,1406745,3858672,1409521,3893036c1382254,3886125,1357638,3875829,1335905,3862591c1337093,3869900,1337659,3877172,1337543,3884267l1337543,3884430l1337453,3884675c1337295,3892824,1336330,3900733,1334613,3908355c1332996,3915674,1330563,3923025,1327394,3930314c1312102,3965470,1280677,3992617,1243140,4004428l1243126,4004350l1242928,4004398c1207166,4015602,1144504,4014869,1086026,4014213c1077025,4014091,1068158,4013976,1058867,4013929l1058993,4014062c1053384,4014091,1047819,4014116,1042260,4014091c1035874,4014108,1029308,4014133,1020405,4014213l1020415,4014176c1020362,4014159,1020336,4014176,1020301,4014151l1020301,4014195c1007044,4014295,988642,4014072,969882,4013860c916415,4013234,859212,4012561,832514,4020805l832531,4020814l832463,4020822l832384,4020913c811306,4027512,793940,4042109,785868,4060699c784461,4063897,783320,4067461,782463,4071442c781656,4075035,781207,4078707,781087,4082445l781207,4082451l781207,4082573l781170,4082768c780789,4104677,792204,4129622,811237,4145538c814669,4148389,818427,4150981,822498,4153177c826315,4155236,830328,4156888,834594,4158102l834605,4158022l834684,4158059l834770,4158138c837611,4158952,840621,4159350,843699,4159431c854689,4159707,866069,4155369,875606,4148291c885048,4141325,892036,4132344,894451,4123249c905046,4092836,872880,4062677,844559,4065243c884534,4013878,965329,4059677,954931,4140246c948779,4163368,933429,4184392,913485,4199142c893631,4213812,868528,4222836,842780,4222218c834807,4221994,826711,4220839,818643,4218618l818643,4218668l818535,4218649l818456,4218571c809614,4216086,801183,4212591,793230,4208308c785559,4204156,778265,4199142,771436,4193443c766385,4189220,761640,4184621,757234,4179719c759149,4209211,755474,4240744,746246,4274287c722742,4258300,702961,4239984,686980,4219870c685590,4226945,683665,4233774,681194,4240232l681194,4240239l681141,4240383l680972,4240577c678035,4248184,674422,4255284,670204,4261865c666175,4268185,661373,4274253,655912,4280023c629521,4307833,590694,4322588,551400,4320846l551400,4320768l551195,4320760c513759,4319054,455133,4296920,400405,4276315c391981,4273111,383691,4269979,374976,4266757l375054,4266926c369772,4265032,364525,4263156,359323,4261237c353307,4259059,347132,4256838,338745,4253865l338759,4253840c338716,4253804,338680,4253804,338661,4253771l338643,4253814c326160,4249372,308941,4242878,291387,4236258c241358,4217375,187826,4197187,159922,4195805l159937,4195815l159868,4195797l159764,4195858c137703,4194850,116387,4202619,102444,4217340c100036,4219856,97742,4222818,95568,4226270c93584,4229367,91904,4232665,90525,4236125l90621,4236178l90586,4236293l90482,4236474c82633,4256922,84837,4284267,97263,4305727c99514,4309586,102167,4313308,105246,4316761c108122,4320008,111325,4322936,114918,4325526l114955,4325459l115015,4325508l115076,4325628c117466,4327352,120157,4328767,123022,4329890c133253,4333909,145436,4333724,156815,4330334c168072,4327025,177713,4320973,183084,4313258c203446,4288296,183538,4248948,156044,4241675c211179,4207087,271435,4277755,234104,4349912c220423,4369529,198809,4384041,175024,4391076c151340,4398067,124668,4397966,100680,4388580c93268,4385643,86057,4381783,79235,4376935l79217,4376981l79120,4376928l79073,4376830c71613,4371466,64882,4365300,58880,4358568c53085,4352038,47954,4344826,43476,4337136c40380,4331783,37659,4326211,35286,4320483c31145,4334681,25508,4348885,18386,4363087l0,4393432l0,4130514l18908,4161565c26117,4175977,31759,4190389,35841,4204802c38000,4200253,40410,4195920,43055,4191798c47061,4185454,51875,4179399,57332,4173614c83728,4145804,122554,4131073,161858,4132829l161848,4132876l162060,4132876c199478,4134612,258137,4156722,312861,4177393c321277,4180540,329547,4183684,338247,4186912l338194,4186725c343468,4188623,348731,4190516,353915,4192405c359953,4194602,366112,4196823,374519,4199796l374471,4199839c374519,4199858,374558,4199858,374597,4199901l374611,4199847c387124,4204289,404325,4210784,421872,4217404c471862,4236258,525412,4256467,553312,4257857l553319,4257839l553398,4257857l553496,4257795c575563,4258786,596861,4251053,610807,4236322c613179,4233825,615512,4230842,617680,4227413c619674,4224288,621334,4220980,622723,4217516l622629,4217483l622672,4217340l622771,4217210c630590,4196740,628422,4169394,615991,4147935c613744,4144076,611088,4140342,608011,4136886c605144,4133673,601933,4130715,598341,4128153l598294,4128186l598215,4128135l598172,4128016c595763,4126303,593084,4124906,590245,4123771c580013,4119736,567812,4119974,556426,4123321c545215,4126648,535536,4132690,530136,4140403c509795,4165367,529714,4204699,557211,4211997c502099,4246557,441835,4175907,479145,4103738c492832,4084144,514461,4069621,538242,4062575c561927,4055570,588571,4055648,612592,4065092c619998,4068012,627195,4071860,634006,4076726l634049,4076662l634128,4076726l634165,4076839c635255,4077619,636342,4078408,637405,4079229c637220,4054811,640705,4029672,647960,4004251c677707,4024574,701370,4047103,718984,4071842c719463,4066780,720241,4061834,721320,4057020c722923,4049677,725374,4042350,728521,4035043c743813,3999878,775266,3972759,812793,3960972l812799,3961016l813005,3960947c848761,3949780,911432,3950496,969929,3951198c978918,3951285,987767,3951407,997048,3951461l996921,3951302c1002535,3951285,1008125,3951259,1013647,3951267c1020070,3951259,1026618,3951238,1035540,3951160l1035510,3951224c1035553,3951224,1035583,3951206,1035632,3951231l1035644,3951177c1048916,3951073,1067302,3951296,1086051,3951505c1139485,3952123,1196715,3952808,1223394,3944578l1223412,3944549l1223484,3944542l1223553,3944456c1244627,3937836,1262008,3923280,1270058,3904673c1271437,3901512,1272617,3897915,1273474,3893948c1274269,3890330,1274712,3886650,1274828,3882925l1274730,3882925l1274720,3882773l1274767,3882623c1275119,3860716,1263732,3835754,1244700,3819845c1241276,3816987,1237499,3814384,1233427,3812191c1229640,3810147,1225605,3808475,1221350,3807289l1221332,3807336l1221224,3807317l1221145,3807217c1218296,3806431,1215305,3806032,1212245,3805946c1201254,3805654,1189867,3810049,1180309,3817084c1170914,3824050,1163879,3833029,1161456,3842134c1150880,3872546,1183045,3902692,1211385,3900143c1171410,3951471,1090620,3905691,1100994,3825119c1107153,3802014,1122516,3780973,1142452,3766223c1162314,3751535,1187380,3742503,1213181,3743158c1221137,3743371,1229204,3744530,1237283,3746758l1237301,3746696l1237391,3746723l1237459,3746819c1238593,3747132,1239710,3747468,1240826,3747813c1232128,3724701,1226702,3699598,1224809,3672905c1260025,3681904,1290163,3695137,1315309,3712579c1314086,3707846,1313193,3703104,1312591,3698384c1311583,3690944,1311367,3683210,1311839,3675273c1314187,3637008,1334454,3600753,1365699,3576838l1365717,3576893l1365886,3576759c1395658,3554029,1454810,3533267,1510011,3513910c1518479,3510918,1526841,3508007,1535583,3504895l1535416,3504787c1540681,3502844,1545930,3500911,1551120,3499028c1557146,3496825,1563296,3494567,1571647,3491446l1571647,3491518c1571684,3491496,1571708,3491472,1571773,3491472l1571755,3491428c1584186,3486783,1601545,3480700,1619233,3474490c1669650,3456796,1723672,3437861,1745934,3421005l1745934,3420976l1745995,3420944l1746028,3420829c1763575,3407404,1774929,3387787,1776131,3367545c1776343,3364103,1776218,3360312,1775670,3356299c1775184,3352626,1774334,3349015,1773164,3345477l1773078,3345513l1773013,3345379l1773007,3345210c1765845,3324507,1746611,3304951,1723290,3296498c1719097,3294997,1714654,3293839,1710071,3293172c1705816,3292558,1701449,3292359,1697053,3292697l1697046,3292748l1696938,3292758l1696834,3292705c1693886,3292935,1690929,3293580,1688039,3294544c1677606,3298033,1668405,3306056,1661831,3315932c1655387,3325692,1651849,3336538,1652691,3345920c1653148,3378119,1693684,3395441,1719442,3383356c1699433,3445265,1607856,3429871,1590051,3350607c1587938,3326797,1595174,3301766,1608865,3281094c1622498,3260499,1642964,3243428,1667439,3235227c1674986,3232696,1682966,3231032,1691322,3230371l1691312,3230298l1691408,3230298l1691513,3230363c1692701,3230273,1693875,3230183,1695056,3230133c1678607,3211179,1664643,3189111,1653537,3164246c1689775,3160656,1722678,3162799,1752310,3170617c1749798,3166877,1747551,3163054,1745534,3159151c1742047,3152506,1739206,3145310,1736934,3137685c1726041,3100922,1732693,3059935,1753876,3026773l1753912,3026809l1754021,3026629c1774226,2995086,1822708,2955352,1867964,2918286c1874900,2912581,1881758,2906975,1888901,2901057l1888706,2901014c1892998,2897396,1897264,2893785,1901502,2890239c1906412,2886103,1911419,2881884,1918198,2876088l1918216,2876159c1918248,2876123,1918266,2876088,1918320,2876072l1918295,2876033c1928389,2867419,1942617,2855773,1957121,2843882c1998442,2810010,2042726,2773740,2057874,2750285l2057867,2750268l2057910,2750207l2057910,2750087c2069801,2731475,2073757,2709159,2067968,2689729c2066997,2686411,2065582,2682908,2063688,2679315c2061979,2676032,2059955,2672925,2057644,2669998l2057564,2670067l2057456,2669959l2057407,2669810c2043593,2652794,2018818,2641001,1994017,2641044c1989557,2641061,1984993,2641489,1980460,2642433c1976241,2643300,1972083,2644611,1968055,2646432l1968073,2646487l1967975,2646530l1967863,2646522c1965174,2647743,1962614,2649364,1960224,2651257c1951617,2658096,1945717,2668786,1942911,2680312c1940194,2691691,1940582,2703097,1944571,2711625c1956023,2741720,2000033,2744133,2020111,2723973c2022483,2788985,1931157,2805852,1887325,2737454c1877194,2715793,1875434,2689809,1881222,2665696c1887001,2641680,1900396,2618641,1920577,2602556c1926805,2597610,1933743,2593301,1941361,2589830l1941324,2589761l1941421,2589725l1941540,2589751c1942804,2589178,1944071,2588617,1945352,2588087c1922896,2575808,1901775,2559597,1882443,2539635c1915091,2523950,1946584,2514709,1976958,2511872c1973800,2509488,1970790,2506986,1967949,2504366c1962396,2499315,1957272,2493519,1952520,2487140c1929717,2456313,1921949,2415521,1930502,2377120l1930557,2377138l1930592,2376937c1938794,2340375,1970755,2286455,2000609,2236151c2005174,2228412,2009703,2220808,2014393,2212802l2014199,2212826c2016985,2207952,2019764,2203103,2022533,2198327c2025737,2192760,2028994,2187080,2033384,2179311l2033427,2179372c2033445,2179329,2033445,2179293,2033488,2179257l2033452,2179239c2039993,2167687,2049382,2151871,2058944,2135744c2086189,2089779,2115399,2040552,2121609,2013329l2121590,2013312l2121616,2013240l2121584,2013131c2126386,1991571,2122465,1969247,2110380,1952964c2108335,1950185,2105804,1947373,2102805,1944648c2100074,1942154,2097096,1939921,2093932,1937957l2093885,1938046l2093752,1937984l2093640,1937862c2074845,1926598,2047539,1923988,2024244,1932509c2020056,1934058,2015906,1936019,2011978,1938453c2008316,1940717,2004847,1943363,2001690,1946453l2001721,1946506l2001643,1946579l2001531,1946604c1999425,1948684,1997575,1951064,1995972,1953674c1990230,1963044,1988337,1975112,1989654,1986899c1990990,1998515,1995256,2009099,2001919,2015751c2022968,2040110,2065158,2027336,2077120,2001514c2101593,2061799,2021543,2108877,1956952,2059603c1940025,2042712,1929487,2018891,1926672,1994261c1923885,1969715,1928595,1943482,1942059,1921468c1946227,1914689,1951270,1908266,1957243,1902399l1957193,1902344l1957261,1902283l1957377,1902266c1958644,1901035,1959925,1899814,1961225,1898647c1935399,1894878,1909447,1886807,1883918,1874390c1908942,1848769,1935078,1829471,1962323,1816420c1959130,1815394,1956023,1814259,1952995,1812996c1946051,1810145,1939258,1806459,1932609,1802085c1900633,1780921,1879380,1745238,1874292,1706225l1874347,1706231l1874310,1706023c1869515,1668866,1881103,1607267,1891954,1549778c1893598,1540948,1895255,1532261,1896926,1523129l1896749,1523218c1897695,1517688,1898649,1512184,1899614,1506741c1900723,1500416,1901847,1493968,1903315,1485169l1903366,1485205c1903376,1485162,1903358,1485126,1903395,1485083l1903348,1485066c1905544,1471976,1908960,1453911,1912428,1435478c1922313,1382965,1932918,1326719,1929452,1299014l1929423,1299007l1929423,1298934l1929344,1298838c1926495,1276935,1915177,1257300,1898254,1246136c1895378,1244225,1892040,1242447,1888282,1240905c1884854,1239502,1881309,1238423,1877661,1237659l1877647,1237756l1877496,1237738l1877353,1237669c1855835,1233519,1829282,1240405,1810313,1256375c1806904,1259260,1803683,1262525,1800816,1266153c1798145,1269530,1795801,1273213,1793886,1277195l1793933,1277220l1793886,1277320l1793793,1277389c1792526,1280052,1791597,1282928,1790989,1285928c1788792,1296703,1791136,1308683,1796403,1319310c1801640,1329769,1809258,1338254,1817805,1342229c1845918,1357925,1881183,1331486,1883602,1303136c1927213,1351412,1868089,1423030,1790542,1398814c1768867,1388734,1750816,1369959,1739746,1347765c1728730,1325658,1724183,1299403,1729313,1274106c1730898,1266300,1733447,1258550,1737049,1250997l1736985,1250968l1737032,1250878l1737136,1250828c1738119,1248783,1739145,1246774,1740236,1244808c1714229,1250367,1686559,1251764,1657767,1248772c1672286,1216664,1689905,1189922,1710589,1168521c1707868,1168575,1705167,1168554,1702489,1168434c1694983,1168128,1687330,1166988,1679597,1165148c1642313,1156205,1610138,1129943,1592009,1095027l1592052,1095009l1591956,1094825c1574736,1061554,1564569,999696,1555102,941969c1553626,933114,1552207,924372,1550653,915222l1550519,915373c1549519,909849,1548528,904349,1547582,898898c1546458,892587,1545300,886137,1543668,877371l1543740,877388c1543733,877343,1543709,877309,1543726,877256l1543668,877263c1541256,864213,1538290,846065,1535241,827565c1526576,774840,1517305,718352,1504562,693505l1504533,693505l1504519,693433l1504411,693372c1494237,673777,1476885,659185,1457164,654484c1453809,653670,1450057,653142,1446004,652983c1442307,652821,1438606,653034,1434919,653566l1434934,653660l1434793,653696l1434635,653670c1412992,657130,1390395,672686,1378026,694184c1375811,698055,1373899,702231,1372449,706619c1371107,710705,1370148,714972,1369716,719359l1369770,719377l1369759,719482l1369690,719583c1369403,722520,1369529,725537,1369972,728561c1371599,739437,1377899,749888,1386493,758078c1394985,766124,1405047,771484,1414425,772297c1446217,777432,1470319,740524,1462884,713053c1520384,743505,1489326,831021,1408179,834794c1384362,832731,1360964,821265,1342976,804197c1325065,787190,1311814,764071,1307972,738540c1306802,730678,1306547,722520,1307346,714183l1307274,714176l1307293,714075l1307371,713995c1307645,711185,1308016,708379,1308488,705618c1285693,720068,1259812,731074,1231296,738224c1233896,703750,1241091,673122,1252806,646290c1250751,647061,1248687,647778,1246629,648425c1239469,650708,1231894,652256,1223992,653166c1185894,657508,1146679,643831,1117709,617224l1117745,617198l1117586,617058c1090033,591682,1059320,537041,1030679,486032c1026254,478210,1021938,470477,1017344,462417l1017277,462593c1014450,457743,1011638,452920,1008877,448125c1005667,442577,1002372,436907,997843,429228l997916,429228c997886,429192,997855,429167,997855,429103l997808,429128c991076,417690,982075,401656,972881,385305c946709,338728,918679,288818,898207,269834l898188,269834l898134,269773l898019,269756c881754,254812,860467,247043,840322,249372c836887,249762,833186,250535,829325,251778c825799,252890,822387,254352,819100,256122l819154,256202l819021,256292l818874,256316c799714,266969,783795,289311,779533,313751c778772,318146,778409,322712,778550,327341c778676,331640,779241,335975,780338,340251l780389,340240l780418,340348l780381,340463c781123,343322,782269,346119,783727,348798c788976,358467,798469,366130,809344,370901c820065,375545,831366,377147,840462,374696c872084,368644,882111,325722,865730,302451c930170,311397,930923,404266,855952,435560c832871,441775,806971,438996,784230,429114c761571,419252,741221,402063,728884,379393c725089,372396,722055,364821,719956,356718l719884,356732l719870,356637l719913,356529c719071,353237,718383,349932,717825,346620c701261,368263,680521,387695,655912,404327c646757,371708,643020,341036,644608,312326c643225,313486,641818,314608,640403,315688c634467,320281,627874,324325,620761,327889c586457,344991,544923,345556,508592,330467l508618,330419l508423,330347c473845,315925,426293,275083,381941,236945c375115,231109,368412,225320,361338,219312l361331,219518c357022,215926,352724,212350,348493,208793c343572,204668,338547,200467,331663,194804l331717,194767c331681,194743,331646,194732,331628,194688l331591,194714c321356,186275,307410,174283,293183,162066c252658,127247,209250,89936,183517,79085l183492,79107l183430,79067l183315,79085c173112,74852,162346,72729,151865,72797c141384,72866,131187,75127,122122,79662c119033,81209,115822,83200,112607,85688c109669,87935,106973,90482,104486,93263l104568,93323l104479,93438l104337,93535c89985,110093,82666,136527,87018,160949c87807,165349,89028,169762,90737,174057c92328,178064,94337,181930,96836,185573l96886,185548l96947,185638l96936,185760c98621,188193,100655,190434,102948,192460c111185,199751,122723,203706,134571,204448c146248,205153,157406,202792,165113,197385c192765,180886,187498,137120,164159,120849c227779,107226,260233,194227,200490,249283c180917,263013,155638,269263,130892,267746c106228,266235,81214,257040,61876,239955c55921,234680,50474,228604,45727,221703l45672,221739l45618,221659l45618,221542c43433,218329,41424,215029,39566,211665c31416,237769,18535,263217,1032,287363l0,285687l0,1669l1032,0xe" fillcolor="#af182e" stroked="f" o:allowincell="f" style="position:absolute;left:610;top:49;width:326;height:658;mso-wrap-style:none;v-text-anchor:middle;mso-position-horizontal:left">
                  <v:fill o:detectmouseclick="t" type="solid" color2="#50e7d1"/>
                  <v:stroke color="#3465a4" joinstyle="round" endcap="flat"/>
                  <w10:wrap type="none"/>
                </v:rect>
                <v:rect id="shape_0" ID="Shape 14" coordsize="827736,801860" path="m201196,1725c291138,5443,370048,61455,372153,159696c376937,383616,121773,383944,121870,558414c121902,617108,165791,654455,209533,652662c225298,652014,241945,634735,244641,619182c248364,597729,235853,578242,218599,575777c201480,573329,187596,583228,177671,599340c161578,566687,176868,521504,223073,522169c272545,522878,306100,561571,306630,614887c307141,665583,256798,709197,209919,710936c147199,713265,103306,669146,75999,598100c70282,701770,148201,745232,214876,744415c288201,743523,350190,677261,346748,604296c343166,528455,272556,491282,213879,474350c306334,415624,386309,330930,413827,212562l413910,212562c441428,330930,521402,415642,613861,474369c555184,491296,484563,528470,480988,604310c477546,677280,539528,743537,612853,744429c679539,745251,757453,701788,751741,598115c724434,669160,680536,713279,617810,710954c570941,709215,520592,665597,521106,614902c521640,561586,555192,522897,604656,522183c650868,521522,666162,566705,650058,599354c640133,583247,626256,573344,609138,575795c591876,578262,579373,597748,583095,619200c585791,634748,602435,652028,618203,652677c661946,654473,704354,617108,705866,558432c710247,388239,450791,383630,455583,159722c457693,61474,536590,5461,626540,1739c668077,18,715165,17183,735329,44564c768412,53943,788111,36523,791416,2906c819525,23850,827736,89010,763250,94525c771324,114019,773078,130151,773031,148778c772941,186117,749545,222005,733204,226995c734287,243324,749944,267672,766619,270756c779940,273211,788111,254218,798858,245948c821181,281239,784785,323003,751741,320346c716943,317552,690245,271721,694505,250532c677145,259114,664905,261695,647578,260827c601106,258498,557380,219625,556930,171400c556570,132729,580430,102877,614912,102395c647831,101930,677109,126962,667562,159574c649854,145209,614862,146514,611826,171548c609721,188961,627412,208231,644954,208746c688769,210035,713030,178626,715416,141787c718189,99018,670675,55843,622771,59948c573851,64131,516401,101084,516132,163344c515761,250128,568004,285311,620297,322830c647639,333554,664167,324461,669898,295549c696916,328381,696916,354006,669898,372435c722466,420160,814081,508683,811591,614200c810751,650070,800521,678179,787997,706036c804935,709355,810810,736283,811252,751874c811752,769244,796374,783295,788939,798999c790563,773384,774036,760990,739338,761799c706255,795665,656830,801860,611614,801487c495136,800500,415566,687056,423122,600592c428832,535414,480653,479030,519148,468810c476161,443391,441331,396212,413859,352613c386391,396212,351562,443366,308591,468796c347086,479016,398900,535399,404607,600574c412174,687038,332600,800486,216126,801468c170906,801846,121474,795651,88401,761775c53701,760975,37166,773366,38797,798984c31355,783270,15987,769226,16477,751856c16919,736269,22805,709337,39739,706018c27216,678165,16985,650056,16138,614182c13658,508665,105270,420141,157842,372416c130816,353992,130816,328364,157842,295535c163562,324447,180096,333536,207442,322816c259725,285297,311968,250110,311597,163328c311338,101067,253882,64112,204959,59932c157053,55825,109548,99004,112313,141769c114706,178607,138963,210017,182782,208732c200318,208216,218020,188943,215910,171533c212867,146498,177883,145195,160175,159557c150627,126947,179899,101912,212828,102381c247298,102863,271163,132711,270802,171385c270356,219611,226634,258484,180161,260810c162832,261681,150588,259095,133232,250514c137488,271702,110786,317534,75999,320332c42955,322989,6558,281221,28878,245930c39625,254203,47800,273197,61120,270735c77793,267652,93442,243310,94525,226981c78195,221987,54799,186098,54701,148763c54662,130125,56415,114002,64479,94511c0,88993,8214,23833,36313,2888c39625,36505,59317,53924,92408,44547c112568,17169,159653,0,201196,1725xe" fillcolor="#af182e" stroked="f" o:allowincell="f" style="position:absolute;left:548;top:320;width:122;height:119;mso-wrap-style:none;v-text-anchor:middle;mso-position-horizontal:left">
                  <v:fill o:detectmouseclick="t" type="solid" color2="#50e7d1"/>
                  <v:stroke color="#3465a4" joinstyle="round" endcap="flat"/>
                  <w10:wrap type="none"/>
                </v:rect>
                <v:rect id="shape_0" ID="Shape 15" coordsize="1796553,3593102" path="m1796553,0l1796553,570668l1671518,577018c1054673,639990,570676,1163553,570676,1796551c570676,2429546,1054673,2953108,1671518,3016080l1796553,3022430l1796553,3593102l1613312,3583797c709316,3491509,0,2724217,0,1796547c0,868885,709316,101593,1613312,9305l1796553,0xe" fillcolor="#126dc6" stroked="f" o:allowincell="f" style="position:absolute;left:342;top:109;width:267;height:537;mso-wrap-style:none;v-text-anchor:middle;mso-position-horizontal:left">
                  <v:fill o:detectmouseclick="t" type="solid" color2="#ed9239"/>
                  <v:stroke color="#3465a4" joinstyle="round" endcap="flat"/>
                  <w10:wrap type="none"/>
                </v:rect>
                <v:rect id="shape_0" ID="Shape 16" coordsize="2451760,4903538" path="m2451760,0l2451760,137379l2332969,140401c1113074,202588,137376,1216876,137376,2451762c137376,3686654,1113074,4700943,2332969,4763130l2451760,4766151l2451760,4903538l2325918,4900338c1033610,4834458,0,3759950,0,2451762c0,1143579,1033610,69079,2325918,3201l2451760,0xe" fillcolor="#126dc6" stroked="f" o:allowincell="f" style="position:absolute;left:244;top:11;width:364;height:733;mso-wrap-style:none;v-text-anchor:middle;mso-position-horizontal:left">
                  <v:fill o:detectmouseclick="t" type="solid" color2="#ed9239"/>
                  <v:stroke color="#3465a4" joinstyle="round" endcap="flat"/>
                  <w10:wrap type="none"/>
                </v:rect>
                <v:rect id="shape_0" ID="Shape 17" coordsize="1796557,3593102" path="m2,0c989501,0,1796557,807041,1796557,1796547c1796557,2786061,989501,3593102,2,3593102l0,3593102l0,3022430l2,3022430c675185,3022430,1225877,2471745,1225877,1796551c1225877,1121353,675185,570668,2,570668l0,570668l0,0l2,0xe" fillcolor="#126dc6" stroked="f" o:allowincell="f" style="position:absolute;left:610;top:109;width:267;height:537;mso-wrap-style:none;v-text-anchor:middle;mso-position-horizontal:left">
                  <v:fill o:detectmouseclick="t" type="solid" color2="#ed9239"/>
                  <v:stroke color="#3465a4" joinstyle="round" endcap="flat"/>
                  <w10:wrap type="none"/>
                </v:rect>
                <v:rect id="shape_0" ID="Shape 18" coordsize="2451764,4903538" path="m2,0c1350391,0,2451764,1101379,2451764,2451762c2451764,3802149,1350391,4903538,2,4903538l0,4903538l0,4766151l2,4766151c1274715,4766151,2314384,3726490,2314384,2451762c2314384,1177041,1274715,137379,2,137379l0,137379l0,0l2,0xe" fillcolor="#126dc6" stroked="f" o:allowincell="f" style="position:absolute;left:610;top:11;width:364;height:733;mso-wrap-style:none;v-text-anchor:middle;mso-position-horizontal:left">
                  <v:fill o:detectmouseclick="t" type="solid" color2="#ed9239"/>
                  <v:stroke color="#3465a4" joinstyle="round" endcap="flat"/>
                  <w10:wrap type="none"/>
                </v:rect>
                <v:rect id="shape_0" ID="Shape 19" coordsize="742435,223131" path="l318473,0l407729,83164l454388,42596l742435,215017l460468,137937l533502,212990c350928,144018,308332,223131,290070,119682c194734,217051,198794,141995,0,217051c318473,0,0,0,3211264,0c-922484736,1432015364,298713088,1396895233,424690165,1432324092c0,0,1881145344,1432323524,2162688,0c-466616320,2130291811,-430964736,1432323812,1205862400,1432323902c3211264,0,1137704960,1432324092,1376256,0c-228524032,2130293214,1114112,0,1091829760,298930380c3247088,0,1153433600,1432324092,393216,0c-230555648,2130293214,1179648,0,1837170688,543031716c4289002,0,1766850560,1432324092,196608,0c276889600,2130293225,1245184,0,1727987712,-179792844c1199609139,1432324091,4194304,0,6356992,0c844365824,1432015363,298713088,1396895233,82421,0c0,0,0,0,0,0c1782054912,2130293457,1312817152,1432324091,1320681472,1432324091c1320681472,1432324091,2036531200,842474045,6365744,0c131072,65536,1310720,0,1373634560,1432324091c1343225856,1432324091,0,0,0,0c1006698496,539233,524288,2130247680,1343225856,1432324091c637534208,1432324086,1816133632,1432323741,8454144,0c866451456,1432015363,298713088,1396895233,410101,83164c454388,42596,742435,215017,460468,137937c533502,212990,350928,144018,308332,223131c290070,119682,194734,217051,198794,141995c0,217051,318473,0,0,0c3211264,0,1213202432,1432324092,262144,0c-663814144,2130293224,1310720,0,962396160,-863810494c3254931,0,1370488832,1432324092,393216,0c-258670592,2130293214,1376256,0,-1142358016,320833364c3223322,0,1294991360,1432324091,196608,0c216268800,2130293222,1441792,0,1004404736,1951170777c3223193,0,1326448640,1432324091,327680,0c-1931870208,2130293223,1507328,7077888,-2007629707,-764908198c3247272,0,1335885824,1432324092,589824,0c-258211840,2130293214,1572864,1432289280,-1491533824,1240152887c6421684,0,65536,2228224,5963776,6488157c7143535,7536686,7209077,7536686,6357108,3014770c6619234,7209057,3014771,7471184,7340143,7471205c7929972,7602259,7602273,101,1043267584,1715102012c3239017,0,1200619520,1432324091,655360,0c-260046848,2130293214,851968,0,1842610176,-446148725c3242478,0,1628438528,1432324092,655360,0c-116654080,2130293214,917504,1432289280,-1965752320,-1786162231c3246098,0,1304428544,1432324092,458752,0c199753728,2130293222,196608,1432289280,-591790080,113683504c2202219,0,-575668224,1432323902,0,0c0,119,5338211,0,1988427776,1432015381c298713088,1396895233,-922729995,1432015364,0,0c-922746880,1432015364,0,0,-922746880,1432015364c0,0,0,5178,2162688,0c253755392,1432323903,0,0,0,119c2162688,0,0,1572864,3145728,2130247680c0,0,2162688,0,1405091840,1432324091c1405091840,1432324091,1405091840,1432324091,2162688,0c1263534080,1432324091,1265631232,1432324091,1267728384,1432324091c9502720,0,262144,0,1114112,2130247680c-97517568,1432324087,1405091840,1432324091,0,0c0,0,1929445376,1603956,524288,1868693504c1405122916,1432324091,973144064,1047556983,30524,0c196608,1382940672,1480615525,1432324091,1482686464,1432324091c1484783616,1432324091,0,0,841089024,842085433c3220016,0,768606208,1432324071,-96993280,1432324087c1405091840,1432324091,683343872,31775,790757376,1630485566c8484922,0,2142568448,349688,298713088,1396895233c16885,0,0,0,0,0c1431306240,1432324091,1434451968,1432324091,0,0c0,0,0,0,1436549120,1432324091c1439694848,1432324091,0,0,0,0c0,0,3211264,0,65536,458752c4390912,7077999,7143541,3211374,0,0c573571072,1631338031,2188858,0,65536,262144c1431175168,19532,7077888,101,3211264,0c65536,458752,4390912,7077999,7143541,3276910c0,0,1046806528,1936750396,2187834,0c0,0,1774780416,-745668581,54,801860c3211264,0,65536,458752,4390912,7077999c7143541,3342446,0,0,808714240,1031348258c2175266,0,0,0,1351614464,-1591476189c70,0,6356992,0,2142568448,349688c298713088,1396895233,82421,0,0,0c0,0,0,0,1782054912,2130293457c1417674752,1432324091,1425539072,1432324091,1425539072,1432324091c574423040,811950438,6370097,0,709165056,1432015363c298713088,1396895233,16885,0,0,0c-638058496,2130291808,-634388480,2130291808,1040252928,1936750396c-631213254,2130291808,653262848,1432323542,-97517568,1432324087c1441792000,1432324091,3211264,0,1232076800,1432324092c458752,0,208142336,2130293222,262144,1432289280c920256512,-364580814,5313627,0,-908787712,1432015364c298713088,1396895233,16885,327680,393216,458752c524288,589824,655360,720896,786432,1432289280c2102394880,1432324092,858914816,1043276345,5323361,0c2142568448,349688,298713088,1396895233,-939507211,1432015364c0,0,-939524096,1432015364,0,0c-939524096,1432015364,0,0,0,0c3227632,0,1172307968,1432324092,524288,0c-1901461504,2130293223,327680,1432289280,234225664,490137944c2175172,0,-170917888,1432323902,0,0c0,1702126948,7435363,0,-2139095040,1432324092c-1201668096,1432324092,0,1374,23330,1404c1374,24518,23330,47632,24518,47662c24518,49036,23260,49004,0,24518c23260,32,24518,0,7352098,0c2097152,0,0,524288,1048576,2130247680c0,0,2162688,0,-1302331392,1432323526c-1302331392,1432323526,-1302331392,1432323526,2162688,0c1426063360,1432324091,1431306240,1432324091,1436549120,1432324091c8454144,0,851968,524301,318473,0c407729,83164,454388,42596,742435,215017c460468,137937,533502,212990,350928,144018c308332,223131,290070,119682,194734,217051c198794,141995,0,217051,318473,0c0,0,135331840,0,-158334976,1432323886c-157155328,1432323886,-157155328,1432323886,1179648,-1015021568c0,0,0,0,0,0c0,20971520,0,0,0,0c0,0,0,21037056,0,0c0,0,0,0,1411579904,21102603c0,0,0,0,0,0c1738211328,21168131,2144337920,1432324077,-2143420416,1432324077c-2143420416,1432324077,6815744,-1051328512,-1217396736,1432324092c-1215299584,1432324092,-1215299584,1432324092,1703936,-2126118912c342884352,1432324093,344326144,1432324093,344326144,1432324093c1048576,-1051262976,1255145472,1432324091,1262354432,1432324091c1262354432,1432324091,6815744,-1051656192,0,0c0,0,0,0,0,21430272c0,0,0,0,0,0c0,21561344,1486880768,1432324091,1494089728,1432324091c1494089728,1432324091,6815744,-1052442624,0,0c0,0,0,0,131072,8716288c0,0,0,0,0,0c65536,8847360,0,0,0,0c0,0,0,25165824,0,0c0,0,0,0,1913454592,25231559c0,0,0,0,0,0c1048576,29294608,0,0,0,0c0,0,-1913520128,25362488,0,0c0,0,0,0,131072,30867456c0,0,0,0,0,0c0,33488905,0,0,0,0c0,0,1697906688,29360292,0,0c0,0,0,0,-1697972224,29491291c0,0,0,0,0,0c131072,30801920,0,0,0,0c0,0,0,29425665,0,0c0,0,0,0,0,37683202c0,0,0,0,0,0c0,37683202,1852571648,1999584318,1933210480,1047679088c1936750396,2037674810,1010722156,1852586593,543581522,1031300201c790769698,979450942,1819044198,543581522,1031300201,790769698c979450942,1701209701,1699902563,1684611174,807550328,1010708258c1868970593,1699902574,1684611174,1830960504,1919905385,1010708258c1936750383,2037674810,1010722156,980643959,2036625250,1043296848c1886859068,1937193587,2000436848,2000319344,1010724979,980643959c1400262243,796020848,1886862398,1886599795,1010725456,1719155297c1010724210,1718565473,1031282790,960049698,573585464,574454048c825701169,790769718,979450942,544503909,574453859,842217270c1663050288,857881977,808595763,1010708258,2017091887,1047360102c1882874172,1198814066,544042853,1953722992,1768956477,1010704997c1986083425,796160844,1630485566,1936879674,1868908404,1631338093c1819243322,1766220905,1010723948,1920154209,1816355431,1635131506c1713519980,825255265,1043276339,979447612,1768714099,1818838628c1631338092,544107578,807550327,1631338018,1181707834,795634793c1630485566,1047424058,1886859068,1886599795,1010725456,980643959c1819898995,1631338085,1382968378,1763731045,574453860,1043276336c1715102012,1382837353,1763731045,574453860,1043276336,1698324796c1667589734,1717916276,2019846432,573579837,1631338031,1852794426c1717916276,2019846432,1768759869,577924974,792477231,980643959c1819898995,2000436837,1647997808,1350132847,1010708338,1936750383c1886615354,1886862398,1937193587,2000436848,1664775024,1884517966c1043296848,1936750396,1349546810,1631338098,1919318074,1631338093c1717989178,574453792,943142705,539111476,824327545,909195059c1043276336,1698324796,1663071352,908213624,808596279,2036539426c858989117,573583921,792477231,1719155297,1010724210,1919957601c1699181683,1881173359,1031041906,1701408802,1631338018,1282826554c1043297395,979447612,1953722992,1836016967,979450942,1768714099l1818838628,1631338092l1735553850,1919697762l1818326560,1634083389l858861669,1010708258l1933205807,1684630639l1819044166,979450942m1998614124,573579837l979450942,1766223726l1043295340,979447612l1010724460,1936750383l1349546810,2000436850l1933210480,1701607796l979450942,1699901036l1684611174,807550328l1047556983,1936750396m1886615354,1886862398" fillcolor="#0d72c7" stroked="f" o:allowincell="f" style="position:absolute;left:554;top:260;width:109;height:32;mso-wrap-style:none;v-text-anchor:middle;mso-position-horizontal:left">
                  <v:fill o:detectmouseclick="t" type="solid" color2="#f28d38"/>
                  <v:stroke color="#3465a4" joinstyle="round" endcap="flat"/>
                  <w10:wrap type="none"/>
                </v:rect>
                <v:rect id="shape_0" ID="Shape 20" coordsize="14248,93452" path="m14248,0l14248,93452l0,93452l0,16642c0,13330,1170,9030,3610,5588l14248,0xe" fillcolor="#0d72c7" stroked="f" o:allowincell="f" style="position:absolute;left:514;top:398;width:1;height:12;mso-wrap-style:none;v-text-anchor:middle;mso-position-horizontal:left">
                  <v:fill o:detectmouseclick="t" type="solid" color2="#f28d38"/>
                  <v:stroke color="#3465a4" joinstyle="round" endcap="flat"/>
                  <w10:wrap type="none"/>
                </v:rect>
                <v:rect id="shape_0" ID="Shape 21" coordsize="14248,93450" path="m14248,0l14248,93450l0,93450l0,16640c0,13329,1170,9030,3610,5589l14248,0xe" fillcolor="#0d72c7" stroked="f" o:allowincell="f" style="position:absolute;left:514;top:351;width:1;height:12;mso-wrap-style:none;v-text-anchor:middle;mso-position-horizontal:left">
                  <v:fill o:detectmouseclick="t" type="solid" color2="#f28d38"/>
                  <v:stroke color="#3465a4" joinstyle="round" endcap="flat"/>
                  <w10:wrap type="none"/>
                </v:rect>
                <v:rect id="shape_0" ID="Shape 22" coordsize="14248,93450" path="m14248,0l14248,93450l0,93450l0,16640c0,13329,1170,9029,3610,5588l14248,0xe" fillcolor="#0d72c7" stroked="f" o:allowincell="f" style="position:absolute;left:514;top:305;width:1;height:12;mso-wrap-style:none;v-text-anchor:middle;mso-position-horizontal:left">
                  <v:fill o:detectmouseclick="t" type="solid" color2="#f28d38"/>
                  <v:stroke color="#3465a4" joinstyle="round" endcap="flat"/>
                  <w10:wrap type="none"/>
                </v:rect>
                <v:rect id="shape_0" ID="Shape 23" coordsize="176644,1499508" path="m155693,0l176644,0l176644,162828l112187,162828l85367,1428034l147356,1428034l147356,1287141c147356,1276940,152768,1262161,164284,1255617l176644,1252590l176644,1499507l53374,1499508l0,1428034l51866,1428034l78638,162828l62028,162828l62028,121036l93726,121036l93726,82131l128312,82131l128312,46112l155693,46112l155693,0xe" fillcolor="#0d72c7" stroked="f" o:allowincell="f" style="position:absolute;left:490;top:268;width:25;height:223;mso-wrap-style:none;v-text-anchor:middle;mso-position-horizontal:left">
                  <v:fill o:detectmouseclick="t" type="solid" color2="#f28d38"/>
                  <v:stroke color="#3465a4" joinstyle="round" endcap="flat"/>
                  <w10:wrap type="none"/>
                </v:rect>
                <v:rect id="shape_0" ID="Shape 24" coordsize="14248,93763" path="m592,0c10747,238,14248,9970,14248,16953l14248,93763l0,93763l0,311l592,0xe" fillcolor="#0d72c7" stroked="f" o:allowincell="f" style="position:absolute;left:516;top:398;width:1;height:13;mso-wrap-style:none;v-text-anchor:middle;mso-position-horizontal:left">
                  <v:fill o:detectmouseclick="t" type="solid" color2="#f28d38"/>
                  <v:stroke color="#3465a4" joinstyle="round" endcap="flat"/>
                  <w10:wrap type="none"/>
                </v:rect>
                <v:rect id="shape_0" ID="Shape 25" coordsize="14248,93761" path="m592,0c10747,237,14248,9968,14248,16952l14248,93761l0,93761l0,311l592,0xe" fillcolor="#0d72c7" stroked="f" o:allowincell="f" style="position:absolute;left:516;top:351;width:1;height:13;mso-wrap-style:none;v-text-anchor:middle;mso-position-horizontal:left">
                  <v:fill o:detectmouseclick="t" type="solid" color2="#f28d38"/>
                  <v:stroke color="#3465a4" joinstyle="round" endcap="flat"/>
                  <w10:wrap type="none"/>
                </v:rect>
                <v:rect id="shape_0" ID="Shape 26" coordsize="14248,93761" path="m592,0c10747,237,14248,9968,14248,16952l14248,93761l0,93761l0,311l592,0xe" fillcolor="#0d72c7" stroked="f" o:allowincell="f" style="position:absolute;left:516;top:305;width:1;height:13;mso-wrap-style:none;v-text-anchor:middle;mso-position-horizontal:left">
                  <v:fill o:detectmouseclick="t" type="solid" color2="#f28d38"/>
                  <v:stroke color="#3465a4" joinstyle="round" endcap="flat"/>
                  <w10:wrap type="none"/>
                </v:rect>
                <v:rect id="shape_0" ID="Shape 27" coordsize="1185279,1499508" path="m0,0l20831,0l20831,46112l48210,46112l48210,82131l82787,82131l82787,121036l114485,121036l114485,162828l99689,162828l124641,1428034l395933,1428034c399253,1414944,411125,1405264,425241,1405264c439364,1405264,451219,1414944,454538,1428034l521552,1428034c555553,1428034,599107,1382349,624609,1311175c653996,1387663,686579,1428034,718101,1428034l796081,1428034c799399,1414944,811269,1405264,825388,1405264c839504,1405264,851355,1414944,854674,1428034l1052494,1428034l1052494,1428110l1111589,1428110l1125215,822356l1111434,822356l1111434,759680l1126621,759680l1132839,483337l1111434,483337l1111434,420660l1134247,420660l1140461,144316l1111434,144316l1111434,81641l1141872,81641l1142706,44604l1174390,44604l1173554,81641l1185279,81641l1185279,144316l1182563,144316l1185279,149723l1185279,183583l1171867,156884l1166103,413111l1185279,374940l1185279,408808l1179325,420660l1185279,420660l1185279,483337l1172842,483337l1185279,504619l1185279,538477l1164102,502239l1158665,743768l1185279,698228l1185279,732093l1169159,759680l1185279,759680l1185279,822356l1167349,822356l1185279,850900l1185279,884759l1156527,838988l1150979,1085624l1185279,1031021l1185279,1064883l1171921,1086148l1185279,1086148l1185279,1116781l1150280,1116781l1145068,1348693l1185279,1233821l1185279,1308315l1145353,1422371l1143412,1422371l1143279,1428110l1185279,1428110l1185279,1499508l683037,1499508c656610,1499508,632306,1480385,623943,1462316c613190,1478253,598383,1499033,568298,1499500l0,1499507l0,1252590l1215,1252293c22095,1252793,29291,1272802,29291,1287141l29291,1428034l91132,1428034l66137,162828l0,162828l0,0xe" fillcolor="#0d72c7" stroked="f" o:allowincell="f" style="position:absolute;left:516;top:268;width:175;height:223;mso-wrap-style:none;v-text-anchor:middle;mso-position-horizontal:left">
                  <v:fill o:detectmouseclick="t" type="solid" color2="#f28d38"/>
                  <v:stroke color="#3465a4" joinstyle="round" endcap="flat"/>
                  <w10:wrap type="none"/>
                </v:rect>
                <v:rect id="shape_0" ID="Shape 28" coordsize="113140,413360" path="l0,0l113140,0l113140,30633l70789,30633l0,0l0,8454144l0,-1325400064l2162688,0xl1304428544,1432324071l0,0l0,2129854464l12648448,0l78643200,2130293407l-2003828736,1432324072l0,0l0,0l558891008,2130292383l558891008,2130292383l-1313865728,1432324072l-1313865728,1432324072l1043267584,1698324796l1667589734,1717916276l2013292832,573579837l15919,0l0,0l1768751104,577924974l792477231,980643959l1819898995,2000436837l1647997808,1350132847l1010708338,1936750383l1886615354,1886862398l1937193587,2000436848l1660973936,1884517966l29264,1936719872l1349546810,1631338098l4290618,0l65536,1245184l2097152,2883630l3801147,6291501l4128807,6225953l2228285,8192123l2687016,6094939l0,100l6371937,0l-590872576,2130293396l65536,0l0,0l0,0l-584056832,2130293396l-580386816,2130293396l1092616192,1432324073l1448083456,1432324073l1495269376,1432324073l-478150656,2130291811l1010696192,1933205807l5336175,0l1539833856,2130293407l-59768832,1432324072l-567279616,1432324072l0,0l0,0l0,0l0,0l0,0l807534592,1010708258l3226209,0l-566231040,2130292728l-1281359872,1432324072l-1335885824,1432324072l-1335361536,1432324072l-1335361536,1432324072l2162688,0l-1258291200,1432324072l0,0l-1284505600,1432324072l23134208,0l1918369792,2130293402l0,0l0,0l0,0l0,0l0,0l0,0l-2014314496,1432324072l-1286602752,1432324072l0,0l0,0l0,0l0,1031340032l13346,0l0,0l0,0l0,0l0,0l0,0l0,0l0,0l0,0l0,0l0,0l0,0l0,0l0,0l0,0l0,0l0,0l0,0l-1058013184,2130288428l746586112,1432323544l0,0l0,0l0,0l0,0l0,0l0,0l0,589824l91474,0l764411904,1432323903l0,0l37814272,0l1782054912,2130293457l0,0l1237319680,2130293407l931135488,1432323828l0,0l-1253572608,1432324072l2084831232,2130293205l65536,1006632960l94327,1917874177l15422,0l0,0l0,0l0,0l0,0l0,0l0,0l0,0l0,0l0,0l0,0l-2026897408,1432323829l0,0l0,0xl0,0l0,0m0,0l0,0l0,0l4259840,0xl65536,1245184l2097152,2883630l3801147,6291501l4128807,6225953l2228285,8192123l2687016,6094939l0,100l3226686,0l-566231040,2130292728l-567279616,1432324072l-614465536,1432324072l-613941248,1432324072l-613941248,1432324072l403767296,0l-1291845632,1432323902l1008730112,1432323524l8192000,65536l-1413480448,1432323902l-2004877312,1432323902l6815744,131073l-1422917632,1432323902l1080033280,1432323524l6815744,65537l-1321205760,1432323902l-1313865728,1432323902l1469186048,16l-1419771904,1432323902l-1815085056,1432323902l6815744,1l-788529152,2130293225l1009778688,1432323902l256901120,16l-1360003072,1432323902l1024458752,1432323524l6029312,8650752l-792723456,2130293225l-1349517312,1432323865l257490944,16l-1240465408,1432323902l422576128,1432323542l7471104,131073l-1246756864,1432323902l422576128,1432323542l7471104,65537l-1243611136,1432323902l422576128,1432323542l7471104,1l1423966208,1432323902l1008730112,1432323524l264699904,0l1392508928,1432323902l1024458752,1432323524l266076160,0l1395654656,1432323902l1008730112,1432323524l266076160,0l929038336,2130293205l1080033280,1432323524l265945088,0l972029952,2130293205l1024458752,1432323524l263979008,0l956301312,2130293205l1080033280,1432323524l263979008,0l952107008,2130293205l1080033280,1432323524l263979008,0l964689920,2130293205l1080033280,1432323524l263979008,0l960495616,2130293205l1080033280,1432323524l263979008,0l1416626176,1432323902l1008730112,1432323524l264503296,0l935329792,2130293205l1008730112,1432323524l264372224,0l1434451968,1432323902l1080033280,1432323524l265617408,0l947912704,2130293205l1080033280,1432323524l264634368,0l1419771904,1432323902l-538968064,1432323518l264634368,0l985661440,2130293205l1080033280,1432323524l264044544,0l903872512,2130293205l1080033280,1432323524l265093120,0l866123776,2130293205l1080033280,1432323524l265158656,0l989855744,2130293205l1080033280,1432323524l264044544,0l908066816,2130293205l1080033280,1432323524l265093120,0l870318080,2130293205l1080033280,1432323524l265158656,0l998244352,2130293205l422576128,1432323542l264044544,0l916455424,2130293205l422576128,1432323542l265093120,0l878706688,2130293205l422576128,1432323542l265158656,0l981467136,2130293205l1080033280,1432323524l264044544,0l899678208,2130293205l1080033280,1432323524l265093120,0l861929472,2130293205l1080033280,1432323524l265158656,0l994050048,2130293205l422576128,1432323542l264044544,0l912261120,2130293205l422576128,1432323542l265093120,0l874512384,2130293205l422576128,1432323542l265158656,0l1002438656,2130293205l-1313865728,1432323526l264110080,0l920649728,2130293205l-1313865728,1432323526l265224192,0l882900992,2130293205l-1313865728,1432323526l265289728,0l1440743424,1432323902l2005925888,1432323749l266010624,0l1428160512,1432323902l1080033280,1432323524l264765440,0l975175680,2130293205l-1286602752,1432323518l264896512,0l887095296,2130293205l-1286602752,1432323518l264962048,0l849346560,2130293205l-1286602752,1432323518l265027584,0l939524096,2130293205l1080033280,1432323524l265879552,0l1408237568,1432323902l1024458752,1432323524l265879552,0l1412431872,1432323902l1008730112,1432323524l265879552,0l979369984,2130293205l1382023168,1432323902l264437760,0l895483904,2130293205l1382023168,1432323902l265486336,0l857735168,2130293205l1382023168,1432323902l265551872,0l1437597696,1432323902l1080033280,1432323524l265682944,0l1373634560,1432323902l1080033280,1432323524l264175616,0l924844032,2130293205l1008730112,1432323524l264568832,0l931135488,2130293205l1080033280,1432323524l264372224,0l968884224,2130293205l1080033280,1432323524l263979008,0l943718400,2130293205l1080033280,1432323524l264306688,0l1399848960,1432323902l1024458752,1432323524l264306688,0l1404043264,1432323902l1008730112,1432323524l264306688,0l977272832,2130293205l-1313865728,1432323526l264241152,0l891289600,2130293205l-1313865728,1432323526l265355264,0l853540864,2130293205l-1313865728,1432323526l265420800,0l1431306240,1432323902l1008730112,1432323524l264830976,0l-1366294528,1432323902l1008730112,1432323524l6619136,196608l987758592,1432323902l422576128,1432323542l80740352,0l983564288,1432323902l422576128,1432323542l80674816,0l991952896,1432323902l2005925888,1432323749l80805888,0l-778043392,2130293225l422576128,1432323542l260964352,0l-1275068416,1432323902l-1313865728,1432323902l1469710336,16l1562378240,2130293225l1008730112,1432323524l67698688,0l1560281088,2130293225l1009778688,1432323902l66715648,0l1600126976,2130293225l1008730112,1432323524l67305472,0l1566572544,2130293225l999292928,1432323902l258539520,0l1551892480,2130293225l422576128,1432323542l66715648,0l1595932672,2130293225l1024458752,1432323524l67371008,0l1591738368,2130293225l1024458752,1432323524l67436544,0l1814036480,2130293442l1024458752,1432323524l67567616,0l1587544064,2130293225l1024458752,1432323524l67633152,0l1809842176,2130293442l2106589184,1432323901l66977792,0l1583349760,2130293225l1024458752,1432323524l67043328,0l1579155456,2130293225l1024458752,1432323524l67108864,0l1574961152,2130293225l1008730112,1432323524l67502080,0l1570766848,2130293225l1008730112,1432323524l66912256,0l1556086784,2130293225l422576128,1432323542l66715648,0l1604321280,2130293225l1024458752,1432323524l66519040,0l1528823808,2130293225l1024458752,1432323524l67239936,0l1818230784,2130293442l1080033280,1432323524l66519040,0l1606418432,2130293225l1080033280,1432323524l66519040,0l1610612736,2130293225l1080033280,1432323524l66519040,0l1547698176,2130293225l1030750208,1432323902l66584576,0l1801453568,2130293442l422576128,1432323542l66584576,0l1805647872,2130293442l1080033280,1432323524l66846720,0l1544552448,2130293225l1048576000,1432323902l66650112,0l1541406720,2130293225l422576128,1432323542l66650112,0l1538260992,2130293225l1066401792,1432323902l66453504,0l1535115264,2130293225l1080033280,1432323524l66781184,0l1530920960,2130293225l1030750208,1432323902l67174400,0l1795162112,2130293442l422576128,1432323542l67174400,0l1790967808,2130293442l1008730112,1432323524l67764224,0l1975517184,2130293442l1008730112,1432323524l71499776,0l-784334848,2130293225l-1349517312,1432323865l257228800,0l1225785344,1432323902l1024458752,1432323524l81264640,0l1221591040,1432323902l1024458752,1432323524l81199104,0l1229979648,1432323902l1080033280,1432323524l81330176,0l1526726656,2130293225l1082130432,1432323902l76939264,0l-1407188992,1432323902l1080033280,1432323524l6750208,1l-1404043264,1432323902l1024458752,1432323524l6750208,8519681l-1399848960,1432323902l1080033280,1432323524l6750208,65537l-780140544,2130293225l422576128,1432323542l262602752,0l-687865856,2130293217l2005925888,1432323749l261554176,0l-1301282816,1432323902l1008730112,1432323524l8060928,0l1218445312,1432323902l1008730112,1432323524l257425408,16l-767557632,2130293225l1080033280,1432323524l74186752,0l-769654784,2130293225l422576128,1432323542l74252288,0l-1395654656,1432323902l1024458752,1432323524l5963776,8650753l-735051776,2130293225l1120927744,1432323902l66322432,0l-737148928,2130293225l1024458752,1432323524l65732608,0l-732954624,2130293225l1099956224,1432323902l65601536,0l1112539136,1432323902l422576128,1432323542l65601536,0l1997537280,2130293442l1170210816,1432323902l65863680,1l-740294656,2130293225l1008730112,1432323524l66125824,0l1182793728,1432323902l422576128,1432323542l65863680,0l-744488960,2130293225l1024458752,1432323524l65994752,0l-747634688,2130293225l1136656384,1432323902l66256896,0l-765460480,2130293225l1170210816,1432323902l65798144,1l-750780416,2130293225l1008730112,1432323524l66060288,0l1185939456,1432323902l422576128,1432323542l65798144,0l-754974720,2130293225l1024458752,1432323524l65929216,0l-758120448,2130293225l1152385024,1432323902l65536000,0l-761266176,2130293225l1080033280,1432323524l66191360,0l-763363328,2130293225l1024458752,1432323524l65667072,0l-803209216,2130293225l1009778688,1432323902l257622016,16l-799014912,2130293225l422576128,1432323542l257556480,16l-790626304,2130293225l1779433472,1432323519l257359872,16l-771751936,2130293225l1008730112,1432323524l73990144,0l1995440128,2130293442l422576128,1432323542l74317824,0l1008730112,2130293205l1008730112,1432323524l263258112,0l1012924416,2130293205l1237319680,1432323902l262995968,0l1927282688,1432323902l1008730112,1432323524l6488064,0l-1270874112,1432323902l1008730112,1432323524l6750208,196608l847249408,2130293205l1080033280,1432323524l263716864,0l843055104,2130293205l1024458752,1432323524l263585792,0l809500672,2130293205l1024458752,1432323524l263520256,0l1444937728,1432323902l1008730112,1432323524l263127040,0l1449132032,1432323902l1008730112,1432323524l263192576,0l801112064,2130293205l1008730112,1432323524l262930432,0l796917760,2130293205l1008730112,1432323524l262864896,0l805306368,2130293205l1008730112,1432323524l262799360,0l838860800,2130293205l1008730112,1432323524l263061504,0l834666496,2130293205l1080033280,1432323524l263716864,0l830472192,2130293205l1024458752,1432323524l263520256,0l826277888,2130293205l1459617792,1432323902l263651328,0l822083584,2130293205l1024458752,1432323524l263520256,0l817889280,2130293205l1495269376,1432323902l263782400,0l813694976,2130293205l1024458752,1432323524l263585792,0l1512046592,1432323902el-1008730112,1432323543l262733824,0l-1283457024,1432323902l1080033280,1432323524l1469579264,0l-773849088,2130293225l1008730112,1432323524l74121216,0l-1267728384,1432323902l1080033280,1432323524l5832704,65536l-1264582656,1432323902l1080033280,1432323524l5832704,1048576l-1260388352,1432323902l1080033280,1432323524l5832704,131072l-1257242624,1432323902l1080033280,1432323524l5832704,983040l-1392508928,1432323902l1024458752,1432323524l5963776,8716289l-786432000,2130293225l1024458752,1432323524l75038720,0l1991245824,2130293442l1008730112,1432323524l68681728,0l-819986432,2130293225l1024458752,1432323524l69271552,0l-805306368,2130293225l1024458752,1432323524l68747264,0l-815792128,2130293225l1024458752,1432323524l69140480,0l-817889280,2130293225l1024458752,1432323524l69206016,0l1988100096,2130293442l1080033280,1432323524l68943872,0l-809500672,2130293225l1024458752,1432323524l68812800,0l-813694976,2130293225l1024458752,1432323524l68878336,0l-794820608,2130293225l1024458752,1432323524l75104256,0l-775946240,2130293225l1008730112,1432323524l74055680,0l1234173952,1432323902l1024458752,1432323524l81395712,0l-1279262720,1432323902l-1313865728,1432323902l1469644800,16l-1389363200,1432323902l-1832910848,1432323902l6619136,1l-1374683136,1432323902l1008730112,1432323524l6619136,65537l-1370488832,1432323902l1008730112,1432323524l6619136,131072l1983905792,2130293442l1080033280,1432323524l71303168,0l-824180736,2130293225l1080033280,1432323524l71172096,0l-828375040,2130293225l1080033280,1432323524l71237632,0l-832569344,2130293225l1276116992,1432323902l70975488,0l-836763648,2130293225l1286602752,1432323902l70909952,0l-840957952,2130293225l1008730112,1432323524l71041024,0l1979711488,2130293442l1008730112,1432323524l71106560,0l-845152256,2130293225l1008730112,1432323524l70123520,0l-849346560,2130293225l1008730112,1432323524l70778880,0l-1253048320,1432323902l1008730112,1432323524l1469841408,0l-1249902592,1432323902l-2004877312,1432323902l1469841408,65536l-878706688,2130293225l422576128,1432323542l71630848,0l1349517312,1432323902l1357905920,1432323902l262537216,0l-853540864,2130293225l1008730112,1432323524l71368704,0l-857735168,2130293225l1303379968,1432323902l70189056,0l1198522368,1432323902l1080033280,1432323524l262471680,0l1518338048,2130293225l1321205760,1432323902l70844416,0l1514143744,2130293225l1024458752,1432323524l70254592,0l1509949440,2130293225l1024458752,1432323524l70451200,0l-861929472,2130293225l1024458752,1432323524l70582272,0l-866123776,2130293225l1024458752,1432323524l70713344,0l-870318080,2130293225l1024458752,1432323524l70057984,0l-874512384,2130293225l1024458752,1432323524l70647808,0l-1345323008,1432323902l-1336934400,1432323902l1468792832,0l1505755136,2130293225l1024458752,1432323524l70320128,0l1501560832,2130293225l1024458752,1432323524l70385664,0l1497366528,2130293225l1339031552,1432323902l70516736,0l1493172224,2130293225l1008730112,1432323524l71565312,0l-1377828864,1432323902l-1832910848,1432323902l6619136,0l1522532352,2130293225l1258291200,1432323902l76218368,0l1993342976,2130293442l422576128,1432323542l260898816,0l-1363148800,1432323902l1024458752,1432323524l6029312,8585216l1202716672,1432323902l1205862400,1432323902l258605056,0l-1288699904,1432323902l1205862400,1432323902l1469513728,16l1195376640,1432323902l422576128,1432323542l260571136,16l1192230912,1432323902l422576128,1432323542l260505600,16l1507852288,1432323902l-1008730112,1432323543l71434240,0l-1356857344,1432323902l1080033280,1432323524l6684672,1l-1353711616,1432323902l1024458752,1432323524l6684672,8519681l-1349517312,1432323902l1080033280,1432323524l6684672,65537l1189085184,1432323902l1008730112,1432323524l76283904,0l-1297088512,1432323902l-538968064,1432323518l8192000,0l1504706560,1432323902l1080033280,1432323524l262668288,0l-782237696,2130293225l1024458752,1432323524l258146304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154206208,0l-262144000,2130293382l-2051014656,1432324072l-2050490368,1432324072l-2050490368,1432324072l-1689255936,1432323829l-1690304512,1432323829l0,1432289280l-1317011456,1432324072l-1316487168,1432324072l-1316487168,1432324072l-65536,32767l-65536,32767l0,0l0,0l-65536,32767l-65536,32767l0,0l0,0l-1283429015,1432324072l-1282932736,1432324072l-1282932736,1432324072l931135488,1432323828l-1226833920,2130292722l-800063488,1432324072l-349700096,2130293382l-645922816,1432324072l0,0l8804,1432323902l47185920,34262l7471104,65537l-2014283488,1432324072l0,0l0,0l0,0l0,0l0,0l0,0l931135488,1432323828l0,0l-1841299456,1432323829l0,0l1772617728,2130293402l0,0l0,0l1775763456,2130293402l0,0l0,0l-628097024,1432324072l0,0l0,0l-1302331392,1432324072l-267911168,2130293382l0,0l-773324800,1432324072l0,0l0,0l0,0l-2147418112,-1l-2147352577,-1l1705050111,2130293397l0,0l-1932984320,2130293229l65536,0l1744858735,2130293051l-772276224,1432324072l3276800,0l1426063360,1432323902l0,0l0,0l0,0l1080033280,1432323524l264634368,0l1409311085,1432323902l131072,1432289280l3276800,0l0,16888277l-65536,6619135l100,0l1310720,2130247680l0,0l-547880960,1432323985l0,0l0,0l0,0l0,0l1782054912,2130293457l2097152,140050432l67043586,2130293205l0,0l399507456,1432323743l398458880,1432323743l0,1432290303l265158656,0l998260338,2130293205l422576128,1432323542l264044544,0l916464189,2130293205l422576128,1432323542l265093120,0l878732064,2130293205l422576128,1432323542l265158656,0l981475901,2130293205l1080033280,1432323524l264044544,0l-1366280926,1432323902l1008730112,1432323524l6619136,196608l-1275053471,1432323902l-1313865728,1432323902l1469710336,16l-1407174029,1432323902l1080033280,1432323524l6750208,1l-1404013766,1432323902l1024458752,1432323524l6750208,8519681l-1399840208,1432323902l1080033280,1432323524l6750208,65537l-1301269963,1432323902l1008730112,1432323524l8060928,0l-1395626638,1432323902l1024458752,1432323524l5963776,8650753l1927298594,1432323902l1008730112,1432323524l6488064,0l-1270858690,1432323902l1008730112,1432323524l6750208,196608l-1283426784,1432323902l1080033280,1432323524l1469579264,0l-1267701434,1432323902l1080033280,1432323524l5832704,65536l-1264554900,1432323902l1080033280,1432323524l5832704,1048576l-1260358800,1432323902l1080033280,1432323524l5832704,131072l-1257230558,1432323902l1080033280,1432323524l5832704,983040l-1392493983,1432323902l1024458752,1432323524l5963776,8716289l-1279234202,1432323902l-1313865728,1432323902l1459617792,16l-1389333648,1432323902l-1832910848,1432323902l6619136,1l-1374654345,1432323902l1008730112,1432323524l6619136,65537l-1370467466,1432323902l1008730112,1432323524l6619136,131072l-1253032898,1432323902l1008730112,1432323524l1469841408,0l-1249886673,1432323902l-2004877312,1432323902l1469841408,65536l-1345309150,1432323902l-1336934400,1432323902l1468792832,0l-1377799053,1432323902l-1832910848,1432323902l6619136,0l-1363118989,1432323902l1024458752,1432323524l6029312,8585216l-1288681884,1432323902l1205862400,1432323902l1469513728,16l-1356843727,1432323902l1080033280,1432323524l6684672,1l-1353683348,1432323902l1024458752,1432323524l6684672,8519681l-1349489044,1432323902l1080033280,1432323524l6684672,65537l-1297073090,1432323902l-538968064,1432323518l8192000,0" fillcolor="#0d72c7" stroked="f" o:allowincell="f" style="position:absolute;left:693;top:431;width:15;height:60;mso-wrap-style:none;v-text-anchor:middle;mso-position-horizontal:left">
                  <v:fill o:detectmouseclick="t" type="solid" color2="#f28d38"/>
                  <v:stroke color="#3465a4" joinstyle="round" endcap="flat"/>
                  <w10:wrap type="none"/>
                </v:rect>
                <v:rect id="shape_0" ID="Shape 29" coordsize="113140,213983" path="l0,0l56569,90060l113140,12l113140,33874l67210,106991m113140,180117l113140,213983l1432324077,6815744l-1051328512,-1732247552l1432324092,-1730150400l1432324092,-1730150400l1432324092,1703936l-2126118912,1153433600l1432323889,1154875392l1432323889,1154875392l1432323889,1048576l-1051262976,1312817152l1432324091,1320026112l1432324091,1320026112l1432324091,6815744l-1051656192,0" fillcolor="#0d72c7" stroked="f" o:allowincell="f" style="position:absolute;left:693;top:396;width:15;height:31;mso-wrap-style:none;v-text-anchor:middle;mso-position-horizontal:left">
                  <v:fill o:detectmouseclick="t" type="solid" color2="#f28d38"/>
                  <v:stroke color="#3465a4" joinstyle="round" endcap="flat"/>
                  <w10:wrap type="none"/>
                </v:rect>
                <v:rect id="shape_0" ID="Shape 26762" coordsize="113140,62676" path="l0,0l113140,0l113140,62676l0,62676" fillcolor="#0d72c7" stroked="f" o:allowincell="f" style="position:absolute;left:693;top:382;width:15;height:8;mso-wrap-style:none;v-text-anchor:middle;mso-position-horizontal:left">
                  <v:fill o:detectmouseclick="t" type="solid" color2="#f28d38"/>
                  <v:stroke color="#3465a4" joinstyle="round" endcap="flat"/>
                  <w10:wrap type="none"/>
                </v:rect>
                <v:rect id="shape_0" ID="Shape 31" coordsize="113140,227474" path="l0,0l56569,96801l113140,3l113140,33870l66461,113735xl113140,193610l0,1766850560l1432324092,196608l0,276889600l2130293225,1245184l0,1727987712" fillcolor="#0d72c7" stroked="f" o:allowincell="f" style="position:absolute;left:693;top:344;width:15;height:33;mso-wrap-style:none;v-text-anchor:middle;mso-position-horizontal:left">
                  <v:fill o:detectmouseclick="t" type="solid" color2="#f28d38"/>
                  <v:stroke color="#3465a4" joinstyle="round" endcap="flat"/>
                  <w10:wrap type="none"/>
                </v:rect>
                <v:rect id="shape_0" ID="Shape 26763" coordsize="113140,62677" path="l0,0l113140,0l113140,62677l0,62677" fillcolor="#0d72c7" stroked="f" o:allowincell="f" style="position:absolute;left:693;top:331;width:15;height:8;mso-wrap-style:none;v-text-anchor:middle;mso-position-horizontal:left">
                  <v:fill o:detectmouseclick="t" type="solid" color2="#f28d38"/>
                  <v:stroke color="#3465a4" joinstyle="round" endcap="flat"/>
                  <w10:wrap type="none"/>
                </v:rect>
                <v:rect id="shape_0" ID="Shape 33" coordsize="113140,259085" path="l0,0l56569,112613l113140,6l113140,33873l65075,129539l5595015,1792l-61706240,5595015l2304,0l-382757632,8321457l256,0l1283686144,-1983354040l8614,0l741572608,5595015l0,0" fillcolor="#0d72c7" stroked="f" o:allowincell="f" style="position:absolute;left:693;top:291;width:15;height:37;mso-wrap-style:none;v-text-anchor:middle;mso-position-horizontal:left">
                  <v:fill o:detectmouseclick="t" type="solid" color2="#f28d38"/>
                  <v:stroke color="#3465a4" joinstyle="round" endcap="flat"/>
                  <w10:wrap type="none"/>
                </v:rect>
                <v:rect id="shape_0" ID="Shape 26764" coordsize="113140,62676" path="l0,0l113140,0l113140,62676l0,62676" fillcolor="#0d72c7" stroked="f" o:allowincell="f" style="position:absolute;left:693;top:281;width:15;height:8;mso-wrap-style:none;v-text-anchor:middle;mso-position-horizontal:left">
                  <v:fill o:detectmouseclick="t" type="solid" color2="#f28d38"/>
                  <v:stroke color="#3465a4" joinstyle="round" endcap="flat"/>
                  <w10:wrap type="none"/>
                </v:rect>
                <v:rect id="shape_0" ID="Shape 35" coordsize="133000,1454904" path="c10384,0,42075,0,42921,37037c73856,37037,73856,99713,44343,99713c50664,376056,73856,376056,73856,438733c52101,438733,58412,715076,73856,715076c73856,777752,59844,777752,73683,1383506c133000,1383506,60305,1454904,0,1454904c0,1383506,41999,1383506,41870,1377767c38551,1377767,0,1267654,0,1193156c40279,1308212,34886,1072177,0,1072177c0,1041545,13358,1041545,0,1020280c0,986413,34170,1040814,28550,794721c0,840170,0,806309,17940,777752c0,777752,0,715076,16123,715076c0,687486,0,653625,26350,698713c20860,458194,0,493885,0,460018c12440,438733,0,438733,0,376056c5957,376056,0,364199,0,330332c18786,367726,12972,113173,0,138992c0,105126,2720,99713,0,99713c0,37037,11227,37037,10384,0c32582974,0,2143813632,349688,298713088,1396895233c16885,0,42921,37037,73856,37037c73856,99713,44343,99713,50664,376056c73856,376056,73856,438733,52101,438733c58412,715076,73856,715076,73856,777752c59844,777752,73683,1383506,133000,1383506c60305,1454904,0,1454904,0,1383506c41999,1383506,41870,1377767,38551,1377767c0,1267654,0,1193156,40279,1308212c34886,1072177,0,1072177,0,1041545c13358,1041545,0,1020280,0,986413c34170,1040814,28550,794721,0,840170c0,806309,17940,777752,0,777752c0,715076,16123,715076,0,687486c0,653625,26350,698713,20860,458194c0,493885,0,460018,12440,438733c0,438733,0,376056,5957,376056c0,364199,0,330332,18786,367726c12972,113173,0,138992,0,105126c2720,99713,0,99713,0,37037c11227,37037,10384,0,49360951,0c-631767040,1432015690,298713088,1396895233,822100469,825306160c808545280,812396588,1815163180,1815292983,808202289,825373548c875967025,913059884,909325621,925972780,1815359541,859125046c741355574,926233398,1815490609,825767990,741947699,808793910c1815621939,809055028,741881145,909325623,1815557431,876032567c741486902,1815687217,825307699,741619250,825388080,825242676c808727088,959722284,1815623734,926431538,942682929,858860600c959985209,858993205,825374060,875771958,841758004,842019633c942879545,825060406,859321137,842215478,825568556,859191090c1815427121,842412339,741880881,859139120,825505840,1815096374c842348337,825701939,824980528,875573302,842281784,925985845c926036021,808464432,859059500,943206709,946616113,959459890c858993718,892483628,825634867,829173814,808858680,943010616c942746676,825374260,909456948,892875116,909128756,741750070c808990517,842348338,942763056,808466232,909588279,859386156c858928689,3225655,828793123,6631992,6684774,1769172848c1852795252,1935827258,1953852527,1701591909,943354982,1950038327c893022319,2000369456,1752458345,1748709434,1751607653,993016436c762278765,1885434487,2037674797,1849320812,996503151,1702112630c1630368888,1869112174,1768766066,1701602404,1869835579,1936683053c1869182057,1869098350,1870293362,1818326126,1717922874,1432289396c-1487929344,1432323883,-1483735040,1432323883,-1479540736,1432323883c-1500512256,1432323883,0,0,-977272832,1432323902c0,0,0,0,-1496317952,1432323883c0,0,0,0,0,0c0,0,0,0,0,0c0,0,0,0,0,0c0,0,-1475346432,1432323883,0,0c0,0,0,0,0,0c0,0,0,0,0,0c0,0,0,0,0,0c47251456,0,2143813632,349688,298713088,1396895233c1684619765,1752375869,1600483425,1226842672,1394752836,1701863784c573714720,1869570848,1769170034,574449018,824979505,1881154097c1030255713,808545314,812396588,1815163180,1815292983,808202289c825373548,875967025,913059884,909325621,925972780,1815359541c859125046,741355574,926233398,1815490609,825767990,741947699c808793910,1815621939,809055028,741881145,909325623,1815557431c876032567,741486902,1815687217,825307699,741619250,825388080c825242676,808727088,959722284,1815623734,926431538,942682929c858860600,959985209,858993205,825374060,875771958,841758004c842019633,942879545,825060406,859321137,842215478,825568556c859191090,1815427121,842412339,741880881,859139120,825505840c1815096374,842348337,825701939,824980528,875573302,842281784c925985845,926036021,808464432,859059500,943206709,946616113c959459890,858993718,892483628,825634867,829173814,808858680c943010616,942746676,825374260,909456948,892875116,909128756c741750070,808990517,842348338,942763056,808466232,909588279c859386156,858928689,573650999,1818846752,1819239276,574452335c828793123,577057336,1920234272,1684368239,577118781,1631219488c2003790956,1701015145,574450796,1931485798,1701607796,1869619773c1769236851,1631219311,1819243362,996504693,1952867692,959920186c1886352443,925906234,1684633403,809134196,1768253499,980707431c1936538416,1920413039,1932357729,1701607796,1852796474,762723173c1954047348,1668178221,980578152,1684302189,1832609132,1882025843c1953067887,762212201,1769107304,1953394554,1815768161,578053733c980827198,1819044198,1681551136,1667593317,1970236788,1818453363c1030447977,539128866,1701869940,1869816381,577005932,1819239200c1026716271,808788770,828651365,1010708258,1953708662,1701539698c1819239200,574452335,909390627,573858101,1768909344,2037674862c574449004,1853190002,1696604772,1633903726,1713519984,578052460c42024495,0,-297271296,1432015364,298713088,1396895233c537018869,537001985,536936449,537001985,537067523,537067523c537395203,537264131,537067523,537001986,537001985,536936449c537001985,537067523,537067523,537395203,537264131,537067523c537001986,537001985,536936449,537001985,537067523,537067523c537395203,537264131,537067523,537001986,537001985,536936449c537001985,537067523,537067523,537395203,537264131,537067523c537001986,537001985,536936449,537001985,537067523,537067523c537395203,537264131,537067523,537001986,537001985,536936449c537001985,537067523,537067523,537395203,537264131,537067523c537001986,537001985,536936449,537001985,537067523,537067523c537395203,537264131,537067522,537001986,537001985,536936449c537001985,537067523,537067523,537395203,537264131,537067523c537001986,537001985,536936449,537001985,537067523,537067523c537395203,537133059,537133059,537001986,537001985,536936449c537001985,537067523,537067523,537395203,537264131,537001986c537001985,536936449,537001985,537067523,537067523,537395203c537264131,537001986,537001985,536936449,537001985,537067523c537067523,537395203,537264131,537001986,537001985,536936449c537001985,537067523,537067523,537395203,537264131,537001986c537001985,536936449,537001985,537067523,537067523,537395203c537264131,537001986,537001985,536936449,537001985,537067523c537067523,537395203,537264131,537001986,537001985,536936449c537001985,537067523,537067523,537395203,537264131,537001986c537001985,536936449,537001985,537067523,537067523,537395203c537264131,537001986,537001985,536936449,537001985,537133059c537067523,537395203,537001987,1610678275,42041344,0c2143879168,349688,298713088,1396895233,537018869,537001985c536936449,537001985,537067523,537067523,537395203,537264131c537067523,537001986,537001985,536936449,537001985,537067523c537067523,537395203,537264131,537067523,537001986,537001985c536936449,537001985,537067523,537067523,537395203,537264131c537067523,537001986,537001985,536936449,537001985,537067523c537067523,537395203,537264131,537067523,537001986,537001985c536936449,537001985,537067523,537067523,537395203,537264131c537067523,537001986,537001985,536936449,537001985,537067523c537067523,537395203,537264131,537067523,537001986,537001985c536936449,537001985,537067523,537067523,537395203,537264131c537067522,537001986,537001985,536936449,537001985,537067523c537067523,537395203,537264131,537067523,537001986,537001985c536936449,537001985,537067523,537067523,537395203,537133059c537133059,537001986,537001985,536936449,537001985,537067523l537067523,537395203l537264131,537001986l537001985,536936449l537001985,536936449l537001985,537067523l537067523,537395203l18874624,52429312el52429568,52429568c52430848,52430336,35652352,18874880,18874880,18874624c52429312,52429568,52429568,52430848,52430336,35652352c18874880,18874880,18874624,52429312,52429568,52429568c52430848,52430336,35652352,18874880,18874880,18874624c52429312,52429568,52429568,52430848,52430336,35652352c18874880,18874880,18874624,52429312,52429568,52429568c52430848,52430336,35652352,18874880,18874880,18874624c52429312,52429568,52429568,52430848,52430336,35652352c18874880,18874880,18874624,52429312,52429568,52429568c52430848,35653120,35652352,18874880,18874880,18874624c52429312,52429568,52429568,52430848,52430336,35652352c18874880,18874880,18874624,52429312,52429568,52429568c52430848,52429824,35652608,18874880,18874880,18874624c52429312,52429568,52429568,52430848,35653120,18874880c18874880,18874624,52429312,52429568,52429568,52430848c35653120,18874880,18874880,18874624,52429312,52429568c52429568,52430848,35653120,18874880,18874880,18874624c52429312,52429568,52429568,52430848,35653120,18874880c18874880,18874624,52429312,52429568,52429568,52430848c35653120,18874880,18874880,18874624,52429312,52429568c52429568,52430848,35653120,18874880,18874880,18874624c52429312,52429568,52429568,52430848,35653120,18874880c18874880,18874624,52429312,52429568,52429568,52430848c35653120,18874880,18874880,18874624,52429312,52429824c52429568,52430848,52429312,6291712,98688,0c-125843200,1365,17944064,-179092754,-855637951,1006632961c889192451,2030043139,-1174405116,-452984828,1543503875,1996488710c-939524081,-1056964553,-939524079,1711276087,939524120,419430451c-939524065,1660944439,-939524063,486539319,-922746839,-201326537c536870955,1795162144,-1392508885,1090519069,-520093652,1795162130c1862271019,-1929379824,-1560281044,1795162117,805306411,-1560281085c-1107296212,-671088639,805306413,1291845635,-1560281042,1291845637c-654311378,-956301307,553648173,1291845638,-1526726610,285212686c1862271022,1291845648,-520093650,1291845650,-1241513938,2030043155c-1644167123,1291845651,1174405166,-1409286117,-1392508883,1291845661c536870958,1291845664,1023410222,754974753,-973078483,1291845664c1174405166,-956301272,1828716589,1291845674,-1610612690,-1157627861c-1358954452,1291845684,452984878,-1442840525,-1879048148,1291845687c-922746834,-1375731657,-1828716518,855638074,-1828716522,58c-301989888,620757040,1191182337,-1895825358,-939524093,55c1543503872,838860806,824981808,909520945,8500,0c0,0,3647488,23923712,0,0c28928,0,75131136,5593810,17944064,-179092754c-973078463,95,-1946157056,191,-1946157056,191c771751936,186,771751936,1728053434,-973078438,95c1577058304,5,1577058304,5,0,0c0,570425344,808795695,858929203,24876,0c-79011840,5595015,-1625485312,8321454,-1977673728,8321458c0,-1690304512,12480,0,12544,0c-79011840,5595015,-1625505792,8321454,-1977673728,8321458c0,-575504384,24768,0,131072,0c256,122112,980827136,1885431923,1887007845,1684611173c2019500605,808464432,808547423,1868767266,1935962735,1030060649c909193762,841756720,808465969,980361250,1031041139,573583650c1784963360,859185725,539113010,1752457584,812458557,1080832064c1080831024,845950001,808465969,845951040,808465969,1080832576c825371697,1815097398,841756736,808465969,843067500,1042441592c1933211196,1802465908,1869226085,1953721961,1030057081,1953066274c790786661,980827198,1836216166,1935764597,980827198,1902452838c1981955438,589327457,1043276336,1715107388,1852925216,1970479677c1769414765,543716452,809508912,1010708258,543570550,1030648165c1836413730,1768253472,544499815,809508912,1010708258,543570550c1030648165,1869770786,809508964,840970528,1010708258,543570550c1030648165,1836413730,1684633376,807430260,573784096,1983659567c1696622138,574451313,544044403,1734960488,807433320,573784096c792477231,1868970614,1819635058,1010725729,1634744950,1730177140c1768186226,1937010277,1701863784,574450543,1864376948,1852793658c1952671086,1701869940,1701978685,539128931,1954047348,1920495458c1031037797,741556258,1076638528,893398068,1010708258,1634220662c1701602414,1983659635,1881172026,1953067887,1030647657,741359650c1043276336,980823868,1684955496,1047749996,980823868,1885431923c1887007845,15973,0,0,0,0c147712,0,256,140800,980827136,1885431923c1887007845,1684611173,2019500605,808464432,825324639,1868767266c1935962735,1030060649,909193762,841756720,808465969,980361250c1031041139,573649186,1784963360,875897405,539111472,1752457584c812458557,1080832064,1815101488,1814835264,1814835520,809513280c909193836,809513008,909193836,843067440,1076969580,826305586c909193772,1080832048,825371696,1815097398,843067456,843067500c1042441592,1933211196,1802465908,1869226085,1953721961,1030057081c1953066274,790786661,980827198,1836216166,1935764597,980827198c1902452838,1981955438,589327457,1043276336,1715107388,1852925216c1970479677,1769414765,543716452,809508912,1010708258,543570550c1030648165,1836413730,1768253472,544499815,809508912,1010708258c543570550,1030648165,1836413730,1684633376,807430260,1768253472c578054247,1983659567,1696622138,574451313,1075865193,540024883c790769728,980827198,1902452838,1763851630,859840614,1684633376c1075865716,1043276337,1715107388,1852925216,1718166077,540229664c807415872,1010708258,543570550,1030648165,543582498,1075852096c1701322802,1952999273,1010708258,1715107375,1970106991,1047748972c1882879548,543716449,1684107879,1953391977,1885431923,1030451045c539128866,1868773999,1667591790,1887007860,1914846565,578052965c2019914784,2020565620,1952671090,876618301,741752876,1076639040c1043276343,1748661820,1818521185,1010725733,543701622,1769172848c1852795252,809509437,790769708,1982807102,1851877434,1936026724c1982807102,1634235194,2037671280,4089200,0,0c319744,0,256,312064,980827136,1885431923c1887007845,1684611173,2019500605,808464432,825652319,1868767266c1935962735,1030060649,909193762,841756720,808465969,980361250c1031041139,573650466,1784963360,858858045,741355573,808793133c1881154096,1030255713,1814850850,741421376,808599660,1815622208c741486912,909193836,1814835248,808857906,892420144,842154092c1815098176,808857906,909197360,909193836,841756720,808465969c842088556,909193772,1080832048,859845682,826305586,825371697c1815097398,909193772,812396592,1815490880,1077424448,812398130c2016751936,1010704997,1953708662,1701539698,1768909344,2037674862c574449004,1702127981,1043276402,1715107388,1970106991,1047748972c1715107388,1852925216,1635131965,824385644,1010708258,543570550c1030648165,1818326562,573580064,1983659567,1696622138,574451313c544044403,808988721,809508912,790769696,980827198,1902452838c1931623790,824208757,808466480,540098592,1043276336,1715107388c1852925216,1970479677,843063405,824193056,808466480,1010708258c543570550,1030648165,1836413730,540229664,808525872,573583416c1983659567,1696622138,574451313,544432737,790769984,980827198c1902452838,1629633902,1075868514,1043276336,1715107388,1852925216c1970479677,910172269,1075851296,1043276343,1715107388,1852925216c1718166077,540033056,573710391,1983659567,1696622138,574451313c1075865193,808525872,790770976,980827198,1902452838,1881292142c543453042,808465461,540622880,1043276339,1715107388,1852925216c1919951421,891315311,540028980,540029248,1043276339,1715107388c1852925216,1718166077,540098592,573710391,1983659567,1696622138c574451313,1075865193,808525873,790770976,980827198,1902452838c1881292142,543453042,808465461,858865696,790770464,980827198c1902452838,1881292142,543453042,808465461,875642912,790770464c980827198,1902452838,1763851630,809508966,1075851296,1043276338c1715107388,1852925216,1718166077,540557344,826286128,1043276343c1715107388,1852925216,1718166077,540098592,540094784,790770240c980827198,1902452838,1763851630,943726694,959528992,825311264l1010708258,543570550el1030648165,543582498c1075851328,1769414706,577270884,1983659567,1696622138,574451313c1075865193,1769414712,543716452,573649472,1983659567,1696622138c574451313,1075865193,843063345,825311264,1010708258,543570550c1030648165,543582498,1075853376,1075852082,790769969,980827198c1902452838,1763851630,809508966,892420128,573784096,1983659567c1696622138,574451313,1075865193,826286136,843063349,1043276341c1715107388,1852925216,1718166077,540098592,859840560,1010708258c543570550,1030648165,543582498,1075853376,807417650,1010708258c543570550,1030648165,543582498,1075851328,826286131,1043276341c1715107388,1852925216,1718166077,540557344,540356928,574173760c1983659567,1696622138,574451313,1075865193,859840561,1768253472c578054247,1983659567,1696622138,574451313,1075865193,859840568c1701322801,1952999273,1010708258,1715107375,1970106991,1047748972c1882879548,543716449,1684107879,1953391977,1885431923,1030451045c539128866,1868773999,1667591790,1887007860,1914846565,578052965c2019914784,2020565620,1952671090,741351997,825371696,741355574c808857906,1043276336,1748661820,1818521185,1010725733,543701622c1769172848,1852795252,843063869,573784108,792477231,1634220662c1701602414,792477299,1752382070,1952804961,1046835321,544044288c808988721,843063344,147744,0,256,139264c980827136,1885431923,1887007845,1684611173,2019500605,808464432c892761183,1868767266,1935962735,1030060649,909193762,841756720c808465969,980361250,1031041139,573912610,1784963360,909320765c539111472,1752457584,745349693,909193836,1814835248,808857906c1815363632,841757248,808465969,825371756,2016423990,1835365230c841757248,808465969,1077100652,825388085,1076899894,1936619572c843083109,909193772,1080832048,1815429171,808857906,1815363632c841757248,808465969,825371756,1815097398,825388076,741355574c909193836,876621872,577070702,980827198,1869771891,1780508011c1936615791,1701607796,1768759869,577922420,1983659567,1919903290c1634497901,1983659635,1696622138,574451313,543973750,790769699c980827198,1902452838,1881292142,543453042,824193088,790770976c980827198,1902452838,1931623790,1998613877,1752458345,1075851296c1043276336,1715107388,1852925216,1970479677,843063405,540098592c1043276336,1715107388,1852925216,1970479677,1701322861,1952999273c1075851296,1043276336,1715107388,1852925216,1970479677,876617837c540098592,1043276336,980823868,1836216166,1935764597,980827198c1752457584,1634887456,1852139876,1634235252,1802462576,578036285c1664773920,1701736047,2037675107,574449008,1952671090,1702109218c1868723320,1667592824,807550324,841756716,808465969,573849644c1983659567,1851877434,1936026724,980827198,1869619304,1769236851c574451311,841757248,808465969,1010708258,1748661807,1818521185c1010725733,1933211183,1701863784,1701869940,1902444606,1931623790c824208757,808466480,8480,0,256,1024c1280658944,8257612,808466432,842219552,8480,0c256,1024,1280658944,8257612,825442304,790769696c8510,0,256,1024,1280658944,8257612c790769664,980827198,8550,0,256,1024c1280658944,8257612,980827136,1902452838,8558,0c256,1024,1280658944,8257612,1902452736,1931623790c8565,0,256,1024,1280658944,8257612c1931623680,824208757,8496,0,256,1024c1280658944,8257612,1075868416,876617776,8482,0c256,1024,1280658944,76,8192,0c176384,0,256,168448,980827136,1885431923c1887007845,1684611173,2019500605,808464432,909210719,1868767266c1935962735,1030060649,909193762,841756720,808465969,980361250c1031041139,573976866,1784963360,875897405,539111472,1752457584c812458557,1080832064,1815101493,841758016,808465969,825371756c2016423990,1835365230,809514304,909193836,1814835248,808857906c1815167024,841758016,808465969,1702063736,809513069,741359724c909193836,1814835248,809514304,1702063736,809513069,741359724c909193836,1814835248,808857906,1815167024,841758016,808465969c825371756,2016423990,809513069,1077231724,825388080,741355574c1077231725,893414448,909193772,1718497328,1010704997,1953708662c1701539698,1768909344,2037674862,574449004,1702127981,1043276402c1715107388,1970106991,1047748972,1715107388,1852925216,1635131965c807608428,1010708258,543570550,1030648165,1836413730,1768253472c544499815,809508912,1010708258,543570550,1030648165,1869770786c826286180,840970528,1010708258,543570550,1030648165,1836413730c540033056,1734960488,807433320,1010708258,543570550,1030648165c1869770786,540090468,840971072,1010708258,543570550,1030648165c1836413730,1684633376,807430260,573587488,1983659567,1696622138c574451313,1685025392,540360736,573710385,1983659567,1696622138c574451313,544044403,1998598208,1752458345,790769696,980827198c1902452838,1881292142,543453042,926949425,790770208,1982807102c1919903290,1634497901,1983659635,1952542778,1919361128,1701405793c1752396910,1868918881,1948401003,980361250,1852731235,1953784677c1030058105,1667592738,1948263028,1651800165,1702000751,574452835c809511984,741687340,808857906,1043276336,1748661820,1818521185c1010725733,543701622,1769172848,1852795252,741351997,790769728c1982807102,1851877434,1936026724,1982807102,1634235194,2037671280c4089200,0,0,0,8448,0c256,1024,1280658944,8257612,0,0c8448,0,256,1024,1280658944,8257612c0,0,8448,0,256,1024c1280658944,8257612,0,0,8448,0c256,1024,1280658944,8257612,0,0c8448,0,256,1024,1280658944,8257612c0,0,8448,0,256,1024c1280658944,8257612,0,0,8448,0c256,1024,1280658944,8257612,0,0c12544,0,256,1024,1280658944,8257612c0,0,0,0,12288,0c8448,0,1054658560,5595015,0,0c-50044928,5595015,8448,0,1057345536,5595015c0,0,0,0,8448,0c0,0,736761344,1648321280,0,0c57600,0,81107456,5593810,17944064,-179092754c81068097,5593810,0,0,81068032,5593810c0,0,81068032,5593810,0,0c81068032,5593810,0,0,81068032,5593810c0,0,81068032,5593810,0,0c81068032,5593810,0,0,81068032,5593810c0,0,81068032,5593810,0,0c81068032,5593810,0,0,81068032,5593810c0,0,81068032,5593810,0,0c741619456,926299189,57648,0,-125842944,1365c17944064,-179092754,-125894591,1365,0,0c-125894656,1365,0,0,-125894656,1365c0,0,-125894656,1365,0,0c-125894656,1365,0,0,-125894656,1365c0,0,-125894656,1365,0,0c-125894656,1365,0,0,-125894656,1365c0,0,-125894656,1365,0,0c-125894656,1365,0,0,-125894656,1365c0,0,741357312,959721526,41268,0c332646912,5593810,17944064,-179092754,65,0c0,0,-1791457280,8321458,-1791442944,8321458c-1791418368,8321458,-78172160,5595015,14848,1010708224c826589302,5595015,826593280,5595015,826593280,5595015c838057984,5595015,838061056,5595015,838062080,5595015c0,0,0,0,0,0c0,0,82176,0,80927232,5593810c17944064,-179092754,65,0,0,0c0,0,0,0,0,0c0,0,0,0,0,0c0,0,0,0,-58904576,5595015l-58908672,5595015el-712921088,5595015l0,0el0,0l0,0l926298656,539112246l1919905635,2053731172l824327525,875639601l842411056,574043958l1952542752,1814183272c1815096368,825438513,808202292,858861932,741356593,926298678c741370935,926298678,1713381943,1668050025,1919904879,807608893c1664235364,1931485751,1802465908,574448741,1864376934,1819042106c1852405615,1819043171,577118781,2037674784,574449004,1769172848c1852795252,1935827258,1953852527,1701591909,909800550,1950036793c859467887,2000367923,1752458345,993341754,1734960488,943354984c1869835579,1634891565,1953705328,979725433,1701736302,1949136443c762607717,1751346785,1832546927,1818518633,1936538469,1869622639c1769236851,1747807855,2053730927,1635020399,1701591660,1042445414c1715107388,543976553,1701067375,1952671092,1937076077,1768711013c574450531,1948263028,1030058105,1819243298,539124841,1869377379c574435954,942827043,574108516,1983659567,1920234298,543517551c1869377379,589446514,892744755,539112545,1852403562,1819898995c1914846565,1684960623,1852121122,1885430628,1818632765,790787169c8388670,0,4259840,0,-465895424,1432015405c298713088,1396895233,1661485557,2130293384,-1604321280,1432324091c-478150656,2130291811,-1382219776,0,0,0c16842752,0,65536,327680,294649856,1432323884c0,1432289280,422576128,1432323542,-1335361536,1432324092c373293056,1432323883,0,926089216,1501577324,1432323883c0,1080819712,-1349504718,1432323865,-1454374912,1432324092c825360384,741355574,12908,841744384,347092529,1432323884c0,577044480,-1269810114,1432323526,-1329070080,1432324092c-1242562560,1432323783,0,1983643648,296773178,1432323884c0,1696595968,2005954161,1432323749,-1325924352,1432324092c-1622147072,1432323883,0,1931608064,338718069,1432323884c0,1043267584,1192261180,1432323883,-1322778624,1432324092c373293056,1432323884,0,543555584,46231909,0c227213312,1432015364,298713088,1396895233,82421,0c65536,0,65536,0,65536,0c65536,0,65536,0,65536,0c65536,0,65536,0,65536,0c65536,0,65536,0,65536,0c65536,0,65536,0,65536,0c65536,0,65536,0,65537,-1769990667c65536,0,65536,0,65536,0c65536,0,65536,0,65536,0c671753,1259,65536,0,65536,0c65536,0,65536,0,65536,0c65536,0,65536,0,65536,0c65536,0,65536,0,65536,0c65536,0,65536,0,65536,0c65536,0,65536,0,65536,0c65536,0,65536,0,1057030144,0c1035730944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-1180696576,0,65536,0c19988480,0,2144010240,349688,298713088,1396895233c16885,0,28736,51695,28751,52669c28776,54157,28757,55700,28642,56707c24927,60082,22927,60460,22049,60494c7699,60431,6289,60457,4918,60635c2272,61820,473,63865,386,64042c321,64218,272,64387,0,64387c0,63728,183,63418,1995,61439c4816,60174,6264,59985,7700,59960c22064,60022,22881,59992,24711,59660c28187,56569,28294,55544,28303,54033c28279,52677,28261,51695,28261,475c0,475,0,0,19988480,0c315293696,1432015364,298713088,1396895233,1684619765,1752375869c1600483425,1226842672,1394752836,1701863784,926298656,539112502c1919905635,2053731172,824327525,875639601,842411056,573978422c1952542752,1814183272,1815096368,825438513,808202292,858861932c741356593,926298678,741370934,926298678,1713381942,1668050025c1919904879,807608893,1664235364,1931485751,1802465908,574448741c1864376934,1819042106,1852405615,1819043171,577118781,2037674784c574449004,1769172848,1852795252,1935827258,1953852527,1701591909c909800550,1950036793,842690671,2000367928,1752458345,993341754c1734960488,943354984,1869835579,1634891565,1953705328,979725433c1701736302,1949136443,762607717,1751346785,1832546927,1818518633c1936538469,1869622639,1769236851,1747807855,2053730927,1635020399c1701591660,1042445414,5308416,0,1752367104,1600483425c1750270000,543518817,822097203,808465203,875637808,809055285c13303860,578027520,1887007776,1931623781,1684630639,1868767266c846360428,1713578557,862206002,1043276344,3211264,0c2144010240,349688,298713088,1396895233,521683445,2130293386c0,-725614592,3162331,0,2162688,0c0,0,1765015552,-764280795,74,0c2162688,0,0,0,1775042560,-745668581c54,4903538,8480314,0,489684992,2130292383c1348468736,1432324091,909574144,825294899,808726835,909260332c1811953463,1815096368,825438513,808202292,858861932,741356593c926298678,741370935,926298678,807600183,1664235364,6684727c812384358,926103852,812396854,825307948,842610028,1702375468c1680876288,929247799,8414720,0,2097152,0c2045771776,1432323903,0,0,0,1702126948c3241059,0,-10813440,1432015364,298713088,1396895233c521683445,2130293386,0,1023410176,3162300,0c4259840,0,-2135949312,1432324092,488636416,1432324092c521666560,2130293386,0,-109051904,539148480,1667526245c574451809,1952541798,4206370,0,2097152,0c0,0,933756928,1849884672,1,1499508c2162688,0,0,0,1764753408,-764280795c74,3593102,7405568,0,730857472,1432324092c1966080000,1432324092,521666560,2130293386,0,-725614592c3195099,0,4194304,0,1151008768,1432015364c0,0,521666560,2130293386,0,-1300234240c49373,0,0,0,7352098,0c4194304,0,1653604352,2130293384,65536,65536c1661468672,2130293384,-478150656,2130291811,-478150656,2130291811c-1382285312,0,116,0,77660160,0c65536,75431936,1983643648,1634235194,2037671280,1763730800c1596079460,808464504,829710128,1663050290,1685221231,1702521203c825369149,741355574,808857906,1864376880,1953526586,842080829c1684086818,874659178,573911601,1952542752,1830960488,826292544c843082803,926040116,942682476,1814835248,1077228096,1080833842c826290737,843082803,942817334,825311340,1815359808,808988721c959594544,808534124,1815359808,1077097024,1702377522,1983659554c1920234298,543517551,1852403562,1819898995,1830960485,1919251561c1010708258,1868970614,1819635058,1010725729,543570550,1030648165c1818326562,573580064,1983659567,1696622138,574451313,1685025392c840970528,842086194,790770208,980827198,1902452838,1881292142c543453042,858923057,540031032,1043276338,1715107388,1852925216c1970479677,1735287149,807429484,540553504,1043276336,1715107388c1852925216,1868767805,826286195,573784096,1983659567,1696622138c574451313,1634563443,1701603182,857747488,807417392,1010708258c543570550,1030648165,1936679714,540098592,790771008,980827198l1902452838,1931623790l543570550,1030648165l1836413730,1818717793l540024933,540161075l1043276336,1715107388l1852925216,1868767805c826286195,826286133,1043276343,1715107388,1852925216,1970479677c1735287149,807429484,540292384,1043276336,1715107388,1852925216c1868767805,826286195,826286133,1043276345,1715107388,1852925216c1769153085,826286190,826286134,1043276345,1715107388,1852925216c1769153085,826286190,826286134,1043276343,1715107388,1852925216c1970479677,808525933,540028984,826286128,1043276344,1715107388c1852925216,1970479677,808525933,540028984,843063344,1043276336c1715107388,1852925216,1970479677,808525933,540028984,540029504c1043276336,1715107388,1852925216,1970479677,808525933,540028984c540553536,1043276336,1715107388,1852925216,1970479677,843063405c1075851296,790769970,980827198,1902452838,1931623790,1075866997c540024882,573715008,1983659567,1696622138,574451313,544044403c1075851840,807417393,1010708258,543570550,1030648165,1836413730c540164128,826286128,1043276342,980823868,1836216166,1935764597c980827198,1752457584,1634887456,1852139876,1634235252,1802462576c578036285,1664773920,1701736047,2037675107,574449008,1952671090c1702109218,1868723320,1667592824,1075985780,1076638514,1076639538c1076639282,790772018,980827198,1684955496,1047749996,1748661820c1936683040,1869182057,824327534,808466480,808665132,1010708258c1748661807,1818521185,1010725733,1933211183,1701863784,1701869940c62,0,0,0,99680256,0c65536,97714176,1983643648,1634235194,2037671280,1763730800c1596079460,808464504,829710128,1663050295,1685221231,1702521203c825369149,741355574,808857906,1864376880,1953526586,925966909c1684086818,857881962,741355574,808792881,875375664,573583413c1952542752,1830960488,825442352,859863409,942882871,741949548c942751852,1815491136,741355840,842219628,1081635116,859846963c825388087,1076899894,1080832817,843067442,825388088,1076899894c845952049,808465969,1899180864,808730745,1815163968,741355840c808857906,843082800,808665138,741949548,808857906,859860016c825371697,1898983478,942882936,1815098432,875642928,909197420c1815360064,858865712,1042441592,1933211196,1802465908,1869226085c1953721961,1030057081,1953066274,790786661,980827198,1836216166c1935764597,980827198,1902452838,1981955438,589327457,1043276338c1715107388,1852925216,1635131965,824385644,1010708258,543570550c1030648165,1836413730,942682400,1075851312,573579312,1983659567c1696622138,574451313,544044403,808988721,826286128,790769696c980827198,1902452838,1629633902,1075868514,1043276337,1715107388c1852925216,1650532925,809508979,1010708258,543570550,1030648165c1836413730,540295200,893394992,1010708258,543570550,1030648165c543582498,924856384,790770208,980827198,1902452838,1763851630c809508966,540029216,1043276341,1715107388,1852925216,1919951421c891315311,540028980,857749312,1010708258,543570550,1030648165c1869770786,875896932,1075851312,573775928,1983659567,1696622138c574451313,1075865193,540483633,1043276338,1715107388,1852925216c1718166077,540098592,891301937,1010708258,543570550,1030648165c1869770786,875896932,1075851312,857747761,1010708258,543570550c1030648165,1869770786,875896932,1075851312,857748017,1010708258c543570550,1030648165,543582498,807415872,573718560,1983659567c1696622138,574451313,1075865193,540024886,573911360,1983659567c1696622138,574451313,1075865193,960503857,573718560,1983659567c1696622138,574451313,1075865193,826286134,960503863,1010708258c543570550,1030648165,543582498,1075851328,1769414706,577270884c1983659567,1696622138,574451313,1075865193,1769414710,543716452c574173504,1983659567,1696622138,574451313,1075865193,843063345c574177312,1983659567,1696622138,574451313,1075865193,843063350c960503857,1010708258,543570550,1030648165,543582498,1075851328c1075852081,1043276339,1715107388,1852925216,1718166077,540426272c540225856,573780544,1983659567,1696622138,574451313,1075865193c540024881,790770496,980827198,1902452838,1763851630,910172262c892485664,790769696,980827198,1902452838,1763851630,809508966c540229664,573780288,1983659567,1696622138,574451313,1075865193c826286134,843063347,1043276343,1715107388,1852925216,1718166077c540098592,1746940736,1751607653,1043276404,1715107388,1852925216c1718166077,540426272,540619328,1734960488,790787176,980827198c1902452838,1981955438,589327457,1043276336,1715107388,1852925216c1970479677,1769414765,543716452,859840560,1043276337,1715107388c1852925216,1970479677,1701322861,1952999273,1075851296,790769971c980827198,1902452838,1881292142,543453042,540095296,959592754c808464672,790769712,980827198,1902452838,1931623790,1998613877c1752458345,1075851296,790770739,980827198,1902452838,1931623790c1746955637,1751607653,540024948,573846336,1983659567,1696622138c574451313,544044403,540095296,573579312,1983659567,1696622138c574451313,544044403,859840560,859840561,1043276337,1715107388c1852925216,1970479677,859840621,859840561,573579314,1983659567c1696622138,574451313,544044403,825368624,540028982,573649728c1983659567,1696622138,574451313,544044403,540095296,540226368c1043276336,980823868,1836216166,1935764597,980827198,1752457584c1634887456,1852139876,1634235252,1802462576,578036285,1664773920c1701736047,2037675107,574449008,1952671090,1702109218,1868723320c1667592824,1075985780,1076638771,1076638771,1076639027,790771251c980827198,1684955496,1047749996,1748661820,1936683040,1869182057c1075985774,859843634,1010708258,1748661807,1818521185,1010725733c1933211183,1701863784,1701869940,62,0,0c89194496,0,65536,87621632,1983643648,1634235194c2037671280,1763730800,1596079460,808464504,829710128,1663050296c1685221231,1702521203,825369149,741355574,808857906,1864376880c1953526586,942744125,1684086818,941768042,573583409,1952542752c1830960488,942682412,1080832048,826291249,876637239,1080833600c826291505,893414454,1080833344,826291761,910191669,1080833088c826292017,808545332,741355576,942751852,1815359808,876623680c959529068,1815425344,893401152,808599660,1815490880,910178624c825376876,1815556416,808857906,808528944,1815097400,1076965952c1080834097,1815560249,1076900416,1080834353,1815625784,1077489984c1080832050,1815691319,1077424448,829174066,808466480,909193772c1080832048,843069233,910191665,1080834368,843068977,893414448c1080834112,826291505,876637241,1080833856,826291249,577075256c980827198,1869771891,1780508011,1936615791,1701607796,1768759869c577922420,1983659567,1919903290,1634497901,1983659635,1696622138c574451313,543973750,790769699,980827198,1902452838,1881292142c543453042,808988721,842604592,824195379,808464432,1010708258c543570550,1030648165,1869770786,808525924,540028984,825700407c808464672,790769712,980827198,1902452838,1881292142,543453042c808988721,942874672,824194866,808464432,1010708258,543570550c1030648165,1836413730,942682400,807415856,573653024,1983659567c1696622138,574451313,544044403,808988721,540024880,790770240c980827198,1902452838,1931623790,824208757,808466480,1075851296c1043276339,1715107388,1852925216,1970479677,808525933,540028984c807416640,1010708258,543570550,1030648165,1836413730,942682400c1075851312,573579314,1983659567,1696622138,574451313,544044403c808988721,826286128,790769696,980827198,1902452838,1881292142c543453042,958410816,540553272,808464433,1043276336,1715107388c1852925216,1919951421,1075864687,859316272,824194353,808464432c1010708258,543570550,1030648165,1869770786,809508964,892679456c808525878,573583408,1983659567,1696622138,574451313,1685025392c540033056,825571633,808464672,790769712,980827198,1902452838c1931623790,824208757,808466480,1075851296,790769713,980827198c1902452838,1931623790,824208757,808466480,1075851296,790769969c980827198,1902452838,1931623790,824208757,808466480,1075851296c790770225,980827198,1902452838,1931623790,824208757,808466480c1075851296,790770481,980827198,1902452838,1931623790,824208757c808466480,858865696,790769696,980827198,1902452838,1931623790c824208757,808466480,842088480,790769696,980827198,1902452838c1931623790,824208757,808466480,825311264,790769696,980827198c1902452838,1931623790,824208757,808466480,808534048,790769696c980827198,1902452838,1931623790,1851878773,543517799,892608560c790769696,980827198,1902452838,1663188334,1075868527,843063344c1043276338,1715107388,1852925216,1769153085,809508974,842154016l1010708258,543570550l574452835,741683776l741749312,741814848l574108224,1983659567l1851877434,1936026724l980827198,1869619304l1769236851,574451311l808988721,843066416l1047748972,1715107388l1852925216,1635131965l807608428,1010708258l543570550,1030648165l1836413730,540033056l808525872,573583416l1983659567,1696622138l574451313,544044403l807415872,790769696l980827198,1902452838l1931623790,1998613877l1752458345,1075851296l1043276336,1715107388l1852925216,1919951421l1075864687,540155954l1043276337,1715107388l1852925216,1919951421c1075864687,540155955,1043276337,1715107388,1852925216,1718166077c540098592,1075852608,1043276340,1715107388,1852925216,1970479677c540024941,807417408,1010708258,543570550,1030648165,1836413730c1684633376,807430260,573980704,1983659567,1696622138,574451313c1075865193,540024881,790771776,980827198,1902452838,1763851630c826286182,540491808,1952737655,1043276392,1715107388,1852925216c1718166077,540098592,807417920,1010708258,543570550,1030648165c543582498,1998598464,1752458345,574046240,792477231,1868970614c1819635058,1010725729,1634220662,1701602414,1983659635,1881172026c1953067887,1030647657,741359650,808857906,1043276336,980823868c1684955496,1047749996,980823868,1885431923,1887007845,15973c0,0,353,0,1,330c1933211196,1701863784,1701869940,1029990688,813195042,1596993584c573846388,1869570848,1769170034,574449018,808857906,825371696c573583414,1933209376,574452848,539112499,1030382689,942682402c539111472,1752457584,745349693,741359724,741359724,808857906c825388080,741355574,808857906,1701211696,1983659554,1920234298c543517551,1852403562,1819898995,1830960485,1919251561,1010708258c1868970614,1819635058,1010725729,543570550,1030648165,1818326562c573580064,792477231,1868970614,1819635058,1010725729,1634744950c1730177140,1768186226,1937010277,1701863784,574450543,1864376948c1852793658,1952671086,1701869940,1701978685,539128931,1954047348c1920495458,1031037797,808202274,909193772,841756720,808465969c1010708258,1634220662,1701602414,1983659635,1881172026,1953067887c1030647657,741359650,808988721,1043276336,980823868,1684955496c1047749996,980823868,1885431923,1887007845,15973,0c513,0,1,477,1933211196,1701863784c1701869940,1029990688,813195042,1596993584,573911924,1869570848c1769170034,574449018,808857906,825371696,573583414,1933209376c574452848,539112755,1030382689,942682402,824979504,808466480c1634738210,574449780,1080831085,1080831024,1815298096,808857906c1815298096,808857906,825371696,1848651830,1042441574,1933211196c1802465908,1869226085,1953721961,1030057081,1953066274,790786661c980827198,1836216166,1935764597,980827198,1902452838,1981955438c589327457,1043276337,1715107388,1852925216,1970479677,809508973c1684633376,807430260,1010708258,543570550,1030648165,1869770786c540090468,840970560,1010708258,543570550,1030648165,1818326562c573580064,1983659567,1696622138,574451313,544044403,859840560c790769696,980827198,1902452838,1881292142,543453042,876617777c790770208,1982807102,1919903290,1634497901,1983659635,1952542778c1919361128,1701405793,1752396910,1868918881,1948401003,980361250c1852731235,1953784677,1030058105,1667592738,1948263028,1651800165c1702000751,574452835,741354544,808857906,825371696,573583414c1983659567,1851877434,1936026724,980827198,1869619304,1769236851c574451311,1076637760,1043276341,1748661820,1936683040,1869182057c1075985774,859843634,1010708258,1748661807,1818521185,1010725733c1933211183,1701863784,1701869940,62,0,0c0,0,497,0,1,476c1933211196,1701863784,1701869940,1029990688,813195042,1596993584c574108532,1869570848,1769170034,574449018,808857906,825371696c573583414,1933209376,574452848,539113523,1030382689,942682402c539111472,1752457584,745349693,741490787,741359664,808465461c824979520,808466480,1076904035,741621813,808857906,825371696c741355574,808857906,1701211696,1983659554,1920234298,543517551c1852403562,1819898995,1830960485,1919251561,1010708258,1868970614c1819635058,1010725729,543570550,1030648165,1818326562,573580064c1983659567,1696622138,574451313,544044403,809508912,790769696c980827198,1902452838,1881292142,543453042,826286129,790770208c980827198,1902452838,1931623790,1998613877,1752458345,540033056c1043276336,1715107388,1852925216,1919951421,824206447,540229664c1043276338,1715107388,1852925216,1919951421,1746953327,1751607653c540221556,1043276340,980823868,1836216166,1935764597,980827198c1752457584,1634887456,1852139876,1634235252,1802462576,578036285c1664773920,1701736047,2037675107,574449008,1952671090,1702109218c1868723320,1667592824,807550324,841756716,808465969,909193772c790769712,980827198,1684955496,1047749996,1748661820,1936683040c1869182057,1075985774,808528944,573583416,792477231,1634220662c1701602414,792477299,1752382070,1952804961,1046835321,0c833,0,1,803,1933211196,1701863784c1701869940,1029990688,813195042,1596993584,574174068,1869570848c1769170034,574449018,808857906,825371696,573583414,1933209376c574452848,539113779,1030382689,942682402,824979504,808466480c1634738210,574449780,1080241261,1076898866,858865712,826290240c809526065,1077227840,1077493814,1664696372,960510016,909193772c826290224,825371703,741355574,808857906,1701211696,1983659554c1920234298,543517551,1852403562,1819898995,1830960485,1919251561c1010708258,1868970614,1819635058,1010725729,543570550,1030648165c1818326562,573645600,1983659567,1696622138,574451313,544044403c809508912,790769696,980827198,1902452838,1881292142,543453042c826286129,790770208,980827198,1902452838,1931623790,1998613877c1752458345,540033056,1043276336,1715107388,1852925216,1919951421c824206447,540229664,1043276338,1715107388,1852925216,1970479677c809508973,540295200,1043276336,1715107388,1852925216,1919951421c824206447,540360736,1043276338,1715107388,1852925216,1970479677c876617837,1684633376,807430260,1010708258,543570550,1030648165c1869770786,540090468,840972096,1010708258,543570550,1030648165c1818326562,573580064,1983659567,1696622138,574451313,544044403c960503856,790769696,980827198,1902452838,1881292142,543453042c826286129,573710384,1983659567,1696622138,574451313,544044403c826286128,573579313,1983659567,1696622138,574451313,1685025392c1075851552,840970801,1010708258,543570550,1030648165,1836413730c825311264,540622880,1043276336,1715107388,1852925216,1919951421c824206447,875642912,790770208,980827198,1902452838,1931623790c1746955637,1751607653,960503924,790769696,980827198,1902452838c1881292142,543453042,826286129,573710390,792477231,1868970614c1819635058,1010725729,1634744950,1730177140,1768186226,1937010277c1701863784,574450543,1864376948,1852793658,1952671086,1701869940c1701978685,539128931,1954047348,1920495458,1031037797,808202274c909193772,841756720,808465969,1010708258,1634220662,1701602414c1983659635,1881172026,1953067887,1030647657,741359650,573649216c1983659567,1881172026,1953067887,1030647657,741621794,790772032c1982807102,1851877434,1936026724,1982807102,1634235194,2037671280c4089200,0,0,0,1057,0c1,1026,1933211196,1701863784,1701869940,1029990688c813195042,1596993584,573584500,1869570848,1769170034,574449018c808857906,825371696,573583414,1933209376,574452848,539111476c1030382689,942682402,824979504,808466480,942682412,539111472c1752457584,745349693,741687395,1076903984,809514545,1664364864c826290240,1077362744,859845169,1664233792,826292544,1076969522c826290738,1664102976,843067712,825311284,909193772,841756720c808465969,909193772,1718497328,1010704997,1953708662,1701539698c1768909344,2037674862,574449004,1702127981,1043276402,1715107388c1970106991,1047748972,1715107388,1852925216,1635131965,841162860c1010708258,543570550,1030648165,1818326562,573580064,1983659567c1696622138,574451313,544044403,1075851328,573579313,1983659567c1696622138,574451313,1685025392,1075851552,573710386,1983659567c1696622138,574451313,544044403,809508912,790769696,980827198c1902452838,1881292142,543453042,876617777,790770208,980827198c1902452838,1931623790,1075866997,859840560,790769696,980827198c1902452838,1881292142,543453042,910172209,790770208,980827198c1902452838,1931623790,1075866997,859840561,790769696,980827198c1902452838,1881292142,543453042,943726641,790770208,980827198c1902452838,1931623790,1075866997,1769414705,543716452,1043276336c1715107388,1852925216,1919951421,824206447,808534048,790770208c980827198,1902452838,1981955438,589327457,1043276337,1715107388c1852925216,1970479677,540024941,540160320,1043276336,1715107388c1852925216,1919951421,824206447,858865696,790770208,980827198c1902452838,1931623790,807431541,875642912,790769696,980827198l1902452838,1881292142l543453042,826286129l573710389,1983659567l1696622138,574451313l544044403,540291392l540160320,1043276336l1715107388,1852925216l1919951421,824206447l925974560,790770208l980827198,1902452838l1931623790,1746955637c1751607653,826286196,573579314,1983659567,1696622138,574451313c1685025392,1075851552,840972593,1010708258,543570550,1030648165c1836413730,808599584,842088480,790769696,980827198,1902452838c1881292142,543453042,843063345,573710385,1983659567,1696622138c574451313,544044403,540029504,1734960488,807433320,1010708258c543570550,1030648165,1869770786,540090468,540226112,1043276338c980823868,1836216166,1935764597,980827198,1752457584,1634887456c1852139876,1634235252,1802462576,578036285,1664773920,1701736047c2037675107,574449008,1952671090,1702109218,1868723320,1667592824c807550324,841756716,808465969,909193772,790769712,980827198c1684955496,1047749996,1748661820,1936683040,1869182057,1075985774c826289200,1043276340,1748661820,1936683040,1869182057,1075985774c826289203,1043276338,1748661820,1936683040,1869182057,1075985774c843066417,1043276336,980823868,1684955496,1047749996,980823868c1885431923,1887007845,15973,0,0,0c465,0,1,439,1933211196,1701863784c1701869940,1029990688,813195042,1596993584,573650036,1869570848c1769170034,574449018,808857906,825371696,573583414,1933209376c574452848,539111732,1030382689,842542370,841756728,808465204c942746924,875311152,573584688,1952542752,1830960488,825388076c741355574,909193836,841756720,808465969,825371756,2016423990c1835365230,809513280,1077100652,1701211698,1983659554,1920234298c543517551,1852403562,1819898995,1830960485,1919251561,1010708258c1868970614,1819635058,1010725729,543570550,1030648165,1818326562c573776672,1983659567,1696622138,574451313,543973750,790770211c980827198,1902452838,1981955438,589327457,1043276337,1715107388c1852925216,1635131965,807608428,1010708258,1715107375,1970106991c1047748972,1882879548,543716449,1684107879,1953391977,1885431923c1030451045,539128866,1868773999,1667591790,1887007860,1914846565c578052965,2019914784,2020565620,1952671090,741351997,825371696c741355574,808857906,1043276336,1748661820,1818521185,1010725733c543701622,1769172848,1852795252,826286653,573587500,1983659567c1881172026,1953067887,1030647657,741556258,790770240,1982807102c1851877434,1936026724,1982807102,1634235194,2037671280,4089200c0,0,625,0,1,594c1933211196,1701863784,1701869940,1029990688,813195042,1596993584c573781108,1869570848,1769170034,574449018,808857906,825371696c573583414,1933209376,574452848,539112244,1030382689,942746914c841756720,808465460,909323564,841756720,808465969,909323564c875311152,741356848,808988973,808725552,539111477,1752457584c745349693,909193836,1814835248,808857906,825371696,1815097398c909193772,1853370416,1080911219,1815101489,843068224,1077231724c926968884,1718498880,1010704997,1953708662,1701539698,1768909344c2037674862,574449004,1702127981,1043276402,1715107388,1970106991c1047748972,1715107388,1852925216,1635131965,925048940,1010708258c543570550,1030648165,1818326562,573973280,1983659567,1696622138c574451313,543973750,790770979,980827198,1902452838,1981955438c589327457,1043276340,1715107388,1852925216,1635131965,857940076c1010708258,543570550,1030648165,1818326562,573711136,1983659567c1696622138,574451313,543973750,790769955,980827198,1902452838c1981955438,589327457,1043276336,980823868,1836216166,1935764597c980827198,1752457584,1634887456,1852139876,1634235252,1802462576c578036285,1664773920,1701736047,2037675107,574449008,1952671090c1702109218,1868723320,1667592824,807550324,841756716,808465969c909193772,790769712,980827198,1684955496,1047749996,1748661820c1936683040,1869182057,1075985774,809511985,1010708258,543701622c1769172848,1852795252,859841085,573718572,1983659567,1881172026c1953067887,1030647657,741687330,790770752,980827198,1869619304c1769236851,574451311,1076639552,1043276342,980823868,1684955496c1047749996,980823868,1885431923,1887007845,15973,0c0,0,481,0,1,456c1933211196,1701863784,1701869940,1029990688,813195042,1596993584c573846644,1869570848,1769170034,574449018,808857906,825371696c573583414,1933209376,574452848,539112500,1030382689,842542370c841756728,808465204,942746924,875311152,573584688,1952542752c1830960488,825388076,741355574,909193836,841756720,808465969c825371756,2016423990,1835365230,2016162112,741425260,808857906c1701211696,1076969581,859860016,1718497856,1010704997,1953708662c1701539698,1768909344,2037674862,574449004,1702127981,1043276402c1715107388,1970106991,1047748972,1715107388,1852925216,1635131965c857940076,1010708258,543570550,1030648165,1818326562,573711136c1983659567,1696622138,574451313,543973750,790769955,980827198c1902452838,1981955438,589327457,1043276336,980823868,1836216166c1935764597,980827198,1752457584,1634887456,1852139876,1634235252c1802462576,578036285,1664773920,1701736047,2037675107,574449008c1952671090,1702109218,1868723320,1667592824,807550324,841756716c808465969,909193772,790769712,980827198,1684955496,1047749996c1748661820,1936683040,1869182057,1075985774,809511985,1010708258c543701622,1769172848,1852795252,859841085,573718572,792477231c1634220662,1701602414,792477299,1752382070,1952804961,1046835321c0,0,561,0,1,534c1933211196,1701863784,1701869940,1029990688,813195042,1596993584c573912180,1869570848,1769170034,574449018,808857906,825371696c573583414,1933209376,574452848,539112756,1030382689,808529186c741357616,808662066,858598448,741355574,808792116,942746924c875311152,573584688,1952542752,1830960488,825388076,741355574c909193836,841756720,808465969,825371756,2016423990,1835365230c2016162112,741425260,808857906,1701211696,1076969581,859860016c1080832576,1848918069,1042441574,1933211196,1802465908,1869226085c1953721961,1030057081,1953066274,790786661,980827198,1836216166c1935764597,980827198,1902452838,1981955438,589327457,1043276341c1715107388,1852925216,1635131965,874717292,1010708258,543570550c1030648165,1818326562,573776672,1983659567,1696622138,574451313c543973750,790770211,980827198,1902452838,1981955438,589327457c1043276337,1715107388,1852925216,1635131965,807608428,1010708258c1715107375,1970106991,1047748972,1882879548,543716449,1684107879c1953391977,1885431923,1030451045,539128866,1868773999,1667591790c1887007860,1914846565,578052965,2019914784,2020565620,1952671090c741351997,825371696,741355574,808857906,1043276336,1748661820c1818521185,1010725733,543701622,1769172848,1852795252,826286653c573587500,1983659567,1881172026,1953067887,1030647657,741556258c790770240,980827198,1869619304,1769236851,574451311,1076639040c1043276340,980823868,1684955496,1047749996,980823868,1885431923c1887007845,15973,0,0,465,0c1,437,1933211196,1701863784,1701869940,1029990688c813195042,1596993584,574043252,1869570848,1769170034,574449018c808857906,825371696,573583414,1933209376,574452848,539113268c1030382689,842542370,841756728,808465204,942746924,875311152c573584688,1952542752,1830960488,825388076,741355574,909193836c841756720,808465969,825371756,2016423990,826305893,1080832064c1848786995,1042441574,1933211196,1802465908,1869226085,1953721961c1030057081,1953066274,790786661,980827198,1836216166,1935764597c980827198,1902452838,1981955438,589327457,1043276339,1715107388c1852925216,1635131965,841162860,1010708258,543570550,1030648165c1818326562,573645600,1983659567,1696622138,574451313,543973750c790769699,1982807102,1919903290,1634497901,1983659635,1952542778c1919361128,1701405793,1752396910,1868918881,1948401003,980361250c1852731235,1953784677,1030058105,1667592738,1948263028,1651800165c1702000751,574452835,741354544,808857906,825371696,573583414c1983659567,1851877434,1936026724,980827198,1869619304,1769236851c574451311,1076638016,1043276336,1748661820,1936683040,1869182057c1075985774,843066419,1010708258,1748661807,1818521185,1010725733c1933211183,1701863784,1701869940,62,0,0c625,0,1,592,1933211196,1701863784c1701869940,1029990688,813195042,1596993584,574174324,1869570848c1769170034,574449018,808857906,825371696,573583414,1933209376c574452848,539113780,1030382689,942746914,841756720,808465460c909323564,841756720,808465969,909323564,875311152,741356848l808988973,808725552l539111477,1752457584l745349693,909193836l1814835248,808857906l825371696,1815097398l909193772,1702375472l1076969581,859860016l1080832576,1815363637l910178112,577070702l980827198,1869771891l1780508011,1936615791l1701607796,1768759869l577922420,1983659567l1919903290,1634497901l1983659635,1696622138l574451313,543973750l790771491,980827198l1902452838,1981955438l589327457,1043276342l1715107388,1852925216l1635131965,891494508l1010708258,543570550l1030648165,1818326562l573842208,1983659567l1696622138,574451313l543973750,790770467l980827198,1902452838l1981955438,589327457l1043276338,1715107388l1852925216,1635131965l824385644,1010708258l543570550,1030648165l1818326562,573580064l792477231,1868970614l1819635058,1010725729l1634744950,1730177140l1768186226,1937010277l1701863784,574450543l1864376948,1852793658l1952671086,1701869940l1701978685,539128931l1954047348,1920495458l1031037797,808202274l909193772,841756720l808465969,1010708258l1634220662,1701602414l1983659635,1881172026l1953067887,1030647657l741425186,790769728l980827198,1869619304l1769236851,574451311l1076638528,1043276338l1748661820,1936683040l1869182057,1075985774l876620853,1010708258l543701622,1769172848l1852795252,926949949l573980716,792477231l1634220662,1701602414l792477299,1752382070l1952804961,1046835321l0,0l0,0l481,0l1,454l1933211196,1701863784l1701869940,1029990688l813195042,1596993584l573584756,1869570848l1769170034,574449018l808857906,825371696l573583414,1933209376l574452848,539111477l1030382689,842542370l841756728,808465204l942746924,875311152l573584688,1952542752l1830960488,825388076l741355574,909193836l841756720,808465969l825371756,2016423990l826305893,1080850476l825371697,1848651830l1080911206,1815101489l843068224,577070702l980827198,1869771891l1780508011,1936615791l1701607796,1768759869l577922420,1983659567l1919903290,1634497901l1983659635,1696622138l574451313,543973750l790770467,980827198l1902452838,1981955438l589327457,1043276338l1715107388,1852925216l1635131965,824385644l1010708258,543570550l1030648165,1818326562l573580064,792477231l1868970614,1819635058l1010725729,1634744950l1730177140,1768186226l1937010277,1701863784l574450543,1864376948l1852793658,1952671086l1701869940,1701978685l539128931,1954047348l1920495458,1031037797l808202274,909193772l841756720,808465969l1010708258,1634220662l1701602414,1983659635l1881172026,1953067887l1030647657,741425186l790769728,980827198l1869619304,1769236851l574451311,1076638528l1043276338,980823868l1684955496,1047749996l980823868,1885431923l1887007845,15973l0,0l561,0l1,532l1933211196,1701863784l1701869940,1029990688l813195042,1596993584l573650292,1869570848l1769170034,574449018l808857906,825371696l573583414,1933209376l574452848,539111733l1030382689,808529186l741357616,808662066l858598448,741355574l808792116,942746924l875311152,573584688l1952542752,1830960488l825388076,741355574l909193836,841756720l808465969,825371756l2016423990,826305893l1080850476,825371697l1848651830,1080911206l1815101489,843068224l1077231724,1701211700l1983659554,1920234298l543517551,1852403562l1819898995,1830960485l1919251561,1010708258l1868970614,1819635058l1010725729,543570550l1030648165,1818326562l573907744,1983659567l1696622138,574451313l543973750,790770723l980827198,1902452838l1981955438,589327457l1043276339,1715107388l1852925216,1635131965l841162860,1010708258l543570550,1030648165l1818326562,573645600l1983659567,1696622138l574451313,543973750l790769699,1982807102l1919903290,1634497901l1983659635,1952542778l1919361128,1701405793l1752396910,1868918881l1948401003,980361250l1852731235,1953784677l1030058105,1667592738l1948263028,1651800165l1702000751,574452835l741354544,808857906l825371696,573583414l1983659567,1851877434l1936026724,980827198l1869619304,1769236851l574451311,1076638016l1043276336,1748661820l1936683040,1869182057l1075985774,843066419l1010708258,543701622l1769172848,1852795252l893395517,573849644l792477231,1634220662l1701602414,792477299l1752382070,1952804961l1046835321,0l0,0l641,0l1,609l1933211196,1701863784l1701869940,1029990688l813195042,1596993584l573715828,1869570848l1769170034,574449018l808857906,825371696l573583414,1933209376l574452848,539111989l1030382689,942746914l841756720,808465460l909323564,841756720l808465969,909323564l875311152,741356848l808988973,808725552l539111477,1752457584l745349693,909193836l1814835248,808857906l825371696,1815097398l909193772,1702375472l741425261,826305656l909193772,1718497328l826305893,1080832064l1815232563,876623168l1077362796,1701211702l1983659554,1920234298l543517551,1852403562l1819898995,1830960485l1919251561,1010708258l1868970614,1819635058l1010725729,543570550l1030648165,1818326562l574038816,1983659567l1696622138,574451313l543973750,790771235l980827198,1902452838l1981955438,589327457l1043276341,1715107388l1852925216,1635131965l874717292,1010708258l543570550,1030648165l1818326562,573776672l1983659567,1696622138l574451313,543973750l790770211,980827198l1902452838,1981955438l589327457,1043276337l1715107388,1852925216l1635131965,807608428l1010708258,1715107375l1970106991,1047748972l1882879548,543716449l1684107879,1953391977l1885431923,1030451045l539128866,1868773999l1667591790,1887007860l1914846565,578052965l2019914784,2020565620l1952671090,741351997l825371696,741355574l808857906,1043276336l1748661820,1818521185l1010725733,543701622l1769172848,1852795252l826286653,573587500l1983659567,1881172026l1953067887,1030647657l741556258,790770240l980827198,1869619304l1769236851,574451311l1076639040,1043276340l1748661820,1936683040l1869182057,1075985774l910175287,1010708258l1748661807,1818521185l1010725733,1933211183l1701863784,1701869940l62,0l0,0l1825,0l1,1800l1933211196,1701863784l1701869940,1029990688l813195042,1596993584l573781364,1869570848l1769170034,574449018l808857906,825371696l573583414,1933209376l574452848,539112245l1030382689,942682402l858533936,573583414l1952542752,1830960488l826305580,2020682800l1077424448,2037463345l1076900416,1080832306l842088502,843085937l858931250,843086193l892485684,1077362796l1081635120,843068978l1081700663,843069490l826305593,842088497l859863153,825442352l859863409,858996786l909193836,1814835248l826290752,825388084l1076899894,1080832817l858865717,1077231724l2037462577,1077162816l1080833331,825371702l1898983478,842154104l1815491392,826291264l1076915251,845951793l1076899895,1853371441l1080911219,892420152l859863409,942882871l1077297260,2020684337l1077031488,2037461810l1077162560,1080833330l2016428088,1077493869l2037462321,1077490496l1080834099,842088503l843085937,858931254l843086193,892485688l1077493868,1936619568l1814850917,741355840l826308721,959529016l843086193,825376816l1077297260,2020684337l1077031488,2037461810l1077162560,1080833330l1898987575,909262968l1899442752,942817401l1815687744,1076965696l2020684337,1076900672l2037461299,1077031744l845951795,808465969l843082796,1815359808l808857906,858865712l1077231724,1080832817l909197365,859863409l892551220,741752940l808857906,1081635120l859845170,876637238l1815294272,858865712l808923756,875642928l943746424,1815425344l809515072,1077493869l960523312,1832202560l826291264,876637235l1832333632,826291520l893414455,1848848704l1042441574,1933211196l1802465908,1869226085l1953721961,1030057081l1953066274,790786661l980827198,1836216166l1935764597,980827198l1902452838,1981955438l589327457,1043276337l1715107388,1852925216l1635131965,807608428l1010708258,543570550l1030648165,1836413730l1684633376,807430260l808923680,1043276336l1715107388,1852925216l1919951421,824206447l540098592,1043276338l1715107388,1852925216l1970479677,808525933l540028984,859840560l1010708258,543570550l1030648165,1836413730l942682400,1075851312l573579315,1983659567l1696622138,574451313l544044403,908080192l807417143,1010708258l543570550,1030648165l1836413730,540360736l926294064,1043276341l1715107388,1852925216l1970479677,876617837l808923680,573579312l1983659567,1696622138l574451313,544044403l807417152,808923680l1043276336,1715107388l1852925216,1970479677l943726701,908079136l790770999,980827198l1902452838,1931623790l1075866997,926294073l573579317,1983659567l1696622138,574451313l1685025392,1075851552l573710384,1983659567l1696622138,574451313l544044403,1734960488l807433320,573587488l1983659567,1696622138l574451313,1685025392l858865696,840970528l1010708258,543570550l1030648165,1869770786l540090468,874524736l1010708258,543570550l1030648165,1836413730l1768253472,544499815l826286128,1043276341l1715107388,1852925216l1970479677,809508973l1075851296,790770993l980827198,1902452838l1931623790,908094837l1075852599,807415857l1010708258,543570550l1030648165,1836413730l892420128,807415840l1010708258,543570550l1030648165,1836413730l1075851296,908081201l790770999,980827198l1902452838,1931623790l1075866997,1075852593l807418161,1010708258l543570550,1030648165l1836413730,1075851296l926294070,1043276341l1715107388,1852925216l1970479677,826286189l826286133,573579314l1983659567,1696622138l574451313,544044403l540358454,540160576l1043276336,1715107388l1852925216,1970479677l826286189,843063349l573579315,1983659567l1696622138,574451313l544044403,540358454l807417664,1010708258l543570550,1030648165l1836413730,1075851296l826286128,1043276341l1715107388,1852925216l1970479677,540024941l540422720,573912886l1983659567,1696622138l574451313,544044403l843063344,826286135l1043276341,1715107388l1852925216,1970479677l540024941,540094784l573912886,1983659567l1696622138,574451313l544044403,826286128l826286130,1043276341l1715107388,1852925216l1970479677,926294125l859840565,573579312l1983659567,1696622138l574451313,544044403l859840560,826286129l1043276341,1715107388l1852925216,1970479677l540024941,908080448l790770999,980827198l1902452838,1931623790l1075866997,1075852593l807417393,1010708258l543570550,1030648165l1836413730,840970272l808465969,892420128l1010708258,543570550l1030648165,1836413730l1075851296,926294072l1043276341,1715107388l1852925216,1970479677l826286189,826286133l573579317,1983659567l1696622138,574451313l544044403,540358454l807418176,1010708258l1715107375,1970106991l1047748972,1882879548l543716449,1684107879l1953391977,1885431923l1030451045,539128866l1868773999,1667591790l1887007860,1914846565l578052965,2019914784l2020565620,1952671090l876618301,741359660l841758016,808465969l1010708258,1634220662l1701602414,1983659635l1881172026,1953067887l1030647657,942682402l1076637744,1043276336l1748661820,1936683040l1869182057,1075985774l573582388,792477231l1634220662,1701602414l792477299,1752382070l1952804961,1046835321l0,0l1969,0l1,1942l1933211196,1701863784l1701869940,1029990688l813195042,1596993584l573846900,1869570848l1769170034,574449018l808857906,825371696l573583414,1933209376l574452848,539112501l1030382689,942682402l858533936,573583414l1952542752,1830960488l909193772,1080832048l841756721,808465969l843085937,842154033l843086193,875708467l1077297260,2020684593l1077228096,2037462578l1077359168,1080834098l875642935,843085937l808665145,859863409l842219569,825311340l1899180352,858996856l1899246400,892551289l1815491392,808857906l825371696,1815097398l826290752,825388087l1076899894,1080833329l892420149,1077231724l2037463089,1077359424l1080834099,2020682806l1077228096,1080834355l892420148,826290284l926051381,826290224l1936619575,943746405l1899573568,808730745l1815163968,826291776l1081635123,843068722l1081700662,843069234l943746104,2016686400l1077493869,2037463345l1077032000,1080832308l858865719,843085937l909262905,859863409l942817329,1077493868l1853371441,745366899l808857906,926051376l826290224,1076915255l1080833329,892420148l1077166188,2037463089l1077097536,1080834099l2020682807,1077490240l1080834355,892420149l1077231724,845952305l808465969,1815425344l826290752,825388087l741355574,808857906l826305584,825371697l1898983478,858996856l1899115072,892551289l1815360064,826292032l1081635123,843069746l1081700662,843067699l910191672,1899245888l892485752,1898984256l926040185,1815229248l1076900160,2020684593l1076965952,2037462067l1077097024,1836594739l826292288,943746100l1832464704,826292544l960523321,1832137024l843068480,876637232l1832202560,826291520l893414453,1848652352l1042441574,1933211196l1802465908,1869226085l1953721961,1030057081l1953066274,790786661l980827198,1836216166l1935764597,980827198l1902452838,1981955438l589327457,1043276337l1715107388,1852925216l1635131965,807608428l1010708258,543570550l1030648165,1836413730l1684633376,807430260l808923680,1043276336l1715107388,1852925216l1919951421,824206447l540098592,1043276338l1715107388,1852925216l1970479677,808525933l540028984,859840560l1010708258,543570550l1030648165,1836413730l942682400,1075851312l573579315,1983659567l1696622138,574451313l544044403,908080192l807417143,1010708258l543570550,1030648165l1836413730,540360736l926294064,1043276341l1715107388,1852925216l1970479677,876617837l808923680,573579312l1983659567,1696622138l574451313,544044403l807417152,808923680l1043276336,1715107388l1852925216,1970479677l943726701,908079136l790770999,980827198l1902452838,1931623790l1075866997,926294073l573579317,1983659567l1696622138,574451313l1685025392,1075851552l573710384,1983659567l1696622138,574451313l544044403,1734960488l807433320,842088480l1010708258,543570550l1030648165,1836413730l1768253472,544499815l809508912,1010708258l543570550,1030648165l1836413730,1075851296l573579312,1983659567l1696622138,574451313l544044403,540356928l1734960488,807433320l1010708258,543570550l1030648165,1869770786l540090468,540422464l1043276338,1715107388l1852925216,1919951421l824206447,540033056l1043276340,1715107388l1852925216,1970479677l1701322861,1952999273l1075851296,790771761l980827198,1902452838l1931623790,1075866997l807416625,942751776l1010708258,543570550l1030648165,1836413730l892810784,808534048l790769696,980827198l1902452838,1931623790l807431541,909193760l1075851312,790771761l980827198,1902452838l1931623790,807431541l825376800,892810784l1010708258,543570550l1030648165,1836413730l1075851296,1075851826l790771761,980827198l1902452838,1931623790l807431541,540426272l573912886,1983659567l1696622138,574451313l544044403,826286128l826286131,1043276344l1715107388,1852925216l1970479677,926294125l843063349,573579317l1983659567,1696622138l574451313,544044403l843063344,826286134l1043276344,1715107388l1852925216,1970479677l926294125,926949429l790769696,980827198l1902452838,1931623790l1075866997,1075853361l807416881,1010708258l543570550,1030648165l1836413730,1075851296l908081458,790770999l980827198,1902452838l1931623790,1075866997l1075853361,807415859l1010708258,543570550l1030648165,1836413730l1075851296,908079409l790770999,980827198l1902452838,1931623790l1075866997,1075853361l807416625,1010708258l543570550,1030648165l1836413730,892810784l858996768,790769696l980827198,1902452838l1931623790,1075866997l1075853361,807416883l1010708258,543570550l1030648165,1836413730l1075851296,926294069l1043276341,1715107388l1852925216,1970479677l540024941,540553536l574107968,1983659567l1696622138,574451313l544044403,540553536l573579312,1983659567l1696622138,574451313l544044403,943726640l892810784,1010708258l543570550,1030648165l1836413730,1075851296l1075853617,790771761l980827198,1902452838l1931623790,908094837l1075852599,573579321l1983659567,1696622138l574451313,544044403l540358454,807416896l1010708258,1715107375l1970106991,1047748972l1882879548,543716449l1684107879,1953391977l1885431923,1030451045l539128866,1868773999l1667591790,1887007860l1914846565,578052965l2019914784,2020565620l1952671090,876618301l1076637740,826289205l1043276340,1748661820l1818521185,1010725733l543701622,1769172848l1852795252,808526397l741355576,573845824l1983659567,1881172026l1953067887,1030647657l741621794,808857906l1043276336,980823868l1684955496,1047749996l980823868,1885431923l1887007845,15973l0,0l513,0l1,486l1933211196,1701863784l1701869940,1029990688l813195042,1596993584l573912436,1869570848l1769170034,574449018l808857906,825371696l573583414,1933209376l574452848,539112757l1030382689,942682402l539111472,1752457584l745349693,741490796l909193836,824979504l808466480,741490796l808857906,841772080l808465969,741425260l808988721,577075248l980827198,1869771891l1780508011,1936615791l1701607796,1768759869l577922420,1983659567l1919903290,1634497901l1983659635,1696622138l574451313,543973750l808857906,1043276336l1715107388,1852925216l1635131965,807608428l1010708258,543570550l1030648165,1836413730l1684633376,807430260l573653024,1983659567l1696622138,574451313l1685025392,540164128l573710385,1983659567l1696622138,574451313l544044403,807416384l573653024,1983659567l1696622138,574451313l1075865193,826286132l790769696,980827198l1902452838,1763851630l876617830,540164128l1952737655,1043276392l980823868,1836216166l1935764597,980827198l1752457584,1634887456l1852139876,1634235252l1802462576,578036285l1664773920,1701736047l2037675107,574449008l1952671090,1702109218l1868723320,1667592824l1075985780,741354549l841758272,808465969l1010708258,1634220662l1701602414,1983659635l1881172026,1953067887l1030647657,741490722l1043276336,980823868l1684955496,1047749996l980823868,1885431923l1887007845,15973l0,0l833,0l1,799l1933211196,1701863784l1701869940,1029990688l813195042,1596993584l574109044,1869570848l1769170034,574449018l808857906,825371696l573583414,1933209376l574452848,539113525l1030382689,808532002l1881154096,1030255713l824995106,808466480l808534124,1815163200l910177088,825311340l1815097664,808988721l1080831024,826290737l876637232,1080833600l826290993,825388081l741355574,808988721l826305584,842088499l1077166188,826305591l858865714,942682476l841756720,808465969l825311340,1815294272l926954304,808534124l2016555328,1010704997l1953708662,1701539698l1768909344,2037674862l574449004,1702127981l1043276402,1715107388l1970106991,1047748972l1715107388,1852925216l1635131965,807608428l1010708258,543570550l1030648165,1836413730l1818717793,540024933l807417140,1010708258l543570550,1030648165l1936679714,942682400l1075851312,1043276337l1715107388,1852925216l1970479677,808525933l540028984,843063344l1010708258,543570550l1030648165,1836413730l942682400,1075851312l573579314,1983659567l1696622138,574451313l544106867,808988721l826286128,1010708258l543570550,1030648165l1836413730,942682400l807415856,573915168l1983659567,1696622138l574451313,544044403l808988721,893394992l790769696,980827198l1902452838,1881292142l543453042,958410816l540619570,808464433l1043276336,1715107388l1852925216,1919951421l1075864687,942874672l824194866,808464432l1010708258,543570550l1030648165,1836413730l942682400,807415856l574111776,1983659567l1696622138,574451313l544044403,808988721l540024880,790772032l980827198,1902452838l1931623790,824208757l808466480,540622880l1043276336,1715107388l1852925216,1970479677l808525933,540028984l807417920,1010708258l543570550,1030648165l1836413730,942682400l807415856,573587488l792477231,1868970614l1819635058,1010725729l1634744950,1730177140l1768186226,1937010277l1701863784,574450543l1864376948,1852793658l1952671086,1701869940l1701978685,539128931l1954047348,1920495458l1031037797,808534050l808534060,858865708l858865708,1010708258l1634220662,1701602414l1983659635,1881172026l1953067887,1030647657l942682402,1076637744l790770737,1982807102l1851877434,1936026724l1982807102,1634235194l2037671280,4089200l0,0l0,0l1361,0l1,1337l1933211196,1701863784l1701869940,1029990688l813195042,1596993584l574174580,1869570848l1769170034,574449018l808857906,825371696l573583414,1933209376l574452848,539113781l1030382689,808532002l1881154096,1030255713l824995106,808466480l875642988,1815556416l910177344,892420204l1815490880,893400384l909197420,1815425344l876623424,925974636l1815359808,808988721l1080831024,826292273l926968884,1080833088l826292529,943746101l1080833344,826290226l960523318,1080833600l826290482,825388087l741355574,808988721l843082800,942751793l1077493868,843082807l959529008,1077428332l826305592,808599609l1077362796,826305593l825376824,942682476l841756720,808465969l925974636,1815163456l960509504,909197420l1815097920,943732032l892420204,1815687488l926954560,875642988l2016948544,1010704997l1953708662,1701539698l1768909344,2037674862l574449004,1702127981l1043276402,1715107388l1970106991,1047748972l1715107388,1852925216l1635131965,807608428l1010708258,543570550l1030648165,1869770786l808525924,540028984l959656505,808464672l790769712,980827198l1902452838,1881292142l543453042,808988721l808919088,824193335l808464432,1010708258l543570550,1030648165l1869770786,808525924l540028984,926038067l808464672,790769712l980827198,1902452838l1931623790,824208757l808466480,1075851296l1043276337,1715107388l1852925216,1970479677l808525933,540028984l843063344,1010708258l543570550,1030648165l1836413730,942682400l807415856,573784096l1983659567,1696622138l574451313,544044403l808988721,859840560l790769696,980827198l1902452838,1931623790l824208757,808466480l540164128,1043276336l1715107388,1852925216l1970479677,808525933l540028984,807416128l1010708258,543570550l1030648165,1869770786l809508964,808991008l808525880,573583408l1983659567,1696622138l574451313,1685025392l540033056,892416824l808464672,790769712l980827198,1902452838l1881292142,543453042l891301952,540423477l808464433,1043276336l1715107388,1852925216l1919951421,1075864687l959520816,824193333l808464432,1010708258l543570550,1030648165l1836413730,942682400l807415856,808534048l1010708258,543570550l1030648165,1836413730l942682400,807415856l825311264,1010708258l543570550,1030648165l1836413730,942682400l807415856,842088480l1010708258,543570550l1030648165,1836413730l942682400,807415856l858865696,1010708258l543570550,1030648165l1836413730,942682400l1075851312,807416625l1010708258,543570550l1030648165,1836413730l942682400,1075851312l807416369,1010708258l543570550,1030648165l1836413730,942682400l1075851312,807416113l1010708258,543570550l1030648165,1836413730l942682400,1075851312l807415857,1010708258l543570550,1030648165l1836413730,1818717793l540024933,807417140l1010708258,543570550l1030648165,1936679714l540033056,573715008l1983659567,1696622138l574451313,544106867l1075851328,790770226l980827198,1902452838l1931623790,824208757l808466480,1075851296l790770482,980827198l1902452838,1931623790l824208757,808466480l1075851296,790770738l980827198,1902452838l1931623790,824208757l808466480,858931232l790769696,980827198l1902452838,1931623790l824208757,808466480l875708448,790769696l980827198,1902452838l1931623790,824208757l808466480,1075851296l1043276336,980823868l1836216166,1935764597l980827198,1752457584l1634887456,1852139876l1634235252,1802462576l578036285,1664773920l1701736047,2037675107l574449008,1952671090l1702109218,1868723320l1667592824,1075985780l1076639026,1076639282l1076639538,790771762l980827198,1684955496l1047749996,1748661820l1936683040,1869182057l824327534,808466480l959594540,1010708258l1748661807,1818521185l1010725733,1933211183l1701863784,1701869940l62,0l705,0l-771436912,21850l-301919794,1106596674l43,-652935168l-511246293,-652935090l1615659051,-604438449l-551747541,-558759857l1574764587,-488964016l531628075,-421265327l-511770581,-394788783l-1554251733,-367656878l1809186859,-371457965l898170923,-521338796l-36437973,-606732204l1884487723,-719978411l433127467,-1274675114l-2027225045,-552730538l1202913322,-1341783975l-550764504,152436826l-1380057050,204210267l-89128923,51380315l715194404,-71368612" fillcolor="#0d72c7" stroked="f" o:allowincell="f" style="position:absolute;left:710;top:275;width:18;height:217;mso-wrap-style:none;v-text-anchor:middle;mso-position-horizontal:left">
                  <v:fill o:detectmouseclick="t" type="solid" color2="#f28d38"/>
                  <v:stroke color="#3465a4" joinstyle="round" endcap="flat"/>
                  <w10:wrap type="none"/>
                </v:rect>
                <v:rect id="shape_0" ID="Shape 36" coordsize="384937,196817" path="el100633,3859l199825,0l294674,67852l384937,78139l278662,116548l86630,196817l0,36410l34021,14400l67568,5145l100633,3859l6365744,0l131072,65536l1310720,0l1373634560,1432324091l1343225856,1432324091l0,0l0,0l1006698496,539233l524288,2130247680l1343225856,1432324091l637534208,1432324086l1816133632,1432323741l8454144,0l-1223688192,1432324092l489684992,2130292383l909574144,825294900l808726835,909260332l1811953207,1815096368l825438513,808202292l858861932,741356593l926298678,741370934l926298678,807600182l1664235364,6684727l102,180120l45938,106991l0,33859l0,0l8388608,0l3145728,0l1213202432,1432324092l262144,0l-663814144,2130293224l1310720,0l962396160,-863810494l3254931,0l1370488832,1432324092l393216,0l-258670592,2130293214l1376256,0l-1142358016,320833364l3223322,0l1294991360,1432324091l196608,0l216268800,2130293222l1441792,0l1004404736,1951170777l3223193,0l1326448640,1432324091l327680,0l-1931870208,2130293223l1507328,7077888l-2007629707,-764908198l3247272,0l1335885824,1432324092l589824,0l-258211840,2130293214l1572864,1432289280l-1491533824,1240152887l6421684,0l65536,2228224l5963776,6488157l7143535,7536686l7209077,7536686l6357108,3014770l6619234,7209057l3014771,7471184l7340143,7471205l7929972,7602259l7602273,101l1043267584,1715102012l3239017,0l1200619520,1432324091l655360,0l-260046848,2130293214l851968,0l1842610176,-446148725l3242478,0l1628438528,1432324092l655360,0l-116654080,2130293214l917504,1432289280l-1965752320,-1786162231l3246098,0l1304428544,1432324092l458752,0l199753728,2130293222l196608,1432289280l-591790080,113683504l2202219,0l-575668224,1432323902l0,0l0,119l5338211,0l693436416,1432015363l298713088,1396895233l82421,65537l113140,90113l70789,90113l113140,147456l113140,221185l71141,98304l71141,43520l2162688,0l253755392,1432323903l0,0l0,119l2162688,0l0,1572864l3145728,2130247680l0,0l2162688,0l1405091840,1432324091l1405091840,1432324091l1405091840,1432324091l2162688,0l1263534080,1432324091l1265631232,1432324091l1267728384,1432324091l9502720,0l262144,0l1114112,2130247680l-97517568,1432324087l1405091840,1432324091l0,0l0,0l1929445376,1603956l524288,1868693504l1405122916,1432324091l973144064,1047556983l30524,0l196608,1382940672l1480615525,1432324091l1482686464,1432324091l1484783616,1432324091l0,0l841089024,842085433l3220016,0l768606208,1432324071l-96993280,1432324087l1405091840,1432324091l683343872,31775l790757376,1630485566l8484922,0l2142568448,349688l298713088,1396895233l16885,0l0,0l0,0l1431306240,1432324091l1434451968,1432324091l0,0l0,0l0,0l1436549120,1432324091l1439694848,1432324091l0,0l0,0l0,0l3211264,0l65536,458752l4390912,7077999l7143541,3211374l0,0l573571072,1631338031l2188858,0l65536,262144l1431175168,19532l7077888,101l3211264,0l65536,458752l4390912,7077999l7143541,3276910l0,0l1046806528,1936750396l2187834,0l0,0l1774780416,-745668581l54,801860l3211264,0l65536,458752l4390912,7077999l7143541,3342446l0,0l808714240,1031348258l2175266,0l0,0l1351614464,-1591476189l70,0l6356992,0l2142568448,349688l298713088,1396895233l82421,0l0,0l0,0l0,0l1782054912,2130293457l1417674752,1432324091l1425539072,1432324091l1425539072,1432324091l574423040,811950438l6370097,0l655360,524298l100633,3859l199825,0l294674,67852l384937,78139l278662,116548l86630,196817l0,36410l34021,14400l67568,5145l100633,3859l3211264,0l1232076800,1432324092l458752,0l208142336,2130293222l262144,1432289280l920256512,-364580814l5313627,0l2142568448,349688l298713088,1396895233l16885,237l14248,9968l14248,16952l14248,93761l0,93761l0,311l592,0l5323361,0l759496704,1432015363l298713088,1396895233l-1994833419,252903425l262144,67852l384937,78139l278662,116548l86630,196817l0,36410l65536,43520l3227632,0l1172307968,1432324092l524288,0l-1901461504,2130293223l327680,1432289280l234225664,490137944l2175172,0l-170917888,1432323902l0,0l0,1702126948l7435363,0l332398592,1432324092l730857472,1432324092l521666560,2130293386l0,-725614592l3195099,0l4194304,0l-16449536,1432015364l0,0l521666560,2130293386l0,-1300234240l49373,32l24518,0l7352098,0l2097152,0l0,524288l1048576,2130247680l0,0l2162688,0l-1302331392,1432323526l-1302331392,1432323526l-1302331392,1432323526l2162688,0l1426063360,1432324091l1431306240,1432324091l1436549120,1432324091l8454144,0l866451456,1432015363l298713088,1396895233l16885,112613l113140,6l113140,33873l65075,129539l113140,225212l113140,259080l56569,146474l0,259085l0,225217l48065,129539l0,33859l0,0l0,0l135331840,0l-872415232,1432323890l-871235584,1432323890l-871235584,1432323890l1179648,-1015021568l0,0l0,0l0,0l0,20971520l0,0l0,0l0,0l0,21037056l0,0l0,0l0,0l-542572544,21102597l0,0l0,0l0,0l13697024,21168131l1300234240,1432324091l1305870336,1432324091l1305870336,1432324091l5242880,-1051328512l486539264,1432324092l488243200,1432324092l488243200,1432324092l1310720,-2126118912l482344960,1432324092l483786752,1432324092l483786752,1432324092l1048576,-1051262976l-2120220672,1432324053l-2117730304,1432324053l-2117730304,1432324053l2097152,-1051656192l0,0l0,0l0,0l0,21430272l0,0l0,0l0,0l0,21561344l1448083456,1432324091l1453719552,1432324091l1453719552,1432324091l5242880,-1052442624l0,0l0,0l0,0l131072,8716288l0,0l0,0l0,0l65536,8847360l0,0l0,0l0,0l0,25165824l0,0l0,0l0,0l-520486912,25231379l0,0l0,0l0,0l1048576,29294608l0,0l0,0l0,0l520421376,25362668l0,0l0,0l0,0l131072,30867456l0,0l0,0l0,0l0,33488905l0,0l0,0l0,0l1697906688,29360292l0,0l0,0l0,0l-1697972224,29491291l0,0l0,0l0,0l131072,30801920l0,0l0,0l0,0l0,29425665l0,0l0,0l0,0l0,37683202l0,0l0,0l0,0l0,37683202l1852571648,1999584318l1933210480,1047679088l1936750396,2037674810l1010722156,1852586593l543581522,1031300201l790769698,979450942l1819044198,543581522l1031300201,790769698l979450942,1701209701l1699902563,1684611174l807550328,1010708258l1868970593,1699902574l1684611174,1830960504l1919905385,1010708258l1936750383,2037674810l1010722156,980643959l2036625250,1043296848l1886859068,1937193587l2000436848,2000319344l1010724979,980643959l1400262243,796020848l1886862398,1886599795l1010725456,1719155297l1010724210,1718565473l1031282790,960049698l573585464,574454048l825701169,790769718l979450942,544503909l574453859,842217270l1663050288,857881977l808595763,1010708258l2017091887,1047360102l1882874172,1198814066l544042853,1953722992l1768956477,1010704997l1986083425,796160844l1630485566,1936879674l1868908404,1631338093l1819243322,1766220905l1010723948,1920154209l1816355431,1635131506l1713519980,825255265l1043276339,979447612l1768714099,1818838628l1631338092,544107578l807550327,1631338018l1181707834,795634793l1630485566,1047424058l1886859068,1886599795l1010725456,980643959l1819898995,1631338085l1382968378,1763731045l574453860,1043276336l1715102012,1382837353l1763731045,574453860l1043276336,1698324796l1667589734,1717916276l2019846432,573579837l1631338031,1852794426l1717916276,2019846432l1768759869,577924974l792477231,980643959l1819898995,2000436837l1647997808,1350132847l1010708338,1936750383l1886615354,1886862398l1937193587,2000436848l1664775024,1884517966l1043296848,1936750396l1349546810,1631338098l1919318074,1631338093l1717989178,574453792l943142705,539111476l824327545,909195059l1043276336,1698324796l1663071352,908213624l808596279,2036539426l858989117,573583921l792477231,1719155297l1010724210,1919957601l1699181683,1881173359l1031041906,1701408802l1631338018,1282826554l1043297395,979447612l1953722992,1836016967l979450942,1768714099l1818838628,1631338092l1735553850,1919697762l1818326560,1634083389l858861669,1010708258l1933205807,1684630639l1819044166,979450942l1998614124,573579837l979450942,1766223726l1043295340,979447612l1010724460,1936750383l1349546810,2000436850l1933210480,1701607796l979450942,1699901036l1684611174,807550328l1010708258,1768307297l1699900524,1684611174l807550328,1010708258l1717910113,1952671078l543581522,1031300201l790769698,979450942l1953394534,543581522l1031300201,1852402978l790786671,1999584318l1933210480,1701607796l1886862398,1868708467l1917876580,792477231l980643959,1047556983l1936750396,1886615354l1886862398,1315125875l1349538678,1010708338l980643959,1917874291l979450942,1836213880l979450942,543581807l841104760,842608693l2032149040,858858045l808596272,1010708258l2019900001,2019762292l892478013,573583929l1031365408,892678690l790769718,1630485566l1919318074,1631338093l1936879674,1868908404l1919950957,574452851l577071472,979450942l1934390881,1010708340l1882874159,1198814066l1047359333,1933205820l1684630639,1819044166l979450942,1650946675l544369731,1030513014l1700881954,573780272l792477231,1869822561l1180985708,1047293033l1815765308,1031217262l1042427938,1849319740l1818838639,1010708332l1815765295,792477294l980643959,1917874291l1886862398,1953708659l1046834297,1815765308l1717916270,2019846432l573579837,1631338031l1818846778,1717916268l2019846432,573579837l1631338031,1717986618l1383359333,1763731045l135297124,0l154206208,0l-262144000,2130293382l1120927744,1432324090l1121452032,1432324090l1121452032,1432324090l-1689255936,1432323829l-1690304512,1432323829l0,2130247680l1811939328,1432324090l1812463616,1432324090l1812463616,1432324090l-65536,32767l-65536,32767l0,0l0,0l-65536,32767l-65536,32767l0,0l0,0l-1994391552,1432324090l-1993867264,1432324090l-1993867264,1432324090l931135488,1432323828l-1226833920,2130292722l1630535680,1432324091l-349700096,2130293382l1822425088,1432324091l0,0l100,2130293205l47185920,34244l264372224,0l1157627904,1432324090l0,0l0,0l0,0l0,0l0,0l0,0l931135488,1432323828l0,0l-1841299456,1432323829l0,0l1772617728,2130293402l0,0l0,0l1775763456,2130293402l0,0l0,0l1840250880,1432324091l0,0l0,0l1836056576,1432324090l-267911168,2130293382l0,0l1657274368,1432324091l0,0l0,0l0,0l-2147418112,-1l-2147352577,-1l1705050111,2130293397l0,0l-1932984320,2130293229l65536,0l1744830464,2130293051l1658322944,1432324091l3276800,0l973078528,2130293205l0,0l0,0l0,0l1008730112,1432323524l6619136,196608l-1275068416,1432323902l131072,1432289280l3276800,0l0,16877374l-65536,6619135l100,0l1310720,1432289280l0,0l-547880960,1432323985l0,0l0,0l0,0l0,0l1782054912,2130293457l2097152,140050432l67043586,1432323902l0,0l399507456,1432323743l398458880,1432323743l0,1432290303l6488064,0l-1270874112,1432323902l1008730112,1432323524l6750208,196608l-1283457024,1432323902l1080033280,1432323524l1469579264,0l-1267728384,1432323902l1080033280,1432323524l5832704,65536l-1264582656,1432323902l1080033280,1432323524l5832704,1048576l-1260388352,1432323902l1080033280,1432323524l5832704,131072l-1257242624,1432323902l1080033280,1432323524l5832704,983040l-1392508928,1432323902l1024458752,1432323524l5963776,8716289l-1279262720,1432323902l-1313865728,1432323902l1469644800,16l-1389363200,1432323902l-1832910848,1432323902l6619136,1l-1374683136,1432323902l1008730112,1432323524l6619136,65537l-1370488832,1432323902l1008730112,1432323524l6619136,131072l-1253048320,1432323902l1008730112,1432323524l1469841408,0l-1249902592,1432323902l-2004877312,1432323902l1469841408,65536l-1345323008,1432323902l-1336934400,1432323902l1468792832,0l-1377828864,1432323902l-1832910848,1432323902l6619136,0l-1363148800,1432323902l1024458752,1432323524l6029312,8585216l-1288699904,1432323902l1205862400,1432323902l1469513728,16l-1356857344,1432323902l1080033280,1432323524l6684672,1l-1353711616,1432323902l1024458752,1432323524l6684672,8519681l-1349517312,1432323902l1080033280,1432323524l0,65537l-1297088512,1432323902l-538968064,1432323518l8192000,0l101711872,0l202375168,0l-1291845632,1432323902l1008730112,1432323524l8192000,65536l-1413480448,1432323902l-2004877312,1432323902l6815744,131073l-1422917632,1432323902l1080033280,1432323524l6815744,65537l-1321205760,1432323902l-1313865728,1432323902l1469186048,16l-1419771904,1432323902l-1815085056,1432323902l6815744,1l-788529152,2130293225l1009778688,1432323902l256901120,16l-1360003072,1432323902l1024458752,1432323524l6029312,8650752l-792723456,2130293225l-1349517312,1432323865l257490944,16l-1240465408,1432323902l422576128,1432323542l7471104,131073l-1246756864,1432323902l422576128,1432323542l7471104,65537l-1243611136,1432323902l422576128,1432323542l7471104,1l1423966208,1432323902l1008730112,1432323524l264699904,0l1392508928,1432323902l1024458752,1432323524l266076160,0l1395654656,1432323902l1008730112,1432323524l266076160,0l929038336,2130293205l1080033280,1432323524l265945088,0l972029952,2130293205l1024458752,1432323524l263979008,0l956301312,2130293205l1080033280,1432323524l263979008,0l952107008,2130293205l1080033280,1432323524l263979008,0l964689920,2130293205l1073741824,1432323524l0,0l0,0l0,34244l263979008,0l1416626176,1432323902l1008730112,1432323524l264503296,0l935329792,2130293205l1008730112,1432323524l264372224,0l1434451968,1432323902l1080033280,1432323524l265617408,0l939524096,2130293205l0,1432323524l0,0l0,0l0,0l0,0l0,0l-2147418112,-1l-2147352577,-1l16777215,0l0,0l983040,0l1218445312,2130293407l0,0l-1996488704,2130293205l262144,0l1943011328,2130292726l1630535680,1432324091l0,0l1073741824,1432323524l0,0l0,2130247680l1704984576,2130293397l0,0l-1993867264,2130293205l65536,0l-772800512,2130292723l1630535680,1432324091l6553600,0l251658240,0l-65536,-1l419495935,1l1704984576,2130293397l0,0l-1990721536,2130293205l65536,0l-994050048,2130292723l1630535680,1432324091l13107200,0l855638016,2130293205l0,0l0,0l0,0l0,0l0,0l0,0l0,0l0,0l0,0l0,0l-868220928,2130292728l-1992294400,1432324090l974127104,2130292729l-1992294400,1432324090l-778043392,2130292728l-1992294400,1432324090l-1498415104,2130292730l-1992294400,1432324090l0,0l0,0l0,0l0,0l0,0l0,0l1523187712,1432323328l264765440,0l37814272,0l1782054912,2130293457l0,0l1237319680,2130293407l931135488,1432323828l0,0l1789394944,1432324091l2084831232,2130293205l65536,0l65536,2130292993l0,0l0,0l0,0l0,0l0,0l0,0l0,0l0,0l0,0l0,0l0,0l-2026897408,1432323829l0,0l0,0l0,0l0,0l0,0l0,0l0,0l0,0l0,0l0,0l0,0l0,0l0,0l0,0l0,0l0,0l0,0l0,0l0,0l0,0l0,0l0,0l0,0l0,0l0,0l0,0l0,0l0,0l0,0l0,0l0,0l0,0l0,0l0,0l0,0l0,0l0,0l0,0l0,0l0,0l0,0l0,0l0,0l0,0l-349700096,2130293382l1822425088,1432324091l0,0l100,1432323902l419430400,1432323542l0,0l17891328,0l-455081984,1432323857l1782054912,2130293457l327680,196608l131072,0l0,65536l0,0l0,0l0,65536l0,0l15728640,0l4980736,0l1782054912,2130293457l1782054912,2130293457l1782054912,2130293457xl1782054912,2130293457l67698688,1432323524l0,0l0,0" fillcolor="#fae013" stroked="f" o:allowincell="f" style="position:absolute;left:648;top:602;width:56;height:28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37" coordsize="384919,196835" path="m284291,3859l317356,5145l350902,14400l384919,36409l298314,196835l106290,116562l0,78179l90240,67852l185098,0l284291,3859l3211264,0l1232076800,1432324092l458752,0l208142336,2130293222l262144,1432289280l920256512,-364580814l5313627,0l2142568448,349688l298713088,1396895233l16885,237l14248,9968l14248,16952l14248,93761l0,93761l0,311l592,0l5323361,0l759496704,1432015363l298713088,1396895233l1451442677,252903428l327680,14400l384919,36409l298314,196835l106290,116562l0,78179l65536,43520l3227632,0l1172307968,1432324092l524288,0l-1901461504,2130293223l327680,1432289280l234225664,490137944l2175172,0l-170917888,1432323902l0,0l0,1702126948l7435363,0l332398592,1432324092l730857472,1432324092l521666560,2130293386l0,-725614592l3195099,0l4194304,0l-16449536,1432015364l0,0l521666560,2130293386l0,-1300234240l49373,32l24518,0l7352098,0l2097152,0l0,524288l1048576,2130247680l0,0l2162688,0l-1302331392,1432323526l-1302331392,1432323526l-1302331392,1432323526l2162688,0l1426063360,1432324091l1431306240,1432324091l1436549120,1432324091l8454144,0l866451456,1432015363l298713088,1396895233l16885,112613l113140,6l113140,33873l65075,129539l113140,225212l113140,259080l56569,146474l0,259085l0,225217l48065,129539l0,33859l0,0l0,0l135331840,0l1001390080,1432323891l1002569728,1432323891l1002569728,1432323891l1179648,-1015021568l0,0l0,0l0,0l0,20971520l0,0l0,0l0,0l0,21037056l0,0l0,0l0,0l-543752192,21102597l0,0l0,0l0,0l14876672,21168131l1336934400,1432324091l1342570496,1432324091l1342570496,1432324091l5242880,-1051328512l993001472,1432324092l994705408,1432324092l994705408,1432324092l1310720,-2126118912l482344960,1432324092l483786752,1432324092l483786752,1432324092l1048576,-1051262976l-1212153856,1432324092l-1209663488,1432324092l-1209663488,1432324092l2097152,-1051656192l0,0l0,0l0,0l0,21430272l0,0l0,0l0,0l0,21561344l1306525696,1432324091l1312161792,1432324091l1312161792,1432324091l5242880,-1052442624l0,0l0,0l0,0l131072,8716288l0,0l0,0l0,0l65536,8847360l0,0l0,0l0,0l0,25165824l0,0l0,0l0,0l-520486912,25231379l0,0l0,0l0,0l1048576,29294608l0,0l0,0l0,0l520421376,25362668l0,0l0,0l0,0l131072,30867456l0,0l0,0l0,0l0,33488905l0,0l0,0l0,0l1697906688,29360292l0,0l0,0l0,0l-1697972224,29491291l0,0l0,0l0,0l131072,30801920l0,0l0,0l0,0l0,29425665l0,0l0,0l0,0l0,37683202l0,0l0,0l0,0l0,37683202l1852571648,1999584318l1933210480,1047679088l1936750396,2037674810l1010722156,1852586593l543581522,1031300201l790769698,979450942l1819044198,543581522l1031300201,790769698l979450942,1701209701l1699902563,1684611174l807550328,1010708258l1868970593,1699902574l1684611174,1830960504l1919905385,1010708258l1936750383,2037674810l1010722156,980643959l2036625250,1043296848l1886859068,1937193587l2000436848,2000319344l1010724979,980643959l1400262243,796020848l1886862398,1886599795l1010725456,1719155297l1010724210,1718565473l1031282790,960049698l573585464,574454048l825701169,790769718l979450942,544503909l574453859,842217270l1663050288,857881977l808595763,1010708258l2017091887,1047360102l1882874172,1198814066l544042853,1953722992l1768956477,1010704997l1986083425,796160844l1630485566,1936879674l1868908404,1631338093l1819243322,1766220905l1010723948,1920154209l1816355431,1635131506l1713519980,825255265l1043276339,979447612l1768714099,1818838628l1631338092,544107578l807550327,1631338018l1181707834,795634793l1630485566,1047424058l1886859068,1886599795l1010725456,980643959l1819898995,1631338085l1382968378,1763731045l574453860,1043276336l1715102012,1382837353l1763731045,574453860l1043276336,1698324796l1667589734,1717916276l2019846432,573579837l1631338031,1852794426l1717916276,2019846432l1768759869,577924974l792477231,980643959l1819898995,2000436837l1647997808,1350132847l1010708338,1936750383l1886615354,1886862398l1937193587,2000436848l1664775024,1884517966l1043296848,1936750396l1349546810,1631338098l1919318074,1631338093l1717989178,574453792l943142705,539111476l824327545,909195059l1043276336,1698324796l1663071352,908213624l808596279,2036539426l858989117,573583921l792477231,1719155297l1010724210,1919957601l1699181683,1881173359l1031041906,1701408802l1631338018,1282826554l1043297395,979447612l1953722992,1836016967l979450942,1768714099l1818838628,1631338092l1735553850,1919697762l1818326560,1634083389l858861669,1010708258l1933205807,1684630639l1819044166,979450942l1998614124,573579837l979450942,1766223726l1043295340,979447612l1010724460,1936750383l1349546810,2000436850l1933210480,1701607796l979450942,1699901036l1684611174,807550328l1010708258,1768307297l1699900524,1684611174l807550328,1010708258l1717910113,1952671078l543581522,1031300201l790769698,979450942l1953394534,543581522l1031300201,1852402978l790786671,1999584318l1933210480,1701607796l1886862398,1868708467l1917876580,792477231l980643959,1047556983l1936750396,1886615354l1886862398,1315125875l1349538678,1010708338l980643959,1917874291l979450942,1836213880l979450942,543581807l841104760,842608693l2032149040,858858045l808596272,1010708258l2019900001,2019762292l892478013,573583929l1031365408,892678690l790769718,1630485566l1919318074,1631338093l1936879674,1868908404l1919950957,574452851l577071472,979450942l1934390881,1010708340l1882874159,1198814066l1047359333,1933205820l1684630639,1819044166l979450942,1650946675l544369731,1030513014l1700881954,573780272l792477231,1869822561l1180985708,1047293033l1815765308,1031217262l1042427938,1849319740l1818838639,1010708332l1815765295,792477294l980643959,1917874291l1886862398,1953708659l1046834297,1815765308l1717916270,2019846432l573579837,1631338031l1818846778,1717916268l2019846432,573579837l1631338031,1717986618l1383359333,1763731045l135297124,0l154206208,0l-262144000,2130293382l1120927744,1432324090l1121452032,1432324090l1121452032,1432324090l-1689255936,1432323829l-1690304512,1432323829l0,2130247680l1811939328,1432324090l1812463616,1432324090l1812463616,1432324090l-65536,32767l-65536,32767l0,0l0,0l-65536,32767l-65536,32767l0,0l0,0l-1994391552,1432324090l-1993867264,1432324090l-1993867264,1432324090l931135488,1432323828l-1226833920,2130292722l1630535680,1432324091l-349700096,2130293382l1822425088,1432324091l0,0l100,2130293205l47185920,34244l264372224,0l1157627904,1432324090l0,0l0,0l0,0l0,0l0,0l0,0l931135488,1432323828l0,0l-1841299456,1432323829l0,0l1772617728,2130293402l0,0l0,0l1775763456,2130293402l0,0l0,0l1840250880,1432324091l0,0l0,0l1836056576,1432324090l-267911168,2130293382l0,0l1657274368,1432324091l0,0l0,0l0,0l-2147418112,-1l-2147352577,-1l1705050111,2130293397l0,0l-1932984320,2130293229l65536,0l1744830464,2130293051l1658322944,1432324091l3276800,0l973078528,2130293205l0,0l0,0l0,0l1008730112,1432323524l6619136,196608l-1275068416,1432323902l131072,1432289280l3276800,0l0,16877374l-65536,6619135l100,0l1310720,1432289280l0,0l-547880960,1432323985l0,0l0,0l0,0l0,0l1782054912,2130293457l2097152,140050432l67043586,1432323902l0,0l399507456,1432323743l398458880,1432323743l0,1432290303l6488064,0l-1270874112,1432323902l1008730112,1432323524l6750208,196608l-1283457024,1432323902l1080033280,1432323524l1469579264,0l-1267728384,1432323902l1080033280,1432323524l5832704,65536l-1264582656,1432323902l1080033280,1432323524l5832704,1048576l-1260388352,1432323902l1080033280,1432323524l5832704,131072l-1257242624,1432323902l1080033280,1432323524l5832704,983040l-1392508928,1432323902l1024458752,1432323524l5963776,8716289l-1279262720,1432323902l-1313865728,1432323902l1469644800,16l-1389363200,1432323902l-1832910848,1432323902l6619136,1l-1374683136,1432323902l1008730112,1432323524l6619136,65537l-1370488832,1432323902l1008730112,1432323524l6619136,131072l-1253048320,1432323902l1008730112,1432323524l1469841408,0l-1249902592,1432323902l-2004877312,1432323902l1469841408,65536l-1345323008,1432323902l-1336934400,1432323902l1468792832,0l-1377828864,1432323902l-1832910848,1432323902l6619136,0l-1363148800,1432323902l1024458752,1432323524l6029312,8585216l-1288699904,1432323902l1205862400,1432323902l1469513728,16l-1356857344,1432323902l1080033280,1432323524l6684672,1l-1353711616,1432323902l1024458752,1432323524l6684672,8519681l-1349517312,1432323902l1080033280,1432323524l0,65537l-1297088512,1432323902l-538968064,1432323518l8192000,0l101711872,0l202375168,0l-1291845632,1432323902l1008730112,1432323524l8192000,65536l-1413480448,1432323902l-2004877312,1432323902l6815744,131073l-1422917632,1432323902l1080033280,1432323524l6815744,65537l-1321205760,1432323902l-1313865728,1432323902l1469186048,16l-1419771904,1432323902l-1815085056,1432323902l6815744,1l-788529152,2130293225l1009778688,1432323902l256901120,16l-1360003072,1432323902l1024458752,1432323524l6029312,8650752l-792723456,2130293225l-1349517312,1432323865l257490944,16l-1240465408,1432323902l422576128,1432323542l7471104,131073l-1246756864,1432323902l422576128,1432323542l7471104,65537l-1243611136,1432323902l422576128,1432323542l7471104,1l1423966208,1432323902l1008730112,1432323524l264699904,0l1392508928,1432323902l1024458752,1432323524l266076160,0l1395654656,1432323902l1008730112,1432323524l266076160,0l929038336,2130293205l1080033280,1432323524l265945088,0l972029952,2130293205l1024458752,1432323524l263979008,0l956301312,2130293205l1080033280,1432323524l263979008,0l952107008,2130293205l1080033280,1432323524l263979008,0l964689920,2130293205l1073741824,1432323524l0,0l0,0l0,34244l263979008,0l1416626176,1432323902l1008730112,1432323524l264503296,0l935329792,2130293205l1008730112,1432323524l264372224,0l1434451968,1432323902l1080033280,1432323524l265617408,0l939524096,2130293205l0,1432323524l0,0l0,0l0,0l0,0l0,0l-2147418112,-1l-2147352577,-1l16777215,0l0,0l983040,0l1218445312,2130293407l0,0l-1996488704,2130293205l262144,0l1943011328,2130292726l1630535680,1432324091l0,0l1073741824,1432323524l0,0l0,2130247680l1704984576,2130293397l0,0l-1993867264,2130293205l65536,0l-772800512,2130292723l1630535680,1432324091l6553600,0l251658240,0l-65536,-1l419495935,1l1704984576,2130293397l0,0l-1990721536,2130293205l65536,0l-994050048,2130292723l1630535680,1432324091l13107200,0l855638016,2130293205l0,0l0,0l0,0l0,0l0,0l0,0l0,0l0,0l0,0l0,0l-868220928,2130292728l-1992294400,1432324090l974127104,2130292729l-1992294400,1432324090l-778043392,2130292728l-1992294400,1432324090l-1498415104,2130292730l-1992294400,1432324090l0,0l0,0l0,0l0,0l0,0l0,0l1523187712,1432323328l264765440,0l37814272,0l1782054912,2130293457l0,0l1237319680,2130293407l931135488,1432323828l0,0l1789394944,1432324091l2084831232,2130293205l65536,0l65536,2130292993l0,0l0,0l0,0l0,0l0,0l0,0l0,0l0,0l0,0l0,0l0,0l-2026897408,1432323829l0,0l0,0l0,0l0,0l0,0l0,0l0,0l0,0l0,0l0,0l0,0l0,0l0,0l0,0l0,0l0,0l0,0l0,0l0,0l0,0l0,0l0,0l0,0l0,0l0,0l0,0l0,0l0,0l0,0l0,0l0,0l0,0l0,0l0,0l0,0l0,0l0,0l0,0l0,0l0,0l0,0l0,0l0,0l0,0l-349700096,2130293382l1822425088,1432324091l0,0l100,1432323902l419430400,1432323542l0,0l17891328,0l-455081984,1432323857l1782054912,2130293457l327680,196608l131072,0l0,65536l0,0l0,0l0,65536l0,0l15728640,0l4980736,0l1782054912,2130293457l1782054912,2130293457l1782054912,2130293457l1782054912,2130293457l67698688,1432323524l0,0l0,0l998768640,1432323902l1782054912,2130293457l1782054912,2130293457l1782054912,2130293457l1782054912,2130293457l67043328,2130293225l0,0l0,0l1592262656,2130293225l1025507328,-31292l-1,65535l0,2130247680l0,0l131072,0l1587544064,2130293225l2162688,0l1181220864,2130293407l1855979520,1432324091l1157627904,1432324090l4259840,0l0,0l0,0l0,0l0,0l0,0l0,0l16711680,13762815l2162690,0l1842348032,1432324091l482344960,2130292383l0,0l3211264,0l0,0l0,0l0,0l16711680,0l0,1426063360l2162688,0l1848639488,1432324091l482344960,2130292383l67239936,0l2162688,0l1867513856,1432324091l0,0l0,0l8454144,0l1864368128,1432324091l-864026624,2130293395l0,0l0,0l0,0l1310720,0l0,0l0,0l1856503808,1432324091l0,-65536l98303,2130247680l0,0l0,0l0,0l1048576000,1432323902l3211264,0l0,0l0,0l65536,0l0,0l0,0l3211264,0l-65536,65535l1782054912,2130293457l-65536,-1l-1,-1l65535,65536l2162688,0l-599785472,1432323748l0,0l67174400,0l2162688,0l1887436800,1432324091l0,0l0,2129854464l12648448,0l78643200,2130293407l-1992294400,1432324090l1073741824,1432323524l6750208,65537l-1301282816,1432323902l1008730112,1432323524l8060928,0l-1395654656,1432323902l1024458752,1432323524l5963776,8650753m1912602624,1432323902l0,0l0,0l-1270874112,1432323902l1008730112,1432323524l6750208,196608" fillcolor="#fae013" stroked="f" o:allowincell="f" style="position:absolute;left:514;top:602;width:56;height:28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38" coordsize="449424,192860" path="c9774,0,94986,18400,168393,39835c224711,64260,281033,39835,354426,18400c439634,0,420534,35396,429847,66615c449424,90832,391752,68411,326847,70968c268920,86055,324165,117408,352637,153033c345204,192860,336064,162926,287967,125147c224711,100393,161459,125147,113342,162926c104220,192860,96778,153033,125261,117408c180504,86055,122579,70968,57660,68411c0,90832,19558,66615,28875,35396c9774,0,0,0,2162688,0c522190848,1432323903,0,0,0,1702126948c10581091,0,1405157376,1432015364,298713088,1396895233c16885,0,0,0,948436992,2130293397c952107008,2130293397,958398464,2130293397,-1235222528,1432324092c3801088,1043267584,-1639942596,1432323891,-1638924288,1432323891c-1638924288,1432323891,269484032,1432323891,270270464,1432323891c270532608,1432323891,0,0,0,0c0,0,0,0,2162688,0c1427111936,1432323903,0,0,0,0c156303360,0,65536,154140672,1983643648,1634235194c2037671280,1763730800,1596079460,808464504,913596208,1663050288c1685221231,1702521203,825369149,741355574,808857906,1864376880c1953526586,808854077,1684086818,941768042,573583409,1952542752c1830960488,942682412,1080832048,876622899,826305585,909197360c892551276,1815098432,1076965696,1080833329,859846195,826305593c875642930,926105708,1815622464,1077096768,1080833074,859846707c826305591,842088500,959660140,1815491392,1077227840,1080832305c859844660,826305589,808534070,825507948,1815360320,808988721c1080831024,859845172,826305588,808534071,859062380,1815425856c1077424448,1080832305,859845684,826305590,842088505,892616812c1815556928,1076900416,1080833074,859846196,843082808,875642929c926171244,1815688000,1077031488,1080833329,876623924,843082800c909197363,959725676,1815163968,808857906,808528944,1815097400c1077490752,1080832564,826290994,876637239,859062328,842154092c1815621952,1077359680,1080833076,826290482,876637241,892616758c808599660,1815425600,1077228608,1080833588,843069745,876637233c926171188,942751852,1815228992,1077097536,1080834100,843069233c876637235,959725618,942682476,841756720,808465969,825507948c1815688256,1077293376,1080832818,876621876,826305592,842154037c959660140,1815557184,1077162304,1080832306,876623923,826305590c892485683,926105708,1815426112,1077031232,1080834353,876623411c826305588,942751793,892551276,1815295040,1076900160,1080833841c876622899,577075250,980827198,1869771891,1780508011,1936615791c1701607796,1768759869,577922420,1983659567,1919903290,1634497901c1983659635,1696622138,574451313,543973750,790769699,980827198c1902452838,1881292142,543453042,808988721,943267888,824195120c808464432,1010708258,543570550,1030648165,1869770786,808525924c540028984,959656505,808464672,790769712,980827198,1902452838c1881292142,543453042,808988721,859316272,824194353,808464432c1010708258,543570550,1030648165,1836413730,1818717793,540024933c807417140,1010708258,543570550,1030648165,1936679714,942682400c1075851312,1043276340,1715107388,1852925216,1919951421,824206447c808466480,892679456,808525878,573583408,1983659567,1696622138c574451313,1685025392,942682400,857747504,540488248,808464433c1043276336,1715107388,1852925216,1919951421,824206447,808466480c892940576,808525873,573583408,1983659567,1696622138,574451313c544106867,808988721,876617776,1010708258,543570550,1030648165c1836413730,942682400,807415856,573653024,1983659567,1696622138c574451313,544044403,808988721,540024880,790770240,980827198c1902452838,1931623790,824208757,808466480,1075851296,1043276339c1715107388,1852925216,1970479677,808525933,540028984,893394992c1010708258,543570550,1030648165,1836413730,942682400,807415856c573980704,1983659567,1696622138,574451313,544044403,808988721c540024880,790771520,980827198,1902452838,1931623790,824208757c808466480,1075851296,1043276344,1715107388,1852925216,1970479677c808525933,540028984,807417920,1010708258,543570550,1030648165c1836413730,942682400,1075851312,573579319,1983659567,1696622138c574451313,544044403,808988721,910172208,790769696,980827198c1902452838,1931623790,824208757,808466480,540360736,1043276336c1715107388,1852925216,1970479677,808525933,540028984,807416640c1010708258,543570550,1030648165,1836413730,942682400,1075851312c573579314,1983659567,1696622138,574451313,544044403,808988721c826286128,790769696,980827198,1902452838,1931623790,824208757c808466480,1075851296,1043276345,1715107388,1852925216,1970479677c808525933,540028984,807418176,1010708258,543570550,1030648165c1869770786,809508964,892942624,808525874,573583408,1983659567c1696622138,574451313,1685025392,540033056,959853881,808464672c790769712,980827198,1902452838,1881292142,543453042,941633600c540619064,808464433,1043276336,1715107388,1852925216,1919951421c1075864687,926359600,824193075,808464432,1010708258,543570550c1030648165,1869770786,809508964,875771424,808525876,573583408c1983659567,1696622138,574451313,1685025392,540033056,875640628c808464672,790769712,980827198,1902452838,1881292142,543453042c840970304,540225593,808464433,1043276336,1715107388,1852925216c1919951421,1075864687,943267888,808525872,573583408,1983659567c1696622138,574451313,544044403,808988721,540024880,573977152c1983659567,1696622138,574451313,544044403,808988721,540024880c574042688,1983659567,1696622138,574451313,544044403,808988721c540024880,574108224,1983659567,1696622138,574451313,544044403c808988721,540024880,574173760,1983659567,1696622138,574451313c544044403,808988721,540024880,573584192,1983659567,1696622138c574451313,544044403,808988721,540024880,573649728,1983659567c1696622138,574451313,544044403,808988721,540024880,573715264c1983659567,1696622138,574451313,544044403,808988721,540024880c573780800,1983659567,1696622138,574451313,544044403,808988721c859840560,573579315,1983659567,1696622138,574451313,544044403c808988721,859840560,573579314,1983659567,1696622138,574451313c544044403,808988721,859840560,573579313,1983659567,1696622138c574451313,544044403,808988721,859840560,573579312,1983659567c1696622138,574451313,544044403,808988721,843063344,573579321c1983659567,1696622138,574451313,544044403,808988721,843063344c573579320,1983659567,1696622138,574451313,544044403,808988721c843063344,573579319,1983659567,1696622138,574451313,544044403c808988721,843063344,573579318,1983659567,1696622138,574451313c544436067,1075851328,1043276340,1715107388,1852925216,1769153085c809508974,573849632,1983659567,1696622138,574451313,544044403c808988721,540024880,573584704,1983659567,1696622138,574451313c544044403,808988721,540024880,573650240,1983659567,1696622138c574451313,544044403,808988721,893394992,573579312,1983659567c1696622138,574451313,544044403,808988721,893394992,573579313c1983659567,1696622138,574451313,544044403,808988721,540024880c790769728,1982807102,1919903290,1634497901,1983659635,1952542778c1919361128,1701405793,1752396910,1868918881,1948401003,980361250c1852731235,1953784677,1030058105,1667592738,1948263028,1651800165c1702000751,574452835,741487936,741553472,741619008,573912384c1983659567,1851877434,1936026724,980827198,1869619304,1769236851c574451311,808988721,893398064,1043276342,980823868,1684955496c1047749996,980823868,1885431923,1887007845,15973,0c0,0,99680256,0,65536,97714176c1983643648,1634235194,2037671280,1763730800,1596079460,808464504c913596208,1663050290,1685221231,1702521203,825369149,741355574c808857906,1864376880,1953526586,842408509,1684086818,857881962c741355574,808792881,875375664,573583413,1952542752,1830960488c825442352,859863409,942882871,741949548,942751852,1815491136c741355840,842219628,1081635116,859846963,825388087,1076899894c1080832817,843067442,825388088,1076899894,845952049,808465969c1899180864,808730745,1815163968,741355840,808857906,843082800c808665138,741949548,808857906,859860016,825371697,1898983478c942882936,1815098432,875642928,909197420,1815360064,858865712c1042441592,1933211196,1802465908,1869226085,1953721961,1030057081c1953066274,790786661,980827198,1836216166,1935764597,980827198c1902452838,1981955438,589327457,1043276338,1715107388,1852925216c1635131965,824385644,1010708258,543570550,1030648165,1836413730c942682400,1075851312,573579312,1983659567,1696622138,574451313c544044403,808988721,826286128,790769696,980827198,1902452838c1629633902,1075868514,1043276337,1715107388,1852925216,1650532925c809508979,1010708258,543570550,1030648165,1836413730,540295200c893394992,1010708258,543570550,1030648165,543582498,924856384c790770208,980827198,1902452838,1763851630,809508966,540029216c1043276341,1715107388,1852925216,1919951421,891315311,540028980c857749312,1010708258,543570550,1030648165,1869770786,875896932c1075851312,573775928,1983659567,1696622138,574451313,1075865193c540483633,1043276338,1715107388,1852925216,1718166077,540098592c891301937,1010708258,543570550,1030648165,1869770786,875896932c1075851312,857747761,1010708258,543570550,1030648165,1869770786c875896932,1075851312,857748017,1010708258,543570550,1030648165c543582498,807415872,573718560,1983659567,1696622138,574451313c1075865193,540024886,573911360,1983659567,1696622138,574451313c1075865193,960503857,573718560,1983659567,1696622138,574451313c1075865193,826286134,960503863,1010708258,543570550,1030648165c543582498,1075851328,1769414706,577270884,1983659567,1696622138c574451313,1075865193,1769414710,543716452,574173504,1983659567c1696622138,574451313,1075865193,843063345,574177312,1983659567c1696622138,574451313,1075865193,843063350,960503857,1010708258c543570550,1030648165,543582498,1075851328,1075852081,1043276339c1715107388,1852925216,1718166077,540426272,540225856,573780544c1983659567,1696622138,574451313,1075865193,540024881,790770496c980827198,1902452838,1763851630,910172262,892485664,790769696c980827198,1902452838,1763851630,809508966,540229664,573780288c1983659567,1696622138,574451313,1075865193,826286134,843063347c1043276343,1715107388,1852925216,1718166077,540098592,1746940736c1751607653,1043276404,1715107388,1852925216,1718166077,540426272c540619328,1734960488,790787176,980827198,1902452838,1981955438c589327457,1043276336,1715107388,1852925216,1970479677,1769414765c543716452,859840560,1043276337,1715107388,1852925216,1970479677c1701322861,1952999273,1075851296,790769971,980827198,1902452838c1881292142,543453042,540095296,959592754,808464672,790769712c980827198,1902452838,1931623790,1998613877,1752458345,1075851296c790770739,980827198,1902452838,1931623790,1746955637,1751607653c540024948,573846336,1983659567,1696622138,574451313,544044403c540095296,573579312,1983659567,1696622138,574451313,544044403c859840560,859840561,1043276337,1715107388,1852925216,1970479677c859840621,859840561,573579314,1983659567,1696622138,574451313c544044403,825368624,540028982,573649728,1983659567,1696622138c574451313,544044403,540095296,540226368,1043276336,980823868c1836216166,1935764597,980827198,1752457584,1634887456,1852139876c1634235252,1802462576,578036285,1664773920,1701736047,2037675107c574449008,1952671090,1702109218,1868723320,1667592824,1075985780c1076638771,1076638771,1076639027,790771251,980827198,1684955496c1047749996,1748661820,1936683040,1869182057,1075985774,859843634c1010708258,1748661807,1818521185,1010725733,1933211183,1701863784c1701869940,62,0,0,75563008,0c65536,73269248,1983643648,1634235194,2037671280,1763730800c1596079460,808464504,913596208,1663050292,1685221231,1702521203c825369149,741355574,808857906,1864376880,1953526586,875962941c1684086818,807550314,808923692,1881154096,1030255713,826305826c1664106545,1077293376,942751795,826291264,1815101491,1076900416c843080501,1077362739,910176562,1077489984,577075253,980827198c1869771891,1780508011,1936615791,1701607796,1768759869,577922420c1983659567,1919903290,1634497901,1983659635,1696622138,574451313c543973750,790769955,980827198,1902452838,1981955438,589327457c1043276336,1715107388,1852925216,1919951421,1075864687,808525872c790770464,980827198,1902452838,1931623790,1075866997,540024880c790770240,980827198,1902452838,1931623790,1075866997,843063344c790769696,980827198,1902452838,1931623790,1746955637,1751607653c540024948,790769728,980827198,1902452838,1931623790,1075866997c540024885,790770240,980827198,1902452838,1931623790,1075866997c843063349,790769696,980827198,1902452838,1881292142,543453042c826286130,790769952,980827198,1902452838,1629633902,1075868514c1043276337,1715107388,1852925216,1718166077,540557344,943726640c1010708258,543570550,1030648165,1836413730,807415840,808534048c1010708258,543570550,1030648165,543582498,1075853376,573579320c1983659567,1696622138,574451313,544044403,1952737655,540024936c573714752,1983659567,1696622138,574451313,544044403,540029248c540225856,1043276336,1715107388,1852925216,1919951421,824206447c875642912,790770464,980827198,1902452838,1931623790,1075866997c1075851569,807417137,1010708258,543570550,1030648165,1836413730c909197344,858865696,790769696,980827198,1902452838,1881292142c543453042,826286129,573710391,1983659567,1696622138,574451313c544044403,826286128,573579314,1983659567,1696622138,574451313c544044403,1952737655,826286184,573579312,1983659567,1696622138c574451313,544044403,540619072,540356928,1043276336,1715107388c1852925216,1970479677,843063405,843063345,573579312,1983659567c1696622138,574451313,1685025392,1075851552,840970802,1010708258c543570550,1030648165,1836413730,1684633376,807430260,574177312c1983659567,1696622138,574451313,544044403,808988721,826286128c790769696,980827198,1902452838,1931623790,824208757,808466480c1075851296,1043276337,1715107388,1852925216,1634542141,826286200c826286129,1043276345,1715107388,1852925216,1768759869,826286190c843063347,1043276336,1715107388,1852925216,1919951421,840983663c540033056,1043276337,1715107388,1852925216,1970479677,1701322861c1952999273,1075851296,790772018,1982807102,1919903290,1634497901c1983659635,1952542778,1919361128,1701405793,1752396910,1868918881c1948401003,980361250,1852731235,1953784677,1030058105,1667592738c1948263028,1651800165,1702000751,574452835,741814848,741945920c741880384,573584192,1983659567,1851877434,1936026724,980827198c1869619304,1769236851,574451311,809511984,1010708258,543701622c1769172848,1852795252,843063869,825371701,573583414,792477231c1634220662,1701602414,792477299,1752382070,1952804961,1046835321c0,0,0,0,68222976,0c2144468992,349688,298713088,1396895233,1781023221,2130293457c1781006336,2130293457,1781006336,2130293457,1781006336,2130293457c1781006336,2130293457,1781006336,2130293457,1781006336,2130293457c1781006336,2130293457,1781006336,2130293457,1781006336,2130293457c1781006336,2130293457,1781006336,2130293457,1781006336,2130293457c1781006336,2130293457,1781006336,2130293457,1781006336,2130293457c1781006336,2130293457,1781006336,2130293457,1781006336,2130293457c1781006336,2130293457,1781006336,2130293457,1781006336,2130293457c1781006336,2130293457,1781006336,2130293457,1781006336,2130293457c1781006336,2130293457,1781006336,2130293457,1781006336,2130293457c1781006336,2130293457,1781006336,2130293457,1781006336,2130293457c1781006336,2130293457,1781006336,2130293457,1781006336,2130293457c1781006336,2130293457,1781006336,2130293457,1781006336,2130293457c1781006336,2130293457,1781006336,2130293457,1781006336,2130293457c1781006336,2130293457,1781006336,2130293457,1781006336,2130293457c1781006336,2130293457,1781006336,2130293457,1781006336,2130293457c1781006336,2130293457,1781006336,2130293457,1781006336,2130293457c1781006336,2130293457,1781006336,2130293457,1781006336,2130293457c1781006336,2130293457,1781006336,2130293457,1781006336,2130293457c1781006336,2130293457,1781006336,2130293457,1781006336,2130293457c1781006336,2130293457,1781006336,2130293457,1781006336,2130293457c1781006336,2130293457,1781006336,2130293457,1781006336,2130293457c1781006336,2130293457,1781006336,2130293457,1781006336,2130293457c1781006336,2130293457,1781006336,2130293457,1781006336,2130293457c1781006336,2130293457,1781006336,2130293457,1781006336,2130293457c1781006336,2130293457,1781006336,2130293457,1781006336,2130293457c1781006336,2130293457,1781006336,2130293457,1781006336,2130293457c1781006336,2130293457,1781006336,2130293457,1781006336,2130293457c1781006336,2130293457,1781006336,2130293457,1781006336,2130293457c1781006336,2130293457,1781006336,2130293457,1781006336,2130293457c1781006336,2130293457,1781006336,2130293457,1781006336,2130293457c1781006336,2130293457,1781006336,2130293457,1781006336,2130293457c1781006336,2130293457,1781006336,2130293457,1781006336,2130293457c1781006336,2130293457,1781006336,2130293457,1781006336,2130293457c1781006336,2130293457,1781006336,2130293457,1781006336,2130293457c1781006336,2130293457,1781006336,2130293457,1781006336,2130293457c1781006336,2130293457,1781006336,2130293457,1781006336,2130293457c1781006336,2130293457,1781006336,2130293457,1781006336,2130293457c1781006336,2130293457,1781006336,2130293457,1781006336,2130293457c1781006336,2130293457,1781006336,2130293457,1781006336,2130293457c1781006336,2130293457,1781006336,2130293457,1781006336,2130293457c1781006336,2130293457,1781006336,2130293457,1781006336,2130293457c1781006336,2130293457,1781006336,2130293457,0,0c38862848,0,65536,37355520,1983643648,1634235194c2037671280,1763730800,1596079460,808464504,913596208,1663050294c1685221231,1702521203,825369149,741355574,808857906,1864376880c1953526586,909517373,1684086818,824327530,808466480,942682412c539111472,1752457584,745349693,808988721,859860016,859860012c845952320,808465969,845952320,808465969,1080833600,1815494707c841757504,808465969,1042441592,1933211196,1802465908,1869226085c1953721961,1030057081,1953066274,790786661,980827198,1836216166c1935764597,980827198,1902452838,1981955438,840985697,808465969c1010708258,543570550,1030648165,1818326562,573645600,1983659567c1696622138,574451313,543973750,790769699,980827198,1902452838c1931623790,807431541,540164128,1043276336,1715107388,1852925216c1919951421,824206447,540098592,1043276338,1715107388,1852925216c1970479677,808525933,540028984,876617776,1010708258,543570550c1030648165,1836413730,942682400,1075851312,573579316,1983659567c1696622138,574451313,1685025392,540360736,824193600,808466480c1010708258,543570550,1030648165,1836413730,540229664,926949424c1010708258,1715107375,1970106991,1047748972,1882879548,543716449c1684107879,1953391977,1885431923,1030451045,539128866,1868773999c1667591790,1887007860,1914846565,578052965,2019914784,2020565620c1952671090,943727165,741687340,808857906,910175280,1010708258c1634220662,1701602414,1983659635,1881172026,1953067887,1030647657c909193762,1076637744,1043276341,1748661820,1936683040,1869182057c1075985774,573582387,792477231,1634220662,1701602414,792477299c1752382070,1952804961,1046835321,0,38862848,0c65536,36896768,1983643648,1634235194,2037671280,1763730800c1596079460,808464504,913596208,1663050295,1685221231,1702521203c825369149,741355574,808857906,1864376880,1953526586,926294589c1684086818,824327530,808466480,942682412,539111472,1752457584c812458557,1080832832,1815298101,1814836544,1814836800,859846208c909193836,859844656,942682476,841756720,808465969,1042441592c1933211196,1802465908,1869226085,1953721961,1030057081,1953066274c790786661,980827198,1836216166,1935764597,980827198,1902452838c1981955438,840985697,808465969,1010708258,543570550,1030648165c1818326562,573645600,1983659567,1696622138,574451313,543973750c790769699,980827198,1902452838,1931623790,1746955637,1751607653c540024948,790770240,980827198,1902452838,1881292142,543453042c826286129,790770208,980827198,1902452838,1931623790,824208757c808466480,1075851296,1043276340,1715107388,1852925216,1970479677c808525933,540028984,807416896,1010708258,543570550,1030648165c1869770786,893395044,540164128,808988721,1043276336,1715107388c1852925216,1970479677,859840621,540491808,1043276336,980823868c1836216166,1935764597,980827198,1752457584,1634887456,1852139876c1634235252,1802462576,578036285,1664773920,1701736047,2037675107c574449008,1952671090,1702109218,1868723320,1667592824,1075985780c741354549,1076639296,1043276344,1748661820,1818521185,1010725733c543701622,1769172848,1852795252,893395517,790769708,980827198c1869619304,1769236851,574451311,859843632,1010708258,1748661807c1818521185,1010725733,1933211183,1701863784,1701869940,62c0,0,38862848,0,65536,37421056c1983643648,1634235194,2037671280,1763730800,1596079460,808464504c913596208,1663050296,1685221231,1702521203,825369149,741355574c808857906,1864376880,1953526586,943071805,1684086818,824327530c808466480,942682412,539111472,1752457584,812458557,829174592c808466480,825388076,1076899894,910191667,1080832832,825371702c1815097398,841758016,808465969,1077231724,577075251,980827198c1869771891,1780508011,1936615791,1701607796,1768759869,577922420c1983659567,1919903290,1634497901,1983659635,1696622138,574451313c543973750,808857906,1043276336,1715107388,1852925216,1635131965c824385644,1010708258,543570550,1030648165,1818326562,573580064c1983659567,1696622138,574451313,544044403,843063344,790769696c980827198,1902452838,1881292142,543453042,826286129,790770208c980827198,1902452838,1931623790,824208757,808466480,1075851296c1043276340,1715107388,1852925216,1970479677,808525933,540028984c807416896,1010708258,543570550,1030648165,1869770786,893395044c540164128,808988721,1043276336,1715107388,1852925216,1970479677c859840621,1075851296,1043276343,980823868,1836216166,1935764597c980827198,1752457584,1634887456,1852139876,1634235252,1802462576c578036285,1664773920,1701736047,2037675107,574449008,1952671090c1702109218,1868723320,1667592824,1075985780,943729717,741752876c808857906,1043276336,1748661820,1818521185,1010725733,543701622c1769172848,1852795252,893395517,909193772,790769712,980827198c1869619304,1769236851,574451311,859843632,1010708258,1748661807c1818521185,1010725733,1933211183,1701863784,1701869940,62c42008576,0,65536,40042496,1983643648,1634235194c2037671280,1763730800,1596079460,808464504,913596208,1663050297c1685221231,1702521203,825369149,741355574,808857906,1864376880c1953526586,959849021,1684086818,824327530,808466480,942682412c539111472,1752457584,745349693,808988721,843082800,843082796c1080833344,1815429171,1814836032,808857906,808528944,1815097400c841757504,808465969,1077100652,843082806,1080833600,825371698c2016423990,1010704997,1953708662,1701539698,1768909344,2037674862c574449004,1702127981,1043276402,1715107388,1970106991,1047748972c1715107388,1852925216,1635131965,808525932,573583416,1983659567c1696622138,574451313,543973750,790769955,980827198,1902452838c1981955438,589327457,1043276336,1715107388,1852925216,1970479677c1769414765,543716452,843063344,1010708258,543570550,1030648165c1869770786,540090468,840970560,1010708258,543570550,1030648165c1836413730,942682400,807415856,573849632,1983659567,1696622138c574451313,544044403,808988721,876617776,790769696,980827198c1902452838,1881292142,543453042,1075852608,808525874,573583416c1983659567,1696622138,574451313,544044403,807416384,574046240c1983659567,1696622138,574451313,544044403,1075852096,573579319c792477231,1868970614,1819635058,1010725729,1634744950,1730177140c1768186226,1937010277,1701863784,574450543,1864376948,1852793658c1952671086,1701869940,1701978685,539128931,1954047348,1920495458c1031037797,741883938,1076639040,910175289,1010708258,1634220662c1701602414,1983659635,1881172026,1953067887,1030647657,741556258c790771008,980827198,1869619304,1769236851,574451311,808202816c1010708258,1748661807,1818521185,1010725733,1933211183,1701863784c1701869940,62,0,0,42008576,0c65536,39976960,1983643648,1634235194,2037671280,1763730800c1596079460,808464504,930373424,1663050288,1685221231,1702521203c825369149,741355574,808857906,1864376880,1953526586,808919613c1684086818,824327530,808466480,942682412,539111472,1752457584c812458557,829174336,808466480,825388076,1076899894,910191666c1080832576,1815298102,808857906,1815298096,808988721,825371696c1815097398,1815298096,859845952,1077231724,577075250,980827198c1869771891,1780508011,1936615791,1701607796,1768759869,577922420c1983659567,1919903290,1634497901,1983659635,1696622138,574451313c543973750,808988721,1043276336,1715107388,1852925216,1635131965c824385644,1010708258,543570550,1030648165,1818326562,573580064c1983659567,1696622138,574451313,544044403,1734960488,807433320c573718560,1983659567,1696622138,574451313,1685025392,1075851552c573710385,1983659567,1696622138,574451313,544044403,808988721c540024880,790770752,980827198,1902452838,1931623790,824208757c808466480,540295200,1043276336,1715107388,1852925216,1919951421c1075864687,843063349,942682400,790769712,980827198,1902452838c1931623790,1075866997,540024882,790771520,980827198,1902452838c1931623790,1075866997,926949427,790769696,1982807102,1919903290c1634497901,1983659635,1952542778,1919361128,1701405793,1752396910c1868918881,1948401003,980361250,1852731235,1953784677,1030058105c1667592738,1948263028,1651800165,1702000751,574452835,1076639040c910175288,574177324,1983659567,1851877434,1936026724,980827198c1869619304,1769236851,574451311,1076639040,1043276339,1748661820c1936683040,1869182057,807550318,573718572,792477231,1634220662c1701602414,792477299,1752382070,1952804961,1046835321,0c0,0,37814272,0,65536,36110336c1983643648,1634235194,2037671280,1763730800,1596079460,808464504c930373424,1663050292,1685221231,1702521203,825369149,741355574c808857906,1864376880,1953526586,876028477,1634738210,574449780c942682477,892088368,1664102452,910177344,892089664,741355572c808988721,825371696,1664102454,892088896,1076899892,741752883c808988721,875899952,1702375472,1983659554,1920234298,543517551c1852403562,1819898995,1830960485,1919251561,1010708258,1868970614c1819635058,1010725729,543570550,1030648165,1869770786,1769414756c543716452,874527028,1043276344,1715107388,1852925216,1919951421c1998611567,1752458345,540029216,790771764,980827198,1902452838c1931623790,824208757,808466480,1075851296,1043276336,1715107388c1852925216,1970479677,808525933,540028984,826286128,1010708258c543570550,1030648165,1836413730,942682400,1075851312,573579313c1983659567,1696622138,574451313,544044403,808988721,809508912c790769696,980827198,1902452838,1931623790,807431541,924856352c573583410,1983659567,1696622138,574451313,1685025392,1684633376c824207476,790771232,980827198,1902452838,1881292142,543453042c1952737655,540352616,1043276342,1715107388,1852925216,1919951421c1746953327,1751607653,540156020,1043276339,980823868,1836216166c1935764597,980827198,1752457584,1634887456,1852139876,1634235252c1802462576,578036285,1664773920,1701736047,2037675107,574449008c1952671090,1702109218,1868723320,1667592824,1075985780,875899959c1076637744,960506936,1010708258,1933211183,1701863784,1701869940c62,0,53542912,0,65536,52166656c1983643648,1634235194,2037671280,1763730800,1596079460,808464504c930373424,1663050296,1685221231,1702521203,825369149,741355574c808857906,1864376880,1953526586,943137341,1684086818,824327530c892547124,808727852,875899952,892088368,573583412,1952542752c1830960488,926968876,926968876,1815097664,1077096768,1080832049c960508721,909193836,824979504,808466480,858865772,1815228736c1077096768,1080832305,825311287,741818476,808857906,841772080c808465969,1042441592,1933211196,1802465908,1869226085,1953721961c1030057081,1953066274,790786661,980827198,1836216166,1935764597c980827198,1902452838,1981955438,824208481,808466480,1010708258c543570550,1030648165,1818326562,573711136,1983659567,1696622138c574451313,1685025392,540098592,573644850,1983659567,1696622138c574451313,543973750,790770467,980827198,1902452838,1981955438c840985697,808465969,1010708258,543570550,1030648165,1818326562c573645600,1983659567,1696622138,574451313,544044403,808857906c540024880,790771008,980827198,1902452838,1981955438,589327457c1043276336,1715107388,1852925216,1919951421,824206447,540229664c1043276338,1715107388,1852925216,1970479677,808525933,540028984c826286128,1010708258,543570550,1030648165,1836413730,942682400c807415856,574111776,1983659567,1696622138,574451313,544044403c808988721,943726640,790769696,980827198,1902452838,1931623790c824208757,808466480,540098592,1043276336,1715107388,1852925216c1970479677,1769414765,543716452,893394992,1010708258,543570550c1030648165,1869770786,926949476,840970528,1010708258,1715107375c1970106991,1047748972,1882879548,543716449,1684107879,1953391977c1885431923,1030451045,539128866,1868773999,1667591790,1887007860c1914846565,578052965,2019914784,2020565620,1952671090,741351997c926952496,909193772,790769712,980827198,1684955496,1047749996c1748661820,1936683040,1869182057,1075985774,1076638513,790769713c980827198,1869619304,1769236851,574451311,808857906,960506928c1010708258,543701622,1769172848,1852795252,826286653,573582387c1983659567,1881172026,1953067887,1030647657,741818402,808857906c1043276336,980823868,1684955496,1047749996,980823868,1885431923c1887007845,15973,53542912,0,65536,52166656c1983643648,1634235194,2037671280,1763730800,1596079460,808464504c947150640,1663050288,1685221231,1702521203,825369149,741355574c808857906,1864376880,1953526586,808985149,1684086818,824327530c892547124,808727852,875899952,892088368,573583412,1952542752c1830960488,825388076,741355574,909193836,926953520,825311340c1080833856,826290481,826305587,858865714,942682476,841756720c808465969,1077493868,1080832817,826290225,826305587,1815560240c2016886832,1010704997,1953708662,1701539698,1768909344,2037674862c574449004,1702127981,1043276402,1715107388,1970106991,1047748972c1715107388,1852925216,1635131965,808525932,573583416,1983659567c1696622138,574451313,543973750,790770211,980827198,1902452838c1881292142,543453042,840970560,790769952,980827198,1902452838c1981955438,589327457,1043276339,1715107388,1852925216,1635131965c825368684,573583414,1983659567,1696622138,574451313,543973750c790769955,980827198,1902452838,1931623790,840985973,808465969c1075851296,1043276341,1715107388,1852925216,1635131965,807608428c1010708258,543570550,1030648165,1869770786,540090468,840971072c1010708258,543570550,1030648165,1836413730,942682400,807415856c573653024,1983659567,1696622138,574451313,544044403,808988721c540024880,790771776,980827198,1902452838,1931623790,824208757c808466480,540557344,1043276336,1715107388,1852925216,1970479677c808525933,540028984,807416128,1010708258,543570550,1030648165c1836413730,1768253472,544499815,893394992,1010708258,543570550c1030648165,1869770786,926949476,840970528,1010708258,1715107375c1970106991,1047748972,1882879548,543716449,1684107879,1953391977c1885431923,1030451045,539128866,1868773999,1667591790,1887007860c1914846565,578052965,2019914784,2020565620,1952671090,741351997c825371696,741355574,790771520,980827198,1684955496,1047749996c1748661820,1936683040,1869182057,1075985774,1076637745,790770481c980827198,1869619304,1769236851,574451311,841759040,808465969c1010708258,543701622,1769172848,1852795252,825369149,741355574c573780288,1983659567,1881172026,1953067887,1030647657,1076637730c1043276343,980823868,1684955496,1047749996,980823868,1885431923c1887007845,15973,70320128,0,65536,67960832c1983643648,1634235194,2037671280,1763730800,1596079460,808464504c947150640,1663050291,1685221231,1702521203,825369149,741355574c808857906,1864376880,1953526586,859316797,1684086818,824327530c892941104,960049964,959654969,858536249,574175545,1952542752c1830960488,942682412,1080832048,858865716,1077166188,1080833329c826290481,826305589,825311281,892420204,1815163200,1077227840c826305588,1815363635,808988721,1080831024,876622897,909197420c1080833088,826291761,826305585,825311282,842088556,1815425344c1076900160,1080833329,826290225,825388083,741355574,808988721c826305584,875642928,808534124,1815490880,1077031232,1080833585c826290737,826305586,842088502,909197420,1815556416,1077162304c829175601,808466480,909193772,1080832048,826290993,826305591c925974581,892420204,1815228736,1076965696,1080832561,826290481c876637238,1815490880,826291264,577075252,980827198,1869771891c1780508011,1936615791,1701607796,1768759869,577922420,1983659567c1919903290,1634497901,1983659635,1696622138,574451313,543973750c790770211,980827198,1902452838,1881292142,543453042,840970304c790769952,980827198,1902452838,1981955438,589327457,1043276339c1715107388,1852925216,1970479677,808788077,540028976,809508912c1010708258,543570550,1030648165,1818326562,573645600,1983659567c1696622138,574451313,1685025392,540295200,573644850,1983659567c1696622138,574451313,544044403,808857906,540024880,790771008c980827198,1902452838,1981955438,589327457,1043276336,1715107388c1852925216,1919951421,824206447,540164128,1043276338,1715107388c1852925216,1919951421,824206447,540491808,1043276338,1715107388c1852925216,1970479677,1769414765,543716452,876617776,1010708258c543570550,1030648165,1836413730,942682400,807415856,574177312c1983659567,1696622138,574451313,544044403,808988721,960503856c790769696,980827198,1902452838,1931623790,824208757,808466480c1075851296,1043276336,1715107388,1852925216,1970479677,808525933c540028984,807415872,1010708258,543570550,1030648165,1836413730c942682400,807415856,574111776,1983659567,1696622138,574451313c544044403,808988721,943726640,790769696,980827198,1902452838c1931623790,1746955637,1751607653,540024948,790770752,1982807102c1919903290,1634497901,1983659635,1952542778,1919361128,1701405793c1752396910,1868918881,1948401003,980361250,1852731235,1953784677c1030058105,1667592738,1948263028,1651800165,1702000751,574452835c741421376,741421376,741486912,573714752,1983659567,1851877434c1936026724,980827198,1869619304,1769236851,574451311,741683520c790770752,980827198,1869619304,1769236851,574451311,741552448c1043276336,1748661820,1936683040,1869182057,841104750,808465969c573849644,1983659567,1881172026,1953067887,1030647657,1076637730c790769969,1982807102,1851877434,1936026724,1982807102,1634235194c2037671280,4089200,0,0,0,0c45154304,0,65536,42926080,1983643648,1634235194c2037671280,1763730800,1596079460,808464504,947150640,1663050294c1685221231,1702521203,825369149,741355574,808857906,1864376880c1953526586,909648445,1684086818,824327530,573583416,1952542752c1830960488,1081635116,808534073,909193836,843067440,826308977c842088497,1702063736,2020682861,826292544,825388080,1076899894c1081700658,826290481,1701211698,1983659554,1920234298,543517551c1852403562,1819898995,1830960485,1919251561,1010708258,1868970614c1819635058,1010725729,543570550,1030648165,1818326562,942682400c790769712,980827198,1902452838,1981955438,589327457,1043276336c1715107388,1852925216,1970479677,1701322861,1952999273,1075851296c1043276337,1715107388,1852925216,1970479677,1735287149,807429484c540357664,1043276336,1715107388,1852925216,1868767805,1769414771c543716452,790770496,980827198,1902452838,1931623790,1075867241c859840561,1010708258,543570550,1030648165,1836413730,1075851296c573579316,1983659567,1696622138,574451313,544044403,807416128c573915168,1983659567,1696622138,574451313,544044403,1734960488c1075868776,826286133,1010708258,543570550,1030648165,1836413730c909193760,807415856,790769696,980827198,1902452838,1931623790c1075866997,540024881,1043276336,1715107388,1852925216,1970479677l540024941,808857906l825368624,573583414l1983659567,1696622138xl574451313,544044403m1075851584,573579314l792477231,1868970614el1819635058,1010725729l1634744950,1730177140el1768186226,1937010277xl1701863784,574450543l1864376948,1852793658l1952671086,1701869940l1701978685,539128931m1954047348,1920495458l1031037797,1076637730l910175287,574111788l1983659567,1851877434l1936026724,980827198el1869619304,1769236851xl574451311,808857906l826289200,1010708258l1748661807,1818521185l1010725733,1933211183l1701863784,1701869940m62,0l0,0l1030382689,942682402l824979504,573583416l1952542752,1830960488l1081635116,826290993l808545332,1076899896l1081700661,826291505l1081635126,826292017l808545336,1076899896xl1081700662,843069745l1936619568,1898736997l858865784,1815359808l808988721,1899315248l892420217,1899376960l925974648,1815621952e" fillcolor="#fae013" stroked="f" o:allowincell="f" style="position:absolute;left:576;top:597;width:66;height:27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39" coordsize="62911,55457" path="c14901,0,28142,22931,-20298,-29370c-2625,-17526,-13660,-20702,-32427,-17940c0,-10079,12413,-26631,17933,18755c14901,0,8454144,0,-411828224,1432015363c298713088,1396895233,16885,1126,1131,0c1131,339,651,1295,1131,2251c1131,2590,565,1464,0,2590c0,2251,480,1295,0,338c0,0,0,0,3211264,0c655360,131082,80437,1073766401,-2147438410,-1148521025c-1356682752,-1476395008,3195011,0,2162688,0c-466616320,2130291811,-430964736,1432323812,1205862400,1432323902c3211264,0,1137704960,1432324092,1376256,0c-228524032,2130293214,1114112,0,1091829760,298930380c3247088,0,1153433600,1432324092,393216,0c-230555648,2130293214,1179648,0,1837170688,543031716c4289002,0,1766850560,1432324092,196608,0c276889600,2130293225,1245184,0,1727987712,-179792844c1199609139,1432324091,4194304,0,6356992,0c709099520,1432015363,298713088,1396895233,16885,22931c-20298,-29370,-2625,-17526,-13660,-20702c-32427,-17940,0,-10079,12413,-26631c17933,18755,14901,0,6365744,0c131072,65536,1310720,0,1373634560,1432324091c1343225856,1432324091,0,0,0,0c1006698496,539233,524288,2130247680,1343225856,1432324091c637534208,1432324086,1816133632,1432323741,8454144,0c-1223688192,1432324092,489684992,2130292383,909574144,825294900c808726835,909260332,1811953207,1815096368,825438513,808202292c858861932,741356593,926298678,741370934,926298678,807600182c1664235364,6684727,102,180120,45938,106991c0,33859,0,0,8388608,0c3145728,0,1213202432,1432324092,262144,0c-663814144,2130293224,1310720,0,962396160,-863810494c3254931,0,1370488832,1432324092,393216,0c-258670592,2130293214,1376256,0,-1142358016,320833364c3223322,0,1294991360,1432324091,196608,0c216268800,2130293222,1441792,0,1004404736,1951170777c3223193,0,1326448640,1432324091,327680,0c-1931870208,2130293223,1507328,7077888,-2007629707,-764908198c3247272,0,1335885824,1432324092,589824,0c-258211840,2130293214,1572864,1432289280,-1491533824,1240152887c6421684,0,65536,2228224,5963776,6488157c7143535,7536686,7209077,7536686,6357108,3014770c6619234,7209057,3014771,7471184,7340143,7471205c7929972,7602259,7602273,101,1043267584,1715102012c3239017,0,1200619520,1432324091,655360,0c-260046848,2130293214,851968,0,1842610176,-446148725c3242478,0,1628438528,1432324092,655360,0c-116654080,2130293214,917504,1432289280,-1965752320,-1786162231c3246098,0,1304428544,1432324092,458752,0c199753728,2130293222,196608,1432289280,-591790080,113683504c2202219,0,-575668224,1432323902,0,0c0,119,5338211,0,2142568448,349688c298713088,1396895233,82421,81920,163840,98304c221185,129796,278528,98304,352257,81920c439634,65537,417793,32768,2162688,0c253755392,1432323903,0,0,0,119c2162688,0,0,1572864,3145728,2130247680c0,0,2162688,0,1405091840,1432324091c1405091840,1432324091,1405091840,1432324091,2162688,0c1263534080,1432324091,1265631232,1432324091,1267728384,1432324091c9502720,0,262144,0,1114112,2130247680c-97517568,1432324087,1405091840,1432324091,0,0c0,0,1929445376,1603956,524288,1868693504c1405122916,1432324091,973144064,1047556983,30524,0c196608,1382940672,1480615525,1432324091,1482686464,1432324091c1484783616,1432324091,0,0,841089024,842085433c3220016,0,768606208,1432324071,-96993280,1432324087c1405091840,1432324091,683343872,31775,790757376,1630485566c8484922,0,2142568448,349688,298713088,1396895233c16885,0,0,0,0,0c1431306240,1432324091,1434451968,1432324091,0,0c0,0,0,0,1436549120,1432324091c1439694848,1432324091,0,0,0,0c0,0,3211264,0,65536,458752c4390912,7077999,7143541,3211374,0,0c573571072,1631338031,2188858,0,65536,262144c1431175168,19532,7077888,101,3211264,0c65536,458752,4390912,7077999,7143541,3276910c0,0,1046806528,1936750396,2187834,0c0,0,1774780416,-745668581,54,801860c3211264,0,65536,458752,4390912,7077999c7143541,3342446,0,0,808714240,1031348258c2175266,0,0,0,1351614464,-1591476189c70,0,6356992,0,2142568448,349688c298713088,1396895233,82421,0,0,0c0,0,0,0,1782054912,2130293457c1417674752,1432324091,1425539072,1432324091,1425539072,1432324091c574423040,811950438,6370097,0,655360,524298c65536,0,65536,0,65536,0c1898250240,0,65537,-2071963329,524288,0c-41222144,0,31457280,0,26607616,0c-262144,0,3211264,0,1232076800,1432324092c458752,0,208142336,2130293222,262144,1432289280c920256512,-364580814,5313627,0,1752367104,1600483425c1750270000,543518817,905984307,825309490,875902252,14133c221185,129796,278528,98304,352257,81920c439634,65537,417793,32768,5323361,0c-908787712,1432015364,298713088,1396895233,976568821,0c-65536,-29370,-2625,-17526,-13660,-20702c-32427,-17940,0,-10079,393216,32768c3227632,0,1172307968,1432324092,524288,0c-1901461504,2130293223,327680,1432289280,234225664,490137944c2175172,0,-170917888,1432323902,0,0c0,1702126948,7435363,0,332398592,1432324092c730857472,1432324092,521666560,2130293386,0,-725614592c3195099,0,4194304,0,-16449536,1432015364c0,0,521666560,2130293386,0,-1300234240c49373,32,24518,0,7352098,0c2097152,0,0,524288,1048576,2130247680c0,0,2162688,0,-1302331392,1432323526c-1302331392,1432323526,-1302331392,1432323526,2162688,0c1426063360,1432324091,1431306240,1432324091,1436549120,1432324091c8454144,0,866451456,1432015363,298713088,1396895233c16885,112613,113140,6,113140,33873c65075,129539,113140,225212,113140,259080c56569,146474,0,259085,0,225217c48065,129539,0,33859,0,0c0,0,135331840,0,-960495616,1432323891c-959315968,1432323891,-959315968,1432323891,1179648,-1015021568c0,0,0,0,0,0c0,20971520,0,0,0,0c0,0,0,21037056,0,0c0,0,0,0,-172032000,21102592c0,0,0,0,0,0c-660537344,21168128,1448083456,1432324091,1453719552,1432324091c1453719552,1432324091,5242880,-1051328512,1321205760,1432324091c1322909696,1432324091,1322909696,1432324091,1310720,-2126118912c-1191182336,1432324092,-1189740544,1432324092,-1189740544,1432324092c1048576,-1051262976,1779433472,1432324092,1781923840,1432324092c1781923840,1432324092,2097152,-1051656192,0,0c0,0,0,0,0,21430272c0,0,0,0,0,0c0,21561344,1300234240,1432324091,1305870336,1432324091c1305870336,1432324091,5242880,-1052442624,0,0c0,0,0,0,131072,8716288c0,0,0,0,0,0c65536,8847360,0,0,0,0c0,0,0,25165824,0,0c0,0,0,0,-520486912,25231379c0,0,0,0,0,0c1048576,29294608,0,0,0,0c0,0,520421376,25362668,0,0c0,0,0,0,131072,30867456c0,0,0,0,0,0c0,33488905,0,0,0,0c0,0,1697906688,29360292,0,0c0,0,0,0,-1697972224,29491291c0,0,0,0,0,0c131072,30801920,0,0,0,0c0,0,0,29425665,0,0c0,0,0,0,0,37683202c0,0,0,0,0,0c0,37683202,1852571648,1999584318,1933210480,1047679088c1936750396,2037674810,1010722156,1852586593,543581522,1031300201c790769698,979450942,1819044198,543581522,1031300201,790769698c979450942,1701209701,1699902563,1684611174,807550328,1010708258c1868970593,1699902574,1684611174,1830960504,1919905385,1010708258c1936750383,2037674810,1010722156,980643959,2036625250,1043296848c1886859068,1937193587,2000436848,2000319344,1010724979,980643959c1400262243,796020848,1886862398,1886599795,1010725456,1719155297c1010724210,1718565473,1031282790,960049698,573585464,574454048c825701169,790769718,979450942,544503909,574453859,842217270c1663050288,857881977,808595763,1010708258,2017091887,1047360102c1882874172,1198814066,544042853,1953722992,1768956477,1010704997c1986083425,796160844,1630485566,1936879674,1868908404,1631338093c1819243322,1766220905,1010723948,1920154209,1816355431,1635131506c1713519980,825255265,1043276339,979447612,1768714099,1818838628c1631338092,544107578,807550327,1631338018,1181707834,795634793c1630485566,1047424058,1886859068,1886599795,1010725456,980643959c1819898995,1631338085,1382968378,1763731045,574453860,1043276336c1715102012,1382837353,1763731045,574453860,1043276336,1698324796c1667589734,1717916276,2019846432,573579837,1631338031,1852794426c1717916276,2019846432,1768759869,577924974,792477231,980643959c1819898995,2000436837,1647997808,1350132847,1010708338,1936750383c1886615354,1886862398,1937193587,2000436848,1664775024,1884517966c1043296848,1936750396,1349546810,1631338098,1919318074,1631338093c1717989178,574453792,943142705,539111476,824327545,909195059c1043276336,1698324796,1663071352,908213624,808596279,2036539426c858989117,573583921,792477231,1719155297,1010724210,1919957601c1699181683,1881173359,1031041906,1701408802,1631338018,1282826554c1043297395,979447612,1953722992,1836016967,979450942,1768714099c1818838628,1631338092,1735553850,1919697762,1818326560,1634083389c858861669,1010708258,1933205807,1684630639,1819044166,979450942c1998614124,573579837,979450942,1766223726,1043295340,979447612c1010724460,1936750383,1349546810,2000436850,1933210480,1701607796c979450942,1699901036,1684611174,807550328,1010708258,1768307297c1699900524,1684611174,807550328,1010708258,1717910113,1952671078c543581522,1031300201,790769698,979450942,1953394534,543581522c1031300201,1852402978,790786671,1999584318,1933210480,1701607796c1886862398,1868708467,1917876580,792477231,980643959,1047556983c1936750396,1886615354,1886862398,1315125875,1349538678,1010708338c980643959,1917874291,979450942,1836213880,979450942,543581807c841104760,842608693,2032149040,858858045,808596272,1010708258c2019900001,2019762292,892478013,573583929,1031365408,892678690c790769718,1630485566,1919318074,1631338093,1936879674,1868908404c1919950957,574452851,577071472,979450942,1934390881,1010708340c1882874159,1198814066,1047359333,1933205820,1684630639,1819044166c979450942,1650946675,544369731,1030513014,1700881954,573780272c792477231,1869822561,1180985708,1047293033,1815765308,1031217262c1042427938,1849319740,1818838639,1010708332,1815765295,792477294c980643959,1917874291,1886862398,1953708659,1046834297,1815765308c1717916270,2019846432,573579837,1631338031,1818846778,1717916268c2019846432,573579837,1631338031,1717986618,1383359333,1763731045c135297124,0,154206208,0,-262144000,2130293382c1120927744,1432324090,1121452032,1432324090,1121452032,1432324090c-1689255936,1432323829,-1690304512,1432323829,0,2130247680c1811939328,1432324090,1812463616,1432324090,1812463616,1432324090c-65536,32767,-65536,32767,0,0c0,0,-65536,32767,-65536,32767c0,0,0,0,-1994391552,1432324090c-1993867264,1432324090,-1993867264,1432324090,931135488,1432323828c-1226833920,2130292722,1630535680,1432324091,-349700096,2130293382c1822425088,1432324091,0,0,100,2130293205c47185920,34244,264372224,0,1157627904,1432324090c0,0,0,0,0,0c0,0,0,0,0,0c931135488,1432323828,0,0,-1841299456,1432323829c0,0,1772617728,2130293402,0,0c0,0,1775763456,2130293402,0,0c0,0,1840250880,1432324091,0,0c0,0,1836056576,1432324090,-267911168,2130293382c0,0,1657274368,1432324091,0,0c0,0,0,0,-2147418112,-1c-2147352577,-1,1705050111,2130293397,0,0c-1932984320,2130293229,65536,0,1744830464,2130293051c1658322944,1432324091,3276800,0,973078528,2130293205c0,0,0,0,0,0c1008730112,1432323524,6619136,196608,-1275068416,1432323902c131072,1432289280,3276800,0,0,16877374c-65536,6619135,100,0,1310720,1432289280c0,0,-547880960,1432323985,0,0c0,0,0,0,0,0c1782054912,2130293457,2097152,140050432,67043586,1432323902c0,0,399507456,1432323743,398458880,1432323743c0,1432290303,6488064,0,-1270874112,1432323902c1008730112,1432323524,6750208,196608,-1283457024,1432323902c1080033280,1432323524,1469579264,0,-1267728384,1432323902c1080033280,1432323524,5832704,65536,-1264582656,1432323902c1080033280,1432323524,5832704,1048576,-1260388352,1432323902c1080033280,1432323524,5832704,131072,-1257242624,1432323902c1080033280,1432323524,5832704,983040,-1392508928,1432323902c1024458752,1432323524,5963776,8716289,-1279262720,1432323902c-1313865728,1432323902,1469644800,16,-1389363200,1432323902c-1832910848,1432323902,6619136,1,-1374683136,1432323902c1008730112,1432323524,6619136,65537,-1370488832,1432323902c1008730112,1432323524,6619136,131072,-1253048320,1432323902c1008730112,1432323524,1469841408,0,-1249902592,1432323902c-2004877312,1432323902,1469841408,65536,-1345323008,1432323902c-1336934400,1432323902,1468792832,0,-1377828864,1432323902c-1832910848,1432323902,6619136,0,-1363148800,1432323902c1024458752,1432323524,6029312,8585216,-1288699904,1432323902c1205862400,1432323902,1469513728,16,-1356857344,1432323902c1080033280,1432323524,6684672,1,-1353711616,1432323902c1024458752,1432323524,6684672,8519681,-1349517312,1432323902c1080033280,1432323524,0,65537,-1297088512,1432323902c-538968064,1432323518,8192000,0,101711872,0c202375168,0,-1291845632,1432323902,1008730112,1432323524c8192000,65536,-1413480448,1432323902,-2004877312,1432323902c6815744,131073,-1422917632,1432323902,1080033280,1432323524c6815744,65537,-1321205760,1432323902,-1313865728,1432323902c1469186048,16,-1419771904,1432323902,-1815085056,1432323902c6815744,1,-788529152,2130293225,1009778688,1432323902c256901120,16,-1360003072,1432323902,1024458752,1432323524c6029312,8650752,-792723456,2130293225,-1349517312,1432323865c257490944,16,-1240465408,1432323902,422576128,1432323542c7471104,131073,-1246756864,1432323902,422576128,1432323542c7471104,65537,-1243611136,1432323902,422576128,1432323542c7471104,1,1423966208,1432323902,1008730112,1432323524c264699904,0,1392508928,1432323902,1024458752,1432323524c266076160,0,1395654656,1432323902,1008730112,1432323524c266076160,0,929038336,2130293205,1080033280,1432323524c265945088,0,972029952,2130293205,1024458752,1432323524c263979008,0,956301312,2130293205,1080033280,1432323524c263979008,0,952107008,2130293205,1080033280,1432323524c263979008,0,964689920,2130293205,1073741824,1432323524c0,0,0,0,0,34244c263979008,0,1416626176,1432323902,1008730112,1432323524c264503296,0,935329792,2130293205,1008730112,1432323524c264372224,0,1434451968,1432323902,1080033280,1432323524c265617408,0,939524096,2130293205,0,1432323524c0,0,0,0,0,0c0,0,0,0,-2147418112,-1c-2147352577,-1,16777215,0,0,0c983040,0,1218445312,2130293407,0,0c-1996488704,2130293205,262144,0,1943011328,2130292726c1630535680,1432324091,0,0,1073741824,1432323524c0,0,0,2130247680,1704984576,2130293397c0,0,-1993867264,2130293205,65536,0c-772800512,2130292723,1630535680,1432324091,6553600,0c251658240,0,-65536,-1,419495935,1c1704984576,2130293397,0,0,-1990721536,2130293205c65536,0,-994050048,2130292723,1630535680,1432324091c13107200,0,855638016,2130293205,0,0c0,0,0,0,0,0c0,0,0,0,0,0c0,0,0,0,0,0c-868220928,2130292728,-1992294400,1432324090,974127104,2130292729c-1992294400,1432324090,-778043392,2130292728,-1992294400,1432324090c-1498415104,2130292730,-1992294400,1432324090,0,0c0,0,0,0,0,0c0,0,0,0,1523187712,1432323328c264765440,0,37814272,0,1782054912,2130293457c0,0,1237319680,2130293407,931135488,1432323828c0,0,1789394944,1432324091,2084831232,2130293205c65536,0,65536,2130292993,0,0c0,0,0,0,0,0c0,0,0,0,0,0c0,0,0,0,0,0c0,0,-2026897408,1432323829,0,0c0,0,0,0,0,0c0,0,0,0,0,0c0,0,0,0,0,0c0,0,0,0,0,0c0,0,0,0,0,0c0,0,0,0,0,0c0,0,0,0,0,0c0,0,0,0,0,0c0,0,0,0,0,0c0,0,0,0,0,0c0,0,0,0,0,0c0,0,0,0,0,0c0,0,0,0,0,0c0,0,0,0,0,0c0,0,-349700096,2130293382,1822425088,1432324091c0,0,100,1432323902,419430400,1432323542c0,0,17891328,0,-455081984,1432323857c1782054912,2130293457,327680,196608,131072,0c0,65536,0,0,0,0c0,65536,0,0,15728640,0c4980736,0,1782054912,2130293457,1782054912,2130293457c1782054912,2130293457,1782054912,2130293457,67698688,1432323524c0,0,0,0,998768640,1432323902c1782054912,2130293457,1782054912,2130293457,1782054912,2130293457c1782054912,2130293457,67043328,2130293225,0,0c0,0,1592262656,2130293225,1025507328,-31292c-1,65535,0,2130247680,0,0c131072,0,1587544064,2130293225,2162688,0c1181220864,2130293407,1855979520,1432324091,1157627904,1432324090c4259840,0,0,0,0,0c0,0,0,0,0,0c0,0,16711680,13762815,2162690,0c1842348032,1432324091,482344960,2130292383,0,0c3211264,0,0,0,0,0c0,0,16711680,0,0,1426063360c2162688,0,1848639488,1432324091,482344960,2130292383c67239936,0,2162688,0,1867513856,1432324091c0,0,0,0,8454144,0c1864368128,1432324091,-864026624,2130293395,0,0c0,0,0,0,1310720,0c0,0,0,0,1856503808,1432324091c0,-65536,98303,2130247680,0,0c0,0,0,0,1048576000,1432323902c3211264,0,0,0,0,0c65536,0,0,0,0,0c3211264,0,-65536,65535,1782054912,2130293457c-65536,-1,-1,-1,65535,65536c2162688,0,-599785472,1432323748,0,0c67174400,0,2162688,0,1887436800,1432324091c0,0,0,2129854464,12648448,0c78643200,2130293407,-1992294400,1432324090,1073741824,1432323524c6750208,65537,-1301282816,1432323902,1008730112,1432323524c8060928,0,-1395654656,1432323902,1024458752,1432323524c5963776,8650753,1912602624,1432323902,0,0c0,0,-1270874112,1432323902,1008730112,1432323524c6750208,196608,-1283457024,1432323902,1080033280,1432323524c1469579264,0,-1267728384,1432323902,1073741824,1432323524c0,65536,-1264582656,1432323902,9502720,0c-1161822208,1432324090,-1161297920,1432324090,-1161297920,1432324090c-1159725056,1432324090,-1159200768,1432324090,-1159200768,1432324090c-1223688192,1432324090,16711680,0,0,0c0,0,0,0,0,0c0,0,0,0,0,0c0,0,-257556480,1432324089,4259840,0c65536,1245184,2097152,2883630,3801147,6291501c4128807,6225953,2228285,8192123,2687016,6094939c0,100,6356992,0,-590872576,2130293396c65536,0,0,0,0,0c-584056832,2130293396,-580386816,2130293396,-365953024,1432324090c-10485760,1432324090,36700160,1432324091,-478150656,2130291811c6029312,8585216,3211264,0,-566231040,2130292728c1840250880,1432324090,1853882368,1432324091,1854406656,1432324091c1854406656,1432324091,2162688,0,-1223688192,1432324090c0,0,-1349517312,1432323902,3211264,0c0,0,0,0,0,0c16711680,0,0,0,403767296,0c-1291845632,1432323902,1008730112,1432323524,8192000,65536c-1413480448,1432323902,-2004877312,1432323902,6815744,131073c-1422917632,1432323902,1080033280,1432323524,6815744,65537c-1321205760,1432323902,-1313865728,1432323902,1469186048,16c-1419771904,1432323902,-1815085056,1432323902,6815744,1c-788529152,2130293225,1009778688,1432323902,256901120,16c-1360003072,1432323902,1024458752,1432323524,6029312,8650752c-792723456,2130293225,-1349517312,1432323865,257490944,16c-1240465408,1432323902,422576128,1432323542,7471104,131073c-1246756864,1432323902,422576128,1432323542,7471104,65537c-1243611136,1432323902,422576128,1432323542,7471104,1c1423966208,1432323902,1008730112,1432323524,264699904,0c1392508928,1432323902,1024458752,1432323524,266076160,0c1395654656,1432323902,1008730112,1432323524,266076160,0c929038336,2130293205,1080033280,1432323524,265945088,0c972029952,2130293205,1024458752,1432323524,263979008,0c956301312,2130293205,1080033280,1432323524,263979008,0c952107008,2130293205,1080033280,1432323524,263979008,0c964689920,2130293205,1080033280,1432323524,263979008,0c960495616,2130293205,1080033280,1432323524,263979008,0c1416626176,1432323902,1008730112,1432323524,264503296,0c935329792,2130293205,1008730112,1432323524,264372224,0c1434451968,1432323902,1080033280,1432323524,265617408,0c947912704,2130293205,1080033280,1432323524,264634368,0c1419771904,1432323902,-538968064,1432323518,264634368,0c985661440,2130293205,1080033280,1432323524,264044544,0c903872512,2130293205,1080033280,1432323524,265093120,0c866123776,2130293205,1080033280,1432323524,265158656,0c989855744,2130293205,1080033280,1432323524,264044544,0c908066816,2130293205,1080033280,1432323524,265093120,0c870318080,2130293205,1080033280,1432323524,265158656,0c998244352,2130293205,422576128,1432323542,264044544,0c916455424,2130293205,422576128,1432323542,265093120,0c878706688,2130293205,422576128,1432323542,265158656,0c981467136,2130293205,1080033280,1432323524,264044544,0c899678208,2130293205,1080033280,1432323524,265093120,0c861929472,2130293205,1080033280,1432323524,265158656,0c994050048,2130293205,422576128,1432323542,264044544,0c912261120,2130293205,422576128,1432323542,265093120,0c874512384,2130293205,422576128,1432323542,265158656,0c1002438656,2130293205,-1313865728,1432323526,264110080,0c920649728,2130293205,-1313865728,1432323526,265224192,0c882900992,2130293205,-1313865728,1432323526,265289728,0c1440743424,1432323902,2005925888,1432323749,266010624,0c1428160512,1432323902,1080033280,1432323524,264765440,0c975175680,2130293205,-1286602752,1432323518,264896512,0c887095296,2130293205,-1286602752,1432323518,264962048,0c849346560,2130293205,-1286602752,1432323518,265027584,0c939524096,2130293205,1080033280,1432323524,265879552,0c1408237568,1432323902,1024458752,1432323524,265879552,0c1412431872,1432323902,1008730112,1432323524,265879552,0c979369984,2130293205,1382023168,1432323902,264437760,0c895483904,2130293205,1382023168,1432323902,265486336,0c857735168,2130293205,1382023168,1432323902,265551872,0c1437597696,1432323902,1080033280,1432323524,265682944,0c1373634560,1432323902,1080033280,1432323524,264175616,0c924844032,2130293205,1008730112,1432323524,264568832,0c931135488,2130293205,1080033280,1432323524,264372224,0c968884224,2130293205,1080033280,1432323524,263979008,0c943718400,2130293205,1080033280,1432323524,264306688,0c1399848960,1432323902,1024458752,1432323524,264306688,0c1404043264,1432323902,1008730112,1432323524,264306688,0c977272832,2130293205,-1313865728,1432323526,264241152,0c891289600,2130293205,-1313865728,1432323526,265355264,0c853540864,2130293205,-1313865728,1432323526,265420800,0c1431306240,1432323902,1008730112,1432323524,264830976,0c-1366294528,1432323902,1008730112,1432323524,6619136,196608c987758592,1432323902,422576128,1432323542,80740352,0c983564288,1432323902,422576128,1432323542,80674816,0c991952896,1432323902,2005925888,1432323749,80805888,0c-778043392,2130293225,422576128,1432323542,260964352,0c-1275068416,1432323902,-1313865728,1432323902,1469710336,16c1562378240,2130293225,1008730112,1432323524,67698688,0c1560281088,2130293225,1009778688,1432323902,66715648,0c1600126976,2130293225,1008730112,1432323524,67305472,0c1566572544,2130293225,999292928,1432323902,258539520,0c1551892480,2130293225,422576128,1432323542,66715648,0c1595932672,2130293225,1024458752,1432323524,67371008,0c1591738368,2130293225,1024458752,1432323524,67436544,0c1814036480,2130293442,1024458752,1432323524,67567616,0c1587544064,2130293225,1024458752,1432323524,67633152,0c1809842176,2130293442,2106589184,1432323901,66977792,0c1583349760,2130293225,1024458752,1432323524,67043328,0c1579155456,2130293225,1024458752,1432323524,67108864,0c1574961152,2130293225,1008730112,1432323524,67502080,0c1570766848,2130293225,1008730112,1432323524,66912256,0c1556086784,2130293225,422576128,1432323542,66715648,0c1604321280,2130293225,1024458752,1432323524,66519040,0c1528823808,2130293225,1024458752,1432323524,67239936,0c1818230784,2130293442,1080033280,1432323524,66519040,0c1606418432,2130293225,1080033280,1432323524,66519040,0c1610612736,2130293225,1080033280,1432323524,66519040,0c1547698176,2130293225,1030750208,1432323902,66584576,0c1801453568,2130293442,422576128,1432323542,66584576,0c1805647872,2130293442,1080033280,1432323524,66846720,0c1544552448,2130293225,1048576000,1432323902,66650112,0c1541406720,2130293225,422576128,1432323542,66650112,0c1538260992,2130293225,1066401792,1432323902,66453504,0c1535115264,2130293225,1080033280,1432323524,66781184,0c1530920960,2130293225,1030750208,1432323902,67174400,0c1795162112,2130293442,422576128,1432323542,67174400,0c1790967808,2130293442,1008730112,1432323524,67764224,0c1975517184,2130293442,1008730112,1432323524,71499776,0c-784334848,2130293225,-1349517312,1432323865,257228800,0c1225785344,1432323902,1024458752,1432323524,81264640,0c1221591040,1432323902,1024458752,1432323524,81199104,0c1229979648,1432323902,1080033280,1432323524,81330176,0c1526726656,2130293225,1082130432,1432323902,76939264,0c-1407188992,1432323902,1080033280,1432323524,6750208,1c-1404043264,1432323902,1024458752,1432323524,6750208,8519681c-1399848960,1432323902,1080033280,1432323524,6750208,65537c-780140544,2130293225,422576128,1432323542,262602752,0c-687865856,2130293217,2005925888,1432323749,261554176,0c-1301282816,1432323902,1008730112,1432323524,8060928,0c1218445312,1432323902,1008730112,1432323524,257425408,16c-767557632,2130293225,1080033280,1432323524,74186752,0c-769654784,2130293225,422576128,1432323542,74252288,0c-1395654656,1432323902,1024458752,1432323524,5963776,8650753c-735051776,2130293225,1120927744,1432323902,66322432,0c-737148928,2130293225,1024458752,1432323524,65732608,0c-732954624,2130293225,1099956224,1432323902,65601536,0c1112539136,1432323902,422576128,1432323542,65601536,0c1997537280,2130293442,1170210816,1432323902,65863680,1c-740294656,2130293225,1008730112,1432323524,66125824,0c1182793728,1432323902,422576128,1432323542,65863680,0c-744488960,2130293225,1024458752,1432323524,65994752,0c-747634688,2130293225,1136656384,1432323902,66256896,0c-765460480,2130293225,1170210816,1432323902,65798144,1c-750780416,2130293225,1008730112,1432323524,66060288,0c1185939456,1432323902,422576128,1432323542,65798144,0c-754974720,2130293225,1024458752,1432323524,65929216,0c-758120448,2130293225,1152385024,1432323902,65536000,0c-761266176,2130293225,1080033280,1432323524,66191360,0c-763363328,2130293225,1024458752,1432323524,65667072,0c-803209216,2130293225,1009778688,1432323902,257622016,16c-799014912,2130293225,422576128,1432323542,257556480,16c-790626304,2130293225,1779433472,1432323519,257359872,16c-771751936,2130293225,1008730112,1432323524,73990144,0c1995440128,2130293442,422576128,1432323542,74317824,0c1008730112,2130293205,1008730112,1432323524,263258112,0c1012924416,2130293205,1237319680,1432323902,262995968,0c1927282688,1432323902,1008730112,1432323524,6488064,0c-1270874112,1432323902,1008730112,1432323524,6750208,196608c847249408,2130293205,1080033280,1432323524,263716864,0c843055104,2130293205,1024458752,1432323524,263585792,0c809500672,2130293205,1024458752,1432323524,263520256,0c1444937728,1432323902,1008730112,1432323524,263127040,0c1449132032,1432323902,1008730112,1432323524,263192576,0c801112064,2130293205,1008730112,1432323524,262930432,0c796917760,2130293205,1008730112,1432323524,262864896,0c805306368,2130293205,1008730112,1432323524,262799360,0c838860800,2130293205,1008730112,1432323524,263061504,0c834666496,2130293205,1080033280,1432323524,263716864,0c830472192,2130293205,1024458752,1432323524,263520256,0c826277888,2130293205,1459617792,1432323902,263651328,0c822083584,2130293205,1024458752,1432323524,263520256,0c817889280,2130293205,1495269376,1432323902,263782400,0c813694976,2130293205,1024458752,1432323524,263585792,0c1512046592,1432323902,-1008730112,1432323543,262733824,0c-1283457024,1432323902,1080033280,1432323524,1469579264,0c-773849088,2130293225,1008730112,1432323524,74121216,0c-1267728384,1432323902,1080033280,1432323524,5832704,65536c-1264582656,1432323902,1080033280,1432323524,5832704,1048576c-1260388352,1432323902,1080033280,1432323524,5832704,131072c-1257242624,1432323902,1080033280,1432323524,5832704,983040c-1392508928,1432323902,1024458752,1432323524,5963776,8716289c-786432000,2130293225,1024458752,1432323524,75038720,0c1991245824,2130293442,1008730112,1432323524,68681728,0c-819986432,2130293225,1024458752,1432323524,69271552,0c-805306368,2130293225,1024458752,1432323524,68747264,0c-815792128,2130293225,1024458752,1432323524,69140480,0c-817889280,2130293225,1024458752,1432323524,69206016,0c1988100096,2130293442,1080033280,1432323524,68943872,0c-809500672,2130293225,1024458752,1432323524,68812800,0c-813694976,2130293225,1024458752,1432323524,68878336,0c-794820608,2130293225,1024458752,1432323524,75104256,0c-775946240,2130293225,1008730112,1432323524,74055680,0c1234173952,1432323902,1024458752,1432323524,81395712,0l-1279262720,1432323902xe" fillcolor="#fae013" stroked="f" o:allowincell="f" style="position:absolute;left:539;top:591;width:8;height:7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40" coordsize="62925,55451" path="l-67108864,255ex" fillcolor="#fae013" stroked="f" o:allowincell="f" style="position:absolute;left:671;top:591;width:8;height:7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41" coordsize="386475,197645" path="c142833,192,225428,0,310884,34657c386475,30449,288195,86192,112402,197645c0,54098,44748,12969,93276,308c142833,192,6365744,0,131072,65536c1310720,0,1373634560,1432324091,1343225856,1432324091c0,0,0,0,1006698496,539233c524288,2130247680,1343225856,1432324091,637534208,1432324086c1816133632,1432323741,8454144,0,-1223688192,1432324092c489684992,2130292383,909574144,825294900,808726835,909260332c1811953207,1815096368,825438513,808202292,858861932,741356593c926298678,741370934,926298678,807600182,1664235364,6684727c102,180120,45938,106991,0,33859c0,0,8388608,0,3145728,0c1213202432,1432324092,262144,0,-663814144,2130293224c1310720,0,962396160,-863810494,3254931,0c1370488832,1432324092,393216,0,-258670592,2130293214c1376256,0,-1142358016,320833364,3223322,0c1294991360,1432324091,196608,0,216268800,2130293222c1441792,0,1004404736,1951170777,3223193,0c1326448640,1432324091,327680,0,-1931870208,2130293223c1507328,7077888,-2007629707,-764908198,3247272,0c1335885824,1432324092,589824,0,-258211840,2130293214c1572864,1432289280,-1491533824,1240152887,6421684,0c65536,2228224,5963776,6488157,7143535,7536686c7209077,7536686,6357108,3014770,6619234,7209057c3014771,7471184,7340143,7471205,7929972,7602259c7602273,101,1043267584,1715102012,3239017,0c1200619520,1432324091,655360,0,-260046848,2130293214c851968,0,1842610176,-446148725,3242478,0c1628438528,1432324092,655360,0,-116654080,2130293214c917504,1432289280,-1965752320,-1786162231,3246098,0c1304428544,1432324092,458752,0,199753728,2130293222c196608,1432289280,-591790080,113683504,2202219,0c-575668224,1432323902,0,0,0,119c5338211,0,2142568448,349688,298713088,1396895233c82421,81920,163840,98304,221185,129796c278528,98304,352257,81920,439634,65537c417793,32768,2162688,0,253755392,1432323903c0,0,0,119,2162688,0c0,1572864,3145728,2130247680,0,0c2162688,0,1405091840,1432324091,1405091840,1432324091c1405091840,1432324091,2162688,0,1263534080,1432324091c1265631232,1432324091,1267728384,1432324091,9502720,0c262144,0,1114112,2130247680,-97517568,1432324087c1405091840,1432324091,0,0,0,0c1929445376,1603956,524288,1868693504,1405122916,1432324091c973144064,1047556983,30524,0,196608,1382940672c1480615525,1432324091,1482686464,1432324091,1484783616,1432324091c0,0,841089024,842085433,3220016,0c768606208,1432324071,-96993280,1432324087,1405091840,1432324091c683343872,31775,790757376,1630485566,8484922,0c2142568448,349688,298713088,1396895233,16885,0c0,0,0,0,1431306240,1432324091c1434451968,1432324091,0,0,0,0c0,0,1436549120,1432324091,1439694848,1432324091c0,0,0,0,0,0c3211264,0,65536,458752,4390912,7077999c7143541,3211374,0,0,573571072,1631338031c2188858,0,65536,262144,1431175168,19532c7077888,101,3211264,0,65536,458752c4390912,7077999,7143541,3276910,0,0c1046806528,1936750396,2187834,0,0,0c1774780416,-745668581,54,801860,3211264,0c65536,458752,4390912,7077999,7143541,3342446c0,0,808714240,1031348258,2175266,0c0,0,1351614464,-1591476189,70,0c6356992,0,2142568448,349688,298713088,1396895233c82421,0,0,0,0,0c0,0,1782054912,2130293457,1417674752,1432324091c1425539072,1432324091,1425539072,1432324091,574423040,811950438c6370097,0,655360,524298,142833,192c225428,0,310884,34657,386475,30449c288195,86192,112402,197645,0,54098c44748,12969,93276,308,142833,192c3211264,0,1232076800,1432324092,458752,0c208142336,2130293222,262144,1432289280,920256512,-364580814c5313627,0,-908787712,1432015364,298713088,1396895233c770785781,12582914,262144,34657,386475,30449c288195,86192,112402,197645,0,54098c393216,32768,5323361,0,1752367104,1600483425c1750270000,543518817,855650612,926168632,959523893,892614199c11796480,578027520,1887007776,1931623781,1684630639,1868767266c846360428,807608893,1701196085,1043276387,3227632,0c1172307968,1432324092,524288,0,-1901461504,2130293223c327680,1432289280,234225664,490137944,2175172,0c-170917888,1432323902,0,0,0,1702126948c7435363,0,332398592,1432324092,730857472,1432324092c521666560,2130293386,0,-725614592,3195099,0c4194304,0,-16449536,1432015364,0,0c521666560,2130293386,0,-1300234240,49373,32c24518,0,7352098,0,2097152,0c0,524288,1048576,2130247680,0,0c2162688,0,-1302331392,1432323526,-1302331392,1432323526c-1302331392,1432323526,2162688,0,1426063360,1432324091c1431306240,1432324091,1436549120,1432324091,8454144,0c866451456,1432015363,298713088,1396895233,16885,112613c113140,6,113140,33873,65075,129539c113140,225212,113140,259080,56569,146474c0,259085,0,225217,48065,129539c0,33859,0,0,0,0c135331840,0,-1639972864,1432323891,-1638793216,1432323891c-1638793216,1432323891,1179648,-1015021568,0,0c0,0,0,0,0,20971520c0,0,0,0,0,0c0,21037056,0,0,0,0c0,0,-441778176,21102597,0,0c0,0,0,0,67960832,21168131c1300234240,1432324091,1305870336,1432324091,1305870336,1432324091c5242880,-1051328512,1321205760,1432324091,1322909696,1432324091c1322909696,1432324091,1310720,-2126118912,1126170624,1432324092c1127612416,1432324092,1127612416,1432324092,1048576,-1051262976c2108686336,1432324092,2111176704,1432324092,2111176704,1432324092c2097152,-1051656192,0,0,0,0c0,0,0,21430272,0,0c0,0,0,0,0,21561344c1448083456,1432324091,1453719552,1432324091,1453719552,1432324091c5242880,-1052442624,0,0,0,0c0,0,131072,8716288,0,0c0,0,0,0,65536,8847360c0,0,0,0,0,0c0,25165824,0,0,0,0c0,0,-520486912,25231379,0,0c0,0,0,0,1048576,29294608c0,0,0,0,0,0c520421376,25362668,0,0,0,0c0,0,131072,30867456,0,0c0,0,0,0,0,33488905c0,0,0,0,0,0c1697906688,29360292,0,0,0,0c0,0,-1697972224,29491291,0,0c0,0,0,0,131072,30801920c0,0,0,0,0,0c0,29425665,0,0,0,0c0,0,0,37683202,0,0c0,0,0,0,0,37683202c1852571648,1999584318,1933210480,1047679088,1936750396,2037674810c1010722156,1852586593,543581522,1031300201,790769698,979450942c1819044198,543581522,1031300201,790769698,979450942,1701209701c1699902563,1684611174,807550328,1010708258,1868970593,1699902574c1684611174,1830960504,1919905385,1010708258,1936750383,2037674810c1010722156,980643959,2036625250,1043296848,1886859068,1937193587c2000436848,2000319344,1010724979,980643959,1400262243,796020848c1886862398,1886599795,1010725456,1719155297,1010724210,1718565473c1031282790,960049698,573585464,574454048,825701169,790769718c979450942,544503909,574453859,842217270,1663050288,857881977c808595763,1010708258,2017091887,1047360102,1882874172,1198814066c544042853,1953722992,1768956477,1010704997,1986083425,796160844c1630485566,1936879674,1868908404,1631338093,1819243322,1766220905c1010723948,1920154209,1816355431,1635131506,1713519980,825255265c1043276339,979447612,1768714099,1818838628,1631338092,544107578c807550327,1631338018,1181707834,795634793,1630485566,1047424058c1886859068,1886599795,1010725456,980643959,1819898995,1631338085c1382968378,1763731045,574453860,1043276336,1715102012,1382837353c1763731045,574453860,1043276336,1698324796,1667589734,1717916276c2019846432,573579837,1631338031,1852794426,1717916276,2019846432c1768759869,577924974,792477231,980643959,1819898995,2000436837c1647997808,1350132847,1010708338,1936750383,1886615354,1886862398c1937193587,2000436848,1664775024,1884517966,1043296848,1936750396c1349546810,1631338098,1919318074,1631338093,1717989178,574453792c943142705,539111476,824327545,909195059,1043276336,1698324796c1663071352,908213624,808596279,2036539426,858989117,573583921c792477231,1719155297,1010724210,1919957601,1699181683,1881173359c1031041906,1701408802,1631338018,1282826554,1043297395,979447612c1953722992,1836016967,979450942,1768714099,1818838628,1631338092c1735553850,1919697762,1818326560,1634083389,858861669,1010708258c1933205807,1684630639,1819044166,979450942,1998614124,573579837c979450942,1766223726,1043295340,979447612,1010724460,1936750383c1349546810,2000436850,1933210480,1701607796,979450942,1699901036c1684611174,807550328,1010708258,1768307297,1699900524,1684611174c807550328,1010708258,1717910113,1952671078,543581522,1031300201c790769698,979450942,1953394534,543581522,1031300201,1852402978c790786671,1999584318,1933210480,1701607796,1886862398,1868708467c1917876580,792477231,980643959,1047556983,1936750396,1886615354c1886862398,1315125875,1349538678,1010708338,980643959,1917874291c979450942,1836213880,979450942,543581807,841104760,842608693c2032149040,858858045,808596272,1010708258,2019900001,2019762292c892478013,573583929,1031365408,892678690,790769718,1630485566c1919318074,1631338093,1936879674,1868908404,1919950957,574452851c577071472,979450942,1934390881,1010708340,1882874159,1198814066c1047359333,1933205820,1684630639,1819044166,979450942,1650946675c544369731,1030513014,1700881954,573780272,792477231,1869822561c1180985708,1047293033,1815765308,1031217262,1042427938,1849319740c1818838639,1010708332,1815765295,792477294,980643959,1917874291c1886862398,1953708659,1046834297,1815765308,1717916270,2019846432c573579837,1631338031,1818846778,1717916268,2019846432,573579837c1631338031,1717986618,1383359333,1763731045,135297124,0c154206208,0,-262144000,2130293382,1120927744,1432324090c1121452032,1432324090,1121452032,1432324090,-1689255936,1432323829c-1690304512,1432323829,0,2130247680,1811939328,1432324090c1812463616,1432324090,1812463616,1432324090,-65536,32767c-65536,32767,0,0,0,0c-65536,32767,-65536,32767,0,0c0,0,-1994391552,1432324090,-1993867264,1432324090c-1993867264,1432324090,931135488,1432323828,-1226833920,2130292722c1630535680,1432324091,-349700096,2130293382,1822425088,1432324091c0,0,100,2130293205,47185920,34244c264372224,0,1157627904,1432324090,0,0c0,0,0,0,0,0c0,0,0,0,931135488,1432323828c0,0,-1841299456,1432323829,0,0c1772617728,2130293402,0,0,0,0c1775763456,2130293402,0,0,0,0c1840250880,1432324091,0,0,0,0c1836056576,1432324090,-267911168,2130293382,0,0c1657274368,1432324091,0,0,0,0c0,0,-2147418112,-1,-2147352577,-1c1705050111,2130293397,0,0,-1932984320,2130293229c65536,0,1744830464,2130293051,1658322944,1432324091c3276800,0,973078528,2130293205,0,0c0,0,0,0,1008730112,1432323524c6619136,196608,-1275068416,1432323902,131072,1432289280c3276800,0,0,16877374,-65536,6619135c100,0,1310720,1432289280,0,0c-547880960,1432323985,0,0,0,0c0,0,0,0,1782054912,2130293457c2097152,140050432,67043586,1432323902,0,0c399507456,1432323743,398458880,1432323743,0,1432290303c6488064,0,-1270874112,1432323902,1008730112,1432323524c6750208,196608,-1283457024,1432323902,1080033280,1432323524c1469579264,0,-1267728384,1432323902,1080033280,1432323524c5832704,65536,-1264582656,1432323902,1080033280,1432323524c5832704,1048576,-1260388352,1432323902,1080033280,1432323524c5832704,131072,-1257242624,1432323902,1080033280,1432323524c5832704,983040,-1392508928,1432323902,1024458752,1432323524c5963776,8716289,-1279262720,1432323902,-1313865728,1432323902c1469644800,16,-1389363200,1432323902,-1832910848,1432323902c6619136,1,-1374683136,1432323902,1008730112,1432323524c6619136,65537,-1370488832,1432323902,1008730112,1432323524c6619136,131072,-1253048320,1432323902,1008730112,1432323524c1469841408,0,-1249902592,1432323902,-2004877312,1432323902c1469841408,65536,-1345323008,1432323902,-1336934400,1432323902c1468792832,0,-1377828864,1432323902,-1832910848,1432323902c6619136,0,-1363148800,1432323902,1024458752,1432323524c6029312,8585216,-1288699904,1432323902,1205862400,1432323902c1469513728,16,-1356857344,1432323902,1080033280,1432323524c6684672,1,-1353711616,1432323902,1024458752,1432323524c6684672,8519681,-1349517312,1432323902,1080033280,1432323524c0,65537,-1297088512,1432323902,-538968064,1432323518c8192000,0,101711872,0,202375168,0c-1291845632,1432323902,1008730112,1432323524,8192000,65536c-1413480448,1432323902,-2004877312,1432323902,6815744,131073c-1422917632,1432323902,1080033280,1432323524,6815744,65537c-1321205760,1432323902,-1313865728,1432323902,1469186048,16c-1419771904,1432323902,-1815085056,1432323902,6815744,1c-788529152,2130293225,1009778688,1432323902,256901120,16c-1360003072,1432323902,1024458752,1432323524,6029312,8650752c-792723456,2130293225,-1349517312,1432323865,257490944,16c-1240465408,1432323902,422576128,1432323542,7471104,131073c-1246756864,1432323902,422576128,1432323542,7471104,65537c-1243611136,1432323902,422576128,1432323542,7471104,1c1423966208,1432323902,1008730112,1432323524,264699904,0c1392508928,1432323902,1024458752,1432323524,266076160,0c1395654656,1432323902,1008730112,1432323524,266076160,0c929038336,2130293205,1080033280,1432323524,265945088,0c972029952,2130293205,1024458752,1432323524,263979008,0c956301312,2130293205,1080033280,1432323524,263979008,0c952107008,2130293205,1080033280,1432323524,263979008,0c964689920,2130293205,1073741824,1432323524,0,0c0,0,0,34244,263979008,0c1416626176,1432323902,1008730112,1432323524,264503296,0c935329792,2130293205,1008730112,1432323524,264372224,0c1434451968,1432323902,1080033280,1432323524,265617408,0c939524096,2130293205,0,1432323524,0,0c0,0,0,0,0,0c0,0,-2147418112,-1,-2147352577,-1c16777215,0,0,0,983040,0c1218445312,2130293407,0,0,-1996488704,2130293205c262144,0,1943011328,2130292726,1630535680,1432324091c0,0,1073741824,1432323524,0,0c0,2130247680,1704984576,2130293397,0,0c-1993867264,2130293205,65536,0,-772800512,2130292723c1630535680,1432324091,6553600,0,251658240,0c-65536,-1,419495935,1,1704984576,2130293397c0,0,-1990721536,2130293205,65536,0c-994050048,2130292723,1630535680,1432324091,13107200,0c855638016,2130293205,0,0,0,0c0,0,0,0,0,0c0,0,0,0,0,0c0,0,0,0,-868220928,2130292728c-1992294400,1432324090,974127104,2130292729,-1992294400,1432324090c-778043392,2130292728,-1992294400,1432324090,-1498415104,2130292730c-1992294400,1432324090,0,0,0,0c0,0,0,0,0,0c0,0,1523187712,1432323328,264765440,0c37814272,0,1782054912,2130293457,0,0c1237319680,2130293407,931135488,1432323828,0,0c1789394944,1432324091,2084831232,2130293205,65536,0c65536,2130292993,0,0,0,0c0,0,0,0,0,0c0,0,0,0,0,0c0,0,0,0,0,0c-2026897408,1432323829,0,0,0,0c0,0,0,0,0,0c0,0,0,0,0,0c0,0,0,0,0,0c0,0,0,0,0,0c0,0,0,0,0,0c0,0,0,0,0,0c0,0,0,0,0,0c0,0,0,0,0,0c0,0,0,0,0,0c0,0,0,0,0,0c0,0,0,0,0,0c0,0,0,0,0,0c0,0,0,0,0,0c0,0,0,0,0,0c-349700096,2130293382,1822425088,1432324091,0,0c100,1432323902,419430400,1432323542,0,0c17891328,0,-455081984,1432323857,1782054912,2130293457c327680,196608,131072,0,0,65536c0,0,0,0,0,65536c0,0,15728640,0,4980736,0c1782054912,2130293457,1782054912,2130293457,1782054912,2130293457c1782054912,2130293457,67698688,1432323524,0,0c0,0,998768640,1432323902,1782054912,2130293457c1782054912,2130293457,1782054912,2130293457,1782054912,2130293457c67043328,2130293225,0,0,0,0c1592262656,2130293225,1025507328,-31292,-1,65535c0,2130247680,0,0,131072,0c1587544064,2130293225,2162688,0,1181220864,2130293407c1855979520,1432324091,1157627904,1432324090,4259840,0c0,0,0,0,0,0c0,0,0,0,0,0c16711680,13762815,2162690,0,1842348032,1432324091c482344960,2130292383,0,0,3211264,0c0,0,0,0,0,0c16711680,0,0,1426063360,2162688,0c1848639488,1432324091,482344960,2130292383,67239936,0c2162688,0,1867513856,1432324091,0,0c0,0,8454144,0,1864368128,1432324091c-864026624,2130293395,0,0,0,0c0,0,1310720,0,0,0c0,0,1856503808,1432324091,0,-65536c98303,2130247680,0,0,0,0c0,0,1048576000,1432323902,3211264,0c0,0,0,0,65536,0c0,0,0,0,3211264,0c-65536,65535,1782054912,2130293457,-65536,-1c-1,-1,65535,65536,2162688,0c-599785472,1432323748,0,0,67174400,0c2162688,0,1887436800,1432324091,0,0c0,2129854464,12648448,0,78643200,2130293407c-1992294400,1432324090,1073741824,1432323524,6750208,65537c-1301282816,1432323902,1008730112,1432323524,8060928,0c-1395654656,1432323902,1024458752,1432323524,5963776,8650753c1912602624,1432323902,0,0,0,0c-1270874112,1432323902,1008730112,1432323524,6750208,196608c-1283457024,1432323902,1080033280,1432323524,1469579264,0c-1267728384,1432323902,1073741824,1432323524,0,65536c-1264582656,1432323902,9502720,0,-1161822208,1432324090c-1161297920,1432324090,-1161297920,1432324090,-1159725056,1432324090c-1159200768,1432324090,-1159200768,1432324090,-1223688192,1432324090c16711680,0,0,0,0,0c0,0,0,0,0,0c0,0,0,0,0,0c-257556480,1432324089,4259840,0,65536,1245184c2097152,2883630,3801147,6291501,4128807,6225953c2228285,8192123,2687016,6094939,0,100c6356992,0,-590872576,2130293396,65536,0c0,0,0,0,-584056832,2130293396c-580386816,2130293396,-365953024,1432324090,-10485760,1432324090c36700160,1432324091,-478150656,2130291811,6029312,8585216c3211264,0,-566231040,2130292728,1840250880,1432324090c1853882368,1432324091,1854406656,1432324091,1854406656,1432324091c2162688,0,-1223688192,1432324090,0,0c-1349517312,1432323902,3211264,0,0,0c0,0,0,0,16711680,0c0,0,403767296,0,-1291845632,1432323902c1008730112,1432323524,8192000,65536,-1413480448,1432323902c-2004877312,1432323902,6815744,131073,-1422917632,1432323902c1080033280,1432323524,6815744,65537,-1321205760,1432323902c-1313865728,1432323902,1469186048,16,-1419771904,1432323902c-1815085056,1432323902,6815744,1,-788529152,2130293225c1009778688,1432323902,256901120,16,-1360003072,1432323902c1024458752,1432323524,6029312,8650752,-792723456,2130293225c-1349517312,1432323865,257490944,16,-1240465408,1432323902c422576128,1432323542,7471104,131073,-1246756864,1432323902c422576128,1432323542,7471104,65537,-1243611136,1432323902c422576128,1432323542,7471104,1,1423966208,1432323902c1008730112,1432323524,264699904,0,1392508928,1432323902c1024458752,1432323524,266076160,0,1395654656,1432323902c1008730112,1432323524,266076160,0,929038336,2130293205c1080033280,1432323524,265945088,0,972029952,2130293205c1024458752,1432323524,263979008,0,956301312,2130293205c1080033280,1432323524,263979008,0,952107008,2130293205c1080033280,1432323524,263979008,0,964689920,2130293205c1080033280,1432323524,263979008,0,960495616,2130293205c1080033280,1432323524,263979008,0,1416626176,1432323902c1008730112,1432323524,264503296,0,935329792,2130293205c1008730112,1432323524,264372224,0,1434451968,1432323902c1080033280,1432323524,265617408,0,947912704,2130293205c1080033280,1432323524,264634368,0,1419771904,1432323902c-538968064,1432323518,264634368,0,985661440,2130293205c1080033280,1432323524,264044544,0,903872512,2130293205c1080033280,1432323524,265093120,0,866123776,2130293205c1080033280,1432323524,265158656,0,989855744,2130293205c1080033280,1432323524,264044544,0,908066816,2130293205c1080033280,1432323524,265093120,0,870318080,2130293205c1080033280,1432323524,265158656,0,998244352,2130293205c422576128,1432323542,264044544,0,916455424,2130293205c422576128,1432323542,265093120,0,878706688,2130293205c422576128,1432323542,265158656,0,981467136,2130293205c1080033280,1432323524,264044544,0,899678208,2130293205c1080033280,1432323524,265093120,0,861929472,2130293205c1080033280,1432323524,265158656,0,994050048,2130293205c422576128,1432323542,264044544,0,912261120,2130293205c422576128,1432323542,265093120,0,874512384,2130293205c422576128,1432323542,265158656,0,1002438656,2130293205c-1313865728,1432323526,264110080,0,920649728,2130293205c-1313865728,1432323526,265224192,0,882900992,2130293205c-1313865728,1432323526,265289728,0,1440743424,1432323902c2005925888,1432323749,266010624,0,1428160512,1432323902c1080033280,1432323524,264765440,0,975175680,2130293205c-1286602752,1432323518,264896512,0,887095296,2130293205c-1286602752,1432323518,264962048,0,849346560,2130293205c-1286602752,1432323518,265027584,0,939524096,2130293205c1080033280,1432323524,265879552,0,1408237568,1432323902c1024458752,1432323524,265879552,0,1412431872,1432323902c1008730112,1432323524,265879552,0,979369984,2130293205c1382023168,1432323902,264437760,0,895483904,2130293205c1382023168,1432323902,265486336,0,857735168,2130293205c1382023168,1432323902,265551872,0,1437597696,1432323902c1080033280,1432323524,265682944,0,1373634560,1432323902c1080033280,1432323524,264175616,0,924844032,2130293205c1008730112,1432323524,264568832,0,931135488,2130293205c1080033280,1432323524,264372224,0,968884224,2130293205c1080033280,1432323524,263979008,0,943718400,2130293205c1080033280,1432323524,264306688,0,1399848960,1432323902c1024458752,1432323524,264306688,0,1404043264,1432323902c1008730112,1432323524,264306688,0,977272832,2130293205c-1313865728,1432323526,264241152,0,891289600,2130293205c-1313865728,1432323526,265355264,0,853540864,2130293205c-1313865728,1432323526,265420800,0,1431306240,1432323902c1008730112,1432323524,264830976,0,-1366294528,1432323902c1008730112,1432323524,6619136,196608,987758592,1432323902c422576128,1432323542,80740352,0,983564288,1432323902c422576128,1432323542,80674816,0,991952896,1432323902c2005925888,1432323749,80805888,0,-778043392,2130293225c422576128,1432323542,260964352,0,-1275068416,1432323902c-1313865728,1432323902,1469710336,16,1562378240,2130293225c1008730112,1432323524,67698688,0,1560281088,2130293225c1009778688,1432323902,66715648,0,1600126976,2130293225c1008730112,1432323524,67305472,0,1566572544,2130293225c999292928,1432323902,258539520,0,1551892480,2130293225c422576128,1432323542,66715648,0,1595932672,2130293225c1024458752,1432323524,67371008,0,1591738368,2130293225c1024458752,1432323524,67436544,0,1814036480,2130293442c1024458752,1432323524,67567616,0,1587544064,2130293225c1024458752,1432323524,67633152,0,1809842176,2130293442c2106589184,1432323901,66977792,0,1583349760,2130293225c1024458752,1432323524,67043328,0,1579155456,2130293225c1024458752,1432323524,67108864,0,1574961152,2130293225c1008730112,1432323524,67502080,0,1570766848,2130293225c1008730112,1432323524,66912256,0,1556086784,2130293225c422576128,1432323542,66715648,0,1604321280,2130293225c1024458752,1432323524,66519040,0,1528823808,2130293225c1024458752,1432323524,67239936,0,1818230784,2130293442c1080033280,1432323524,66519040,0,1606418432,2130293225c1080033280,1432323524,66519040,0,1610612736,2130293225c1080033280,1432323524,66519040,0,1547698176,2130293225c1030750208,1432323902,66584576,0,1801453568,2130293442c422576128,1432323542,66584576,0,1805647872,2130293442c1080033280,1432323524,66846720,0,1544552448,2130293225c1048576000,1432323902,66650112,0,1541406720,2130293225c422576128,1432323542,66650112,0,1538260992,2130293225c1066401792,1432323902,66453504,0,1535115264,2130293225c1080033280,1432323524,66781184,0,1530920960,2130293225c1030750208,1432323902,67174400,0,1795162112,2130293442c422576128,1432323542,67174400,0,1790967808,2130293442c1008730112,1432323524,67764224,0,1975517184,2130293442c1008730112,1432323524,71499776,0,-784334848,2130293225c-1349517312,1432323865,257228800,0,1225785344,1432323902c1024458752,1432323524,81264640,0,1221591040,1432323902c1024458752,1432323524,81199104,0,1229979648,1432323902c1080033280,1432323524,81330176,0,1526726656,2130293225c1082130432,1432323902,76939264,0,-1407188992,1432323902c1080033280,1432323524,6750208,1,-1404043264,1432323902c1024458752,1432323524,6750208,8519681,-1399848960,1432323902c1080033280,1432323524,6750208,65537,-780140544,2130293225c422576128,1432323542,262602752,0,-687865856,2130293217c2005925888,1432323749,261554176,0,-1301282816,1432323902c1008730112,1432323524,8060928,0,1218445312,1432323902c1008730112,1432323524,257425408,16,-767557632,2130293225c1080033280,1432323524,74186752,0,-769654784,2130293225c422576128,1432323542,74252288,0,-1395654656,1432323902c1024458752,1432323524,5963776,8650753,-735051776,2130293225c1120927744,1432323902,66322432,0,-737148928,2130293225c1024458752,1432323524,65732608,0,-732954624,2130293225c1099956224,1432323902,65601536,0,1112539136,1432323902c422576128,1432323542,65601536,0,1997537280,2130293442c1170210816,1432323902,65863680,1,-740294656,2130293225c1008730112,1432323524,66125824,0,1182793728,1432323902c422576128,1432323542,65863680,0,-744488960,2130293225c1024458752,1432323524,65994752,0,-747634688,2130293225c1136656384,1432323902,66256896,0,-765460480,2130293225c1170210816,1432323902,65798144,1,-750780416,2130293225c1008730112,1432323524,66060288,0,1185939456,1432323902l422576128,1432323542l65798144,0l-754974720,2130293225l1024458752,1432323524l65929216,0l-758120448,2130293225l1152385024,1432323902l65536000,0l-761266176,2130293225l1080033280,1432323524l66191360,0l-763363328,2130293225l1024458752,1432323524l65667072,0l-803209216,2130293225l1009778688,1432323902l257622016,16l-799014912,2130293225l422576128,1432323542l257556480,16l-790626304,2130293225l1779433472,1432323519l257359872,16l-771751936,2130293225l1008730112,1432323524l73990144,0l1995440128,2130293442l422576128,1432323542l74317824,0l1008730112,2130293205l1008730112,1432323524l263258112,0l1012924416,2130293205l1237319680,1432323902l262995968,0l1927282688,1432323902l1008730112,1432323524l6488064,0l-1270874112,1432323902l1008730112,1432323524l6750208,196608l847249408,2130293205l1080033280,1432323524l263716864,0l843055104,2130293205l1024458752,1432323524l263585792,0l809500672,2130293205l1024458752,1432323524l263520256,0l1444937728,1432323902l1008730112,1432323524l263127040,0l1449132032,1432323902l1008730112,1432323524l263192576,0l801112064,2130293205l1008730112,1432323524l262930432,0l796917760,2130293205l1008730112,1432323524l262864896,0l805306368,2130293205l1008730112,1432323524l262799360,0l838860800,2130293205l1008730112,1432323524l263061504,0l834666496,2130293205l1080033280,1432323524l263716864,0l830472192,2130293205l1024458752,1432323524l263520256,0l826277888,2130293205l1459617792,1432323902l263651328,0l822083584,2130293205l1024458752,1432323524l263520256,0l817889280,2130293205l1495269376,1432323902l263782400,0l813694976,2130293205l1024458752,1432323524l263585792,0l1512046592,1432323902l-1008730112,1432323543l262733824,0l-1283457024,1432323902l1080033280,1432323524l1469579264,0l-773849088,2130293225l1008730112,1432323524l74121216,0l-1267728384,1432323902l1080033280,1432323524l5832704,65536l-1264582656,1432323902l1080033280,1432323524l5832704,1048576l-1260388352,1432323902l1080033280,1432323524l5832704,131072l-1257242624,1432323902l1080033280,1432323524l5832704,983040l-1392508928,1432323902l1024458752,1432323524l5963776,8716289l-786432000,2130293225l1024458752,1432323524l75038720,0l1991245824,2130293442l1008730112,1432323524l68681728,0l-819986432,2130293225l1024458752,1432323524l69271552,0l-805306368,2130293225l1024458752,1432323524l68747264,0l-815792128,2130293225l1024458752,1432323524l69140480,0l-817889280,2130293225l1024458752,1432323524l69206016,0l1988100096,2130293442l1080033280,1432323524l68943872,0l-809500672,2130293225l1024458752,1432323524l68812800,0l-813694976,2130293225l1024458752,1432323524l68878336,0l-794820608,2130293225l1024458752,1432323524l75104256,0l-775946240,2130293225l1008730112,1432323524l74055680,0l1234173952,1432323902l1024458752,1432323524l81395712,0l-1279262720,1432323902l-1313865728,1432323902l1469644800,16l-1389363200,1432323902l-1832910848,1432323902l6619136,1l-1374683136,1432323902l1008730112,1432323524l6619136,65537l-1370488832,1432323902l1008730112,1432323524l6619136,131072l1983905792,2130293442l1080033280,1432323524l71303168,0l-824180736,2130293225l1080033280,1432323524l71172096,0l-828375040,2130293225l1080033280,1432323524l71237632,0l-832569344,2130293225l1276116992,1432323902l70975488,0l-836763648,2130293225l1286602752,1432323902l70909952,0l-840957952,2130293225l1008730112,1432323524l71041024,0l1979711488,2130293442l1008730112,1432323524l71106560,0l-845152256,2130293225l1008730112,1432323524l70123520,0l-849346560,2130293225l1008730112,1432323524l70778880,0l-1253048320,1432323902l1008730112,1432323524l1469841408,0l-1249902592,1432323902l-2004877312,1432323902l1469841408,65536l-878706688,2130293225l422576128,1432323542l71630848,0l1349517312,1432323902xl1357905920,1432323902l262537216,0l-853540864,2130293225l1008730112,1432323524l71368704,0l2130293225,1024458752l1432323524,70451200l0,-861929472l2130293225,1024458752" fillcolor="#fae013" stroked="f" o:allowincell="f" style="position:absolute;left:686;top:588;width:56;height:28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42" coordsize="386456,197655" path="l54088,274081l197655,98308l86206,0l30474,393216l32768,5323361l0,693436416l1432015363,298713088l1396895233,16885l327680,393216l458752,524288l589824,1321205760l1432324091,-1211105280l1432324092,-1212153856l1432324092,1701183488l1043276387,3227632l0,1172307968l1432324092,524288l0,-1901461504l2130293223,327680l1432289280,234225664l490137944,2175172l0,-170917888l1432323902,0l0,0l1702126948,7435363l0,332398592l1432324092,730857472l1432324092,521666560l2130293386,0l-725614592,3195099l0,4194304l0,-16449536l1432015364,0l0,521666560l2130293386,0l-1300234240,49373l32,24518l0,7352098l0,2097152l0,0l524288,1048576l2130247680,0l0,2162688l0,-1302331392l1432323526,-1302331392l1432323526,-1302331392l1432323526,2162688l0,1426063360l1432324091,1431306240l1432324091,1436549120l1432324091,8454144l0,866451456l1432015363,298713088l1396895233,16885l112613,113140l6,113140l33873,65075l129539,113140l225212,113140l259080,56569l146474,0l259085,0l225217,48065l129539,0l33859,0l0,0l0,135331840l0,-872415232l1432323890,-871235584l1432323890,-871235584l1432323890,1179648l-1015021568,0l0,0l0,0l0,0l20971520,0l0,0l0,0l0,0l21037056,0l0,0l0,0l0,-443023360l21102597,0l0,0l0,0l0,68616192l21168131,1336934400l1432324091,1342570496l1432324091,1342570496l1432324091,5242880l-1051328512,-1212153856l1432324092,-1210449920l1432324092,-1210449920l1432324092,1310720l-2126118912,269484032l1432323891,270925824l1432323891,270925824l1432323891,1048576l-1051262976,1321205760l1432324091,1323696128l1432324091,1323696128l1432324091,2097152l-1051656192,0l0,0l0,0l0,0l21430272,0l0,0l0,0l0,0l21561344,1306525696l1432324091,1312161792l1432324091,1312161792l1432324091,5242880l-1052442624,0l0,0l0,0l0,131072l8716288,0l0,0l0,0l0,65536l8847360,0l0,0l0,0l0,0l25165824,0l0,0l0,0l0,-520486912l25231379,0l0,0l0,0l0,1048576l29294608,0l0,0l0,0l0,520421376l25362668,0l0,0l0,0l0,131072l30867456,0l0,0l0,0l0,0l33488905,0l0,0l0,0l0,1697906688l29360292,0l0,0l0,0l0,-1697972224l29491291,0l0,0l0,0l0,131072l30801920,0l0,0l0,0l0,0l29425665,0l0,0l0,0l0,0l37683202,0l0,0l0,0l0,0l37683202,1852571648l1999584318,1933210480l1047679088,1936750396l2037674810,1010722156l1852586593,543581522l1031300201,790769698l979450942,1819044198l543581522,1031300201l790769698,979450942l1701209701,1699902563l1684611174,807550328l1010708258,1868970593l1699902574,1684611174l1830960504,1919905385l1010708258,1936750383l2037674810,1010722156l980643959,2036625250l1043296848,1886859068l1937193587,2000436848l2000319344,1010724979l980643959,1400262243l796020848,1886862398l1886599795,1010725456l1719155297,1010724210xl1718565473,1031282790l960049698,573585464l574454048,825701169l790769718,979450942l544503909,574453859l842217270,1663050288l857881977,808595763l1010708258,2017091887l1047360102,1882874172l1198814066,544042853l1953722992,1768956477l1010704997,1986083425l796160844,1630485566l1936879674,1868908404l1631338093,1819243322l1766220905,1010723948l1920154209,1816355431l1635131506,1713519980l825255265,1043276339l979447612,1768714099l1818838628,1631338092l544107578,807550327l1631338018,1181707834l795634793,1630485566l1047424058,1886859068l1886599795,1010725456l980643959,1819898995l1631338085,1382968378l1763731045,574453860l1043276336,1715102012l1382837353,1763731045l574453860,1043276336l1698324796,1667589734l1717916276,2019846432l573579837,1631338031l1852794426,1717916276l2019846432,1768759869l577924974,792477231l980643959,1819898995l2000436837,1647997808l1350132847,1010708338l1936750383,1886615354l1886862398,1937193587l2000436848,1664775024l1884517966,1043296848l1936750396,1349546810l1631338098,1919318074l1631338093,1717989178l574453792,943142705l539111476,824327545l909195059,1043276336l1698324796,1663071352l908213624,808596279l2036539426,858989117l573583921,792477231l1719155297,1010724210l1919957601,1699181683l1881173359,1031041906l1701408802,1631338018l1282826554,1043297395l979447612,1953722992l1836016967,979450942l1768714099,1818838628l1631338092,1735553850l1919697762,1818326560l1634083389,858861669l1010708258,1933205807l1684630639,1819044166l979450942,1998614124l573579837,979450942l1766223726,1043295340l979447612,1010724460l1936750383,1349546810l2000436850,1933210480l1701607796,979450942l1699901036,1684611174l807550328,1010708258l1768307297,1699900524l1684611174,807550328l1010708258,1717910113l1952671078,543581522l1031300201,790769698l979450942,1953394534l543581522,1031300201l1852402978,790786671l1999584318,1933210480l1701607796,1886862398l1868708467,1917876580l792477231,980643959l1047556983,1936750396l1886615354,1886862398l1315125875,1349538678l1010708338,980643959l1917874291,979450942l1836213880,979450942l543581807,841104760l842608693,2032149040l858858045,808596272l1010708258,2019900001l2019762292,892478013l573583929,1031365408l892678690,790769718l1630485566,1919318074l1631338093,1936879674l1868908404,1919950957l574452851,577071472l979450942,1934390881l1010708340,1882874159l1198814066,1047359333l1933205820,1684630639l1819044166,979450942l1650946675,544369731l1030513014,1700881954l573780272,792477231l1869822561,1180985708l1047293033,1815765308l1031217262,1042427938l1849319740,1818838639l1010708332,1815765295l792477294,980643959l1917874291,1886862398l1953708659,1046834297l1815765308,1717916270l2019846432,573579837l1631338031,1818846778l1717916268,2019846432l573579837,1631338031l1717986618,1383359333l1763731045,135297124l0,154206208l0,-262144000l2130293382,1120927744l1432324090,1121452032l1432324090,1121452032l1432324090,-1689255936l1432323829,-1690304512l1432323829,0l2130247680,1811939328l1432324090,1812463616l1432324090,1812463616l1432324090,-65536l32767,-65536l32767,0l0,0l0,-65536l32767,-65536l32767,0l0,0l0,-1994391552l1432324090,-1993867264l1432324090,-1993867264l1432324090,931135488l1432323828,-1226833920l2130292722,1630535680l1432324091,-349700096l2130293382,1822425088l1432324091,0l0,100l2130293205,47185920l34244,264372224l0,1157627904l1432324090,0l0,0l0,0l0,0l0,0l0,0l0,931135488l1432323828,0l0,-1841299456l1432323829,0l0,1772617728l2130293402,0l0,0l0,1775763456l2130293402,0l0,0l0,1840250880l1432324091,0l0,0l0,1836056576l1432324090,-267911168l2130293382,0l0,1657274368l1432324091,0l0,0l0,0l0,-2147418112l-1,-2147352577l-1,1705050111l2130293397,0l0,-1932984320l2130293229,65536l0,1744830464l2130293051,1658322944l1432324091,3276800l0,973078528l2130293205,0l0,0l0,0l0,1008730112l1432323524,6619136l196608,-1275068416l1432323902,131072l1432289280,3276800l0,0l16877374,-65536l6619135,100l0,1310720l1432289280,0l0,-547880960l1432323985,0l0,0l0,0l0,0l0,1782054912l2130293457,2097152l140050432,67043586l1432323902,0l0,399507456l1432323743,398458880l1432323743,0l1432290303,6488064l0,-1270874112l1432323902,1008730112l1432323524,6750208l196608,-1283457024l1432323902,1080033280l1432323524,1469579264l0,-1267728384l1432323902,1080033280l1432323524,5832704l65536,-1264582656l1432323902,1080033280l1432323524,5832704l1048576,-1260388352l1432323902,1080033280l1432323524,5832704l131072,-1257242624l1432323902,1080033280l1432323524,5832704l983040,-1392508928l1432323902,1024458752l1432323524,5963776l8716289,-1279262720l1432323902,-1313865728l1432323902,1469644800l16,-1389363200l1432323902,-1832910848l1432323902,6619136l1,-1374683136l1432323902,1008730112l1432323524,6619136l65537,-1370488832l1432323902,1008730112l1432323524,6619136l131072,-1253048320l1432323902,1008730112l1432323524,1469841408l0,-1249902592l1432323902,-2004877312l1432323902,1469841408l65536,-1345323008l1432323902,-1336934400l1432323902,1468792832l0,-1377828864l1432323902,-1832910848l1432323902,6619136l0,-1363148800l1432323902,1024458752l1432323524,6029312l8585216,-1288699904l1432323902,1205862400l1432323902,1469513728l16,-1356857344l1432323902,1080033280l1432323524,6684672l1,-1353711616l1432323902,1024458752l1432323524,6684672l8519681,-1349517312l1432323902,1080033280l1432323524,0l65537,-1297088512l1432323902,-538968064l1432323518,8192000l0,101711872l0,202375168l0,-1291845632l1432323902,1008730112l1432323524,8192000l65536,-1413480448l1432323902,-2004877312l1432323902,6815744l131073,-1422917632l1432323902,1080033280l1432323524,6815744l65537,-1321205760l1432323902,-1313865728l1432323902,1469186048l16,-1419771904l1432323902,-1815085056l1432323902,6815744l1,-788529152l2130293225,1009778688l1432323902,256901120l16,-1360003072l1432323902,1024458752l1432323524,6029312l8650752,-792723456c2130293225,-1349517312,1432323865,257490944,16,-1240465408c1432323902,422576128,1432323542,7471104,131073,-1246756864c1432323902,422576128,1432323542,7471104,65537,-1243611136c1432323902,422576128,1432323542,7471104,1,1423966208c1432323902,1008730112,1432323524,264699904,0,1392508928c1432323902,1024458752,1432323524,266076160,0,1395654656c1432323902,1008730112,1432323524,266076160,0,929038336c2130293205,1080033280,1432323524,265945088,0,972029952c2130293205,1024458752,1432323524,263979008,0,956301312c2130293205,1080033280,1432323524,263979008,0,952107008c2130293205,1080033280,1432323524,263979008,0,964689920c2130293205,1073741824,1432323524,0,0,0c0,0,34244,263979008,0,1416626176c1432323902,1008730112,1432323524,264503296,0,935329792c2130293205,1008730112,1432323524,264372224,0,1434451968c1432323902,1080033280,1432323524,265617408,0,939524096c2130293205,0,1432323524,0,0,0c0,0,0,0,0,0c0,-2147418112,-1,-2147352577,-1,16777215c0,0,0,983040,0,1218445312c2130293407,0,0,-1996488704,2130293205,262144c0,1943011328,2130292726,1630535680,1432324091,0c0,1073741824,1432323524,0,0,0c2130247680,1704984576,2130293397,0,0,-1993867264c2130293205,65536,0,-772800512,2130292723,1630535680c1432324091,6553600,0,251658240,0,-65536c-1,419495935,1,1704984576,2130293397,0c0,-1990721536,2130293205,65536,0,-994050048c2130292723,1630535680,1432324091,13107200,0,855638016c2130293205,0,0,0,0,0c0,0,0,0,0,0c0,0,0,0,0,0c0,0,0,-868220928,2130292728,-1992294400c1432324090,974127104,2130292729,-1992294400,1432324090,-778043392c2130292728,-1992294400,1432324090,-1498415104,2130292730,-1992294400c1432324090,0,0,0,0,0c0,0,0,0,0,0c0,1523187712,1432323328,264765440,0,37814272c0,1782054912,2130293457,0,0,1237319680c2130293407,931135488,1432323828,0,0,1789394944c1432324091,2084831232,2130293205,65536,0,65536c2130292993,0,0,0,0,0c0,0,0,0,0,0c0,0,0,0,0,0c0,0,0,0,0,-2026897408c1432323829,0,0,0,0,0c0,0,0,0,0,0c0,0,0,0,0,0c0,0,0,0,0,0c0,0,0,0,0,0c0,0,0,0,0,0c0,0,0,0,0,0c0,0,0,0,0,0c0,0,0,0,0,0c0,0,0,0,0,0c0,0,0,0,0,0c0,0,0,0,0,0c0,0,0,0,0,0c0,0,0,0,0,0c0,0,0,0,0,-349700096c2130293382,1822425088,1432324091,0,0,100c1432323902,419430400,1432323542,0,0,17891328c0,-455081984,1432323857,1782054912,2130293457,327680c196608,131072,0,0,65536,0c0,0,0,0,65536,0c0,15728640,0,4980736,0,1782054912c2130293457,1782054912,2130293457,1782054912,2130293457,1782054912c2130293457,67698688,1432323524,0,0,0c0,998768640,1432323902,1782054912,2130293457,1782054912c2130293457,1782054912,2130293457,1782054912,2130293457,67043328c2130293225,0,0,0,0,1592262656c2130293225,1025507328,-31292,-1,65535,0c2130247680,0,0,131072,0,1587544064c2130293225,2162688,0,1181220864,2130293407,1855979520c1432324091,1157627904,1432324090,4259840,0,0c0,0,0,0,0,0c0,0,0,0,0,16711680c13762815,2162690,0,1842348032,1432324091,482344960c2130292383,0,0,3211264,0,0c0,0,0,0,0,16711680c0,0,1426063360,2162688,0,1848639488c1432324091,482344960,2130292383,67239936,0,2162688c0,1867513856,1432324091,0,0,0c0,8454144,0,1864368128,1432324091,-864026624c2130293395,0,0,0,0,0c0,1310720,0,0,0,0c0,1856503808,1432324091,0,-65536,98303c2130247680,0,0,0,0,0c0,1048576000,1432323902,3211264,0,0c0,0,0,65536,0,0c0,0,0,3211264,0,-65536c65535,1782054912,2130293457,-65536,-1,-1c-1,65535,65536,2162688,0,-599785472c1432323748,0,0,67174400,0,2162688c0,1887436800,1432324091,0,0,0c2129854464,12648448,0,78643200,2130293407,-1992294400c1432324090,1073741824,1432323524,6750208,65537,-1301282816c1432323902,1008730112,1432323524,8060928,0,-1395654656c1432323902,1024458752,1432323524,5963776,8650753,1912602624c1432323902,0,0,0,0,-1270874112c1432323902,1008730112,1432323524,6750208,196608,-1283457024c1432323902,1080033280,1432323524,1469579264,0,-1267728384c1432323902,1073741824,1432323524,0,65536,-1264582656c1432323902,9502720,0,-1161822208,1432324090,-1161297920c1432324090,-1161297920,1432324090,-1159725056,1432324090,-1159200768c1432324090,-1159200768,1432324090,-1223688192,1432324090,16711680c0,0,0,0,0,0c0,0,0,0,0,0c0,0,0,0,0,-257556480c1432324089,4259840,0,65536,1245184,2097152c2883630,3801147,6291501,4128807,6225953,2228285c8192123,2687016,6094939,0,100,6356992c0,-590872576,2130293396,65536,0,0c0,0,0,-584056832,2130293396,-580386816c2130293396,-365953024,1432324090,-10485760,1432324090,36700160c1432324091,-478150656,2130291811,6029312,8585216,3211264c0,-566231040,2130292728,1840250880,1432324090,1853882368c1432324091,1854406656,1432324091,1854406656,1432324091,2162688c0,-1223688192,1432324090,0,0,-1349517312c1432323902,3211264,0,0,0,0c0,0,0,16711680,0,0c0,403767296,0,-1291845632,1432323902,1008730112c1432323524,8192000,65536,-1413480448,1432323902,-2004877312c1432323902,6815744,131073,-1422917632,1432323902,1080033280c1432323524,6815744,65537,-1321205760,1432323902,-1313865728c1432323902,1469186048,16,-1419771904,1432323902,-1815085056c1432323902,6815744,1,-788529152,2130293225,1009778688c1432323902,256901120,16,-1360003072,1432323902,1024458752c1432323524,6029312,8650752,-792723456,2130293225,-1349517312c1432323865,257490944,16,-1240465408,1432323902,422576128c1432323542,7471104,131073,-1246756864,1432323902,422576128c1432323542,7471104,65537,-1243611136,1432323902,422576128c1432323542,7471104,1,1423966208,1432323902,1008730112c1432323524,264699904,0,1392508928,1432323902,1024458752c1432323524,266076160,0,1395654656,1432323902,1008730112c1432323524,266076160,0,929038336,2130293205,1080033280c1432323524,265945088,0,972029952,2130293205,1024458752c1432323524,263979008,0,956301312,2130293205,1080033280c1432323524,263979008,0,952107008,2130293205,1080033280c1432323524,263979008,0,964689920,2130293205,1080033280c1432323524,263979008,0,960495616,2130293205,1080033280c1432323524,263979008,0,1416626176,1432323902,1008730112c1432323524,264503296,0,935329792,2130293205,1008730112c1432323524,264372224,0,1434451968,1432323902,1080033280c1432323524,265617408,0,947912704,2130293205,1080033280c1432323524,264634368,0,1419771904,1432323902,-538968064c1432323518,264634368,0,985661440,2130293205,1080033280c1432323524,264044544,0,903872512,2130293205,1080033280c1432323524,265093120,0,866123776,2130293205,1080033280c1432323524,265158656,0,989855744,2130293205,1080033280c1432323524,264044544,0,908066816,2130293205,1080033280c1432323524,265093120,0,870318080,2130293205,1080033280c1432323524,265158656,0,998244352,2130293205,422576128c1432323542,264044544,0,916455424,2130293205,422576128c1432323542,265093120,0,878706688,2130293205,422576128c1432323542,265158656,0,981467136,2130293205,1080033280c1432323524,264044544,0,899678208,2130293205,1080033280c1432323524,265093120,0,861929472,2130293205,1080033280c1432323524,265158656,0,994050048,2130293205,422576128c1432323542,264044544,0,912261120,2130293205,422576128c1432323542,265093120,0,874512384,2130293205,422576128c1432323542,265158656,0,1002438656,2130293205,-1313865728c1432323526,264110080,0,920649728,2130293205,-1313865728c1432323526,265224192,0,882900992,2130293205,-1313865728c1432323526,265289728,0,1440743424,1432323902,2005925888c1432323749,266010624,0,1428160512,1432323902,1080033280c1432323524,264765440,0,975175680,2130293205,-1286602752c1432323518,264896512,0,887095296,2130293205,-1286602752c1432323518,264962048,0,849346560,2130293205,-1286602752c1432323518,265027584,0,939524096,2130293205,1080033280c1432323524,265879552,0,1408237568,1432323902,1024458752c1432323524,265879552,0,1412431872,1432323902,1008730112c1432323524,265879552,0,979369984,2130293205,1382023168c1432323902,264437760,0,895483904,2130293205,1382023168c1432323902,265486336,0,857735168,2130293205,1382023168c1432323902,265551872,0,1437597696,1432323902,1080033280c1432323524,265682944,0,1373634560,1432323902,1080033280c1432323524,264175616,0,924844032,2130293205,1008730112c1432323524,264568832,0,931135488,2130293205,1080033280c1432323524,264372224,0,968884224,2130293205,1080033280c1432323524,263979008,0,943718400,2130293205,1080033280c1432323524,264306688,0,1399848960,1432323902,1024458752c1432323524,264306688,0,1404043264,1432323902,1008730112c1432323524,264306688,0,977272832,2130293205,-1313865728c1432323526,264241152,0,891289600,2130293205,-1313865728c1432323526,265355264,0,853540864,2130293205,-1313865728c1432323526,265420800,0,1431306240,1432323902,1008730112c1432323524,264830976,0,-1366294528,1432323902,1008730112c1432323524,6619136,196608,987758592,1432323902,422576128c1432323542,80740352,0,983564288,1432323902,422576128c1432323542,80674816,0,991952896,1432323902,2005925888c1432323749,80805888,0,-778043392,2130293225,422576128c1432323542,260964352,0,-1275068416,1432323902,-1313865728c1432323902,1469710336,16,1562378240,2130293225,1008730112c1432323524,67698688,0,1560281088,2130293225,1009778688c1432323902,66715648,0,1600126976,2130293225,1008730112c1432323524,67305472,0,1566572544,2130293225,999292928c1432323902,258539520,0,1551892480,2130293225,422576128c1432323542,66715648,0,1595932672,2130293225,1024458752c1432323524,67371008,0,1591738368,2130293225,1024458752c1432323524,67436544,0,1814036480,2130293442,1024458752c1432323524,67567616,0,1587544064,2130293225,1024458752c1432323524,67633152,0,1809842176,2130293442,2106589184c1432323901,66977792,0,1583349760,2130293225,1024458752c1432323524,67043328,0,1579155456,2130293225,1024458752c1432323524,67108864,0,1574961152,2130293225,1008730112c1432323524,67502080,0,1570766848,2130293225,1008730112c1432323524,66912256,0,1556086784,2130293225,422576128c1432323542,66715648,0,1604321280,2130293225,1024458752c1432323524,66519040,0,1528823808,2130293225,1024458752c1432323524,67239936,0,1818230784,2130293442,1080033280c1432323524,66519040,0,1606418432,2130293225,1080033280c1432323524,66519040,0,1610612736,2130293225,1080033280c1432323524,66519040,0,1547698176,2130293225,1030750208c1432323902,66584576,0,1801453568,2130293442,422576128c1432323542,66584576,0,1805647872,2130293442,1080033280c1432323524,66846720,0,1544552448,2130293225,1048576000c1432323902,66650112,0,1541406720,2130293225,422576128c1432323542,66650112,0,1538260992,2130293225,1066401792c1432323902,66453504,0,1535115264,2130293225,1080033280c1432323524,66781184,0,1530920960,2130293225,1030750208c1432323902,67174400,0,1795162112,2130293442,422576128c1432323542,67174400,0,1790967808,2130293442,1008730112c1432323524,67764224,0,1975517184,2130293442,1008730112c1432323524,71499776,0,-784334848,2130293225,-1349517312c1432323865,257228800,0,1225785344,1432323902,1024458752c1432323524,81264640,0,1221591040,1432323902,1024458752c1432323524,81199104,0,1229979648,1432323902,1080033280c1432323524,81330176,0,1526726656,2130293225,1082130432c1432323902,76939264,0,-1407188992,1432323902,1080033280c1432323524,6750208,1,-1404043264,1432323902,1024458752c1432323524,6750208,8519681,-1399848960,1432323902,1080033280c1432323524,6750208,65537,-780140544,2130293225,422576128c1432323542,262602752,0,-687865856,2130293217,2005925888c1432323749,261554176,0,-1301282816,1432323902,1008730112c1432323524,8060928,0,1218445312,1432323902,1008730112c1432323524,257425408,16,-767557632,2130293225,1080033280c1432323524,74186752,0,-769654784,2130293225,422576128c1432323542,74252288,0,-1395654656,1432323902,1024458752c1432323524,5963776,8650753,-735051776,2130293225,1120927744c1432323902,66322432,0,-737148928,2130293225,1024458752c1432323524,65732608,0,-732954624,2130293225,1099956224c1432323902,65601536,0,1112539136,1432323902,422576128c1432323542,65601536,0,1997537280,2130293442,1170210816c1432323902,65863680,1,-740294656,2130293225,1008730112c1432323524,66125824,0,1182793728,1432323902,422576128c1432323542,65863680,0,-744488960,2130293225,1024458752c1432323524,65994752,0,-747634688,2130293225,1136656384c1432323902,66256896,0,-765460480,2130293225,1170210816c1432323902,65798144,1,-750780416,2130293225,1008730112c1432323524,66060288,0,1185939456,1432323902,422576128c1432323542,65798144,0,-754974720,2130293225,1024458752c1432323524,65929216,0,-758120448,2130293225,1152385024c1432323902,65536000,0,-761266176,2130293225,1080033280c1432323524,66191360,0,-763363328,2130293225,1024458752c1432323524,65667072,0,-803209216,2130293225,1009778688c1432323902,257622016,16,-799014912,2130293225,422576128c1432323542,257556480,16,-790626304,2130293225,1779433472c1432323519,257359872,16,-771751936,2130293225,1008730112c1432323524,73990144,0,1995440128,2130293442,422576128c1432323542,74317824,0,1008730112,2130293205,1008730112c1432323524,263258112,0,1012924416,2130293205,1237319680c1432323902,262995968,0,1927282688,1432323902,1008730112c1432323524,6488064,0,-1270874112,1432323902,1008730112c1432323524,6750208,196608,847249408,2130293205,1080033280c1432323524,263716864,0,843055104,2130293205,1024458752c1432323524,263585792,0,809500672,2130293205,1024458752c1432323524,263520256,0,1444937728,1432323902,1008730112c1432323524,263127040,0,1449132032,1432323902,1008730112c1432323524,263192576,0,801112064,2130293205,1008730112c1432323524,262930432,0,796917760,2130293205,1008730112c1432323524,262864896,0,805306368,2130293205,1008730112c1432323524,262799360,0,838860800,2130293205,1008730112c1432323524,263061504,0,834666496,2130293205,1080033280c1432323524,263716864,0,830472192,2130293205,1024458752c1432323524,263520256,0,826277888,2130293205,1459617792c1432323902,263651328,0,822083584,2130293205,1024458752c1432323524,263520256,0,817889280,2130293205,1495269376c1432323902,263782400,0,813694976,2130293205,1024458752c1432323524,263585792,0,1512046592,1432323902,-1008730112c1432323543,262733824,0,-1283457024,1432323902,1080033280c1432323524,1469579264,0,-773849088,2130293225,1008730112c1432323524,74121216,0,-1267728384,1432323902,1080033280c1432323524,5832704,65536,-1264582656,1432323902,1080033280c1432323524,5832704,1048576,-1260388352,1432323902,1080033280c1432323524,5832704,131072,-1257242624,1432323902,1080033280c1432323524,5832704,983040,-1392508928,1432323902,1024458752c1432323524,5963776,8716289,-786432000,2130293225,1024458752c1432323524,75038720,0,1991245824,2130293442,1008730112c1432323524,68681728,0,-819986432,2130293225,1024458752c1432323524,69271552,0,-805306368,2130293225,1024458752c1432323524,68747264,0,-815792128,2130293225,1024458752c1432323524,69140480,0,-817889280,2130293225,1024458752c1432323524,69206016,0,1988100096,2130293442,1080033280c1432323524,68943872,0,-809500672,2130293225,1024458752c1432323524,68812800,0,-813694976,2130293225,1024458752c1432323524,68878336,0,-794820608,2130293225,1024458752c1432323524,75104256,0,-775946240,2130293225,1008730112c1432323524,74055680,0,1234173952,1432323902,1024458752c1432323524,81395712,0,-1279262720,1432323902,-1313865728c1432323902,1469644800,16,-1389363200,1432323902,-1832910848c1432323902,6619136,1,-1374683136,1432323902,1008730112c1432323524,6619136,65537,-1370488832,1432323902,1008730112c1432323524,6619136,131072,1983905792,2130293442,1080033280c1432323524,71303168,0,-824180736,2130293225,1080033280c1432323524,71172096,0,-828375040,2130293225,1080033280c1432323524,71237632,0,-832569344,2130293225,1276116992c1432323902,70975488,0,-836763648,2130293225,1286602752c1432323902,70909952,0,-840957952,2130293225,1008730112c1432323524,71041024,0,1979711488,2130293442,1008730112c1432323524,71106560,0,-845152256,2130293225,1008730112c1432323524,70123520,0,-849346560,2130293225,1008730112c1432323524,70778880,0,-1253048320,1432323902,1008730112c1432323524,1469841408,0,-1249902592,1432323902,-2004877312c1432323902,1469841408,65536,-878706688,2130293225,422576128c1432323542,71630848,0,1349517312,1432323902,1357905920c1432323902,262537216,0,-853540864,2130293225,1008730112c1432323524,71368704,0,-857735168,2130293225,1303379968c1432323902,70189056,0,1198522368,1432323902,1080033280c1432323524,262471680,0,1518338048,2130293225,1321205760c1432323902,70844416,0,1514143744,2130293225,1024458752c1432323524,70254592,0,1509949440,2130293225,1024458752c1432323524,70451200,0,-861929472,2130293225,1024458752c1432323524,70582272,0,-866123776,2130293225,1024458752c1432323524,70713344,0,-870318080,2130293225,1024458752c1432323524,70057984,0,-874512384,2130293225,1024458752c1432323524,70647808,0,-1345323008,1432323902,-1336934400c1432323902,1468792832,0,1505755136,2130293225,1024458752c1432323524,70320128,0,1501560832,2130293225,1024458752c1432323524,70385664,0,1497366528,2130293225,1339031552c1432323902,70516736,0,1493172224,2130293225,1008730112c1432323524,71565312,0,-1377828864,1432323902,-1832910848c1432323902,6619136,0,1522532352,2130293225,1258291200c1432323902,76218368,0,1993342976,2130293442,422576128c1432323542,260898816,0,-1363148800,1432323902,1024458752c1432323524,6029312,8585216,1202716672,1432323902,1205862400c1432323902,258605056,0,-1288699904,1432323902,1205862400c1432323902,1469513728,16,1195376640,1432323902,422576128c1432323542,260571136,16,1192230912,1432323902,422576128c1432323542,260505600,16,1507852288,1432323902,-1008730112c1432323543,71434240,0,-1356857344,1432323902,1080033280c1432323524,6684672,1,-1353711616,1432323902,1024458752c1432323524,6684672,8519681,-1349517312,1432323902,1080033280c1432323524,6684672,65537,1189085184,1432323902,1008730112c1432323524,76283904,0,-1297088512,1432323902,-538968064c1432323518,8192000,0,1504706560,1432323902,1080033280c1432323524,262668288,0,-782237696,2130293225,1024458752c1432323524,258146304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58785792c0,-1302855680,1432015701,298713088,1396895233,82421c0,65536,0,65536,0,65536c0,65536,0,65536,0,65536c0,65536,0,65536,0,65536c0,65536,0,65536,0,65536c0,65536,0,65536,0,65536c0,65536,0,65536,0,65536c0,65536,0,65536,0,65536c0,65536,0,65536,0,65536c0,65536,0,65536,0,65536c0,65536,0,65536,0,65536c0,65536,0,65536,0,65536c0,65536,0,65536,0,65536c0,65536,0,65536,0,65536c0,65536,0,65536,0,65536c0,65536,0,65536,0,65536c0,65536,0,65536,0,65536c0,65536,0,65536,0,65536c0,65536,0,65536,0,65536c0,65536,0,65536,0,65536c0,65536,0,65536,0,65536c0,65536,0,65536,0,65536c0,65536,0,65536,0,65536c0,65536,0,65536,0,65536c0,65536,0,65536,0,65536c0,65536,0,65536,0,1114112c0,65536,0,65536,0,65536c0,65536,0,65536,0,65536c0,65536,0,65536,0,65536c0,65536,0,65536,0,65536c0,65536,0,65536,0,65536c0,65536,0,65536,0,65536c0,65536,0,65536,0,65536c0,-513998848,0,484114432,0,65536c0,65536,0,65536,0,65536c0,65536,0,65536,0,65536c0,2081030144,0,65536,0,0c0,58785792,0,-168296448,1432015363,298713088c1396895233,16885,0,20831,46112,48210c46112,48210,82131,82787,82131,82787c121036,114485,121036,114485,162828,99689c162828,124641,1428034,395933,1428034,399253c1414944,411125,1405264,425241,1405264,439364c1405264,451219,1414944,454538,1428034,521552c1428034,555553,1428034,599107,1382349,624609c1311175,653996,1387663,686579,1428034,718101c1428034,796081,1428034,799399,1414944,811269c1405264,825388,1405264,839504,1405264,851355c1414944,854674,1428034,1052494,1428034,1052494c1428110,1111589,1428110,1125215,822356,1111434c822356,1111434,759680,1126621,759680,1132839c483337,1111434,483337,1111434,420660,1134247c420660,1140461,144316,1111434,144316,1111434c81641,1141872,81641,1142706,44604,1174390c44604,1173554,81641,1185279,81641,1185279c144316,1182563,144316,1185279,149723,1185279c183583,1171867,156884,1166103,413111,1185279c374940,1185279,408808,1179325,420660,1185279c420660,1185279,483337,1172842,483337,1185279c504619,1185279,538477,1164102,502239,1158665c743768,1185279,698228,1185279,732093,1169159c759680,1185279,759680,1185279,822356,1167349c822356,1185279,850900,1185279,884759,1156527c838988,1150979,1085624,1185279,1031021,1185279c1064883,1171921,1086148,1185279,1086148,1185279c1116781,1150280,1116781,1145068,1348693,1185279c1233821,1185279,1308315,1145353,1422371,1143412c1422371,1143279,1428110,1185279,1428110,1185279c1499508,683037,1499508,656610,1499508,632306c1480385,623943,1462316,613190,1478253,598383c1499033,568298,1499500,0,1499507,0c1252590,1215,1252293,22095,1252793,29291c1272802,29291,1287141,29291,1428034,91132c1428034,66137,162828,0,162828,0c0,0,0,17891328,0,2142830592c349688,298713088,1396895233,82421,0,113140c30633,70789,30633,113140,151611,113140c226110,71141,106147,71141,240297,85376c240297,85376,271372,71141,271372,71141c287579,103639,287579,103639,341962,113140c341962,113140,413360,0,413360,0c341962,9513,341962,9513,287579,41999c287579,41999,271372,27772,271372,27772c240297,41999,240297,41999,102187,0c222166,0,147672,40969,30633,0c30633,0,0,0,0,17891328c0,-321323008,1432015363,298713088,1396895233,16885c65536,0,0,0,65536,0c0,0,65536,0,0,0c65536,0,0,0,65536,0c0,0,1997144064,0,0,0c65536,0,0,0,65536,0c0,0,65536,0,0,131072c125147,113342,162926,104220,192860,96778c153033,125261,117408,180504,86055,122579c70968,57660,68411,0,90832,19558c66615,28875,35396,9774,0,-1500512256c1432323883,17891328,0,1830354944,1432015365,298713088c1396895233,82421,0,65536,0,65536c0,65536,0,65536,0,65536c0,65536,0,65536,0,65536c0,65536,0,65536,0,65536c0,65536,0,65536,0,65536c0,65536,0,65536,0,65536c0,65536,0,65536,0,65536c0,65536,0,65536,0,65536c0,65536,0,65536,0,1657733120c0,65536,0,65536,0,65536c0,0,0,17891328,0,-790036480c1432015376,298713088,1396895233,82421,18400,168393c39835,224711,64260,281033,39835,354426c18400,439634,0,420534,35396,429847c66615,449424,90832,391752,68411,326847c70968,268920,86055,324165,117408,352637c153033,345204,192860,336064,162926,287967c125147,224711,100393,161459,125147,113342c162926,104220,192860,96778,153033,125261c117408,180504,86055,122579,70968,57660c68411,0,90832,19558,66615,28875c35396,9774,0,0,0,54591488c0,2142830592,349688,298713088,1396895233,822100469c875639601,825371696,859322675,741370880,909470768,741946933c909127737,825322544,808726835,1815228716,825438513,858533940c876034099,842479212,824979505,960050736,825322801,808726835c808988972,1815556401,825438513,841756724,943272753,875654195c842215987,926363700,825767468,875837237,808529260,842215733c842085688,925969708,875704883,842347831,859058540,875705138c741488944,859255085,808792368,1815097396,842216497,808727091c757871161,808662833,875574577,829173808,858927924,959460402c925969458,859386672,841837622,825635377,825833521,825306162c859058997,808465971,859058540,858927922,741947448,875901233c859125560,829174329,858927924,943207218,825306169,926430261c842609461,859058540,858927922,741947448,942944305,1815492405c892350765,842412593,741750585,842085169,825700664,829174325c858927924,959460402,858860593,842018866,842084662,859058540c875705138,741423408,808596273,825635376,829174321,858927924c959460402,943074353,876033329,825060404,909194544,959526453c3157042,929312803,3629874,6684774,1769172848,1852795252c1935827258,1953852527,1701591909,909800550,1950036793,859467887c2000369209,1752458345,993341754,1734960488,859468904,1936538417c1920413039,1932357729,1701607796,1852796474,762723173,1954047348c1668178221,980578152,1684302189,1832609132,1882025843,1953067887c762212201,1769107304,1953394554,1815768161,7628389,0c0,0,0,0,0,0c0,0,0,0,0,0c0,0,0,0,0,0c0,0,0,0,0,0c0,15794176,0,482344960,2130292383,482344960c2130292383,1734934528,842691688,1832596274,1999466355,762339698c1819898995,1869494885,1983604078,2019914797,1851862388,1919903843c1684630842,996502628,762278765,1769172848,1852795252,1919903789c1852799593,980181364,1952867692,1983659554,1818846778,980361324c1702126948,1869444195,1667593077,1801677164,578036285,1887007776c1931623781,1684630639,1868767266,846360428,1713578557,862206002c1043276344,1933211196,1802465908,8462437,0,896073728c1432015363,298713088,1396895233,82421,0,65536c0,65536,0,65536,0,65536c0,65536,0,65536,0,-200671232c0,1874722816,0,65536,0,-2075983872c0,65536,0,35651700,0,33619968c0,-453443584,1432015363,298713088,1396895233,16885c0,0,0,0,0,0c0,0,0,0,0,0c0,0,0,0,0,0c0,0,0,0,0,0c0,0,0,0,0,0c0,0,0,0,0,0c0,0,0,0,0,0c0,0,0,0,0,0c0,0,0,0,0,0c0,0,0,0,0,0c0,0,0,0,0,0c0,0,0,0,0,0c0,0,0,0,0,0c0,0,0,0,0,0c0,0,0,0,0,0c0,0,0,0,0,0c0,0,0,0,0,0c0,487587840,1432324092,486539264,1432324092,0c0,0,0,0,0,0c0,0,0,0,0,842334208c741620020,33633329,0,2142830592,349688,298713088c1396895233,2130723317,349688,0,0,2130706432c349688,0,0,2130706432,349688,0c0,2130706432,349688,0,0,2130706432c349688,0,0,2130706432,349688,0c0,2130706432,349688,0,0,2130706432c349688,0,0,2130706432,349688,0c0,2130706432,349688,0,0,2130706432c349688,0,0,2130706432,349688,0c0,2130706432,349688,0,0,2130706432c349688,0,0,2130706432,349688,0c0,2130706432,349688,0,0,2130706432c349688,0,0,2130706432,349688,0c0,2130706432,349688,0,0,2130706432c349688,0,0,2130706432,349688,0c0,2130706432,349688,0,0,2130706432c349688,0,0,2130706432,349688,0c0,2130706432,349688,0,0,2130706432c349688,0,0,2130706432,349688,0c0,2130706432,349688,0,0,2130706432c349688,0,0,2130706432,349688,0c0,959840256,942813752,50409836,0,2142830592c349688,298713088,1396895233,1684619765,1752375869,1600483425c1226842672,1394752836,1701863784,574173728,1869570848,1769170034c574449018,825438513,841756724,943272753,1881154099,1030255713c741370914,909470768,741946933,909127737,825322544,808726835c1815228716,825438513,858533940,876034099,842479212,824979505c960050736,825322801,808726835,808988972,1815556401,825438513c841756724,943272753,875654195,842215987,926363700,825767468c875837237,808529260,842215733,842085688,925969708,875704883c842347831,859058540,875705138,741488944,859255085,808792368c1815097396,842216497,808727091,757871161,808662833,875574577c829173808,858927924,959460402,925969458,859386672,841837622c825635377,825833521,825306162,859058997,808465971,859058540c858927922,741947448,875901233,859125560,829174329,858927924c943207218,825306169,926430261,842609461,859058540,858927922c741947448,942944305,1815492405,892350765,842412593,741750585c842085169,825700664,829174325,858927924,959460402,858860593c842018866,842084662,859058540,875705138,741423408,808596273c825635376,829174321,858927924,959460402,943074353,876033329c825060404,909194544,959526453,573582386,1818846752,1819239276c574452335,929312803,574055218,1920234272,1684368239,577118781c1631219488,2003790956,1701015145,574450796,1931485798,1701607796c1869619773,1769236851,1631219311,1819243362,996504693,1952867692c859387450,1886352443,909718330,1684633403,825911412,1701329717c1952999273,993080122,762278765,1885434487,2037674797,1849320812c996503151,1702112630,1630368888,1869112174,1768766066,1701602404c1869835579,1936683053,1869182057,1869098350,1870293362,1818326126c1717922874,1010705012,1768307318,1864395884,1952801850,1836344165c1702065519,1667853411,1948401003,2037653538,574449008,1768714099c1663050340,1919904879,589446450,1681404518,790771763,980827198c1869771891,1663067499,1919904879,857940541,1630877236,1780490804c1936615791,1701607796,1869750845,577007221,1684956448,1030775139c1634493986,1043276404,0,2162688,0,0c0,126353408,859308034,22,62676,2162688c0,-422576128,1432323903,0,0,0c1702126948,7435363,0,1213202432,1432324091,93323264c1432324092,1684602880,1868767266,846360428,807608893,1701196085c1043276387,1933211196,1802465908,1868767333,1030909804,875766562c878785846,1869226018,1953721961,1030057081,1970237986,539124846c1667526245,574451809,1952541798,7352098,0,15728640c0,-1772486656,1432015478,298713088,1396895233,909591029c825294898,808726835,909260332,1811953207,1815096368,825438513c808202292,858861932,741356593,926298678,741370934,926298678c807600182,1664235364,6684727,1869611110,1769236851,1631219311c1819243362,996504693,1952867692,859387450,1886352443,842543930c1684633403,825911412,1701329717,1952999273,1832597562,1999466355c762339698,1819898995,1869494885,1983604078,2019914797,1851862388c1919903843,1684630842,996502628,762278765,1769172848,1852795252c1919903789,1852799593,980181364,1952867692,0,0c0,-1280311296,1432323865,0,0,28377088c0,2142896128,349688,298713088,1396895233,1684619765c1752375869,1600483425,1226842672,1394752836,1701863784,926298656c539111990,1919905635,2053731172,824327525,875639601,842411056c573978422,1952542752,1814183272,1815096368,825438513,808202292c858861932,741356593,926298678,741370934,926298678,1713381942c1668050025,1919904879,807608893,1664235364,1931485751,1802465908c574448741,1864376934,1819042106,1852405615,1819043171,577118781c2037674784,574449004,1769172848,1852795252,1935827258,1953852527c1701591909,909800550,1950036793,859467887,2000368184,1752458345c993341754,1734960488,943354984,1869835579,1634891565,1953705328c979725433,1701736302,1949136443,762607717,1751346785,1832546927c1818518633,1936538469,1869622639,1769236851,1747807855,2053730927c1635020399,1701591660,1042445414,1715107388,543976553,1701067375c1952671092,1937076077,1768711013,574450531,1948263028,1030058105c1819243298,539124841,1869377379,574435954,942827043,574108516c1983659567,1920234298,543517551,1869377379,589446514,892744755c539112545,1852403562,1819898995,1914846565,1684960623,1852121122c1885430628,1818632765,790787169,62,0,24182784c0,2142896128,349688,298713088,1396895233,822100469c875639601,842148912,876033079,741370880,909470768,741946933c808990265,825322545,808726835,829174572,875639601,858991664c1815099192,909391414,825306161,892548915,825322616,808726835c859386156,1815097654,925969456,892876342,808858928,859058540c875705138,741488944,909523249,812398640,909586988,909719608c845951024,842019633,842150713,842083381,942748980,741370932c926037809,926365753,587215409,842490928,1711290211,1879074304c1953067887,980316009,1869832801,1702131052,1717922875,959855220c1869888307,875772528,1769421620,979924068,1748710705,1751607653c858995316,1869835579,1634891565,1953705328,979725433,1701736302c1949136443,762607717,1751346785,1832546927,1818518633,1936538469c1869622639,1769236851,1747807855,2053730927,1635020399,1701591660c29798,0,0,0,0,0c0,0,0,0,0,0c0,35717120,0,2022309888,1432015365,298713088c1396895233,876036597,1815164976,909588785,959198517,942682936c842414188,808203824,875574124,858534967,825373497,842230838c741881399,858927925,1815164467,959851568,909325363,1815490868c842216497,859124016,841757494,825702457,943206451,959656300c892942390,741552946,943207985,842230837,808990263,859386668c1815490866,926430516,892088885,942814258,943025208,875706425c842215724,892351025,1815098935,842216497,808727091,757870905c825307697,842346545,829173816,858927924,959460402,825044018c825372978,892875573,875654198,842215987,842608692,808923436c859320625,1815623732,859058225,859191090,858535736,909586994c812397107,925970732,925905714,1815623225,842216497,808727091c892088889,942814258,741370936,809054509,825635889,1815359541c808661298,842217778,858534706,943077170,875654192,942813747c808989241,875770412,909455922,879506486,858861625,875837751c925970988,842477877,757870700,959461169,943208241,875654200c842215987,842021171,812396588,829173804,825372727,876164658c876031032,909325619,741370931,858927923,959789113,875654194c842215987,842608692,808662828,876033336,829174327,858927924c959460402,842345522,909522481,1815098933,808661298,858994994c808203832,842476908,875640373,741488949,892940595,1815689520c825502768,808662073,741370932,875966765,859126068,574423094c1952541798,12066,0,0,0,27328512c0,2142896128,349688,298713088,1396895233,822100469c875639601,892480560,892874809,741370880,909470768,741946933c909259057,829174577,875639601,1815489584,825438513,858533940c859256883,808793708,824980791,859126066,892693561,825242937c925969461,762065465,808923446,808727094,959788332,892416053c808661612,1815096372,842543917,909587767,942420531,875639347c845952821,808203829,942813548,909653555,741618737,943272237c875901747,1815098416,875640376,929837100,926232884,942683698c959788332,892416053,808202348,1680876288,929247799,1711302144c1936683008,1869182057,1650539118,1970040691,1815831924,980706917c993212726,980447092,993081650,1952737655,892418664,1768253499c980707431,1832597299,1999466355,762339698,1819898995,1869494885c1983604078,2019914797,1851862388,1919903843,1684630842,996502628c762278765,1769172848,1852795252,1919903789,1852799593,980181364c1952867692,0,0,0,0,0c0,0,0,0,0,0c0,0,0,-1280311296,1432323865,0c0,9502720,0,2142896128,349688,298713088c1396895233,16885,65536,0,0,0c65536,0,0,0,65536,0c0,0,65536,0,0,0c65536,0,0,0,1997144064,0c0,0,65536,0,0,-985792512c1432323902,36765696,0,2142896128,349688,298713088c1396895233,1684619765,1752375869,1600483425,1226842672,1394752836c1701863784,573780768,1869570848,1769170034,574449018,825438513c841756724,942684469,1881154101,1030255713,741370914,909470768c741946933,909259057,829174577,875639601,1815489584,825438513c858533940,859256883,808793708,824980791,859126066,892693561c825242937,925969461,762065465,808923446,808727094,959788332c892416053,808661612,1815096372,842543917,909587767,942420531c875639347,845952821,808203829,942813548,909653555,741618737c943272237,875901747,1815098416,875640376,929837100,926232884c942683698,959788332,892416053,808202348,1768300578,1868786796c1030909804,1680876322,929247799,1953701922,1701539698,1713519972l980361250,1869376609l1668180343,1030515813l539125282,1819898995l1881292133,1953067887l980316009,1869832801" fillcolor="#fae013" stroked="f" o:allowincell="f" style="position:absolute;left:476;top:588;width:56;height:28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43" coordsize="63269,55390" path="m23997,0l-32331,24832exe" fillcolor="#fae013" stroked="f" o:allowincell="f" style="position:absolute;left:503;top:576;width:8;height:7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44" coordsize="63285,55404" path="el-26238,0eex" fillcolor="#fae013" stroked="f" o:allowincell="f" style="position:absolute;left:707;top:576;width:8;height:7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45" coordsize="376963,250797" path="l0,39884l118068,66816el277819,0l376963,128196l242034,250797l87526,111359l0,39884l1701183488,1043276387l3227632,0l1172307968,1432324092l524288,0l-1901461504,2130293223l327680,1432289280l234225664,490137944l2175172,0l-170917888,1432323902l0,0l0,1702126948l7435363,0l332398592,1432324092l730857472,1432324092l521666560,2130293386l0,-725614592l3195099,0l4194304,0l-16449536,1432015364l0,0l521666560,2130293386l0,-1300234240l49373,32l24518,0l7352098,0l2097152,0l0,524288l1048576,2130247680l0,0l2162688,0l-1302331392,1432323526l-1302331392,1432323526l-1302331392,1432323526l2162688,0l1426063360,1432324091l1431306240,1432324091l1436549120,1432324091l8454144,0l866451456,1432015363l298713088,1396895233l16885,112613l113140,6l113140,33873l65075,129539l113140,225212l113140,259080l56569,146474l0,259085l0,225217l48065,129539l0,33859l0,0l0,0l135331840,0l-1639972864,1432323891l-1638793216,1432323891l-1638793216,1432323891l1179648,-1015021568l0,0l0,0l0,0l0,20971520l0,0l0,0l0,0l0,21037056l0,0l0,0l0,0l-1065156608,21102597l0,0l0,0l0,0l-743636992,21168131l1391460352,1432324091l1395523584,1432324091l1395523584,1432324091l3670016,-1051328512l1210056704,1432324091l1211367424,1432324091l1211367424,1432324091l917504,-2126118912l1080033280,1432323892l1081475072,1432323892l1081475072,1432323892l1048576,-1051262976l1206910976,1432324091l1208877056,1432324091l1208877056,1432324091l1572864,-1051656192l0,0l0,0l0,0l0,21430272l0,0l0,0l0,0l0,21561344l2099249152,1432324092l2103312384,1432324092l2103312384,1432324092l3670016,-1052442624l0,0l0,0l0,0l131072,8716288l0,0l0,0l0,0l65536,8847360l0,0l0,0l0,0l0,25165824l0,0l0,0l0,0l-520486912,25231379l0,0l0,0l0,0l1048576,29294608l0,0l0,0l0,0l520421376,25362668l0,0l0,0l0,0l131072,30867456l0,0l0,0l0,0l0,33488905l0,0l0,0l0,0l1697906688,29360292l0,0l0,0l0,0l-1697972224,29491291l0,0l0,0l0,0l131072,30801920l0,0l0,0l0,0l0,29425665l0,0l0,0l0,0l0,37683202l0,0l0,0l0,0l0,37683202l1852571648,1999584318l1933210480,1047679088l1936750396,2037674810l1010722156,1852586593l543581522,1031300201l790769698,979450942l1819044198,543581522l1031300201,790769698l979450942,1701209701l1699902563,1684611174l807550328,1010708258l1868970593,1699902574l1684611174,1830960504l1919905385,1010708258l1936750383,2037674810l1010722156,980643959l2036625250,1043296848l1886859068,1937193587l2000436848,2000319344l1010724979,980643959l1400262243,796020848l1886862398,1886599795l1010725456,1719155297l1010724210,1718565473l1031282790,960049698l573585464,574454048l825701169,790769718l979450942,544503909l574453859,842217270l1663050288,857881977l808595763,1010708258l2017091887,1047360102l1882874172,1198814066l544042853,1953722992l1768956477,1010704997l1986083425,796160844l1630485566,1936879674l1868908404,1631338093l1819243322,1766220905l1010723948,1920154209l1816355431,1635131506l1713519980,825255265l1043276339,979447612l1768714099,1818838628l1631338092,544107578l807550327,1631338018l1181707834,795634793l1630485566,1047424058l1886859068,1886599795l1010725456,980643959l1819898995,1631338085l1382968378,1763731045l574453860,1043276336l1715102012,1382837353l1763731045,574453860l1043276336,1698324796l1667589734,1717916276l2019846432,573579837l1631338031,1852794426l1717916276,2019846432l1768759869,577924974l792477231,980643959l1819898995,2000436837l1647997808,1350132847l1010708338,1936750383l1886615354,1886862398l1937193587,2000436848l1664775024,1884517966l1043296848,1936750396l1349546810,1631338098l1919318074,1631338093l1717989178,574453792l943142705,539111476l824327545,909195059l1043276336,1698324796l1663071352,908213624l808596279,2036539426l858989117,573583921l792477231,1719155297l1010724210,1919957601l1699181683,1881173359l1031041906,1701408802l1631338018,1282826554l1043297395,979447612l1953722992,1836016967l979450942,1768714099l1818838628,1631338092l1735553850,1919697762l1818326560,1634083389l858861669,1010708258l1933205807,1684630639l1819044166,979450942l1998614124,573579837l979450942,1766223726l1043295340,979447612" fillcolor="#fae013" stroked="f" o:allowincell="f" style="position:absolute;left:442;top:561;width:55;height:36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46" coordsize="376980,250787" path="l376980,39848l289476,111341l134956,250787l0,128213l99165,0l258889,66841l376980,39848l1701183488,1043276387l5323361,0l1988427776,1432015381l298713088,1396895233l279029,111341l134956,250787l0,128213l99165,0l258889,66841l376980,39848l1701183488,1043276387l3227632,0l1172307968,1432324092l524288,0l-1901461504,2130293223l327680,1432289280l234225664,490137944l2175172,0l-170917888,1432323902l0,0l0,1702126948l7435363,0l332398592,1432324092l730857472,1432324092l521666560,2130293386l0,-725614592l3195099,0l4194304,0l-16449536,1432015364l0,0l521666560,2130293386l0,-1300234240l49373,32l24518,0l7352098,0l2097152,0l0,524288l1048576,2130247680l0,0l2162688,0l-1302331392,1432323526l-1302331392,1432323526l-1302331392,1432323526l2162688,0l1426063360,1432324091l1431306240,1432324091l1436549120,1432324091l8454144,0l866451456,1432015363l298713088,1396895233l16885,112613l113140,6l113140,33873l65075,129539l113140,225212l113140,259080l56569,146474l0,259085l0,225217l48065,129539l0,33859l0,0l0,0l135331840,0l-1200619520,1432324092l-1199439872,1432324092l-1199439872,1432324092l1179648,-1015021568l0,0l0,0l0,0l0,20971520l0,0l0,0l0,0l0,21037056l0,0l0,0l0,0l-1064042496,21102597l0,0l0,0l0,0l-744292352,21168131l-1235222528,1432324092l-1231159296,1432324092l-1231159296,1432324092l3670016,-1051328512l1080033280,1432323892l1081344000,1432323892l1081344000,1432323892l917504,-2126118912l1210056704,1432324091l1211498496,1432324091l1211498496,1432324091l1048576,-1051262976l-1229979648,1432324092l-1228013568,1432324092l-1228013568,1432324092l1572864,-1051656192l0,0l0,0l0,0l0,21430272l0,0l0,0l0,0l0,21561344l2108686336,1432324092l2112749568,1432324092l2112749568,1432324092l3670016,-1052442624l0,0l0,0l0,0l131072,8716288l0,0l0,0l0,0l65536,8847360l0,0l0,0l0,0l0,25165824l0,0l0,0l0,0l-520486912,25231379l0,0l0,0l0,0l1048576,29294608l0,0l0,0l0,0l520421376,25362668l0,0l0,0l0,0l131072,30867456l0,0l0,0l0,0l0,33488905l0,0l0,0el0,0xl1697906688,29360292l0,0l0,0l0,0" fillcolor="#fae013" stroked="f" o:allowincell="f" style="position:absolute;left:721;top:561;width:55;height:36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47" coordsize="270849,255912" path="c270849,0,219535,107690,178610,255912c0,247975,14886,100551,140731,62412c270849,0,1701183488,1043276387,2162688,0c253755392,1432323903,0,0,0,119c2162688,0,0,1572864,3145728,2130247680c0,0,2162688,0,1405091840,1432324091c1405091840,1432324091,1405091840,1432324091,2162688,0c1263534080,1432324091,1265631232,1432324091,1267728384,1432324091c9502720,0,262144,0,1114112,2130247680c-97517568,1432324087,1405091840,1432324091,0,0c0,0,1929445376,1603956,524288,1868693504c1405122916,1432324091,973144064,1047556983,30524,0c196608,1382940672,1480615525,1432324091,1482686464,1432324091c1484783616,1432324091,0,0,841089024,842085433c3220016,0,768606208,1432324071,-96993280,1432324087c1405091840,1432324091,683343872,31775,790757376,1630485566c8484922,0,2142568448,349688,298713088,1396895233c16885,0,0,0,0,0c1431306240,1432324091,1434451968,1432324091,0,0c0,0,0,0,1436549120,1432324091c1439694848,1432324091,0,0,0,0c0,0,3211264,0,65536,458752c4390912,7077999,7143541,3211374,0,0c573571072,1631338031,2188858,0,65536,262144c1431175168,19532,7077888,101,3211264,0c65536,458752,4390912,7077999,7143541,3276910c0,0,1046806528,1936750396,2187834,0c0,0,1774780416,-745668581,54,801860c3211264,0,65536,458752,4390912,7077999c7143541,3342446,0,0,808714240,1031348258c2175266,0,0,0,1351614464,-1591476189c70,0,6356992,0,2142568448,349688c298713088,1396895233,82421,0,0,0c0,0,0,0,1782054912,2130293457c1417674752,1432324091,1425539072,1432324091,1425539072,1432324091c574423040,811950438,6370097,0,709165056,1432015363c298713088,1396895233,-48651,19000,-17292,-27575c-2251,-13364,29308,-15558,10364,-15114c0,-10132,15452,-24763,30049,24850c-26238,0,3211264,0,1232076800,1432324092c458752,0,208142336,2130293222,262144,1432289280c920256512,-364580814,5313627,0,679804928,1432015363c298713088,1396895233,213493,107690,178610,255912c0,247975,14886,100551,140731,62412c270849,0,1701183488,1043276387,5323361,0c2142568448,349688,298713088,1396895233,213493,107690c178610,255912,0,247975,14886,100551c140731,62412,270849,0,1701183488,1043276387c3227632,0,1172307968,1432324092,524288,0c-1901461504,2130293223,327680,1432289280,234225664,490137944c2175172,0,-170917888,1432323902,0,0c0,1702126948,7435363,0,332398592,1432324092c730857472,1432324092,521666560,2130293386,0,-725614592c3195099,0,4194304,0,-16449536,1432015364c0,0,521666560,2130293386,0,-1300234240c49373,32,24518,0,7352098,0c2097152,0,0,524288,1048576,2130247680c0,0,2162688,0,-1302331392,1432323526c-1302331392,1432323526,-1302331392,1432323526,2162688,0c1426063360,1432324091,1431306240,1432324091,1436549120,1432324091c8454144,0,866451456,1432015363,298713088,1396895233c16885,112613,113140,6,113140,33873c65075,129539,113140,225212,113140,259080c56569,146474,0,259085,0,225217c48065,129539,0,33859,0,0c0,0,135331840,0,-1413480448,1432324091c-1412300800,1432324091,-1412300800,1432324091,1179648,-1015021568c0,0,0,0,0,0c0,20971520,0,0,0,0c0,0,0,21037056,0,0c0,0,0,0,570490880,21102596c0,0,0,0,0,0c-408420352,21168131,154140672,1432324077,158203904,1432324077c158203904,1432324077,3670016,-1051328512,1080033280,1432323892c1081344000,1432323892,1081344000,1432323892,917504,-2126118912c-987758592,1432324091,-986316800,1432324091,-986316800,1432324091c1048576,-1051262976,-2120220672,1432324053,-2118254592,1432324053c-2118254592,1432324053,1572864,-1051656192,0,0c0,0,0,0,0,21430272c0,0,0,0,0,0c0,21561344,1206910976,1432324091,1210974208,1432324091c1210974208,1432324091,3670016,-1052442624,0,0c0,0,0,0,131072,8716288c0,0,0,0,0,0c65536,8847360,0,0,0,0c0,0,0,25165824,0,0c0,0,0,0,-520486912,25231379c0,0,0,0,0,0c1048576,29294608,0,0,0,0c0,0,520421376,25362668,0,0c0,0,0,0,131072,30867456c0,0,0,0,0,0c0,33488905,0,0,0,0c0,0,1697906688,29360292,0,0c0,0,0,0,-1697972224,29491291c0,0,0,0,0,0c131072,30801920,0,0,0,0c0,0,0,29425665,0,0c0,0,0,0,0,37683202c0,0,0,0,0,0c0,37683202,1852571648,1999584318,1933210480,1047679088c1936750396,2037674810,1010722156,1852586593,543581522,1031300201c790769698,979450942,1819044198,543581522,1031300201,790769698c979450942,1701209701,1699902563,1684611174,807550328,1010708258c1868970593,1699902574,1684611174,1830960504,1919905385,1010708258c1936750383,2037674810,1010722156,980643959,2036625250,1043296848c1886859068,1937193587,2000436848,2000319344,1010724979,980643959c1400262243,796020848,1886862398,1886599795,1010725456,1719155297c1010724210,1718565473,1031282790,960049698,573585464,574454048c825701169,790769718,979450942,544503909,574453859,842217270c1663050288,857881977,808595763,1010708258,2017091887,1047360102c1882874172,1198814066,544042853,1953722992,1768956477,1010704997c1986083425,796160844,1630485566,1936879674,1868908404,1631338093c1819243322,1766220905,1010723948,1920154209,1816355431,1635131506c1713519980,825255265,1043276339,979447612,1768714099,1818838628c1631338092,544107578,807550327,1631338018,1181707834,795634793c1630485566,1047424058,1886859068,1886599795,1010725456,980643959c1819898995,1631338085,1382968378,1763731045,574453860,1043276336c1715102012,1382837353,1763731045,574453860,1043276336,1698324796c1667589734,1717916276,2019846432,573579837,1631338031,1852794426c1717916276,2019846432,1768759869,577924974,792477231,980643959c1819898995,2000436837,1647997808,1350132847,1010708338,1936750383c1886615354,1886862398,1937193587,2000436848,1664775024,1884517966c1043296848,1936750396,1349546810,1631338098,1919318074,1631338093c1717989178,574453792,943142705,539111476,824327545,909195059c1043276336,1698324796,1663071352,908213624,808596279,2036539426c858989117,573583921,792477231,1719155297,1010724210,1919957601c1699181683,1881173359,1031041906,1701408802,1631338018,1282826554c1043297395,979447612,1953722992,1836016967,979450942,1768714099c1818838628,1631338092,1735553850,1919697762,1818326560,1634083389c858861669,1010708258,1933205807,1684630639,1819044166,979450942c1998614124,573579837,979450942,1766223726,1043295340,979447612c1010724460,1936750383,1349546810,2000436850,1933210480,1701607796c979450942,1699901036,1684611174,807550328,1010708258,1768307297c1699900524,1684611174,807550328,1010708258,1717910113,1952671078c543581522,1031300201,790769698,979450942,1953394534,543581522c1031300201,1852402978,790786671,1999584318,1933210480,1701607796c1886862398,1868708467,1917876580,792477231,980643959,1047556983c1936750396,1886615354,1886862398,1315125875,1349538678,1010708338c980643959,1917874291,979450942,1836213880,979450942,543581807c841104760,842608693,2032149040,858858045,808596272,1010708258c2019900001,2019762292,892478013,573583929,1031365408,892678690c790769718,1630485566,1919318074,1631338093,1936879674,1868908404c1919950957,574452851,577071472,979450942,1934390881,1010708340c1882874159,1198814066,1047359333,1933205820,1684630639,1819044166c979450942,1650946675,544369731,1030513014,1700881954,573780272c792477231,1869822561,1180985708,1047293033,1815765308,1031217262c1042427938,1849319740,1818838639,1010708332,1815765295,792477294c980643959,1917874291,1886862398,1953708659,1046834297,1815765308c1717916270,2019846432,573579837,1631338031,1818846778,1717916268c2019846432,573579837,1631338031,1717986618,1383359333,1763731045c135297124,0,154206208,0,-262144000,2130293382c1120927744,1432324090,1121452032,1432324090,1121452032,1432324090c-1689255936,1432323829,-1690304512,1432323829,0,2130247680c1811939328,1432324090,1812463616,1432324090,1812463616,1432324090c-65536,32767,-65536,32767,0,0c0,0,-65536,32767,-65536,32767c0,0,0,0,-1994391552,1432324090c-1993867264,1432324090,-1993867264,1432324090,931135488,1432323828c-1226833920,2130292722,1630535680,1432324091,-349700096,2130293382c1822425088,1432324091,0,0,100,2130293205c47185920,34244,264372224,0,1157627904,1432324090c0,0,0,0,0,0c0,0,0,0,0,0c931135488,1432323828,0,0,-1841299456,1432323829c0,0,1772617728,2130293402,0,0c0,0,1775763456,2130293402,0,0c0,0,1840250880,1432324091,0,0c0,0,1836056576,1432324090,-267911168,2130293382c0,0,1657274368,1432324091,0,0c0,0,0,0,-2147418112,-1c-2147352577,-1,1705050111,2130293397,0,0c-1932984320,2130293229,65536,0,1744830464,2130293051c1658322944,1432324091,3276800,0,973078528,2130293205c0,0,0,0,0,0c1008730112,1432323524,6619136,196608,-1275068416,1432323902c131072,1432289280,3276800,0,0,16877374c-65536,6619135,100,0,1310720,1432289280c0,0,-547880960,1432323985,0,0c0,0,0,0,0,0c1782054912,2130293457,2097152,140050432,67043586,1432323902c0,0,399507456,1432323743,398458880,1432323743c0,1432290303,6488064,0,-1270874112,1432323902c1008730112,1432323524,6750208,196608,-1283457024,1432323902c1080033280,1432323524,1469579264,0,-1267728384,1432323902c1080033280,1432323524,5832704,65536,-1264582656,1432323902c1080033280,1432323524,5832704,1048576,-1260388352,1432323902c1080033280,1432323524,5832704,131072,-1257242624,1432323902c1080033280,1432323524,5832704,983040,-1392508928,1432323902c1024458752,1432323524,5963776,8716289,-1279262720,1432323902c-1313865728,1432323902,1469644800,16,-1389363200,1432323902c-1832910848,1432323902,6619136,1,-1374683136,1432323902c1008730112,1432323524,6619136,65537,-1370488832,1432323902c1008730112,1432323524,6619136,131072,-1253048320,1432323902c1008730112,1432323524,1469841408,0,-1249902592,1432323902c-2004877312,1432323902,1469841408,65536,-1345323008,1432323902c-1336934400,1432323902,1468792832,0,-1377828864,1432323902c-1832910848,1432323902,6619136,0,-1363148800,1432323902c1024458752,1432323524,6029312,8585216,-1288699904,1432323902c1205862400,1432323902,1469513728,16,-1356857344,1432323902c1080033280,1432323524,6684672,1,-1353711616,1432323902c1024458752,1432323524,6684672,8519681,-1349517312,1432323902c1080033280,1432323524,0,65537,-1297088512,1432323902c-538968064,1432323518,8192000,0,101711872,0c202375168,0,-1291845632,1432323902,1008730112,1432323524c8192000,65536,-1413480448,1432323902,-2004877312,1432323902c6815744,131073,-1422917632,1432323902,1080033280,1432323524c6815744,65537,-1321205760,1432323902,-1313865728,1432323902c1469186048,16,-1419771904,1432323902,-1815085056,1432323902c6815744,1,-788529152,2130293225,1009778688,1432323902c256901120,16,-1360003072,1432323902,1024458752,1432323524c6029312,8650752,-792723456,2130293225,-1349517312,1432323865c257490944,16,-1240465408,1432323902,422576128,1432323542c7471104,131073,-1246756864,1432323902,422576128,1432323542c7471104,65537,-1243611136,1432323902,422576128,1432323542c7471104,1,1423966208,1432323902,1008730112,1432323524c264699904,0,1392508928,1432323902,1024458752,1432323524c266076160,0,1395654656,1432323902,1008730112,1432323524c266076160,0,929038336,2130293205,1080033280,1432323524c265945088,0,972029952,2130293205,1024458752,1432323524c263979008,0,956301312,2130293205,1080033280,1432323524c263979008,0,952107008,2130293205,1080033280,1432323524c263979008,0,964689920,2130293205,1073741824,1432323524c0,0,0,0,0,34244c263979008,0,1416626176,1432323902,1008730112,1432323524c264503296,0,935329792,2130293205,1008730112,1432323524c264372224,0,1434451968,1432323902,1080033280,1432323524c265617408,0,939524096,2130293205,0,1432323524c0,0,0,0,0,0c0,0,0,0,-2147418112,-1c-2147352577,-1,16777215,0,0,0c983040,0,1218445312,2130293407,0,0c-1996488704,2130293205,262144,0,1943011328,2130292726c1630535680,1432324091,0,0,1073741824,1432323524c0,0,0,2130247680,1704984576,2130293397c0,0,-1993867264,2130293205,65536,0c-772800512,2130292723,1630535680,1432324091,6553600,0c251658240,0,-65536,-1,419495935,1c1704984576,2130293397,0,0,-1990721536,2130293205c65536,0,-994050048,2130292723,1630535680,1432324091c13107200,0,855638016,2130293205,0,0c0,0,0,0,0,0c0,0,0,0,0,0c0,0,0,0,0,0c-868220928,2130292728,-1992294400,1432324090,974127104,2130292729c-1992294400,1432324090,-778043392,2130292728,-1992294400,1432324090c-1498415104,2130292730,-1992294400,1432324090,0,0c0,0,0,0,0,0c0,0,0,0,1523187712,1432323328c264765440,0,37814272,0,1782054912,2130293457c0,0,1237319680,2130293407,931135488,1432323828c0,0,1789394944,1432324091,2084831232,2130293205c65536,0,65536,2130292993,0,0c0,0,0,0,0,0c0,0,0,0,0,0c0,0,0,0,0,0c0,0,-2026897408,1432323829,0,0c0,0,0,0,0,0c0,0,0,0,0,0c0,0,0,0,0,0c0,0,0,0,0,0c0,0,0,0,0,0c0,0,0,0,0,0c0,0,0,0,0,0c0,0,0,0,0,0c0,0,0,0,0,0c0,0,0,0,0,0c0,0,0,0,0,0c0,0,0,0,0,0c0,0,0,0,0,0c0,0,0,0,0,0c0,0,-349700096,2130293382,1822425088,1432324091c0,0,100,1432323902,419430400,1432323542c0,0,17891328,0,-455081984,1432323857c1782054912,2130293457,327680,196608,131072,0c0,65536,0,0,0,0c0,65536,0,0,15728640,0c4980736,0,1782054912,2130293457,1782054912,2130293457c1782054912,2130293457,1782054912,2130293457,67698688,1432323524c0,0,0,0,998768640,1432323902c1782054912,2130293457,1782054912,2130293457,1782054912,2130293457c1782054912,2130293457,67043328,2130293225,0,0c0,0,1592262656,2130293225,1025507328,-31292c-1,65535,0,2130247680,0,0c131072,0,1587544064,2130293225,2162688,0c1181220864,2130293407,1855979520,1432324091,1157627904,1432324090c4259840,0,0,0,0,0c0,0,0,0,0,0c0,0,16711680,13762815,2162690,0c1842348032,1432324091,482344960,2130292383,0,0c3211264,0,0,0,0,0c0,0,16711680,0,0,1426063360c2162688,0,1848639488,1432324091,482344960,2130292383c67239936,0,2162688,0,1867513856,1432324091c0,0,0,0,8454144,0c1864368128,1432324091,-864026624,2130293395,0,0c0,0,0,0,1310720,0c0,0,0,0,1856503808,1432324091c0,-65536,98303,2130247680,0,0c0,0,0,0,1048576000,1432323902c3211264,0,0,0,0,0c65536,0,0,0,0,0c3211264,0,-65536,65535,1782054912,2130293457c-65536,-1,-1,-1,65535,65536c2162688,0,-599785472,1432323748,0,0c67174400,0,2162688,0,1887436800,1432324091c0,0,0,2129854464,12648448,0c78643200,2130293407,-1992294400,1432324090,1073741824,1432323524c6750208,65537,-1301282816,1432323902,1008730112,1432323524c8060928,0,-1395654656,1432323902,1024458752,1432323524c5963776,8650753,1912602624,1432323902,0,0c0,0,-1270874112,1432323902,1008730112,1432323524c6750208,196608,-1283457024,1432323902,1080033280,1432323524c1469579264,0,-1267728384,1432323902,1073741824,1432323524c0,65536,-1264582656,1432323902,9502720,0c-1161822208,1432324090,-1161297920,1432324090,-1161297920,1432324090c-1159725056,1432324090,-1159200768,1432324090,-1159200768,1432324090c-1223688192,1432324090,16711680,0,0,0c0,0,0,0,0,0c0,0,0,0,0,0c0,0,-257556480,1432324089,4259840,0c65536,1245184,2097152,2883630,3801147,6291501c4128807,6225953,2228285,8192123,2687016,6094939c0,100,6356992,0,-590872576,2130293396c65536,0,0,0,0,0c-584056832,2130293396,-580386816,2130293396,-365953024,1432324090c-10485760,1432324090,36700160,1432324091,-478150656,2130291811c6029312,8585216,3211264,0,-566231040,2130292728c1840250880,1432324090,1853882368,1432324091,1854406656,1432324091c1854406656,1432324091,2162688,0,-1223688192,1432324090c0,0,-1349517312,1432323902,3211264,0c0,0,0,0,0,0c16711680,0,0,0,403767296,0c-1291845632,1432323902,1008730112,1432323524,8192000,65536c-1413480448,1432323902,-2004877312,1432323902,6815744,131073c-1422917632,1432323902,1080033280,1432323524,6815744,65537c-1321205760,1432323902,-1313865728,1432323902,1469186048,16c-1419771904,1432323902,-1815085056,1432323902,6815744,1c-788529152,2130293225,1009778688,1432323902,256901120,16c-1360003072,1432323902,1024458752,1432323524,6029312,8650752c-792723456,2130293225,-1349517312,1432323865,257490944,16c-1240465408,1432323902,422576128,1432323542,7471104,131073c-1246756864,1432323902,422576128,1432323542,7471104,65537c-1243611136,1432323902,422576128,1432323542,7471104,1c1423966208,1432323902,1008730112,1432323524,264699904,0c1392508928,1432323902,1024458752,1432323524,266076160,0c1395654656,1432323902,1008730112,1432323524,266076160,0c929038336,2130293205,1080033280,1432323524,265945088,0c972029952,2130293205,1024458752,1432323524,263979008,0c956301312,2130293205,1080033280,1432323524,263979008,0c952107008,2130293205,1080033280,1432323524,263979008,0c964689920,2130293205,1080033280,1432323524,263979008,0c960495616,2130293205,1080033280,1432323524,263979008,0c1416626176,1432323902,1008730112,1432323524,264503296,0c935329792,2130293205,1008730112,1432323524,264372224,0c1434451968,1432323902,1080033280,1432323524,265617408,0c947912704,2130293205,1080033280,1432323524,264634368,0c1419771904,1432323902,-538968064,1432323518,264634368,0c985661440,2130293205,1080033280,1432323524,264044544,0c903872512,2130293205,1080033280,1432323524,265093120,0c866123776,2130293205,1080033280,1432323524,265158656,0c989855744,2130293205,1080033280,1432323524,264044544,0c908066816,2130293205,1080033280,1432323524,265093120,0c870318080,2130293205,1080033280,1432323524,265158656,0c998244352,2130293205,422576128,1432323542,264044544,0c916455424,2130293205,422576128,1432323542,265093120,0c878706688,2130293205,422576128,1432323542,265158656,0c981467136,2130293205,1080033280,1432323524,264044544,0c899678208,2130293205,1080033280,1432323524,265093120,0c861929472,2130293205,1080033280,1432323524,265158656,0c994050048,2130293205,422576128,1432323542,264044544,0c912261120,2130293205,422576128,1432323542,265093120,0c874512384,2130293205,422576128,1432323542,265158656,0c1002438656,2130293205,-1313865728,1432323526,264110080,0c920649728,2130293205,-1313865728,1432323526,265224192,0c882900992,2130293205,-1313865728,1432323526,265289728,0c1440743424,1432323902,2005925888,1432323749,266010624,0c1428160512,1432323902,1080033280,1432323524,264765440,0c975175680,2130293205,-1286602752,1432323518,264896512,0c887095296,2130293205,-1286602752,1432323518,264962048,0c849346560,2130293205,-1286602752,1432323518,265027584,0c939524096,2130293205,1080033280,1432323524,265879552,0c1408237568,1432323902,1024458752,1432323524,265879552,0c1412431872,1432323902,1008730112,1432323524,265879552,0c979369984,2130293205,1382023168,1432323902,264437760,0c895483904,2130293205,1382023168,1432323902,265486336,0c857735168,2130293205,1382023168,1432323902,265551872,0c1437597696,1432323902,1080033280,1432323524,265682944,0c1373634560,1432323902,1080033280,1432323524,264175616,0c924844032,2130293205,1008730112,1432323524,264568832,0c931135488,2130293205,1080033280,1432323524,264372224,0c968884224,2130293205,1080033280,1432323524,263979008,0c943718400,2130293205,1080033280,1432323524,264306688,0c1399848960,1432323902,1024458752,1432323524,264306688,0c1404043264,1432323902,1008730112,1432323524,264306688,0c977272832,2130293205,-1313865728,1432323526,264241152,0c891289600,2130293205,-1313865728,1432323526,265355264,0c853540864,2130293205,-1313865728,1432323526,265420800,0c1431306240,1432323902,1008730112,1432323524,264830976,0c-1366294528,1432323902,1008730112,1432323524,6619136,196608c987758592,1432323902,422576128,1432323542,80740352,0c983564288,1432323902,422576128,1432323542,80674816,0c991952896,1432323902,2005925888,1432323749,80805888,0c-778043392,2130293225,422576128,1432323542,260964352,0c-1275068416,1432323902,-1313865728,1432323902,1469710336,16c1562378240,2130293225,1008730112,1432323524,67698688,0c1560281088,2130293225,1009778688,1432323902,66715648,0c1600126976,2130293225,1008730112,1432323524,67305472,0c1566572544,2130293225,999292928,1432323902,258539520,0c1551892480,2130293225,422576128,1432323542,66715648,0c1595932672,2130293225,1024458752,1432323524,67371008,0c1591738368,2130293225,1024458752,1432323524,67436544,0c1814036480,2130293442,1024458752,1432323524,67567616,0c1587544064,2130293225,1024458752,1432323524,67633152,0c1809842176,2130293442,2106589184,1432323901,66977792,0c1583349760,2130293225,1024458752,1432323524,67043328,0c1579155456,2130293225,1024458752,1432323524,67108864,0c1574961152,2130293225,1008730112,1432323524,67502080,0c1570766848,2130293225,1008730112,1432323524,66912256,0c1556086784,2130293225,422576128,1432323542,66715648,0c1604321280,2130293225,1024458752,1432323524,66519040,0c1528823808,2130293225,1024458752,1432323524,67239936,0c1818230784,2130293442,1080033280,1432323524,66519040,0c1606418432,2130293225,1080033280,1432323524,66519040,0c1610612736,2130293225,1080033280,1432323524,66519040,0c1547698176,2130293225,1030750208,1432323902,66584576,0c1801453568,2130293442,422576128,1432323542,66584576,0c1805647872,2130293442,1080033280,1432323524,66846720,0c1544552448,2130293225,1048576000,1432323902,66650112,0c1541406720,2130293225,422576128,1432323542,66650112,0c1538260992,2130293225,1066401792,1432323902,66453504,0c1535115264,2130293225,1080033280,1432323524,66781184,0c1530920960,2130293225,1030750208,1432323902,67174400,0c1795162112,2130293442,422576128,1432323542,67174400,0c1790967808,2130293442,1008730112,1432323524,67764224,0c1975517184,2130293442,1008730112,1432323524,71499776,0c-784334848,2130293225,-1349517312,1432323865,257228800,0c1225785344,1432323902,1024458752,1432323524,81264640,0c1221591040,1432323902,1024458752,1432323524,81199104,0c1229979648,1432323902,1080033280,1432323524,81330176,0c1526726656,2130293225,1082130432,1432323902,76939264,0c-1407188992,1432323902,1080033280,1432323524,6750208,1c-1404043264,1432323902,1024458752,1432323524,6750208,8519681c-1399848960,1432323902,1080033280,1432323524,6750208,65537c-780140544,2130293225,422576128,1432323542,262602752,0c-687865856,2130293217,2005925888,1432323749,261554176,0c-1301282816,1432323902,1008730112,1432323524,8060928,0c1218445312,1432323902,1008730112,1432323524,257425408,16c-767557632,2130293225,1080033280,1432323524,74186752,0c-769654784,2130293225,422576128,1432323542,74252288,0c-1395654656,1432323902,1024458752,1432323524,5963776,8650753c-735051776,2130293225,1120927744,1432323902,66322432,0c-737148928,2130293225,1024458752,1432323524,65732608,0c-732954624,2130293225,1099956224,1432323902,65601536,0c1112539136,1432323902,422576128,1432323542,65601536,0c1997537280,2130293442,1170210816,1432323902,65863680,1c-740294656,2130293225,1008730112,1432323524,66125824,0c1182793728,1432323902,422576128,1432323542,65863680,0c-744488960,2130293225,1024458752,1432323524,65994752,0c-747634688,2130293225,1136656384,1432323902,66256896,0c-765460480,2130293225,1170210816,1432323902,65798144,1c-750780416,2130293225,1008730112,1432323524,66060288,0c1185939456,1432323902,422576128,1432323542,65798144,0c-754974720,2130293225,1024458752,1432323524,65929216,0c-758120448,2130293225,1152385024,1432323902,65536000,0c-761266176,2130293225,1080033280,1432323524,66191360,0c-763363328,2130293225,1024458752,1432323524,65667072,0c-803209216,2130293225,1009778688,1432323902,257622016,16c-799014912,2130293225,422576128,1432323542,257556480,16c-790626304,2130293225,1779433472,1432323519,257359872,16c-771751936,2130293225,1008730112,1432323524,73990144,0c1995440128,2130293442,422576128,1432323542,74317824,0c1008730112,2130293205,1008730112,1432323524,263258112,0c1012924416,2130293205,1237319680,1432323902,262995968,0c1927282688,1432323902,1008730112,1432323524,6488064,0c-1270874112,1432323902,1008730112,1432323524,6750208,196608c847249408,2130293205,1080033280,1432323524,263716864,0c843055104,2130293205,1024458752,1432323524,263585792,0c809500672,2130293205,1024458752,1432323524,263520256,0c1444937728,1432323902,1008730112,1432323524,263127040,0c1449132032,1432323902,1008730112,1432323524,263192576,0c801112064,2130293205,1008730112,1432323524,262930432,0c796917760,2130293205,1008730112,1432323524,262864896,0c805306368,2130293205,1008730112,1432323524,262799360,0c838860800,2130293205,1008730112,1432323524,263061504,0c834666496,2130293205,1080033280,1432323524,263716864,0c830472192,2130293205,1024458752,1432323524,263520256,0c826277888,2130293205,1459617792,1432323902,263651328,0c822083584,2130293205,1024458752,1432323524,263520256,0c817889280,2130293205,1495269376,1432323902,263782400,0c813694976,2130293205,1024458752,1432323524,263585792,0c1512046592,1432323902,-1008730112,1432323543,262733824,0c-1283457024,1432323902,1080033280,1432323524,1469579264,0c-773849088,2130293225,1008730112,1432323524,74121216,0c-1267728384,1432323902,1080033280,1432323524,5832704,65536c-1264582656,1432323902,1080033280,1432323524,5832704,1048576c-1260388352,1432323902,1080033280,1432323524,5832704,131072c-1257242624,1432323902,1080033280,1432323524,5832704,983040c-1392508928,1432323902,1024458752,1432323524,5963776,8716289c-786432000,2130293225,1024458752,1432323524,75038720,0c1991245824,2130293442,1008730112,1432323524,68681728,0c-819986432,2130293225,1024458752,1432323524,69271552,0c-805306368,2130293225,1024458752,1432323524,68747264,0c-815792128,2130293225,1024458752,1432323524,69140480,0c-817889280,2130293225,1024458752,1432323524,69206016,0c1988100096,2130293442,1080033280,1432323524,68943872,0c-809500672,2130293225,1024458752,1432323524,68812800,0c-813694976,2130293225,1024458752,1432323524,68878336,0c-794820608,2130293225,1024458752,1432323524,75104256,0c-775946240,2130293225,1008730112,1432323524,74055680,0c1234173952,1432323902,1024458752,1432323524,81395712,0c-1279262720,1432323902,-1313865728,1432323902,1469644800,16c-1389363200,1432323902,-1832910848,1432323902,6619136,1l-1374683136,1432323902l1008730112,1432323524l6619136,65537l-1370488832,1432323902l1008730112,1432323524l6619136,131072m1983905792,2130293442l1080033280,1432323524l71303168,0l-824180736,2130293225" fillcolor="#fae013" stroked="f" o:allowincell="f" style="position:absolute;left:646;top:563;width:39;height:37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48" coordsize="270857,255912" path="l0,0l130129,62431l255960,100551l270857,247975l92239,255912" fillcolor="#fae013" stroked="f" o:allowincell="f" style="position:absolute;left:533;top:563;width:39;height:37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49" coordsize="61830,61204" path="xl32418,0ex" fillcolor="#fae013" stroked="f" o:allowincell="f" style="position:absolute;left:470;top:554;width:8;height:8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50" coordsize="61834,61213" path="xl29430,0xm32738,18706ex" fillcolor="#fae013" stroked="f" o:allowincell="f" style="position:absolute;left:740;top:554;width:8;height:8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51" coordsize="235318,290139" path="el235318,0l202922,114811l187601,267819l10217,290139l0,142312l117602,83491l235318,0l1701183488,1043276387l3227632,0l1172307968,1432324092l524288,0l-1901461504,2130293223l327680,1432289280l234225664,490137944l2175172,0l-170917888,1432323902l0,0l0,1702126948l7435363,0l-1410334720,1432324091l-994050048,1432324091l521666560,2130293386l0,0l3194896,0l4259840,0l485490688,2130292383l485490688,2130292383l521666560,2130293386l0,-1300234240l49373,32l24518,0l7352098,0l2097152,0l0,524288l1048576,2130247680l0,0l2162688,0l-1302331392,1432323526l-1302331392,1432323526l-1302331392,1432323526l2162688,0l1426063360,1432324091l1431306240,1432324091l1436549120,1432324091l8454144,0l866451456,1432015363l298713088,1396895233l16885,112613l113140,6l113140,33873l65075,129539l113140,225212l113140,259080l56569,146474l0,259085l0,225217l48065,129539l0,33859l0,0l0,0l135331840,0l-995098624,1432324091l-993918976,1432324091l-993918976,1432324091l1179648,-1015021568l0,0l0,0l0,0l0,20971520l0,0l0,0l0,0l0,21037056l0,0l0,0l0,0l-1758068736,21102595l0,0l0,0l0,0l1834680320,21168132l-1235222528,1432324092l-1231159296,1432324092l-1231159296,1432324092l3670016,-1051328512l-1413480448,1432324091l-1412169728,1432324091l-1412169728,1432324091l917504,-2126118912l1779433472,1432324092l1780875264,1432324092l1780875264,1432324092l1048576,-1051262976l-974127104,1432324091l-972161024,1432324091l-972161024,1432324091l1572864,-1051656192l0,0l0,0l0,0l0,21430272l0,0l0,0l0,0l0,21561344l1391460352,1432324091l1395523584,1432324091l1395523584,1432324091l3670016,-1052442624l0,0l0,0l0,0l131072,8716288l0,0l0,0l0,0l65536,8847360l0,0l0,0l0,0l0,25165824l0,0l0,0l0,0l-520486912,25231379l0,0l0,0l0,0l1048576,29294608l0,0l0,0l0,0l520421376,25362668l0,0l0,0l0,0l131072,30867456l0,0l0,0l0,0l0,33488905l0,0l0,0l0,0l1697906688,29360292l0,0l0,0l0,0l-1697972224,29491291l0,0l0,0l0,0l131072,30801920l0,0l0,0l0,0l0,29425665l0,0l0,0l0,0l0,37683202l0,0l0,0l0,0l0,37683202l1852571648,1999584318l1933210480,1047679088l1936750396,2037674810l1010722156,1852586593l543581522,1031300201l790769698,979450942l1819044198,543581522l1031300201,790769698l979450942,1701209701l1699902563,1684611174l807550328,1010708258l1868970593,1699902574l1684611174,1830960504l1919905385,1010708258l1936750383,2037674810l1010722156,980643959l2036625250,1043296848l1886859068,1937193587l2000436848,2000319344l1010724979,980643959l1400262243,796020848l1886862398,1886599795l1010725456,1719155297l1010724210,1718565473l1031282790,960049698l573585464,574454048l825701169,790769718l979450942,544503909l574453859,842217270l1663050288,857881977l808595763,1010708258l2017091887,1047360102l1882874172,1198814066l544042853,1953722992l1768956477,1010704997l1986083425,796160844l1630485566,1936879674l1868908404,1631338093l1819243322,1766220905l1010723948,1920154209l1816355431,1635131506l1713519980,825255265l1043276339,979447612l1768714099,1818838628l1631338092,544107578l807550327,1631338018l1181707834,795634793l1630485566,1047424058l1886859068,1886599795l1010725456,980643959l1819898995,1631338085l1382968378,1763731045l574453860,1043276336l1715102012,1382837353l1763731045,574453860l1043276336,1698324796l1667589734,1717916276l2019846432,573579837l1631338031,1852794426l1717916276,2019846432l1768759869,577924974l792477231,980643959l1819898995,2000436837l1647997808,1350132847l1010708338,1936750383l1886615354,1886862398l1937193587,2000436848l1664775024,1884517966l1043296848,1936750396l1349546810,1631338098l1919318074,1631338093l1717989178,574453792l943142705,539111476l824327545,909195059l1043276336,1698324796l1663071352,908213624l808596279,2036539426l858989117,573583921l792477231,1719155297l1010724210,1919957601l1699181683,1881173359l1031041906,1701408802l1631338018,1282826554l1043297395,979447612l1953722992,1836016967l979450942,1768714099l1818838628,1631338092l1735553850,1919697762l1818326560,1634083389l858861669,1010708258l1933205807,1684630639l1819044166,979450942l1998614124,573579837l979450942,1766223726l1043295340,979447612l1010724460,1936750383l1349546810,2000436850l1933210480,1701607796l979450942,1699901036l1684611174,807550328l1010708258,1768307297l1699900524,1684611174l807550328,1010708258l1717910113,1952671078l543581522,1031300201l790769698,979450942l1953394534,543581522l1031300201,1852402978l790786671,1999584318l1933210480,1701607796l1886862398,1868708467l1917876580,792477231l980643959,1047556983l1936750396,1886615354l1886862398,1315125875l1349538678,1010708338l980643959,1917874291l979450942,1836213880l979450942,543581807l841104760,842608693l2032149040,858858045l808596272,1010708258l2019900001,2019762292l892478013,573583929l1031365408,892678690l790769718,1630485566l1919318074,1631338093l1936879674,1868908404l1919950957,574452851l577071472,979450942l1934390881,1010708340l1882874159,1198814066l1047359333,1933205820l1684630639,1819044166l979450942,1650946675l544369731,1030513014" fillcolor="#fae013" stroked="f" o:allowincell="f" style="position:absolute;left:681;top:547;width:34;height:42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52" coordsize="235303,290139" path="l0,0l117716,83499l235303,142323l225109,290139l47708,267807m32404,114796" fillcolor="#fae013" stroked="f" o:allowincell="f" style="position:absolute;left:503;top:547;width:34;height:42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53" coordsize="356720,248645" path="l0,0l111853,46422l280573,7459l356720,150497l0,16640" fillcolor="#fae013" stroked="f" o:allowincell="f" style="position:absolute;left:413;top:536;width:52;height:36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54" coordsize="356724,248676" path="xl356724,0l282509,85208l153662,248676l0,150566l76168,7498l244868,46489l356724,0m1701183488,1043276387l2162688,0l384827392,1432323903l0,0l0,1702126948m7435363,0" fillcolor="#fae013" stroked="f" o:allowincell="f" style="position:absolute;left:753;top:536;width:52;height:36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55" coordsize="58633,65268" path="el-25605,0ex" fillcolor="#fae013" stroked="f" o:allowincell="f" style="position:absolute;left:441;top:529;width:7;height:8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56" coordsize="58633,65278" path="m18734,0l25135,17880xeex" fillcolor="#fae013" stroked="f" o:allowincell="f" style="position:absolute;left:769;top:529;width:7;height:8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57" coordsize="207907,323978" path="c207907,0,195358,118638,206089,272030c35020,323978,0,180007,105984,102168c207907,0,1701183488,1043276387,2162688,0c384827392,1432323903,0,0,0,1702126948c7435363,0,417333248,1432324092,-1603272704,1432324091c521666560,2130293386,0,268435456,3162237,0c4259840,0,485490688,2130292383,485490688,2130292383c521666560,2130293386,0,-301989888,539115710,1667526245c574451809,1952541798,7352098,0,4194304,0c1313865728,1432324092,655360,0,-262012928,2130293214c393216,1432289280,1947402240,474660371,3923022,7274496c4194406,0,4259840,0,908328960,1432015363c298713088,1396895233,505954805,2130293386,1376256,6619136c-932183993,2129884318,0,7929970,1886846976,1953708659c4287609,0,1653604352,2130293384,131072,65536c1661468672,2130293384,-478150656,2130291811,-478150656,2130291811c-1382219776,7929856,0,0,4284732,0c-465305600,1432015405,298713088,1396895233,505954805,2130293386c12189696,0,-932184064,2129884318,0,0c116,980643959,4289399,0,2142502912,349688c298713088,1396895233,16885,0,0,0c-749404160,2130290709,131072,7274496,876085350,573585462c3227183,0,1294991360,1432324092,589824,0c-259325952,2130293214,983040,0,-641204224,1358314890c3220916,0,1222639616,1432324092,262144,0c910360576,2130293221,1048576,1432289280,357367808,1991583595c3234255,0,-411828224,1432015364,298713088,1396895233c-1400880651,1432324091,0,0,1881145344,1432323524c3211264,0,902037504,1432015363,298713088,1396895233c6636021,3473440,55,0,6373376,103c8454144,0,655622144,1432015363,298713088,1396895233c16885,112613,113140,6,113140,33873c65075,129539,113140,225212,113140,259080c56569,146474,0,259085,0,225217c48065,129539,0,33859,0,0l0,0l2162688,0l65536,327680l4980736,7209065l3211365,0l2162688,0l65536,327680" fillcolor="#fae013" stroked="f" o:allowincell="f" style="position:absolute;left:712;top:526;width:30;height:47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58" coordsize="207897,323990" path="l0,0l101927,102183l207897,180003l172883,323990el1803,272023e" fillcolor="#fae013" stroked="f" o:allowincell="f" style="position:absolute;left:476;top:526;width:30;height:47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59" coordsize="218679,348512" path="l0,17l32505,-2013791696l21855,-2013572160l21855,0l0,0l0,0" fillcolor="#fae013" stroked="f" o:allowincell="f" style="position:absolute;left:740;top:501;width:31;height:51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60" coordsize="218661,348512" path="l1432289280,234225664l490137944,2175172l0,-170917888l1432323902,0" fillcolor="#fae013" stroked="f" o:allowincell="f" style="position:absolute;left:447;top:501;width:31;height:51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61" coordsize="326301,279285" path="l0,0l102446,64592l275314,54573l326301,208401el158328,279285" fillcolor="#fae013" stroked="f" o:allowincell="f" style="position:absolute;left:390;top:499;width:47;height:40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62" coordsize="326303,279291" path="l326303,0l267472,96483l167979,279291l0,208446l51008,54601l223859,64642l326303,0l1701183488,1043276387l3211264,0l901447680,1432015363l298713088,1396895233l959922677,3225906l50,1705312255l-65484,10000l2162688,0l0,0l1765015552,-764280795l74,0l2162688,0l0,0l1775042560,-745668581l54,4903538l8480314,0l489684992,2130292383l1348468736,1432324091l838860800,909522993l875768881,842085688l875654144,942813747l808989241,875770412l909455922,879506486l858861625,875837751l925970988,842477877l757870700,959461169l943208241,875654200l842215987,842021171l587214892,811950438l1711289137,922772992l8414720,0l2097152,0l2045771776,1432323903l0,0l0,1702126948l7435363,0l-2139095040,1432324092l-1462763520,1432324091l521666560,2130293386l0,0l3194896,0l4194304,0l2144010240,349688l0,0l1661468672,2130293384l-1063256064,1432324091l-1463812096,1432324091l-1382285312,0l7340148,0l2097152,0l0,0l933756928,1849884672l1,1499508l2162688,0l0,0l1764753408,-764280795l74,3593102l2162688,0l861929472,1432323904l0,0l0,1702126948l7435363,0l-1462763520,1432324091l332398592,1432324092l1684602880,1868767266l846360428,807608893l1701196085,1043276387l1933211196,1802465908l1868767333,1030909804l875766562,878785846l1869226018,1953721961l1030057081,1970237986l539124846,1667526245l574451809,1952541798l7352098,0l2097152,0l0,0l-443023360,68616197l3,0l77660160,0l65536,75431936l1983643648,1634235194l2037671280,1763730800l1596079460,808464504l829710128,1663050290l1685221231,1702521203l825369149,741355574l808857906,1864376880l1953526586,842080829l1684086818,874659178l573911601,1952542752l1830960488,826292544l843082803,926040116l942682476,1814835248l1077228096,1080833842l826290737,843082803l942817334,825311340l1815359808,808988721l959594544,808534124l1815359808,1077097024l1702377522,1983659554l1920234298,543517551l1852403562,1819898995l1830960485,1919251561l1010708258,1868970614l1819635058,1010725729l543570550,1030648165l1818326562,573580064l1983659567,1696622138l574451313,1685025392l840970528,842086194l790770208,980827198l1902452838,1881292142l543453042,858923057l540031032,1043276338l1715107388,1852925216l1970479677,1735287149l807429484,540553504l1043276336,1715107388l1852925216,1868767805l826286195,573784096l1983659567,1696622138l574451313,1634563443l1701603182,857747488l807417392,1010708258l543570550,1030648165l1936679714,540098592l790771008,980827198l1902452838,1931623790l1075867241,859840562l1010708258,543570550l1030648165,1852404514l540164128,790771008l980827198,1902452838l1931623790,824208757l808466480,1075851296l1043276340,1715107388l1852925216,1970479677l808525933,540028984l910172208,1010708258l543570550,1030648165l1836413730,942682400l1075851312,573579318l1983659567,1696622138l574451313,544044403l808988721,876617776l790769696,980827198l1902452838,1931623790l1075866997,540024882l790771520,980827198l1902452838,1931623790l1075866997,540024882l790771776,980827198l1902452838,1881292142l543453042,1075851584l808525872,573583416l1983659567,1696622138l574451313,1685025392l540164128,824193088l808466480,1010708258l543570550,1030648165l1836413730,1818717793l540024933,540161075l1043276336,1715107388l1852925216,1868767805l826286195,826286133l1043276343,1715107388l1852925216,1970479677l1735287149,807429484l540292384,1043276336l1715107388,1852925216l1868767805,826286195l826286133,1043276345l1715107388,1852925216l1769153085,826286190l826286134,1043276345l1715107388,1852925216l1769153085,826286190l826286134,1043276343l1715107388,1852925216l1970479677,808525933l540028984,826286128l1043276344,1715107388l1852925216,1970479677l808525933,540028984l843063344,1043276336l1715107388,1852925216l1970479677,808525933l540028984,540029504l1043276336,1715107388l1852925216,1970479677l808525933,540028984l540553536,1043276336l1715107388,1852925216l1970479677,843063405l1075851296,790769970l980827198,1902452838l1931623790,1075866997l540024882,573715008l1983659567,1696622138l574451313,544044403l1075851840,807417393l1010708258,543570550l1030648165,1836413730l540164128,826286128l1043276342,980823868l1836216166,1935764597l980827198,1752457584l1634887456,1852139876l1634235252,1802462576l578036285,1664773920x" fillcolor="#fae013" stroked="f" o:allowincell="f" style="position:absolute;left:781;top:499;width:47;height:40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63" coordsize="53762,67499" path="l0,0l0,65536l0,0l65535,0xl0,506462208l0,0" fillcolor="#fae013" stroked="f" o:allowincell="f" style="position:absolute;left:418;top:499;width:7;height:9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64" coordsize="53781,67507" path="l7503,0l16824,16559l33729,28865l53781,33994l23005,48542l6642,58114l0,67507l6416,47225l11467,26222l7503,0l8454144,0l-411828224,1432015363l298713088,1396895233l-419413515,1432015363l0,0l-419430400,1432015363l0,0l-419430400,1432015363l0,0l-419430400,1432015363l0,0l-419430400,1432015363l0,0l-419430400,1432015363l0,0l0,0l3211264,0l65536,917504l6553600,6357106l6881399,6750318l4390958,7536757l7274612,109l2162688,0l-466616320,2130291811l-430964736,1432323812l1205862400,1432323902l3211264,0l1137704960,1432324092l1376256,0l-228524032,2130293214l1114112,0l1091829760,298930380l3247088,0l1153433600,1432324092l393216,0l-230555648,2130293214l1179648,0l1837170688,543031716l4289002,0l1766850560,1432324092l196608,0l276889600,2130293225l1245184,0l1727987712,-179792844l1199609139,1432324091l4194304,0l6356992,0l842268672,1432015363l298713088,1396895233l16885,16559l33729,28865l53781,33994l23005,48542l6642,58114l0,67507l6416,47225l11467,26222l7503,0l6365744,0l131072,65536l1310720,0l1373634560,1432324091l1343225856,1432324091l0,0l0,0l1006698496,539233l524288,2130247680l1343225856,1432324091l637534208,1432324086l1816133632,1432323741l8454144,0l489684992,2130292383l-1223688192,1432324092l855638016,808662578l926034993,892875321l741370880,808545328l909390898,892614188l845951545,825439543l875899956,1815295797l859189811,841756976l808728624,829187377l842217525,926035000l892875321,1634083584l858861669,1711302144l1634083584,858861669l8414720,0l3145728,0l1213202432,1432324092l262144,0l-663814144,2130293224l1310720,0l962396160,-863810494l3254931,0l1370488832,1432324092l393216,0l-258670592,2130293214l1376256,0l-1142358016,320833364l3223322,0l1294991360,1432324091l196608,0l216268800,2130293222l1441792,0l1004404736,1951170777l3223193,0l1326448640,1432324091l327680,0l-1931870208,2130293223l1507328,7077888l-2007629707,-764908198l3247272,0l1335885824,1432324092l589824,0l-258211840,2130293214l1572864,1432289280l-1491533824,1240152887l6421684,0l65536,2228224l5963776,6488157l7143535,7536686l7209077,7536686l6357108,3014770l6619234,7209057l3014771,7471184l7340143,7471205l7929972,7602259l7602273,101l1043267584,1715102012l3239017,0l1200619520,1432324091l655360,0l-260046848,2130293214l851968,0l1842610176,-446148725l3242478,0l1628438528,1432324092l655360,0l-116654080,2130293214l917504,1432289280l-1965752320,-1786162231l3246098,0l1304428544,1432324092l458752,0l199753728,2130293222l196608,1432289280l-591790080,113683504l2202219,0l-575668224,1432323902l0,0l0,119l5338211,0l2142568448,349688l298713088,1396895233l486031861,2130293386l1507328,270598144l1253048320,1432324091l1251999744,1432324091l1231028224,1432324091l1229979648,1432324091l1701183488,1043276387l2162688,0l253755392,1432323903l0,0l0,119l2162688,0l0,1572864l3145728,2130247680l0,0l2162688,0l1405091840,1432324091l1405091840,1432324091l1405091840,1432324091l2162688,0l1263534080,1432324091l1265631232,1432324091l1267728384,1432324091l9502720,0l262144,0l1114112,2130247680l-97517568,1432324087l1405091840,1432324091l0,0l0,0l1929445376,1603956l524288,1868693504l1405122916,1432324091l973144064,1047556983l30524,0l196608,1382940672l1480615525,1432324091l1482686464,1432324091l1484783616,1432324091l0,0l841089024,842085433l3220016,0l768606208,1432324071l-96993280,1432324087l1405091840,1432324091l683343872,31775l790757376,1630485566l8484922,0l2142568448,349688l298713088,1396895233l16885,0l0,0l0,0l1431306240,1432324091l1434451968,1432324091l0,0l0,0l0,0l1436549120,1432324091l1439694848,1432324091l0,0l0,0l0,0l3211264,0l65536,458752l4390912,7077999l7143541,3211374l0,0l573571072,1631338031l2188858,0l65536,262144l1431175168,19532l7077888,101l3211264,0l65536,458752l4390912,7077999l7143541,3276910l0,0l1046806528,1936750396l2187834,0l0,0l1774780416,-745668581l54,801860l3211264,0l65536,458752l4390912,7077999l7143541,3342446l0,0l808714240,1031348258l2175266,0l0,0l1351614464,-1591476189l70,0l6356992,0l2142568448,349688l298713088,1396895233l82421,0l0,0l0,0l0,0l1782054912,2130293457l1417674752,1432324091l1425539072,1432324091l1425539072,1432324091l574423040,811950438l6370097,0l709165056,1432015363l298713088,1396895233l-48651,19000l-17292,-27575l-2251,-13364l29308,-15558l10364,-15114l0,-10132l15452,-24763l30049,24850l-26238,0l3211264,0l1232076800,1432324092l458752,0l208142336,2130293222l262144,1432289280l920256512,-364580814l5313627,0l1988427776,1432015381l298713088,1396895233l491733493,0l0,28865l53781,33994l23005,48542l6642,58114l0,67507l1701183488,1043276387l5323361,0l693436416,1432015363l298713088,1396895233l16885,327680l393216,458752l524288,589824l731906048,1432324092l-969932800,1432324091l-970981376,1432324091l1701183488,1043276387l3227632,0l1172307968,1432324092l524288,0l-1901461504,2130293223l327680,1432289280l234225664,490137944l2175172,0l-170917888,1432323902l0,0l0,1702126948l7435363,0l485490688,1432324092l-994050048,1432324091l521666560,2130293386l0,0l3194896,0l4259840,0l485490688,2130292383l485490688,2130292383l521666560,2130293386l0,-1300234240l49373,32l24518,0l7352098,0l2097152,0l0,524288l1048576,2130247680l0,0l2162688,0l-1302331392,1432323526l-1302331392,1432323526l-1302331392,1432323526m2162688,0l1426063360,1432324091m1431306240,1432324091l1436549120,1432324091el8454144,0" fillcolor="#fae013" stroked="f" o:allowincell="f" style="position:absolute;left:794;top:499;width:7;height:9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65" coordsize="224970,363050" path="l136144,0l163796,116042l224970,257130l80928,363050l0,238935l74030,130259l136144,0l1701183488,1043276387l3211264,0l196608,524291l1362,0l809,3631l1362,0l6406358,103l2162688,0l0,0l1765015552,-764280795l74,0l2162688,0l0,0l1775042560,-745668581l54,4903538l8480314,0l1348468736,1432324091l489684992,2130292383l889192448,842413875l876033580,1811953977l1815096368,892742704l1815491381,1815096368l859125046,2016422965l892088428,909391408l942682674,808202348l1634083584,858861669l1711302144,875654144l842215987,842021171l587214892,811950438l1711289137,922772992l8414720,0l2097152,0l2045771776,1432323903l0,0l0,1702126948l7435363,0l-2139095040,1432324092l-1462763520,1432324091l521666560,2130293386l0,0l3194896,0l4194304,0l2144010240,349688l0,0l1661468672,2130293384l-1063256064,1432324091l-1463812096,1432324091l-1382285312,0l7340148,0l2097152,0l0,0l933756928,1849884672l1,1499508l2162688,0l0,0l1764753408,-764280795l74,3593102l2162688,0l861929472,1432323904l0,0l0,1702126948l7435363,0l-1462763520,1432324091l332398592,1432324092l1684602880,1868767266l846360428,807608893l1701196085,1043276387l1933211196,1802465908l1868767333,1030909804l875766562,878785846l1869226018,1953721961l1030057081,1970237986l539124846,1667526245l574451809,1952541798l7352098,0l2097152,0l0,0l-443023360,68616197l3,0l77660160,0l65536,75431936l1983643648,1634235194l2037671280,1763730800l1596079460,808464504l829710128,1663050290l1685221231,1702521203l825369149,741355574l808857906,1864376880l1953526586,842080829l1684086818,874659178l573911601,1952542752l1830960488,826292544l843082803,926040116l942682476,1814835248l1077228096,1080833842l826290737,843082803l942817334,825311340l1815359808,808988721l959594544,808534124l1815359808,1077097024l1702377522,1983659554l1920234298,543517551l1852403562,1819898995l1830960485,1919251561l1010708258,1868970614l1819635058,1010725729l543570550,1030648165l1818326562,573580064l1983659567,1696622138l574451313,1685025392l840970528,842086194l790770208,980827198l1902452838,1881292142l543453042,858923057l540031032,1043276338l1715107388,1852925216l1970479677,1735287149l807429484,540553504l1043276336,1715107388l1852925216,1868767805l826286195,573784096l1983659567,1696622138l574451313,1634563443l1701603182,857747488l807417392,1010708258l543570550,1030648165l1936679714,540098592l790771008,980827198l1902452838,1931623790l1075867241,859840562l1010708258,543570550l1030648165,1852404514l540164128,790771008l980827198,1902452838l1931623790,824208757l808466480,1075851296l1043276340,1715107388l1852925216,1970479677l808525933,540028984l910172208,1010708258l543570550,1030648165l1836413730,942682400l1075851312,573579318l1983659567,1696622138l574451313,544044403l808988721,876617776l790769696,980827198l1902452838,1931623790l1075866997,540024882l790771520,980827198l1902452838,1931623790l1075866997,540024882l790771776,980827198l1902452838,1881292142l543453042,1075851584l808525872,573583416l1983659567,1696622138l574451313,1685025392l540164128,824193088l808466480,1010708258l543570550,1030648165l1836413730,1818717793l540024933,540161075l1043276336,1715107388l1852925216,1868767805l826286195,826286133l1043276343,1715107388l1852925216,1970479677l1735287149,807429484l540292384,1043276336l1715107388,1852925216l1868767805,826286195l826286133,1043276345l1715107388,1852925216l1769153085,826286190l826286134,1043276345l1715107388,1852925216l1769153085,826286190l826286134,1043276343l1715107388,1852925216l1970479677,808525933l540028984,826286128l1043276344,1715107388l1852925216,1970479677l808525933,540028984l843063344,1043276336l1715107388,1852925216l1970479677,808525933l540028984,540029504l1043276336,1715107388l1852925216,1970479677l808525933,540028984l540553536,1043276336l1715107388,1852925216l1970479677,843063405l1075851296,790769970l980827198,1902452838l1931623790,1075866997l540024882,573715008l1983659567,1696622138l574451313,544044403l1075851840,807417393l1010708258,543570550l1030648165,1836413730l540164128,826286128l1043276342,980823868l1836216166,1935764597l980827198,1752457584l1634887456,1852139876l1634235252,1802462576l578036285,1664773920l1701736047,2037675107l574449008,1952671090l1702109218,1868723320l1667592824,1075985780l1076638514,1076639538l1076639282,790772018l980827198,1684955496l1047749996,1748661820l1936683040,1869182057l824327534,808466480l808665132,1010708258l1748661807,1818521185l1010725733,1933211183l1701863784,1701869940l62,0l0,0l99680256,0l65536,97714176l1983643648,1634235194l2037671280,1763730800l1596079460,808464504l829710128,1663050295l1685221231,1702521203l825369149,741355574l808857906,1864376880l1953526586,925966909l1684086818,857881962l741355574,808792881l875375664,573583413l1952542752,1830960488l825442352,859863409l942882871,741949548l942751852,1815491136l741355840,842219628l1081635116,859846963l825388087,1076899894l1080832817,843067442l825388088,1076899894l845952049,808465969l1899180864,808730745l1815163968,741355840l808857906,843082800l808665138,741949548l808857906,859860016l825371697,1898983478l942882936,1815098432l875642928,909197420l1815360064,858865712l1042441592,1933211196l1802465908,1869226085l1953721961,1030057081l1953066274,790786661l980827198,1836216166l1935764597,980827198l1902452838,1981955438l589327457,1043276338l1715107388,1852925216l1635131965,824385644l1010708258,543570550l1030648165,1836413730l942682400,1075851312l573579312,1983659567l1696622138,574451313l544044403,808988721l826286128,790769696l980827198,1902452838l1629633902,1075868514l1043276337,1715107388l1852925216,1650532925l809508979,1010708258l543570550,1030648165l1836413730,540295200l893394992,1010708258l543570550,1030648165l543582498,924856384l790770208,980827198l1902452838,1763851630l809508966,540029216l1043276341,1715107388l1852925216,1919951421l891315311,540028980l857749312,1010708258l543570550,1030648165l1869770786,875896932l1075851312,573775928l1983659567,1696622138l574451313,1075865193l540483633,1043276338l1715107388,1852925216l1718166077,540098592l891301937,1010708258l543570550,1030648165l1869770786,875896932l1075851312,857747761l1010708258,543570550l1030648165,1869770786l875896932,1075851312l857748017,1010708258l543570550,1030648165l543582498,807415872l573718560,1983659567l1696622138,574451313l1075865193,540024886l573911360,1983659567l1696622138,574451313l1075865193,960503857l573718560,1983659567l1696622138,574451313l1075865193,826286134l960503863,1010708258l543570550,1030648165l543582498,1075851328l1769414706,577270884l1983659567,1696622138l574451313,1075865193l1769414710,543716452l574173504,1983659567l1696622138,574451313l1075865193,843063345l574177312,1983659567l1696622138,574451313l1075865193,843063350l960503857,1010708258l543570550,1030648165l543582498,1075851328l1075852081,1043276339l1715107388,1852925216l1718166077,540426272l540225856,573780544l1983659567,1696622138l574451313,1075865193l540024881,790770496l980827198,1902452838l1763851630,910172262l892485664,790769696l980827198,1902452838l1763851630,809508966l540229664,573780288l1983659567,1696622138l574451313,1075865193l826286134,843063347l1043276343,1715107388l1852925216,1718166077l540098592,1746940736l1751607653,1043276404l1715107388,1852925216l1718166077,540426272l540619328,1734960488l790787176,980827198l1902452838,1981955438l589327457,1043276336l1715107388,1852925216l1970479677,1769414765l543716452,859840560l1043276337,1715107388l1852925216,1970479677l1701322861,1952999273l1075851296,790769971l980827198,1902452838l1881292142,543453042l540095296,959592754l808464672,790769712l980827198,1902452838l1931623790,1998613877l1752458345,1075851296l790770739,980827198l1902452838,1931623790l1746955637,1751607653l540024948,573846336l1983659567,1696622138l574451313,544044403l540095296,573579312l1983659567,1696622138l574451313,544044403l859840560,859840561l1043276337,1715107388l1852925216,1970479677l859840621,859840561l573579314,1983659567l1696622138,574451313l544044403,825368624l540028982,573649728l1983659567,1696622138l574451313,544044403l540095296,540226368l1043276336,980823868l1836216166,1935764597l980827198,1752457584l1634887456,1852139876l1634235252,1802462576l578036285,1664773920l1701736047,2037675107l574449008,1952671090l1702109218,1868723320l1667592824,1075985780l1076638771,1076638771l1076639027,790771251l980827198,1684955496l1047749996,1748661820l1936683040,1869182057l1075985774,859843634l1010708258,1748661807l1818521185,1010725733l1933211183,1701863784l1701869940,62l0,0l89194496,0l65536,87621632l1983643648,1634235194l2037671280,1763730800l1596079460,808464504l829710128,1663050296l1685221231,1702521203l825369149,741355574l808857906,1864376880l1953526586,942744125l1684086818,941768042l573583409,1952542752l1830960488,942682412l1080832048,826291249l876637239,1080833600l826291505,893414454l1080833344,826291761l910191669,1080833088l826292017,808545332l741355576,942751852l1815359808,876623680l959529068,1815425344l893401152,808599660l1815490880,910178624l825376876,1815556416l808857906,808528944l1815097400,1076965952l1080834097,1815560249l1076900416,1080834353l1815625784,1077489984l1080832050,1815691319l1077424448,829174066l808466480,909193772l1080832048,843069233l910191665,1080834368l843068977,893414448l1080834112,826291505l876637241,1080833856l826291249,577075256l980827198,1869771891l1780508011,1936615791l1701607796,1768759869l577922420,1983659567l1919903290,1634497901l1983659635,1696622138l574451313,543973750l790769699,980827198l1902452838,1881292142l543453042,808988721l842604592,824195379l808464432,1010708258l543570550,1030648165l1869770786,808525924l540028984,825700407l808464672,790769712l980827198,1902452838l1881292142,543453042l808988721,942874672l824194866,808464432l1010708258,543570550l1030648165,1836413730l942682400,807415856l573653024,1983659567l1696622138,574451313l544044403,808988721l540024880,790770240l980827198,1902452838l1931623790,824208757l808466480,1075851296l1043276339,1715107388l1852925216,1970479677l808525933,540028984l807416640,1010708258l543570550,1030648165l1836413730,942682400l1075851312,573579314l1983659567,1696622138l574451313,544044403l808988721,826286128l790769696,980827198l1902452838,1881292142l543453042,958410816l540553272,808464433l1043276336,1715107388l1852925216,1919951421l1075864687,859316272l824194353,808464432l1010708258,543570550l1030648165,1869770786l809508964,892679456l808525878,573583408l1983659567,1696622138l574451313,1685025392l540033056,825571633l808464672,790769712l980827198,1902452838l1931623790,824208757l808466480,1075851296l790769713,980827198l1902452838,1931623790l824208757,808466480l1075851296,790769969l980827198,1902452838l1931623790,824208757l808466480,1075851296l790770225,980827198l1902452838,1931623790l824208757,808466480l1075851296,790770481l980827198,1902452838l1931623790,824208757l808466480,858865696l790769696,980827198l1902452838,1931623790l824208757,808466480l842088480,790769696l980827198,1902452838l1931623790,824208757l808466480,825311264l790769696,980827198l1902452838,1931623790l824208757,808466480l808534048,790769696l980827198,1902452838l1931623790,1851878773l543517799,892608560l790769696,980827198l1902452838,1663188334l1075868527,843063344l1043276338,1715107388l1852925216,1769153085l809508974,842154016l1010708258,543570550l1030648165,1836413730l942682400,807415856l858931232,1010708258l543570550,1030648165l1836413730,942682400l807415856,875708448l1010708258,543570550l1030648165,1836413730l942682400,1075851312l807416626,1010708258l543570550,1030648165l1836413730,942682400l1075851312,807416882l1010708258,543570550l1030648165,1836413730l942682400,807415856l573587488,792477231l1868970614,1819635058l1010725729,1634744950l1730177140,1768186226l1937010277,1701863784l574450543,1864376948l1852793658,1952671086l1701869940,1701978685l539128931,1954047348l1920495458,1031037797l892485666,909262892l926040108,942817324l1010708258,1634220662l1701602414,1983659635l1881172026,1953067887l1030647657,942682402l1076637744,790772018l1982807102,1851877434l1936026724,1982807102l1634235194,2037671280l4089200,0l37814272,0l65536,36044800l1983643648,1634235194l2037671280,1763730800l1596079460,808464504l846487344,1663050292l1685221231,1702521203l825369149,741355574l808857906,1864376880l1953526586,875700797l1684086818,824327530l808466480,1634738210l574449780,741949549l808534124,1080911148l841756977,808465969l842088556,909193772l577056816,980827198l1869771891,1780508011l1936615791,1701607796l1768759869,577922420l1983659567,1919903290l1634497901,1983659635l1696622138,574451313l543973750,790769699l980827198,1902452838l1931623790,1075866997l540024880,808988721l1043276336,1715107388l1852925216,1970479677l809508973,807415840l1010708258,543570550l1030648165,1836413730l1684633376,807430260l573587488,1983659567l1696622138,574451313l1685025392,540164128l573644850,1983659567l1696622138,574451313l1685025392,540229664l573644850,1983659567l1696622138,574451313l1075865193,893394993l573849632,1983659567l1696622138,574451313l544044403,910172208l790769696,980827198l1902452838,1931623790l1998613877,1752458345l1075851296,1043276342l1715107388,1852925216l1718166077,540098592l943726640,1010708258l543570550,1030648165l543582498,1075851584l1769414711,577270884l1983659567,1696622138l574451313,1075865193l943726641,790769696l980827198,1902452838l1763851630,826286182l1684633376,1075865716l1043276343,980823868l1836216166,1935764597l980827198,1684955496l1047749996,1748661820l1936683040,1869182057l1075985774,825371696l573583414,792477231l1634220662,1701602414l792477299,1752382070l1952804961,1046835321l0,0l23134208,0l65536,21626880l1983643648,1634235194l2037671280,1763730800l1596079460,808464504l863264560,1663050292l1685221231,1702521203l825369149,741355574l808857906,1864376880l1953526586,875766333l1684086818,824327530l808466480,1634738210l574449780,1080831085l1080831024,825371696l1815097398,808857906l825371696,1848651830l1042441574,1933211196l1802465908,1869226085l1953721961,1030057081l1953066274,790786661l980827198,1836216166l1935764597,980827198l1902452838,1981955438l589327457,1043276336l980823868,1836216166l1935764597,980827198l1752457584,1634887456l1852139876,1634235252l1802462576,578036285l1664773920,1701736047l2037675107,574449008l1952671090,1702109218l1868723320,1667592824l807550324,841756716l808465969,909193772l790769712,980827198l1684955496,1047749996l1748661820,1936683040l1869182057,1075985774l808528944,573583416l792477231,1634220662l1701602414,792477299l1752382070,1952804961l1046835321,0l33619968,0l65536,31260672l1983643648,1634235194l2037671280,1763730800l1596079460,808464504l863264560,1663050293l1685221231,1702521203l825369149,741355574l808857906,1864376880l1953526586,892543549l1684086818,824327530l808466480,942682412l539111472,1752457584l745349693,741359724l1076904044,825388083l1076899894,825388083l741355574,808857906l1701211696,1983659554l1920234298,543517551l1852403562,1819898995l1830960485,1919251561l1010708258,1868970614l1819635058,1010725729l543570550,1030648165l1818326562,573645600l1983659567,1696622138l574451313,544044403l1998598208,1752458345l790769696,980827198l1902452838,1881292142l543453042,826286129l790770208,980827198l1902452838,1981955438l589327457,1043276336l1715107388,1852925216l1970479677,540024941l807416640,1010708258l543570550,1030648165l1869770786,540090468l840971328,1010708258l1715107375,1970106991l1047748972,1882879548l543716449,1684107879l1953391977,1885431923l1030451045,539128866l1868773999,1667591790l1887007860,1914846565l578052965,2019914784l2020565620,1952671090l741351997,825371696l741355574,808857906l1043276336,1748661820l1818521185,1010725733l543701622,1769172848l1852795252,809509437l573915180,1983659567l1881172026,1953067887l1030647657,741490722l790770496,1982807102l1851877434,1936026724l1982807102,1634235194l2037671280,4089200l0,0l0,0l32571392,0l65536,31195136l1983643648,1634235194l2037671280,1763730800l1596079460,808464504l863264560,1663050296l1685221231,1702521203l825369149,741355574l808857906,1864376880l1953526586,942875197l1684086818,824327530l808466480,1634738210l574449780,1080241261l1076898866,875899952l809513008,942682412l1080242224,1077231664l825371700,741355574l808857906,825371696l1848651830,1042441574l1933211196,1802465908l1869226085,1953721961l1030057081,1953066274l790786661,980827198l1836216166,1935764597l980827198,1902452838l1981955438,589327457l1043276336,1715107388l1852925216,1970479677l540024941,807415872l1010708258,543570550l1030648165,1869770786l540090468,840970560l1010708258,543570550l1030648165,1836413730l1684633376,1075865716l573579312,1983659567l1696622138,574451313l1685025392,1075851552l573710387,1983659567l1696622138,574451313l1685025392,1768253472l544499815,573841459l792477231,1868970614l1819635058,1010725729l1634744950,1730177140l1768186226,1937010277l1701863784,574450543l1864376948,1852793658l1952671086,1701869940l1701978685,539128931l1954047348,1920495458l1031037797,808202274l909193772,841756720l808465969,1010708258l1634220662,1701602414l1983659635,1881172026l1953067887,1030647657l741359650,808988721l1043276336,980823868l1684955496,1047749996l980823868,1885431923l1887007845,15973l54591488,0l65536,52625408l1983643648,1634235194l2037671280,1763730800l1596079460,808464504l863264560,1663050297l1685221231,1702521203l825369149,741355574l808857906,1864376880l1953526586,959652413l1684086818,824327530l808466480,942682412l539111472,1752457584l745349693,741490787l1076903984,809513777l1664168256,826290240l1077297205,1077166137l943743801,841759040l808465969,741814592l808857906,825371696l1848651830,1042441574l1933211196,1802465908l1869226085,1953721961l1030057081,1953066274l790786661,980827198l1836216166,1935764597l980827198,1902452838l1981955438,589327457l1043276337,1715107388l1852925216,1970479677l540024941,807415872l1010708258,543570550l1030648165,1869770786l540090468,840970560l1010708258,543570550l1030648165,1836413730l1684633376,1075865716l573579312,1983659567l1696622138,574451313l1685025392,1075851552l573710387,1983659567l1696622138,574451313l544044403,1075851328l573579316,1983659567l1696622138,574451313l1685025392,1075851552l573710389,1983659567l1696622138,574451313l544044403,1998599232l1752458345,790769696l980827198,1902452838l1881292142,543453042l926949425,790770208l980827198,1902452838l1981955438,589327457l1043276336,1715107388l1852925216,1970479677l540024941,807418176l1010708258,543570550l1030648165,1869770786l540090468,540029248l1043276338,1715107388l1852925216,1970479677l540024941,540094784l1043276336,1715107388l1852925216,1919951421l824206447,842088480l790770208,980827198l1902452838,1931623790l1075866997,1075851569l573579321,1983659567l1696622138,574451313l1685025392,1075851552l840971313,1010708258l543570550,1030648165l1836413730,1768253472l544499815,807418176l1010708258,543570550l1030648165,1869770786l540090468,540422464l1043276338,980823868l1836216166,1935764597l980827198,1752457584l1634887456,1852139876l1634235252,1802462576l578036285,1664773920l1701736047,2037675107l574449008,1952671090l1702109218,1868723320l1667592824,807550324l841756716,808465969l909193772,790769712l980827198,1684955496l1047749996,1748661820l1936683040,1869182057l1075985774,826289200l1043276337,1748661820l1936683040,1869182057l1075985774,960506932l1010708258,1748661807l1818521185,1010725733l1933211183,1701863784l1701869940,62l0,0l69271552,0l65536,67239936l1983643648,1634235194l2037671280,1763730800l1596079460,808464504l880041776,1663050288l1685221231,1702521203l825369149,741355574l808857906,1864376880l1953526586,808723005l1684086818,824327530l808466480,942682412l824979504,808466480l1634738210,574449780l1080241261,1076898869l909197360,826290240l809526068,1077424448l842088503,826291008l960521010,1077031232l842154033,843067712l826303280,1077162560l841756977,808465969l909193772,841756720l808465969,577070702l980827198,1869771891l1780508011,1936615791l1701607796,1768759869l577922420,1983659567l1919903290,1634497901l1983659635,1696622138l574451313,543973750l790770211,980827198l1902452838,1981955438l589327457,1043276336l1715107388,1852925216l1970479677,809508973l540098592,1043276336l1715107388,1852925216l1919951421,824206447l540164128,1043276338xl1715107388,1852925216l1970479677,540024941" fillcolor="#fae013" stroked="f" o:allowincell="f" style="position:absolute;left:764;top:472;width:32;height:53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66" coordsize="224956,363050" path="m88809,0l150933,130269l224956,238929l144036,363050m0,257119l61175,116035l88809,0" fillcolor="#fae013" stroked="f" o:allowincell="f" style="position:absolute;left:422;top:472;width:32;height:53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67" coordsize="51347,67788" path="l1122894097,4322643l6435328,11389440l11958528,12129280l-1157627640,1577058469xl-184549152,-1124073364l0,16777216" fillcolor="#fae013" stroked="f" o:allowincell="f" style="position:absolute;left:399;top:465;width:6;height:9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68" coordsize="51326,67791" path="l0,0l11963,14745l30701,24040l51326,25739c23437,45238,8918,57434,3950,67791c6865,46727,8310,25171,0,0c6365744,0,131072,65536,1310720,0c1373634560,1432324091,1343225856,1432324091,0,0c0,0,1006698496,539233,524288,2130247680c1343225856,1432324091,637534208,1432324086,1816133632,1432323741c8454144,0,-1223688192,1432324092,489684992,2130292383c838860800,892941362,909323318,808792115,943222016,741945400c892431408,858994992,808661292,1815688754,959722034,841758261c842610739,875654201,909324340,859190060,1831875888,892480560c959525175,825308780,824980791,858797617,943221813,741945400c8388656,0,3145728,0,1213202432,1432324092c262144,0,-663814144,2130293224,1310720,0c962396160,-863810494,3254931,0,1370488832,1432324092c393216,0,-258670592,2130293214,1376256,0c-1142358016,320833364,3223322,0,1294991360,1432324091c196608,0,216268800,2130293222,1441792,0c1004404736,1951170777,3223193,0,1326448640,1432324091c327680,0,-1931870208,2130293223,1507328,7077888c-2007629707,-764908198,3247272,0,1335885824,1432324092c589824,0,-258211840,2130293214,1572864,1432289280c-1491533824,1240152887,6421684,0,65536,2228224c5963776,6488157,7143535,7536686,7209077,7536686c6357108,3014770,6619234,7209057,3014771,7471184c7340143,7471205,7929972,7602259,7602273,101c1043267584,1715102012,3239017,0,1200619520,1432324091c655360,0,-260046848,2130293214,851968,0c1842610176,-446148725,3242478,0,1628438528,1432324092c655360,0,-116654080,2130293214,917504,1432289280c-1965752320,-1786162231,3246098,0,1304428544,1432324092c458752,0,199753728,2130293222,196608,1432289280c-591790080,113683504,2202219,0,-575668224,1432323902c0,0,0,119,5338211,0c944046080,1432015363,298713088,1396895233,16885,0c0,24040,51326,25739,23437,45238c8918,57434,3950,67791,1701183488,1043276387c2162688,0,253755392,1432323903,0,0c0,119,2162688,0,0,1572864c3145728,2130247680,0,0,2162688,0c1405091840,1432324091,1405091840,1432324091,1405091840,1432324091c2162688,0,1263534080,1432324091,1265631232,1432324091c1267728384,1432324091,9502720,0,262144,0c1114112,2130247680,-97517568,1432324087,1405091840,1432324091c0,0,0,0,1929445376,1603956c524288,1868693504,1405122916,1432324091,973144064,1047556983c30524,0,196608,1382940672,1480615525,1432324091c1482686464,1432324091,1484783616,1432324091,0,0c841089024,842085433,3220016,0,768606208,1432324071c-96993280,1432324087,1405091840,1432324091,683343872,31775c790757376,1630485566,8484922,0,2142568448,349688c298713088,1396895233,16885,0,0,0c0,0,1431306240,1432324091,1434451968,1432324091c0,0,0,0,0,0c1436549120,1432324091,1439694848,1432324091,0,0c0,0,0,0,3211264,0c65536,458752,4390912,7077999,7143541,3211374c0,0,573571072,1631338031,2188858,0c65536,262144,1431175168,19532,7077888,101c3211264,0,65536,458752,4390912,7077999c7143541,3276910,0,0,1046806528,1936750396c2187834,0,0,0,1774780416,-745668581c54,801860,3211264,0,65536,458752c4390912,7077999,7143541,3342446,0,0c808714240,1031348258,2175266,0,0,0c1351614464,-1591476189,70,0,6356992,0c2142568448,349688,298713088,1396895233,82421,0c0,0,0,0,0,0c1782054912,2130293457,1417674752,1432324091,1425539072,1432324091c1425539072,1432324091,574423040,811950438,6370097,0c709165056,1432015363,298713088,1396895233,-48651,19000c-17292,-27575,-2251,-13364,29308,-15558c10364,-15114,0,-10132,15452,-24763c30049,24850,-26238,0,3211264,0c1232076800,1432324092,458752,0,208142336,2130293222c262144,1432289280,920256512,-364580814,5313627,0c1752367104,1600483425,1750270000,543518817,889206838,909259569c926365228,12601,18087936,578027520,1887007776,1931623781c1684630639,1868767266,846360428,807608893,1701196085,1043276387c5323361,0,-908787712,1432015364,298713088,1396895233c147957,130269,224956,238929,144036,363050c0,257119,61175,116035,88809,0c1701183488,1043276387,3227632,0,1172307968,1432324092c524288,0,-1901461504,2130293223,327680,1432289280c234225664,490137944,2175172,0,-170917888,1432323902c0,0,0,1702126948,7435363,0c485490688,1432324092,-994050048,1432324091,521666560,2130293386c0,0,3194896,0,4259840,0c485490688,2130292383,485490688,2130292383,521666560,2130293386c0,-1300234240,49373,32,24518,0c7352098,0,2097152,0,0,524288c1048576,2130247680,0,0,2162688,0c-1302331392,1432323526,-1302331392,1432323526,-1302331392,1432323526c2162688,0,1426063360,1432324091,1431306240,1432324091c1436549120,1432324091,8454144,0,866451456,1432015363c298713088,1396895233,16885,112613,113140,6c113140,33873,65075,129539,113140,225212c113140,259080,56569,146474,0,259085c0,225217,48065,129539,0,33859c0,0,0,0,135331840,0c-662700032,1432323894,-661520384,1432323894,-661520384,1432323894c1179648,-1015021568,0,0,0,0c0,0,0,20971520,0,0c0,0,0,0,0,21037056c0,0,0,0,0,0c-931266560,21102592,0,0,0,0c0,0,147783680,21168129,2099249152,1432324092c2104885248,1432324092,2104885248,1432324092,5242880,-1051328512c1779433472,1432324092,1781137408,1432324092,1781137408,1432324092c1310720,-2126118912,-846200832,1432323893,-844759040,1432323893c-844759040,1432323893,1048576,-1051262976,731906048,1432324092c734396416,1432324092,734396416,1432324092,2097152,-1051656192c0,0,0,0,0,0c0,21430272,0,0,0,0c0,0,0,21561344,2108686336,1432324092c2114322432,1432324092,2114322432,1432324092,5242880,-1052442624c0,0,0,0,0,0c131072,8716288,0,0,0,0c0,0,65536,8847360,0,0c0,0,0,0,0,25165824c0,0,0,0,0,0c-520486912,25231379,0,0,0,0c0,0,1048576,29294608,0,0c0,0,0,0,520421376,25362668c0,0,0,0,0,0c131072,30867456,0,0,0,0c0,0,0,33488905,0,0c0,0,0,0,1697906688,29360292c0,0,0,0,0,0c-1697972224,29491291,0,0,0,0c0,0,131072,30801920,0,0c0,0,0,0,0,29425665c0,0,0,0,0,0c0,37683202,0,0,0,0c0,0,0,37683202,1852571648,1999584318c1933210480,1047679088,1936750396,2037674810,1010722156,1852586593c543581522,1031300201,790769698,979450942,1819044198,543581522c1031300201,790769698,979450942,1701209701,1699902563,1684611174c807550328,1010708258,1868970593,1699902574,1684611174,1830960504c1919905385,1010708258,1936750383,2037674810,1010722156,980643959c2036625250,1043296848,1886859068,1937193587,2000436848,2000319344c1010724979,980643959,1400262243,796020848,1886862398,1886599795c1010725456,1719155297,1010724210,1718565473,1031282790,960049698c573585464,574454048,825701169,790769718,979450942,544503909c574453859,842217270,1663050288,857881977,808595763,1010708258c2017091887,1047360102,1882874172,1198814066,544042853,1953722992c1768956477,1010704997,1986083425,796160844,1630485566,1936879674c1868908404,1631338093,1819243322,1766220905,1010723948,1920154209c1816355431,1635131506,1713519980,825255265,1043276339,979447612c1768714099,1818838628,1631338092,544107578,807550327,1631338018c1181707834,795634793,1630485566,1047424058,1886859068,1886599795c1010725456,980643959,1819898995,1631338085,1382968378,1763731045c574453860,1043276336,1715102012,1382837353,1763731045,574453860c1043276336,1698324796,1667589734,1717916276,2019846432,573579837c1631338031,1852794426,1717916276,2019846432,1768759869,577924974c792477231,980643959,1819898995,2000436837,1647997808,1350132847c1010708338,1936750383,1886615354,1886862398,1937193587,2000436848c1664775024,1884517966,1043296848,1936750396,1349546810,1631338098c1919318074,1631338093,1717989178,574453792,943142705,539111476c824327545,909195059,1043276336,1698324796,1663071352,908213624c808596279,2036539426,858989117,573583921,792477231,1719155297c1010724210,1919957601,1699181683,1881173359,1031041906,1701408802c1631338018,1282826554,1043297395,979447612,1953722992,1836016967c979450942,1768714099,1818838628,1631338092,1735553850,1919697762c1818326560,1634083389,858861669,1010708258,1933205807,1684630639c1819044166,979450942,1998614124,573579837,979450942,1766223726c1043295340,979447612,1010724460,1936750383,1349546810,2000436850c1933210480,1701607796,979450942,1699901036,1684611174,807550328c1010708258,1768307297,1699900524,1684611174,807550328,1010708258c1717910113,1952671078,543581522,1031300201,790769698,979450942c1953394534,543581522,1031300201,1852402978,790786671,1999584318c1933210480,1701607796,1886862398,1868708467,1917876580,792477231c980643959,1047556983,1936750396,1886615354,1886862398,1315125875c1349538678,1010708338,980643959,1917874291,979450942,1836213880c979450942,543581807,841104760,842608693,2032149040,858858045c808596272,1010708258,2019900001,2019762292,892478013,573583929c1031365408,892678690,790769718,1630485566,1919318074,1631338093c1936879674,1868908404,1919950957,574452851,577071472,979450942c1934390881,1010708340,1882874159,1198814066,1047359333,1933205820c1684630639,1819044166,979450942,1650946675,544369731,1030513014c1700881954,573780272,792477231,1869822561,1180985708,1047293033c1815765308,1031217262,1042427938,1849319740,1818838639,1010708332c1815765295,792477294,980643959,1917874291,1886862398,1953708659c1046834297,1815765308,1717916270,2019846432,573579837,1631338031c1818846778,1717916268,2019846432,573579837,1631338031,1717986618c1383359333,1763731045,135297124,0,154206208,0c-262144000,2130293382,1120927744,1432324090,1121452032,1432324090c1121452032,1432324090,-1689255936,1432323829,-1690304512,1432323829c0,2130247680,1811939328,1432324090,1812463616,1432324090c1812463616,1432324090,-65536,32767,-65536,32767c0,0,0,0,-65536,32767c-65536,32767,0,0,0,0c-1994391552,1432324090,-1993867264,1432324090,-1993867264,1432324090c931135488,1432323828,-1226833920,2130292722,1630535680,1432324091c-349700096,2130293382,1822425088,1432324091,0,0c100,2130293205,47185920,34244,264372224,0c1157627904,1432324090,0,0,0,0c0,0,0,0,0,0c0,0,931135488,1432323828,0,0c-1841299456,1432323829,0,0,1772617728,2130293402c0,0,0,0,1775763456,2130293402c0,0,0,0,1840250880,1432324091c0,0,0,0,1836056576,1432324090c-267911168,2130293382,0,0,1657274368,1432324091c0,0,0,0,0,0c-2147418112,-1,-2147352577,-1,1705050111,2130293397c0,0,-1932984320,2130293229,65536,0c1744830464,2130293051,1658322944,1432324091,3276800,0c973078528,2130293205,0,0,0,0c0,0,1008730112,1432323524,6619136,196608c-1275068416,1432323902,131072,1432289280,3276800,0c0,16877374,-65536,6619135,100,0c1310720,1432289280,0,0,-547880960,1432323985c0,0,0,0,0,0c0,0,1782054912,2130293457,2097152,140050432c67043586,1432323902,0,0,399507456,1432323743c398458880,1432323743,0,1432290303,6488064,0c-1270874112,1432323902,1008730112,1432323524,6750208,196608c-1283457024,1432323902,1080033280,1432323524,1469579264,0c-1267728384,1432323902,1080033280,1432323524,5832704,65536c-1264582656,1432323902,1080033280,1432323524,5832704,1048576c-1260388352,1432323902,1080033280,1432323524,5832704,131072c-1257242624,1432323902,1080033280,1432323524,5832704,983040c-1392508928,1432323902,1024458752,1432323524,5963776,8716289c-1279262720,1432323902,-1313865728,1432323902,1469644800,16c-1389363200,1432323902,-1832910848,1432323902,6619136,1c-1374683136,1432323902,1008730112,1432323524,6619136,65537c-1370488832,1432323902,1008730112,1432323524,6619136,131072c-1253048320,1432323902,1008730112,1432323524,1469841408,0c-1249902592,1432323902,-2004877312,1432323902,1469841408,65536c-1345323008,1432323902,-1336934400,1432323902,1468792832,0c-1377828864,1432323902,-1832910848,1432323902,6619136,0c-1363148800,1432323902,1024458752,1432323524,6029312,8585216c-1288699904,1432323902,1205862400,1432323902,1469513728,16c-1356857344,1432323902,1080033280,1432323524,6684672,1c-1353711616,1432323902,1024458752,1432323524,6684672,8519681c-1349517312,1432323902,1080033280,1432323524,0,65537c-1297088512,1432323902,-538968064,1432323518,8192000,0c101711872,0,202375168,0,-1291845632,1432323902c1008730112,1432323524,8192000,65536,-1413480448,1432323902c-2004877312,1432323902,6815744,131073,-1422917632,1432323902c1080033280,1432323524,6815744,65537,-1321205760,1432323902c-1313865728,1432323902,1469186048,16,-1419771904,1432323902c-1815085056,1432323902,6815744,1,-788529152,2130293225c1009778688,1432323902,256901120,16,-1360003072,1432323902c1024458752,1432323524,6029312,8650752,-792723456,2130293225c-1349517312,1432323865,257490944,16,-1240465408,1432323902c422576128,1432323542,7471104,131073,-1246756864,1432323902c422576128,1432323542,7471104,65537,-1243611136,1432323902c422576128,1432323542,7471104,1,1423966208,1432323902c1008730112,1432323524,264699904,0,1392508928,1432323902c1024458752,1432323524,266076160,0,1395654656,1432323902c1008730112,1432323524,266076160,0,929038336,2130293205c1080033280,1432323524,265945088,0,972029952,2130293205c1024458752,1432323524,263979008,0,956301312,2130293205c1080033280,1432323524,263979008,0,952107008,2130293205c1080033280,1432323524,263979008,0,964689920,2130293205c1073741824,1432323524,0,0,0,0c0,34244,263979008,0,1416626176,1432323902c1008730112,1432323524,264503296,0,935329792,2130293205c1008730112,1432323524,264372224,0,1434451968,1432323902c1080033280,1432323524,265617408,0,939524096,2130293205c0,1432323524,0,0,0,0c0,0,0,0,0,0c-2147418112,-1,-2147352577,-1,16777215,0c0,0,983040,0,1218445312,2130293407c0,0,-1996488704,2130293205,262144,0c1943011328,2130292726,1630535680,1432324091,0,0c1073741824,1432323524,0,0,0,2130247680c1704984576,2130293397,0,0,-1993867264,2130293205c65536,0,-772800512,2130292723,1630535680,1432324091c6553600,0,251658240,0,-65536,-1c419495935,1,1704984576,2130293397,0,0c-1990721536,2130293205,65536,0,-994050048,2130292723c1630535680,1432324091,13107200,0,855638016,2130293205c0,0,0,0,0,0c0,0,0,0,0,0c0,0,0,0,0,0c0,0,-868220928,2130292728,-1992294400,1432324090c974127104,2130292729,-1992294400,1432324090,-778043392,2130292728c-1992294400,1432324090,-1498415104,2130292730,-1992294400,1432324090c0,0,0,0,0,0c0,0,0,0,0,0c1523187712,1432323328,264765440,0,37814272,0c1782054912,2130293457,0,0,1237319680,2130293407c931135488,1432323828,0,0,1789394944,1432324091c2084831232,2130293205,65536,0,65536,2130292993c0,0,0,0,0,0c0,0,0,0,0,0c0,0,0,0,0,0c0,0,0,0,-2026897408,1432323829c0,0,0,0,0,0c0,0,0,0,0,0c0,0,0,0,0,0c0,0,0,0,0,0c0,0,0,0,0,0c0,0,0,0,0,0c0,0,0,0,0,0c0,0,0,0,0,0c0,0,0,0,0,0c0,0,0,0,0,0c0,0,0,0,0,0c0,0,0,0,0,0c0,0,0,0,0,0c0,0,0,0,0,0c0,0,0,0,-349700096,2130293382c1822425088,1432324091,0,0,100,1432323902c419430400,1432323542,0,0,17891328,0c-455081984,1432323857,1782054912,2130293457,327680,196608c131072,0,0,65536,0,0c0,0,0,65536,0,0c15728640,0,4980736,0,1782054912,2130293457c1782054912,2130293457,1782054912,2130293457,1782054912,2130293457c67698688,1432323524,0,0,0,0c998768640,1432323902,1782054912,2130293457,1782054912,2130293457c1782054912,2130293457,1782054912,2130293457,67043328,2130293225c0,0,0,0,1592262656,2130293225c1025507328,-31292,-1,65535,0,2130247680c0,0,131072,0,1587544064,2130293225c2162688,0,1181220864,2130293407,1855979520,1432324091c1157627904,1432324090,4259840,0,0,0c0,0,0,0,0,0c0,0,0,0,16711680,13762815c2162690,0,1842348032,1432324091,482344960,2130292383c0,0,3211264,0,0,0c0,0,0,0,16711680,0c0,1426063360,2162688,0,1848639488,1432324091c482344960,2130292383,67239936,0,2162688,0c1867513856,1432324091,0,0,0,0c8454144,0,1864368128,1432324091,-864026624,2130293395c0,0,0,0,0,0c1310720,0,0,0,0,0c1856503808,1432324091,0,-65536,98303,2130247680c0,0,0,0,0,0c1048576000,1432323902,3211264,0,0,0c0,0,65536,0,0,0c0,0,3211264,0,-65536,65535c1782054912,2130293457,-65536,-1,-1,-1c65535,65536,2162688,0,-599785472,1432323748c0,0,67174400,0,2162688,0c1887436800,1432324091,0,0,0,2129854464c12648448,0,78643200,2130293407,-1992294400,1432324090c1073741824,1432323524,6750208,65537,-1301282816,1432323902c1008730112,1432323524,8060928,0,-1395654656,1432323902c1024458752,1432323524,5963776,8650753,1912602624,1432323902c0,0,0,0,-1270874112,1432323902c1008730112,1432323524,6750208,196608,-1283457024,1432323902c1080033280,1432323524,1469579264,0,-1267728384,1432323902c1073741824,1432323524,0,65536,-1264582656,1432323902c9502720,0,-1161822208,1432324090,-1161297920,1432324090c-1161297920,1432324090,-1159725056,1432324090,-1159200768,1432324090c-1159200768,1432324090,-1223688192,1432324090,16711680,0c0,0,0,0,0,0c0,0,0,0,0,0c0,0,0,0,-257556480,1432324089c4259840,0,65536,1245184,2097152,2883630c3801147,6291501,4128807,6225953,2228285,8192123c2687016,6094939,0,100,6356992,0c-590872576,2130293396,65536,0,0,0c0,0,-584056832,2130293396,-580386816,2130293396c-365953024,1432324090,-10485760,1432324090,36700160,1432324091c-478150656,2130291811,6029312,8585216,3211264,0c-566231040,2130292728,1840250880,1432324090,1853882368,1432324091c1854406656,1432324091,1854406656,1432324091,2162688,0c-1223688192,1432324090,0,0,-1349517312,1432323902c3211264,0,0,0,0,0c0,0,16711680,0,0,0c403767296,0,-1291845632,1432323902,1008730112,1432323524c8192000,65536,-1413480448,1432323902,-2004877312,1432323902c6815744,131073,-1422917632,1432323902,1080033280,1432323524c6815744,65537,-1321205760,1432323902,-1313865728,1432323902c1469186048,16,-1419771904,1432323902,-1815085056,1432323902c6815744,1,-788529152,2130293225,1009778688,1432323902c256901120,16,-1360003072,1432323902,1024458752,1432323524c6029312,8650752,-792723456,2130293225,-1349517312,1432323865c257490944,16,-1240465408,1432323902,422576128,1432323542c7471104,131073,-1246756864,1432323902,422576128,1432323542c7471104,65537,-1243611136,1432323902,422576128,1432323542c7471104,1,1423966208,1432323902,1008730112,1432323524c264699904,0,1392508928,1432323902,1024458752,1432323524c266076160,0,1395654656,1432323902,1008730112,1432323524c266076160,0,929038336,2130293205,1080033280,1432323524c265945088,0,972029952,2130293205,1024458752,1432323524c263979008,0,956301312,2130293205,1080033280,1432323524c263979008,0,952107008,2130293205,1080033280,1432323524c263979008,0,964689920,2130293205,1080033280,1432323524c263979008,0,960495616,2130293205,1080033280,1432323524c263979008,0,1416626176,1432323902,1008730112,1432323524c264503296,0,935329792,2130293205,1008730112,1432323524c264372224,0,1434451968,1432323902,1080033280,1432323524c265617408,0,947912704,2130293205,1080033280,1432323524c264634368,0,1419771904,1432323902,-538968064,1432323518c264634368,0,985661440,2130293205,1080033280,1432323524c264044544,0,903872512,2130293205,1080033280,1432323524c265093120,0,866123776,2130293205,1080033280,1432323524c265158656,0,989855744,2130293205,1080033280,1432323524c264044544,0,908066816,2130293205,1080033280,1432323524c265093120,0,870318080,2130293205,1080033280,1432323524c265158656,0,998244352,2130293205,422576128,1432323542c264044544,0,916455424,2130293205,422576128,1432323542c265093120,0,878706688,2130293205,422576128,1432323542c265158656,0,981467136,2130293205,1080033280,1432323524c264044544,0,899678208,2130293205,1080033280,1432323524c265093120,0,861929472,2130293205,1080033280,1432323524c265158656,0,994050048,2130293205,422576128,1432323542c264044544,0,912261120,2130293205,422576128,1432323542c265093120,0,874512384,2130293205,422576128,1432323542c265158656,0,1002438656,2130293205,-1313865728,1432323526c264110080,0,920649728,2130293205,-1313865728,1432323526c265224192,0,882900992,2130293205,-1313865728,1432323526c265289728,0,1440743424,1432323902,2005925888,1432323749c266010624,0,1428160512,1432323902,1080033280,1432323524c264765440,0,975175680,2130293205,-1286602752,1432323518c264896512,0,887095296,2130293205,-1286602752,1432323518c264962048,0,849346560,2130293205,-1286602752,1432323518c265027584,0,939524096,2130293205,1080033280,1432323524c265879552,0,1408237568,1432323902,1024458752,1432323524c265879552,0,1412431872,1432323902,1008730112,1432323524c265879552,0,979369984,2130293205,1382023168,1432323902c264437760,0,895483904,2130293205,1382023168,1432323902c265486336,0,857735168,2130293205,1382023168,1432323902c265551872,0,1437597696,1432323902,1080033280,1432323524c265682944,0,1373634560,1432323902,1080033280,1432323524c264175616,0,924844032,2130293205,1008730112,1432323524c264568832,0,931135488,2130293205,1080033280,1432323524c264372224,0,968884224,2130293205,1080033280,1432323524c263979008,0,943718400,2130293205,1080033280,1432323524c264306688,0,1399848960,1432323902,1024458752,1432323524c264306688,0,1404043264,1432323902,1008730112,1432323524c264306688,0,977272832,2130293205,-1313865728,1432323526c264241152,0,891289600,2130293205,-1313865728,1432323526c265355264,0,853540864,2130293205,-1313865728,1432323526c265420800,0,1431306240,1432323902,1008730112,1432323524c264830976,0,-1366294528,1432323902,1008730112,1432323524c6619136,196608,987758592,1432323902,422576128,1432323542c80740352,0,983564288,1432323902,422576128,1432323542c80674816,0,991952896,1432323902,2005925888,1432323749c80805888,0,-778043392,2130293225,422576128,1432323542c260964352,0,-1275068416,1432323902,-1313865728,1432323902c1469710336,16,1562378240,2130293225,1008730112,1432323524c67698688,0,1560281088,2130293225,1009778688,1432323902c66715648,0,1600126976,2130293225,1008730112,1432323524c67305472,0,1566572544,2130293225,999292928,1432323902c258539520,0,1551892480,2130293225,422576128,1432323542c66715648,0,1595932672,2130293225,1024458752,1432323524c67371008,0,1591738368,2130293225,1024458752,1432323524c67436544,0,1814036480,2130293442,1024458752,1432323524c67567616,0,1587544064,2130293225,1024458752,1432323524c67633152,0,1809842176,2130293442,2106589184,1432323901c66977792,0,1583349760,2130293225,1024458752,1432323524c67043328,0,1579155456,2130293225,1024458752,1432323524c67108864,0,1574961152,2130293225,1008730112,1432323524c67502080,0,1570766848,2130293225,1008730112,1432323524c66912256,0,1556086784,2130293225,422576128,1432323542c66715648,0,1604321280,2130293225,1024458752,1432323524c66519040,0,1528823808,2130293225,1024458752,1432323524c67239936,0,1818230784,2130293442,1080033280,1432323524c66519040,0,1606418432,2130293225,1080033280,1432323524c66519040,0,1610612736,2130293225,1080033280,1432323524c66519040,0,1547698176,2130293225,1030750208,1432323902c66584576,0,1801453568,2130293442,422576128,1432323542c66584576,0,1805647872,2130293442,1080033280,1432323524c66846720,0,1544552448,2130293225,1048576000,1432323902c66650112,0,1541406720,2130293225,422576128,1432323542c66650112,0,1538260992,2130293225,1066401792,1432323902c66453504,0,1535115264,2130293225,1080033280,1432323524c66781184,0,1530920960,2130293225,1030750208,1432323902c67174400,0,1795162112,2130293442,422576128,1432323542c67174400,0,1790967808,2130293442,1008730112,1432323524c67764224,0,1975517184,2130293442,1008730112,1432323524c71499776,0,-784334848,2130293225,-1349517312,1432323865c257228800,0,1225785344,1432323902,1024458752,1432323524c81264640,0,1221591040,1432323902,1024458752,1432323524c81199104,0,1229979648,1432323902,1080033280,1432323524c81330176,0,1526726656,2130293225,1082130432,1432323902c76939264,0,-1407188992,1432323902,1080033280,1432323524c6750208,1,-1404043264,1432323902,1024458752,1432323524c6750208,8519681,-1399848960,1432323902,1080033280,1432323524c6750208,65537,-780140544,2130293225,422576128,1432323542c262602752,0,-687865856,2130293217,2005925888,1432323749c261554176,0,-1301282816,1432323902,1008730112,1432323524c8060928,0,1218445312,1432323902,1008730112,1432323524c257425408,16,-767557632,2130293225,1080033280,1432323524c74186752,0,-769654784,2130293225,422576128,1432323542c74252288,0,-1395654656,1432323902,1024458752,1432323524c5963776,8650753,-735051776,2130293225,1120927744,1432323902c66322432,0,-737148928,2130293225,1024458752,1432323524c65732608,0,-732954624,2130293225,1099956224,1432323902c65601536,0,1112539136,1432323902,422576128,1432323542c65601536,0,1997537280,2130293442,1170210816,1432323902c65863680,1,-740294656,2130293225,1008730112,1432323524c66125824,0,1182793728,1432323902,422576128,1432323542c65863680,0,-744488960,2130293225,1024458752,1432323524c65994752,0,-747634688,2130293225,1136656384,1432323902c66256896,0,-765460480,2130293225,1170210816,1432323902c65798144,1,-750780416,2130293225,1008730112,1432323524c66060288,0,1185939456,1432323902,422576128,1432323542c65798144,0,-754974720,2130293225,1024458752,1432323524c65929216,0,-758120448,2130293225,1152385024,1432323902c65536000,0,-761266176,2130293225,1080033280,1432323524c66191360,0,-763363328,2130293225,1024458752,1432323524c65667072,0,-803209216,2130293225,1009778688,1432323902c257622016,16,-799014912,2130293225,422576128,1432323542c257556480,16,-790626304,2130293225,1779433472,1432323519c257359872,16,-771751936,2130293225,1008730112,1432323524c73990144,0,1995440128,2130293442,422576128,1432323542c74317824,0,1008730112,2130293205,1008730112,1432323524c263258112,0,1012924416,2130293205,1237319680,1432323902c262995968,0,1927282688,1432323902,1008730112,1432323524c6488064,0,-1270874112,1432323902,1008730112,1432323524c6750208,196608,847249408,2130293205,1080033280,1432323524c263716864,0,843055104,2130293205,1024458752,1432323524c263585792,0,809500672,2130293205,1024458752,1432323524c263520256,0,1444937728,1432323902,1008730112,1432323524c263127040,0,1449132032,1432323902,1008730112,1432323524c263192576,0,801112064,2130293205,1008730112,1432323524c262930432,0,796917760,2130293205,1008730112,1432323524c262864896,0,805306368,2130293205,1008730112,1432323524c262799360,0,838860800,2130293205,1008730112,1432323524c263061504,0,834666496,2130293205,1080033280,1432323524c263716864,0,830472192,2130293205,1024458752,1432323524c263520256,0,826277888,2130293205,1459617792,1432323902c263651328,0,822083584,2130293205,1024458752,1432323524c263520256,0,817889280,2130293205,1495269376,1432323902c263782400,0,813694976,2130293205,1024458752,1432323524c263585792,0,1512046592,1432323902,-1008730112,1432323543c262733824,0,-1283457024,1432323902,1080033280,1432323524c1469579264,0,-773849088,2130293225,1008730112,1432323524c74121216,0,-1267728384,1432323902,1080033280,1432323524c5832704,65536,-1264582656,1432323902,1080033280,1432323524c5832704,1048576,-1260388352,1432323902,1080033280,1432323524c5832704,131072,-1257242624,1432323902,1080033280,1432323524c5832704,983040,-1392508928,1432323902,1024458752,1432323524c5963776,8716289,-786432000,2130293225,1024458752,1432323524c75038720,0,1991245824,2130293442,1008730112,1432323524c68681728,0,-819986432,2130293225,1024458752,1432323524c69271552,0,-805306368,2130293225,1024458752,1432323524c68747264,0,-815792128,2130293225,1024458752,1432323524c69140480,0,-817889280,2130293225,1024458752,1432323524c69206016,0,1988100096,2130293442,1080033280,1432323524c68943872,0,-809500672,2130293225,1024458752,1432323524c68812800,0,-813694976,2130293225,1024458752,1432323524c68878336,0,-794820608,2130293225,1024458752,1432323524c75104256,0,-775946240,2130293225,1008730112,1432323524c74055680,0,1234173952,1432323902,1024458752,1432323524c81395712,0,-1279262720,1432323902,-1313865728,1432323902c1469644800,16,-1389363200,1432323902,-1832910848,1432323902c6619136,1,-1374683136,1432323902,1008730112,1432323524c6619136,65537,-1370488832,1432323902,1008730112,1432323524c6619136,131072,1983905792,2130293442,1080033280,1432323524c71303168,0,-824180736,2130293225,1080033280,1432323524c71172096,0,-828375040,2130293225,1080033280,1432323524c71237632,0,-832569344,2130293225,1276116992,1432323902c70975488,0,-836763648,2130293225,1286602752,1432323902c70909952,0,-840957952,2130293225,1008730112,1432323524c71041024,0,1979711488,2130293442,1008730112,1432323524c71106560,0,-845152256,2130293225,1008730112,1432323524c70123520,0,-849346560,2130293225,1008730112,1432323524c70778880,0,-1253048320,1432323902,1008730112,1432323524c1469841408,0,-1249902592,1432323902,-2004877312,1432323902c1469841408,65536,-878706688,2130293225,422576128,1432323542c71630848,0,1349517312,1432323902,1357905920,1432323902c262537216,0,-853540864,2130293225,1008730112,1432323524c71368704,0,-857735168,2130293225,1303379968,1432323902c70189056,0,1198522368,1432323902,1080033280,1432323524c262471680,0,1518338048,2130293225,1321205760,1432323902c70844416,0,1514143744,2130293225,1024458752,1432323524c70254592,0,1509949440,2130293225,1024458752,1432323524c70451200,0,-861929472,2130293225,1024458752,1432323524c70582272,0,-866123776,2130293225,1024458752,1432323524c70713344,0,-870318080,2130293225,1024458752,1432323524c70057984,0,-874512384,2130293225,1024458752,1432323524c70647808,0,-1345323008,1432323902,-1336934400,1432323902c1468792832,0,1505755136,2130293225,1024458752,1432323524c70320128,0,1501560832,2130293225,1024458752,1432323524c70385664,0,1497366528,2130293225,1339031552,1432323902c70516736,0,1493172224,2130293225,1008730112,1432323524c71565312,0,-1377828864,1432323902,-1832910848,1432323902c6619136,0,1522532352,2130293225,1258291200,1432323902c76218368,0,1993342976,2130293442,422576128,1432323542c260898816,0,-1363148800,1432323902,1024458752,1432323524c6029312,8585216,1202716672,1432323902,1205862400,1432323902c258605056,0,-1288699904,1432323902,1205862400,1432323902c1469513728,16,1195376640,1432323902,422576128,1432323542c260571136,16,1192230912,1432323902,422576128,1432323542c260505600,16,1507852288,1432323902,-1008730112,1432323543c71434240,0,-1356857344,1432323902,1080033280,1432323524c6684672,1,-1353711616,1432323902,1024458752,1432323524c6684672,8519681,-1349517312,1432323902,1080033280,1432323524c6684672,65537,1189085184,1432323902,1008730112,1432323524c76283904,0,-1297088512,1432323902,-538968064,1432323518c8192000,0,1504706560,1432323902,1080033280,1432323524c262668288,0,-782237696,2130293225,1024458752,1432323524c258146304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58785792,0c-1302855680,1432015701,298713088,1396895233,82421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1114112,0c65536,0,65536,0,65536,0c65536,0,65536,0,65536,0c65536,0,65536,0,65536,0c65536,0,65536,0,65536,0c65536,0,65536,0,65536,0c65536,0,65536,0,65536,0c65536,0,65536,0,65536,0c-513998848,0,484114432,0,65536,0c65536,0,65536,0,65536,0c65536,0,65536,0,65536,0c2081030144,0,65536,0,0,0c58785792,0,-168296448,1432015363,298713088,1396895233c16885,0,20831,46112,48210,46112c48210,82131,82787,82131,82787,121036c114485,121036,114485,162828,99689,162828c124641,1428034,395933,1428034,399253,1414944c411125,1405264,425241,1405264,439364,1405264c451219,1414944,454538,1428034,521552,1428034c555553,1428034,599107,1382349,624609,1311175c653996,1387663,686579,1428034,718101,1428034c796081,1428034,799399,1414944,811269,1405264c825388,1405264,839504,1405264,851355,1414944c854674,1428034,1052494,1428034,1052494,1428110c1111589,1428110,1125215,822356,1111434,822356c1111434,759680,1126621,759680,1132839,483337c1111434,483337,1111434,420660,1134247,420660c1140461,144316,1111434,144316,1111434,81641c1141872,81641,1142706,44604,1174390,44604c1173554,81641,1185279,81641,1185279,144316c1182563,144316,1185279,149723,1185279,183583c1171867,156884,1166103,413111,1185279,374940c1185279,408808,1179325,420660,1185279,420660c1185279,483337,1172842,483337,1185279,504619c1185279,538477,1164102,502239,1158665,743768c1185279,698228,1185279,732093,1169159,759680c1185279,759680,1185279,822356,1167349,822356c1185279,850900,1185279,884759,1156527,838988c1150979,1085624,1185279,1031021,1185279,1064883c1171921,1086148,1185279,1086148,1185279,1116781c1150280,1116781,1145068,1348693,1185279,1233821c1185279,1308315,1145353,1422371,1143412,1422371c1143279,1428110,1185279,1428110,1185279,1499508c683037,1499508,656610,1499508,632306,1480385c623943,1462316,613190,1478253,598383,1499033c568298,1499500,0,1499507,0,1252590c1215,1252293,22095,1252793,29291,1272802c29291,1287141,29291,1428034,91132,1428034c66137,162828,0,162828,0,0c0,0,17891328,0,2142830592,349688c298713088,1396895233,82421,0,113140,30633l70789,30633c113140,151611,113140,226110,71141,106147c71141,240297,85376,240297,85376,271372c71141,271372,71141,287579,103639,287579c103639,341962,113140,341962,113140,413360c0,413360,0,341962,9513,341962c9513,287579,41999,287579,41999,271372c27772,271372,27772,240297,41999,240297c41999,102187,0,222166,0,147672c40969,30633,0,30633,0,0c0,0,17891328,0,-321323008,1432015363c298713088,1396895233,16885,65536,0,0c0,65536,0,0,0,65536c0,0,0,65536,0,0c0,65536,0,0,0,65536c0,0,0,65536,0,0c0,65536,0,0,0,65536c0,0,131072,125147,113342,162926c104220,192860,96778,153033,125261,117408c180504,86055,122579,70968,57660,68411c0,90832,19558,66615,28875,35396c9774,0,-1500512256,1432323883,17891328,0c1830354944,1432015365,298713088,1396895233,82421,0c65536,0,65536,0,65536,0c65536,0,65536,0,65536,0c65536,0,65536,0,65536,0c65536,0,65536,0,65536,0c65536,0,65536,0,65536,0c65536,0,65536,0,65536,0c65536,0,65536,0,65536,0c65536,0,65536,0,65536,0c65536,0,1657733120,0,65536,0c65536,0,65536,0,0,0c17891328,0,-790036480,1432015376,298713088,1396895233c82421,18400,168393,39835,224711,64260c281033,39835,354426,18400,439634,0c420534,35396,429847,66615,449424,90832c391752,68411,326847,70968,268920,86055c324165,117408,352637,153033,345204,192860c336064,162926,287967,125147,224711,100393c161459,125147,113342,162926,104220,192860c96778,153033,125261,117408,180504,86055c122579,70968,57660,68411,0,90832c19558,66615,28875,35396,9774,0c0,0,54591488,0,2142830592,349688c298713088,1396895233,822100469,875639601,825371696,859322675c741370880,909470768,741946933,909127737,825322544,808726835c1815228716,825438513,858533940,876034099,842479212,824979505c960050736,825322801,808726835,808988972,1815556401,825438513c841756724,943272753,875654195,842215987,926363700,825767468c875837237,808529260,842215733,842085688,925969708,875704883c842347831,859058540,875705138,741488944,859255085,808792368c1815097396,842216497,808727091,757871161,808662833,875574577c829173808,858927924,959460402,925969458,859386672,841837622c825635377,825833521,825306162,859058997,808465971,859058540c858927922,741947448,875901233,859125560,829174329,858927924c943207218,825306169,926430261,842609461,859058540,858927922c741947448,942944305,1815492405,892350765,842412593,741750585c842085169,825700664,829174325,858927924,959460402,858860593c842018866,842084662,859058540,875705138,741423408,808596273c825635376,829174321,858927924,959460402,943074353,876033329c825060404,909194544,959526453,3157042,929312803,3629874c6684774,1769172848,1852795252,1935827258,1953852527,1701591909c909800550,1950036793,859467887,2000369209,1752458345,993341754c1734960488,859468904,1936538417,1920413039,1932357729,1701607796c1852796474,762723173,1954047348,1668178221,980578152,1684302189c1832609132,1882025843,1953067887,762212201,1769107304,1953394554c1815768161,7628389,0,0,0,0c0,0,0,0,0,0c0,0,0,0,0,0c0,0,0,0,0,0c0,0,0,0,15794176,0c482344960,2130292383,482344960,2130292383,1734934528,842691688c1832596274,1999466355,762339698,1819898995,1869494885,1983604078c2019914797,1851862388,1919903843,1684630842,996502628,762278765c1769172848,1852795252,1919903789,1852799593,980181364,1952867692c1983659554,1818846778,980361324,1702126948,1869444195,1667593077c1801677164,578036285,1887007776,1931623781,1684630639,1868767266c846360428,1713578557,862206002,1043276344,1933211196,1802465908c8462437,0,896073728,1432015363,298713088,1396895233c82421,0,65536,0,65536,0c65536,0,65536,0,65536,0c65536,0,-200671232,0,1874722816,0c65536,0,-2075983872,0,65536,0c35651700,0,33619968,0,-453443584,1432015363c298713088,1396895233,16885,0,0,0c0,0,0,0,0,0c0,0,0,0,0,0c0,0,0,0,0,0c0,0,0,0,0,0c0,0,0,0,0,0c0,0,0,0,0,0c0,0,0,0,0,0c0,0,0,0,0,0c0,0,0,0,0,0c0,0,0,0,0,0c0,0,0,0,0,0c0,0,0,0,0,0c0,0,0,0,0,0c0,0,0,0,0,0c0,0,0,0,0,0c0,0,0,0,0,0c0,0,0,0,487587840,1432324092c486539264,1432324092,0,0,0,0c0,0,0,0,0,0c0,0,842334208,741620020,33633329,0c2142830592,349688,298713088,1396895233,2130723317,349688c0,0,2130706432,349688,0,0c2130706432,349688,0,0,2130706432,349688c0,0,2130706432,349688,0,0c2130706432,349688,0,0,2130706432,349688c0,0,2130706432,349688,0,0c2130706432,349688,0,0,2130706432,349688c0,0,2130706432,349688,0,0c2130706432,349688,0,0,2130706432,349688c0,0,2130706432,349688,0,0c2130706432,349688,0,0,2130706432,349688c0,0,2130706432,349688,0,0c2130706432,349688,0,0,2130706432,349688c0,0,2130706432,349688,0,0c2130706432,349688,0,0,2130706432,349688c0,0,2130706432,349688,0,0c2130706432,349688,0,0,2130706432,349688c0,0,2130706432,349688,0,0c2130706432,349688,0,0,2130706432,349688c0,0,2130706432,349688,0,0c2130706432,349688,0,0,959840256,942813752c50409836,0,2142830592,349688,298713088,1396895233c1684619765,1752375869,1600483425,1226842672,1394752836,1701863784c574173728,1869570848,1769170034,574449018,825438513,841756724c943272753,1881154099,1030255713,741370914,909470768,741946933c909127737,825322544,808726835,1815228716,825438513,858533940c876034099,842479212,824979505,960050736,825322801,808726835c808988972,1815556401,825438513,841756724,943272753,875654195c842215987,926363700,825767468,875837237,808529260,842215733c842085688,925969708,875704883,842347831,859058540,875705138c741488944,859255085,808792368,1815097396,842216497,808727091c757871161,808662833,875574577,829173808,858927924,959460402c925969458,859386672,841837622,825635377,825833521,825306162c859058997,808465971,859058540,858927922,741947448,875901233c859125560,829174329,858927924,943207218,825306169,926430261c842609461,859058540,858927922,741947448,942944305,1815492405c892350765,842412593,741750585,842085169,825700664,829174325c858927924,959460402,858860593,842018866,842084662,859058540c875705138,741423408,808596273,825635376,829174321,858927924c959460402,943074353,876033329,825060404,909194544,959526453c573582386,1818846752,1819239276,574452335,929312803,574055218c1920234272,1684368239,577118781,1631219488,2003790956,1701015145c574450796,1931485798,1701607796,1869619773,1769236851,1631219311c1819243362,996504693,1952867692,859387450,1886352443,909718330c1684633403,825911412,1701329717,1952999273,993080122,762278765c1885434487,2037674797,1849320812,996503151,1702112630,1630368888c1869112174,1768766066,1701602404,1869835579,1936683053,1869182057c1869098350,1870293362,1818326126,1717922874,1010705012,1768307318c1864395884,1952801850,1836344165,1702065519,1667853411,1948401003c2037653538,574449008,1768714099,1663050340,1919904879,589446450c1681404518,790771763,980827198,1869771891,1663067499,1919904879c857940541,1630877236,1780490804,1936615791,1701607796,1869750845c577007221,1684956448,1030775139,1634493986,1043276404,0c2162688,0,0,0,126353408,859308034c22,62676,2162688,0,-422576128,1432323903c0,0,0,1702126948,7435363,0c1213202432,1432324091,-92274688,1432324091,521666560,2130293386c0,268435456,1701199997,1043276387,4290108,0c485490688,2130292383,485490688,2130292383,1869217792,1953721961c1030057081,1970237986,539124846,1667526245,574451809,1952541798c7352098,0,15728640,0,-1772486656,1432015478c298713088,1396895233,909591029,825294898,808726835,909260332c1811953207,1815096368,825438513,808202292,858861932,741356593c926298678,741370934,926298678,807600182,1664235364,6684727c1869611110,1769236851,1631219311,1819243362,996504693,1952867692c859387450,1886352443,842543930,1684633403,825911412,1701329717c1952999273,1832597562,1999466355,762339698,1819898995,1869494885c1983604078,2019914797,1851862388,1919903843,1684630842,996502628c762278765,1769172848,1852795252,1919903789,1852799593,980181364c1952867692,0,0,0,-1280311296,1432323865c0,0,28377088,0,2142896128,349688c298713088,1396895233,1684619765,1752375869,1600483425,1226842672c1394752836,1701863784,926298656,539111990,1919905635,2053731172c824327525,875639601,842411056,573978422,1952542752,1814183272c1815096368,825438513,808202292,858861932,741356593,926298678c741370934,926298678,1713381942,1668050025,1919904879,807608893c1664235364,1931485751,1802465908,574448741,1864376934,1819042106c1852405615,1819043171,577118781,2037674784,574449004,1769172848c1852795252,1935827258,1953852527,1701591909,909800550,1950036793c859467887,2000368184,1752458345,993341754,1734960488,943354984c1869835579,1634891565,1953705328,979725433,1701736302,1949136443c762607717,1751346785,1832546927,1818518633,1936538469,1869622639c1769236851,1747807855,2053730927,1635020399,1701591660,1042445414c1715107388,543976553,1701067375,1952671092,1937076077,1768711013c574450531,1948263028,1030058105,1819243298,539124841,1869377379c574435954,942827043,574108516,1983659567,1920234298,543517551c1869377379,589446514,892744755,539112545,1852403562,1819898995c1914846565,1684960623,1852121122,1885430628,1818632765,790787169c62,0,24182784,0,2142896128,349688c298713088,1396895233,822100469,875639601,842148912,876033079c741370880,909470768,741946933,808990265,825322545,808726835c829174572,875639601,858991664,1815099192,909391414,825306161c892548915,825322616,808726835,859386156,1815097654,925969456c892876342,808858928,859058540,875705138,741488944,909523249c812398640,909586988,909719608,845951024,842019633,842150713c842083381,942748980,741370932,926037809,926365753,587215409c842490928,1711290211,1879074304,1953067887,980316009,1869832801c1702131052,1717922875,959855220,1869888307,875772528,1769421620c979924068,1748710705,1751607653,858995316,1869835579,1634891565c1953705328,979725433,1701736302,1949136443,762607717,1751346785c1832546927,1818518633,1936538469,1869622639,1769236851,1747807855c2053730927,1635020399,1701591660,29798,0,0c0,0,0,0,0,0c0,0,0,0,35717120,0c2022309888,1432015365,298713088,1396895233,859193845,926167340c862729524,825243440,808727084,896282676,909259569,926233132c845363507,926102579,842347564,942422067,741880121,859060021c959654964,908865589,825833271,909653603,909388853,741814839c808530744,825569836,808202551,912470060,926234163,808203316c825438508,741488432,859125046,858860598,842477617,1664101424c859255601,892613430,824979510,858927924,959460402,858860593c842150708,909457461,859058476,875705138,741423408,1664101424c741354544,909127729,876099894,892089913,858929459,842345523c943206964,858862124,926167600,1664104502,859058993,943010354c824981045,858927924,959460402,859188273,875771191,741879858c842216497,808727091,824981048,825635128,859190067,875637810c842215987,825505587,892614755,875835700,757870636,858927665c825767990,824980025,858927924,959460402,942943282,876099129c741488953,808661298,858929458,946025272,909654067,808466480c842610732,858862649,959197750,842217776,942748467,942684204c825375031,959198513,842150708,909193266,825505580,875902009c946024496,859058745,942683185,943011884,959723833,942420537c909522992,842609201,825766188,943207989,741618999,926496057c858796594,876096564,943011633,3225138,825636920,1815688758c825308977,825372723,942421044,892745015,875835700,842283116c959787314,942421816,842019380,825700657,0,0c0,0,27328512,0,2142896128,349688c298713088,1396895233,822100469,875639601,892480560,892874809c741370880,909470768,741946933,909259057,829174577,875639601c1815489584,825438513,858533940,859256883,808793708,824980791c859126066,892693561,825242937,925969461,762065465,808923446c808727094,959788332,892416053,808661612,1815096372,842543917c909587767,942420531,875639347,845952821,808203829,942813548c909653555,741618737,943272237,875901747,1815098416,875640376c929837100,926232884,942683698,959788332,892416053,808202348c1680876288,929247799,1711302144,1936683008,1869182057,1650539118c1970040691,1815831924,980706917,993212726,980447092,993081650c1952737655,892418664,1768253499,980707431,1832597299,1999466355c762339698,1819898995,1869494885,1983604078,2019914797,1851862388c1919903843,1684630842,996502628,762278765,1769172848,1852795252c1919903789,1852799593,980181364,1952867692,0,0c0,0,0,0,0,0c0,0,0,0,0,0c-1280311296,1432323865,0,0,2162688,0c426770432,1432323904,0,0,0,1702126948c7435363,0,-1213202432,1432324092,-1199570944,1432324092c1684602880,1868767266,846360428,807608893,1701196085,1043276387c1933211196,1802465908,1868767333,1030909804,875766562,878785846c1869226018,1953721961,1030057081,1970237986,539124846,1667526245c574451809,1952541798,7352098,0,36700160,0c2142896128,349688,298713088,1396895233,1684619765,1752375869c1600483425,1226842672,1394752836,1701863784,573780768,1869570848c1769170034,574449018,825438513,841756724,942684469,1881154101c1030255713,741370914,909470768,741946933,909259057,829174577c875639601,1815489584,825438513,858533940,859256883,808793708c824980791,859126066,892693561,825242937,925969461,762065465c808923446,808727094,959788332,892416053,808661612,1815096372c842543917,909587767,942420531,875639347,845952821,808203829c942813548,909653555,741618737,943272237,875901747,1815098416c875640376,929837100,926232884,942683698,959788332,892416053c808202348,1768300578,1868786796,1030909804,1680876322,929247799c1953701922,1701539698,1713519972,980361250,1869376609,1668180343c1030515813,539125282,1819898995,1881292133,1953067887,980316009c1869832801,1702131052,1717922875,959855220,1869888307,959593072c1769421617,979924068,1748710705,1751607653,926104180,1869835579c1634891565,1953705328,979725433,1701736302,1949136443,762607717c1751346785,1832546927,1818518633,1936538469,1869622639,1769236851c1747807855,2053730927,1635020399,1701591660,1042445414,1715107388c543976553,1701067375,1952671092,1937076077,1768711013,574450531c1948263028,1030058105,1819243298,539124841,1869377379,574435954c942827043,574108516,1983659567,1920234298,543517551,1869377379c589446514,892744755,539112545,1852403562,1819898995,1914846565c1684960623,1852121122,1885430628,1818632765,790787169,62c2162688,0,0,0,-543752192,14876677c3,0,2162688,0,-551550976,1432323903c0,0,0,119,2162688,0c0,0,-931266560,147783680,1,67788c2162688,0,1282408448,1432323904,0,0c0,1702126948,2192483,0,-1870659584,1432323904c0,0,0,1702126948,7435363,0c-92274688,1432324091,-204472320,1432324091,1684602880,1868767266c846360428,807608893,1701196085,1043276387,1933211196,1802465908c1868767333,1030909804,875766562,878785846,1869226018,1953721961c1030057081,1970237986,539124846,1667526245,574451809,1952541798c7352098,0,2097152,0,0,0c-90243072,1123745796,4,279285,28377088,0c-773193728,1432015364,298713088,1396895233,1684619765,1752375869c1600483425,1226842672,1394752836,1701863784,573846816,1869570848c1769170034,574449018,926299443,841757746,926300212,1881154102c1030255713,862746658,842479157,1815096372,892483634,942422320c942682677,859124076,741488182,909653042,812398135,808792364c1815492149,909194807,876031032,845953081,909653044,909388856c1815689268,926299443,808203314,808923501,859320625,741881908c859058225,859191090,845952824,909260337,808204344,876098412c859255352,824980025,858927924,809055026,741370931,741370928c842020657,959853105,929904692,859124532,808203062,1768300578c1868786796,1030909804,1634083618,858861669,1953701922,1701539698c1713519972,980361250,1869376609,1668180343,1030515813,539125282c1819898995,1881292133,1953067887,980316009,1869832801,1702131052c1717922875,892811892,1869888307,859126384,1769421622,979924068c1748709941,1751607653,909326964,1869835579,1634891565,1953705328c979725433,1701736302,1949136443,762607717,1751346785,1832546927c1818518633,1936538469,1869622639,1769236851,1747807855,2053730927c1635020399,1701591660,1042445414,0,32571392,0c-53870592,1432015364,298713088,1396895233,16885,0c429,370,739,370,739,997c443,997,507,3761,739,3761c739,4387,521,4387,584,7151c739,7151,739,7777,598,7777c737,13835,1330,13835,603,14549c0,14549,0,13835,420,13835c419,13778,386,13778,0,12677c0,11932,403,13082,349,10722c0,10722,0,10415,134,10415c0,10203,0,9864,342,10408c286,7947,0,8402,0,8063c179,7777,0,7777,0,7151c161,7151,0,6875,0,6536c264,6987,209,4582,0,4939c0,4600,124,4387,0,4387c0,3761,60,3761,0,3642c0,3303,188,3677,130,1132c0,1390,0,1051,27,997c0,997,0,370,112,370c104,0,32571392,0,-774176768,1432015363c298713088,1396895233,16885,0,42921,37037c73856,37037,73856,99713,44343,99713c50664,376056,73856,376056,73856,438733c52101,438733,58412,715076,73856,715076c73856,777752,59844,777752,73683,1383506c133000,1383506,60305,1454904,0,1454904c0,1383506,41999,1383506,41870,1377767c38551,1377767,0,1267654,0,1193156c40279,1308212,34886,1072177,0,1072177c0,1041545,13358,1041545,0,1020280c0,986413,34170,1040814,28550,794721c0,840170,0,806309,17940,777752c0,777752,0,715076,16123,715076c0,687486,0,653625,26350,698713c20860,458194,0,493885,0,460018c12440,438733,0,438733,0,376056c5957,376056,0,364199,0,330332c18786,367726,12972,113173,0,138992c0,105126,2720,99713,0,99713c0,37037,11227,37037,10384,0c12648448,0,1449852928,1432015364,298713088,1396895233c905986549,892483890,875902252,1811951925,825701933,909654064c892480564,7890229,1700881955,3354928,6684774,1769172848c1852795252,1935827258,1953852527,1701591909,909800550,1950036279c893022319,2000367929,1752458345,1748711482,1751607653,993475188c762278765,1885434487,2037674797,1849320812,996503151,1702112630c1630368888,1869112174,1768766066,1701602404,1869835579,1936683053c1869182057,1869098350,1870293362,1818326126,1717922874,116c26279936,0,1393229824,1432015364,298713088,1396895233c1684619765,1752375869,1600483425,1226842672,1394752836,1701863784c573584416,1869570848,1769170034,574449018,842609206,892677173c573650228,1952542752,1814183272,825701933,909654064,892480564c578315573,1818846752,1819239276,574452335,1700881955,573780272c1920234272,1684368239,577118781,1631219488,2003790956,1701015145c574450796,1931485798,1701607796,1869619773,1769236851,1631219311c1819243362,996504693,1952867692,825701946,1886352443,825832762c1684633403,943351924,1768253499,980707431,1936538423,1920413039c1932357729,1701607796,1852796474,762723173,1954047348,1668178221c980578152,1684302189,1832609132,1882025843,1953067887,762212201c1769107304,1953394554,1815768161,578053733,980827198,1819044198c1681551136,1667593317,1970236788,1818453363,1030447977,539128866c1701869940,1869816381,577005932,1819239200,1026716271,892347170c1667589681,1010708258,1953708662,1701539698,1819239200,574452335c909390627,573858101,1768909344,2037674862,574449004,1853190002c1696604772,1633903726,1713519984,578052460,10567215,0c1818951680,1432015365,298713088,1396895233,1703952885,2130293415c0,0,-1905262592,2130292298,-1384120320,2130292298c0,0,65536,65536,493682688,2130293369c484442112,2130293369,-2011889664,2130292922,-1257242624,1432324091c721420288,1430471467,-1879029938,2130292298,0,0c-978321408,2129884318,4063232,0,0,0c10485760,0,64028672,0,2142961664,349688c298713088,1396895233,2130723317,349688,0,0c2130706432,349688,0,0,2130706432,349688c0,0,2130706432,349688,0,0c2130706432,349688,0,0,2130706432,349688c0,0,2130706432,349688,0,0c2130706432,349688,0,0,2130706432,349688c0,0,2130706432,349688,0,0c2130706432,349688,0,0,2130706432,349688c0,0,2130706432,349688,0,0c2130706432,349688,0,0,2130706432,349688c0,0,2130706432,349688,0,0c2130706432,349688,0,0,2130706432,349688c0,0,2130706432,349688,0,0c2130706432,349688,0,0,2130706432,349688c0,0,2130706432,349688,0,0c2130706432,349688,0,0,2130706432,349688c0,0,2130706432,349688,0,0c2130706432,349688,0,0,2130706432,349688c0,0,2130706432,349688,0,0c2130706432,349688,0,0,2130706432,349688c0,0,2130706432,349688,0,0c2130706432,349688,0,0,2130706432,349688c0,0,2130706432,349688,0,0c2130706432,349688,0,0,2130706432,349688c0,0,2130706432,349688,0,0c2130706432,349688,0,0,2130706432,349688c0,0,2130706432,349688,0,0l2130706432,349688xl0,0" fillcolor="#fae013" stroked="f" o:allowincell="f" style="position:absolute;left:812;top:465;width:6;height:9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69" coordsize="286557,301946" path="l0,0l90101,80918l262189,100134l286557,260352m109066,301946l41771,105001c0,0,1701183488,1043276387,5323361,0c458752,524295,65536,0,65536,0c65536,0,65536,0,65536,0c65536,0,65536,0,1701183488,1043276387c3227632,0,1172307968,1432324092,524288,0c-1901461504,2130293223,327680,1432289280,234225664,490137944c2175172,0,-170917888,1432323902,0,0c0,1702126948,7435363,0,485490688,1432324092c-994050048,1432324091,521666560,2130293386,0,0c3194896,0,4259840,0,485490688,2130292383c485490688,2130292383,521666560,2130293386,0,-1300234240c49373,32,24518,0,7352098,0c2097152,0,0,524288,1048576,2130247680c0,0,2162688,0,-1302331392,1432323526c-1302331392,1432323526,-1302331392,1432323526,2162688,0c1426063360,1432324091,1431306240,1432324091,1436549120,1432324091c8454144,0,866451456,1432015363,298713088,1396895233c16885,112613,113140,6,113140,33873c65075,129539,113140,225212,113140,259080c56569,146474,0,259085,0,225217c48065,129539,0,33859,0,0c0,0,135331840,0,-1434451968,1432323894" fillcolor="#fae013" stroked="f" o:allowincell="f" style="position:absolute;left:373;top:460;width:41;height:44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70" coordsize="286564,301958" path="m286564,0l244815,104999l177517,301958l0,260392l24380,100156l196460,80968l286564,0l0,1952801792l1903453029,0l-268435456,1602747420e" fillcolor="#fae013" stroked="f" o:allowincell="f" style="position:absolute;left:804;top:460;width:41;height:44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71" coordsize="224816,367157" path="xl93870,0l140702,109720l224816,238442c100735,367157,0,258490,54627,138881c93870,0,1701183488,1043276387,2162688,0c253755392,1432323903,0,0,0,119c2162688,0,0,1572864,3145728,2130247680c0,0,2162688,0,1405091840,1432324091c1405091840,1432324091,1405091840,1432324091,2162688,0c1263534080,1432324091,1265631232,1432324091,1267728384,1432324091c9502720,0,262144,0,1114112,2130247680c-97517568,1432324087,1405091840,1432324091,0,0c0,0,1929445376,1603956,524288,1868693504c1405122916,1432324091,973144064,1047556983,30524,0c196608,1382940672,1480615525,1432324091,1482686464,1432324091c1484783616,1432324091,0,0,841089024,842085433c3220016,0,768606208,1432324071,-96993280,1432324087c1405091840,1432324091,683343872,31775,790757376,1630485566c8484922,0,2142568448,349688,298713088,1396895233c16885,0,0,0,0,0c1431306240,1432324091,1434451968,1432324091,0,0c0,0,0,0,1436549120,1432324091c1439694848,1432324091,0,0,0,0c0,0,3211264,0,65536,458752c4390912,7077999,7143541,3211374,0,0c573571072,1631338031,2188858,0,65536,262144c1431175168,19532,7077888,101,3211264,0c65536,458752,4390912,7077999,7143541,3276910c0,0,1046806528,1936750396,2187834,0c0,0,1774780416,-745668581,54,801860c3211264,0,65536,458752,4390912,7077999c7143541,3342446,0,0,808714240,1031348258c2175266,0,0,0,1351614464,-1591476189c70,0,6356992,0,2142568448,349688c298713088,1396895233,82421,0,0,0c0,0,0,0,1782054912,2130293457c1417674752,1432324091,1425539072,1432324091,1425539072,1432324091c574423040,811950438,6370097,0,709165056,1432015363c298713088,1396895233,-48651,19000,-17292,-27575c-2251,-13364,29308,-15558,10364,-15114c0,-10132,15452,-24763,30049,24850c-26238,0,3211264,0,1232076800,1432324092c458752,0,208142336,2130293222,262144,1432289280c920256512,-364580814,5313627,0,458752,524295c93870,0,140702,109720,224816,238442c100735,367157,0,258490,54627,138881c93870,0,1701183488,1043276387,5323361,0c2142568448,349688,298713088,1396895233,147957,109720c224816,238442,100735,367157,0,258490c54627,138881,93870,0,1701183488,1043276387c3227632,0,1172307968,1432324092,524288,0c-1901461504,2130293223,327680,1432289280,234225664,490137944c2175172,0,-170917888,1432323902,0,0c0,1702126948,7435363,0,485490688,1432324092c-994050048,1432324091,521666560,2130293386,0,0c3194896,0,4259840,0,485490688,2130292383c485490688,2130292383,521666560,2130293386,0,-1300234240c49373,32,24518,0,7352098,0c2097152,0,0,524288,1048576,2130247680c0,0,2162688,0,-1302331392,1432323526c-1302331392,1432323526,-1302331392,1432323526,2162688,0c1426063360,1432324091,1431306240,1432324091,1436549120,1432324091c8454144,0,866451456,1432015363,298713088,1396895233c16885,112613,113140,6,113140,33873c65075,129539,113140,225212,113140,259080c56569,146474,0,259085,0,225217c48065,129539,0,33859,0,0c0,0,135331840,0,319815680,1432323895c320995328,1432323895,320995328,1432323895,1179648,-1015021568c0,0,0,0,0,0c0,20971520,0,0,0,0c0,0,0,21037056,0,0c0,0,0,0,1848639488,21102595c0,0,0,0,0,0c-1707802624,21168133,154140672,1432324077,158203904,1432324077c158203904,1432324077,3670016,-1051328512,-846200832,1432323893c-844890112,1432323893,-844890112,1432323893,917504,-2126118912c-719323136,1432324091,-717881344,1432324091,-717881344,1432324091c1048576,-1051262976,1836056576,1432323981,1838022656,1432323981c1838022656,1432323981,1572864,-1051656192,0,0c0,0,0,0,0,21430272c0,0,0,0,0,0c0,21561344,1457520640,1432324091,1461583872,1432324091c1461583872,1432324091,3670016,-1052442624,0,0c0,0,0,0,131072,8716288c0,0,0,0,0,0c65536,8847360,0,0,0,0c0,0,0,25165824,0,0c0,0,0,0,-520486912,25231379c0,0,0,0,0,0c1048576,29294608,0,0,0,0c0,0,520421376,25362668,0,0c0,0,0,0,131072,30867456c0,0,0,0,0,0c0,33488905,0,0,0,0c0,0,1697906688,29360292,0,0c0,0,0,0,-1697972224,29491291c0,0,0,0,0,0c131072,30801920,0,0,0,0c0,0,0,29425665,0,0c0,0,0,0,0,37683202c0,0,0,0,0,0c0,37683202,1852571648,1999584318,1933210480,1047679088c1936750396,2037674810,1010722156,1852586593,543581522,1031300201c790769698,979450942,1819044198,543581522,1031300201,790769698c979450942,1701209701,1699902563,1684611174,807550328,1010708258c1868970593,1699902574,1684611174,1830960504,1919905385,1010708258c1936750383,2037674810,1010722156,980643959,2036625250,1043296848c1886859068,1937193587,2000436848,2000319344,1010724979,980643959c1400262243,796020848,1886862398,1886599795,1010725456,1719155297c1010724210,1718565473,1031282790,960049698,573585464,574454048c825701169,790769718,979450942,544503909,574453859,842217270c1663050288,857881977,808595763,1010708258,2017091887,1047360102c1882874172,1198814066,544042853,1953722992,1768956477,1010704997c1986083425,796160844,1630485566,1936879674,1868908404,1631338093c1819243322,1766220905,1010723948,1920154209,1816355431,1635131506c1713519980,825255265,1043276339,979447612,1768714099,1818838628c1631338092,544107578,807550327,1631338018,1181707834,795634793c1630485566,1047424058,1886859068,1886599795,1010725456,980643959c1819898995,1631338085,1382968378,1763731045,574453860,1043276336c1715102012,1382837353,1763731045,574453860,1043276336,1698324796c1667589734,1717916276,2019846432,573579837,1631338031,1852794426c1717916276,2019846432,1768759869,577924974,792477231,980643959c1819898995,2000436837,1647997808,1350132847,1010708338,1936750383c1886615354,1886862398,1937193587,2000436848,1664775024,1884517966c1043296848,1936750396,1349546810,1631338098,1919318074,1631338093c1717989178,574453792,943142705,539111476,824327545,909195059c1043276336,1698324796,1663071352,908213624,808596279,2036539426c858989117,573583921,792477231,1719155297,1010724210,1919957601c1699181683,1881173359,1031041906,1701408802,1631338018,1282826554c1043297395,979447612,1953722992,1836016967,979450942,1768714099c1818838628,1631338092,1735553850,1919697762,1818326560,1634083389c858861669,1010708258,1933205807,1684630639,1819044166,979450942c1998614124,573579837,979450942,1766223726,1043295340,979447612c1010724460,1936750383,1349546810,2000436850,1933210480,1701607796c979450942,1699901036,1684611174,807550328,1010708258,1768307297c1699900524,1684611174,807550328,1010708258,1717910113,1952671078c543581522,1031300201,790769698,979450942,1953394534,543581522c1031300201,1852402978,790786671,1999584318,1933210480,1701607796c1886862398,1868708467,1917876580,792477231,980643959,1047556983c1936750396,1886615354,1886862398,1315125875,1349538678,1010708338c980643959,1917874291,979450942,1836213880,979450942,543581807c841104760,842608693,2032149040,858858045,808596272,1010708258c2019900001,2019762292,892478013,573583929,1031365408,892678690c790769718,1630485566,1919318074,1631338093,1936879674,1868908404c1919950957,574452851,577071472,979450942,1934390881,1010708340c1882874159,1198814066,1047359333,1933205820,1684630639,1819044166c979450942,1650946675,544369731,1030513014,1700881954,573780272c792477231,1869822561,1180985708,1047293033,1815765308,1031217262c1042427938,1849319740,1818838639,1010708332,1815765295,792477294c980643959,1917874291,1886862398,1953708659,1046834297,1815765308c1717916270,2019846432,573579837,1631338031,1818846778,1717916268c2019846432,573579837,1631338031,1717986618,1383359333,1763731045c135297124,0,154206208,0,-262144000,2130293382c1120927744,1432324090,1121452032,1432324090,1121452032,1432324090c-1689255936,1432323829,-1690304512,1432323829,0,2130247680c1811939328,1432324090,1812463616,1432324090,1812463616,1432324090c-65536,32767,-65536,32767,0,0c0,0,-65536,32767,-65536,32767c0,0,0,0,-1994391552,1432324090c-1993867264,1432324090,-1993867264,1432324090,931135488,1432323828c-1226833920,2130292722,1630535680,1432324091,-349700096,2130293382c1822425088,1432324091,0,0,100,2130293205c47185920,34244,264372224,0,1157627904,1432324090c0,0,0,0,0,0c0,0,0,0,0,0c931135488,1432323828,0,0,-1841299456,1432323829c0,0,1772617728,2130293402,0,0c0,0,1775763456,2130293402,0,0c0,0,1840250880,1432324091,0,0c0,0,1836056576,1432324090,-267911168,2130293382c0,0,1657274368,1432324091,0,0c0,0,0,0,-2147418112,-1c-2147352577,-1,1705050111,2130293397,0,0c-1932984320,2130293229,65536,0,1744830464,2130293051c1658322944,1432324091,3276800,0,973078528,2130293205c0,0,0,0,0,0c1008730112,1432323524,6619136,196608,-1275068416,1432323902c131072,1432289280,3276800,0,0,16877374c-65536,6619135,100,0,1310720,1432289280c0,0,-547880960,1432323985,0,0c0,0,0,0,0,0c1782054912,2130293457,2097152,140050432,67043586,1432323902c0,0,399507456,1432323743,398458880,1432323743c0,1432290303,6488064,0,-1270874112,1432323902c1008730112,1432323524,6750208,196608,-1283457024,1432323902c1080033280,1432323524,1469579264,0,-1267728384,1432323902c1080033280,1432323524,5832704,65536,-1264582656,1432323902c1080033280,1432323524,5832704,1048576,-1260388352,1432323902c1080033280,1432323524,5832704,131072,-1257242624,1432323902c1080033280,1432323524,5832704,983040,-1392508928,1432323902c1024458752,1432323524,5963776,8716289,-1279262720,1432323902c-1313865728,1432323902,1469644800,16,-1389363200,1432323902c-1832910848,1432323902,6619136,1,-1374683136,1432323902c1008730112,1432323524,6619136,65537,-1370488832,1432323902c1008730112,1432323524,6619136,131072,-1253048320,1432323902c1008730112,1432323524,1469841408,0,-1249902592,1432323902c-2004877312,1432323902,1469841408,65536,-1345323008,1432323902c-1336934400,1432323902,1468792832,0,-1377828864,1432323902c-1832910848,1432323902,6619136,0,-1363148800,1432323902c1024458752,1432323524,6029312,8585216,-1288699904,1432323902c1205862400,1432323902,1469513728,16,-1356857344,1432323902c1080033280,1432323524,6684672,1,-1353711616,1432323902c1024458752,1432323524,6684672,8519681,-1349517312,1432323902c1080033280,1432323524,0,65537,-1297088512,1432323902c-538968064,1432323518,8192000,0,101711872,0c202375168,0,-1291845632,1432323902,1008730112,1432323524c8192000,65536,-1413480448,1432323902,-2004877312,1432323902c6815744,131073,-1422917632,1432323902,1080033280,1432323524c6815744,65537,-1321205760,1432323902,-1313865728,1432323902c1469186048,16,-1419771904,1432323902,-1815085056,1432323902c6815744,1,-788529152,2130293225,1009778688,1432323902c256901120,16,-1360003072,1432323902,1024458752,1432323524c6029312,8650752,-792723456,2130293225,-1349517312,1432323865c257490944,16,-1240465408,1432323902,422576128,1432323542c7471104,131073,-1246756864,1432323902,422576128,1432323542c7471104,65537,-1243611136,1432323902,422576128,1432323542c7471104,1,1423966208,1432323902,1008730112,1432323524c264699904,0,1392508928,1432323902,1024458752,1432323524c266076160,0,1395654656,1432323902,1008730112,1432323524c266076160,0,929038336,2130293205,1080033280,1432323524c265945088,0,972029952,2130293205,1024458752,1432323524c263979008,0,956301312,2130293205,1080033280,1432323524c263979008,0,952107008,2130293205,1080033280,1432323524c263979008,0,964689920,2130293205,1073741824,1432323524c0,0,0,0,0,34244c263979008,0,1416626176,1432323902,1008730112,1432323524c264503296,0,935329792,2130293205,1008730112,1432323524c264372224,0,1434451968,1432323902,1080033280,1432323524c265617408,0,939524096,2130293205,0,1432323524c0,0,0,0,0,0c0,0,0,0,-2147418112,-1c-2147352577,-1,16777215,0,0,0c983040,0,1218445312,2130293407,0,0c-1996488704,2130293205,262144,0,1943011328,2130292726c1630535680,1432324091,0,0,1073741824,1432323524c0,0,0,2130247680,1704984576,2130293397c0,0,-1993867264,2130293205,65536,0c-772800512,2130292723,1630535680,1432324091,6553600,0c251658240,0,-65536,-1,419495935,1c1704984576,2130293397,0,0,-1990721536,2130293205c65536,0,-994050048,2130292723,1630535680,1432324091c13107200,0,855638016,2130293205,0,0c0,0,0,0,0,0c0,0,0,0,0,0c0,0,0,0,0,0c-868220928,2130292728,-1992294400,1432324090,974127104,2130292729c-1992294400,1432324090,-778043392,2130292728,-1992294400,1432324090c-1498415104,2130292730,-1992294400,1432324090,0,0c0,0,0,0,0,0c0,0,0,0,1523187712,1432323328c264765440,0,37814272,0,1782054912,2130293457c0,0,1237319680,2130293407,931135488,1432323828c0,0,1789394944,1432324091,2084831232,2130293205c65536,0,65536,2130292993,0,0c0,0,0,0,0,0c0,0,0,0,0,0c0,0,0,0,0,0c0,0,-2026897408,1432323829,0,0c0,0,0,0,0,0c0,0,0,0,0,0c0,0,0,0,0,0c0,0,0,0,0,0c0,0,0,0,0,0c0,0,0,0,0,0c0,0,0,0,0,0c0,0,0,0,0,0c0,0,0,0,0,0c0,0,0,0,0,0c0,0,0,0,0,0c0,0,0,0,0,0c0,0,0,0,0,0c0,0,0,0,0,0c0,0,-349700096,2130293382,1822425088,1432324091c0,0,100,1432323902,419430400,1432323542c0,0,17891328,0,-455081984,1432323857c1782054912,2130293457,327680,196608,131072,0c0,65536,0,0,0,0c0,65536,0,0,15728640,0c4980736,0,1782054912,2130293457,1782054912,2130293457c1782054912,2130293457,1782054912,2130293457,67698688,1432323524c0,0,0,0,998768640,1432323902c1782054912,2130293457,1782054912,2130293457,1782054912,2130293457c1782054912,2130293457,67043328,2130293225,0,0c0,0,1592262656,2130293225,1025507328,-31292c-1,65535,0,2130247680,0,0c131072,0,1587544064,2130293225,2162688,0c1181220864,2130293407,1855979520,1432324091,1157627904,1432324090c4259840,0,0,0,0,0c0,0,0,0,0,0c0,0,16711680,13762815,2162690,0c1842348032,1432324091,482344960,2130292383,0,0c3211264,0,0,0,0,0c0,0,16711680,0,0,1426063360c2162688,0,1848639488,1432324091,482344960,2130292383c67239936,0,2162688,0,1867513856,1432324091c0,0,0,0,8454144,0c1864368128,1432324091,-864026624,2130293395,0,0c0,0,0,0,1310720,0c0,0,0,0,1856503808,1432324091c0,-65536,98303,2130247680,0,0c0,0,0,0,1048576000,1432323902c3211264,0,0,0,0,0c65536,0,0,0,0,0c3211264,0,-65536,65535,1782054912,2130293457c-65536,-1,-1,-1,65535,65536c2162688,0,-599785472,1432323748,0,0c67174400,0,2162688,0,1887436800,1432324091c0,0,0,2129854464,12648448,0c78643200,2130293407,-1992294400,1432324090,1073741824,1432323524c6750208,65537,-1301282816,1432323902,1008730112,1432323524c8060928,0,-1395654656,1432323902,1024458752,1432323524c5963776,8650753,1912602624,1432323902,0,0c0,0,-1270874112,1432323902,1008730112,1432323524c6750208,196608,-1283457024,1432323902,1080033280,1432323524c1469579264,0,-1267728384,1432323902,1073741824,1432323524c0,65536,-1264582656,1432323902,9502720,0c-1161822208,1432324090,-1161297920,1432324090,-1161297920,1432324090c-1159725056,1432324090,-1159200768,1432324090,-1159200768,1432324090c-1223688192,1432324090,16711680,0,0,0c0,0,0,0,0,0c0,0,0,0,0,0c0,0,-257556480,1432324089,4259840,0c65536,1245184,2097152,2883630,3801147,6291501c4128807,6225953,2228285,8192123,2687016,6094939c0,100,6356992,0,-590872576,2130293396c65536,0,0,0,0,0c-584056832,2130293396,-580386816,2130293396,-365953024,1432324090c-10485760,1432324090,36700160,1432324091,-478150656,2130291811c6029312,8585216,3211264,0,-566231040,2130292728c1840250880,1432324090,1853882368,1432324091,1854406656,1432324091c1854406656,1432324091,2162688,0,-1223688192,1432324090c0,0,-1349517312,1432323902,3211264,0c0,0,0,0,0,0c16711680,0,0,0,403767296,0c-1291845632,1432323902,1008730112,1432323524,8192000,65536c-1413480448,1432323902,-2004877312,1432323902,6815744,131073c-1422917632,1432323902,1080033280,1432323524,6815744,65537c-1321205760,1432323902,-1313865728,1432323902,1469186048,16c-1419771904,1432323902,-1815085056,1432323902,6815744,1c-788529152,2130293225,1009778688,1432323902,256901120,16c-1360003072,1432323902,1024458752,1432323524,6029312,8650752c-792723456,2130293225,-1349517312,1432323865,257490944,16c-1240465408,1432323902,422576128,1432323542,7471104,131073c-1246756864,1432323902,422576128,1432323542,7471104,65537c-1243611136,1432323902,422576128,1432323542,7471104,1c1423966208,1432323902,1008730112,1432323524,264699904,0c1392508928,1432323902,1024458752,1432323524,266076160,0c1395654656,1432323902,1008730112,1432323524,266076160,0c929038336,2130293205,1080033280,1432323524,265945088,0c972029952,2130293205,1024458752,1432323524,263979008,0c956301312,2130293205,1080033280,1432323524,263979008,0c952107008,2130293205,1080033280,1432323524,263979008,0c964689920,2130293205,1080033280,1432323524,263979008,0c960495616,2130293205,1080033280,1432323524,263979008,0c1416626176,1432323902,1008730112,1432323524,264503296,0c935329792,2130293205,1008730112,1432323524,264372224,0c1434451968,1432323902,1080033280,1432323524,265617408,0c947912704,2130293205,1080033280,1432323524,264634368,0c1419771904,1432323902,-538968064,1432323518,264634368,0c985661440,2130293205,1080033280,1432323524,264044544,0c903872512,2130293205,1080033280,1432323524,265093120,0c866123776,2130293205,1080033280,1432323524,265158656,0c989855744,2130293205,1080033280,1432323524,264044544,0c908066816,2130293205,1080033280,1432323524,265093120,0c870318080,2130293205,1080033280,1432323524,265158656,0c998244352,2130293205,422576128,1432323542,264044544,0c916455424,2130293205,422576128,1432323542,265093120,0c878706688,2130293205,422576128,1432323542,265158656,0c981467136,2130293205,1080033280,1432323524,264044544,0c899678208,2130293205,1080033280,1432323524,265093120,0c861929472,2130293205,1080033280,1432323524,265158656,0c994050048,2130293205,422576128,1432323542,264044544,0c912261120,2130293205,422576128,1432323542,265093120,0c874512384,2130293205,422576128,1432323542,265158656,0c1002438656,2130293205,-1313865728,1432323526,264110080,0c920649728,2130293205,-1313865728,1432323526,265224192,0c882900992,2130293205,-1313865728,1432323526,265289728,0c1440743424,1432323902,2005925888,1432323749,266010624,0c1428160512,1432323902,1080033280,1432323524,264765440,0c975175680,2130293205,-1286602752,1432323518,264896512,0c887095296,2130293205,-1286602752,1432323518,264962048,0c849346560,2130293205,-1286602752,1432323518,265027584,0c939524096,2130293205,1080033280,1432323524,265879552,0c1408237568,1432323902,1024458752,1432323524,265879552,0c1412431872,1432323902,1008730112,1432323524,265879552,0c979369984,2130293205,1382023168,1432323902,264437760,0c895483904,2130293205,1382023168,1432323902,265486336,0c857735168,2130293205,1382023168,1432323902,265551872,0c1437597696,1432323902,1080033280,1432323524,265682944,0c1373634560,1432323902,1080033280,1432323524,264175616,0c924844032,2130293205,1008730112,1432323524,264568832,0c931135488,2130293205,1080033280,1432323524,264372224,0c968884224,2130293205,1080033280,1432323524,263979008,0c943718400,2130293205,1080033280,1432323524,264306688,0c1399848960,1432323902,1024458752,1432323524,264306688,0c1404043264,1432323902,1008730112,1432323524,264306688,0c977272832,2130293205,-1313865728,1432323526,264241152,0c891289600,2130293205,-1313865728,1432323526,265355264,0c853540864,2130293205,-1313865728,1432323526,265420800,0c1431306240,1432323902,1008730112,1432323524,264830976,0c-1366294528,1432323902,1008730112,1432323524,6619136,196608c987758592,1432323902,422576128,1432323542,80740352,0c983564288,1432323902,422576128,1432323542,80674816,0c991952896,1432323902,2005925888,1432323749,80805888,0c-778043392,2130293225,422576128,1432323542,260964352,0c-1275068416,1432323902,-1313865728,1432323902,1469710336,16c1562378240,2130293225,1008730112,1432323524,67698688,0c1560281088,2130293225,1009778688,1432323902,66715648,0c1600126976,2130293225,1008730112,1432323524,67305472,0c1566572544,2130293225,999292928,1432323902,258539520,0c1551892480,2130293225,422576128,1432323542,66715648,0c1595932672,2130293225,1024458752,1432323524,67371008,0c1591738368,2130293225,1024458752,1432323524,67436544,0c1814036480,2130293442,1024458752,1432323524,67567616,0c1587544064,2130293225,1024458752,1432323524,67633152,0c1809842176,2130293442,2106589184,1432323901,66977792,0l1583349760,2130293225l1024458752,1432323524" fillcolor="#fae013" stroked="f" o:allowincell="f" style="position:absolute;left:783;top:440;width:32;height:54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72" coordsize="224810,367164" path="l130943,0l170180,138891l224810,258480el124078,367164l0,238435l84119,109710l130943,0l1701183488,1043276387l2162688,0l0,0l-242614272,-283312128l0,61204l403767296,0l-1291845632,1432323902l1008730112,1432323524l8192000,65536l-1413480448,1432323902l-2004877312,1432323902l6815744,131073l-1422917632,1432323902l1080033280,1432323524l6815744,65537l-1321205760,1432323902l-1313865728,1432323902l1469186048,16l-1419771904,1432323902l-1815085056,1432323902l6815744,1l-788529152,2130293225l1009778688,1432323902l256901120,16l-1360003072,1432323902l1024458752,1432323524l6029312,8650752l-792723456,2130293225l-1349517312,1432323865l257490944,16l-1240465408,1432323902l422576128,1432323542l7471104,131073l-1246756864,1432323902l422576128,1432323542l7471104,65537l-1243611136,1432323902l422576128,1432323542l7471104,1l1423966208,1432323902l1008730112,1432323524l264699904,0l1392508928,1432323902l1024458752,1432323524l266076160,0l1395654656,1432323902l1008730112,1432323524l266076160,0l929038336,2130293205l1080033280,1432323524l265945088,0l972029952,2130293205l1024458752,1432323524l263979008,0l956301312,2130293205l1080033280,1432323524l263979008,0l952107008,2130293205l1080033280,1432323524l263979008,0l964689920,2130293205l1080033280,1432323524l263979008,0l960495616,2130293205l1080033280,1432323524l263979008,0l1416626176,1432323902l1008730112,1432323524l264503296,0l935329792,2130293205l1008730112,1432323524l264372224,0l1434451968,1432323902l1080033280,1432323524l265617408,0l947912704,2130293205l1080033280,1432323524l264634368,0l1419771904,1432323902l-538968064,1432323518l264634368,0l985661440,2130293205l1080033280,1432323524l264044544,0l903872512,2130293205l1080033280,1432323524l265093120,0l866123776,2130293205l1080033280,1432323524l265158656,0l989855744,2130293205l1080033280,1432323524l264044544,0l908066816,2130293205l1080033280,1432323524l265093120,0l870318080,2130293205l1080033280,1432323524l265158656,0l998244352,2130293205l422576128,1432323542l264044544,0l916455424,2130293205l422576128,1432323542l265093120,0l878706688,2130293205l422576128,1432323542l265158656,0l981467136,2130293205l1080033280,1432323524l264044544,0l899678208,2130293205l1080033280,1432323524l265093120,0l861929472,2130293205l1080033280,1432323524l265158656,0l994050048,2130293205l422576128,1432323542l264044544,0l912261120,2130293205l422576128,1432323542l265093120,0l874512384,2130293205l422576128,1432323542l265158656,0l1002438656,2130293205l-1313865728,1432323526l264110080,0l920649728,2130293205l-1313865728,1432323526l265224192,0l882900992,2130293205l-1313865728,1432323526l265289728,0l1440743424,1432323902l2005925888,1432323749l266010624,0l1428160512,1432323902l1080033280,1432323524l264765440,0l975175680,2130293205l-1286602752,1432323518l264896512,0l887095296,2130293205l-1286602752,1432323518l264962048,0l849346560,2130293205l-1286602752,1432323518l265027584,0l939524096,2130293205l1080033280,1432323524l265879552,0l1408237568,1432323902l1024458752,1432323524l265879552,0l1412431872,1432323902l1008730112,1432323524l265879552,0l979369984,2130293205l1382023168,1432323902l264437760,0l895483904,2130293205l1382023168,1432323902l265486336,0l857735168,2130293205l1382023168,1432323902l265551872,0l1437597696,1432323902l1080033280,1432323524l265682944,0l1373634560,1432323902l1080033280,1432323524l264175616,0l924844032,2130293205l1008730112,1432323524l264568832,0l931135488,2130293205l1080033280,1432323524l264372224,0l968884224,2130293205l1080033280,1432323524l263979008,0l943718400,2130293205l1080033280,1432323524l264306688,0l1399848960,1432323902l1024458752,1432323524l264306688,0l1404043264,1432323902l1008730112,1432323524l264306688,0l977272832,2130293205l-1313865728,1432323526l264241152,0l891289600,2130293205l-1313865728,1432323526l265355264,0l853540864,2130293205l-1313865728,1432323526l265420800,0l1431306240,1432323902l1008730112,1432323524l264830976,0l-1366294528,1432323902l1008730112,1432323524l6619136,196608l987758592,1432323902l422576128,1432323542l80740352,0l983564288,1432323902l422576128,1432323542l80674816,0l991952896,1432323902l2005925888,1432323749l80805888,0l-778043392,2130293225l422576128,1432323542l260964352,0l-1275068416,1432323902l-1313865728,1432323902l1469710336,16l1562378240,2130293225l1008730112,1432323524l67698688,0l1560281088,2130293225l1009778688,1432323902l66715648,0l1600126976,2130293225l1008730112,1432323524l67305472,0l1566572544,2130293225l999292928,1432323902l258539520,0l1551892480,2130293225l422576128,1432323542l66715648,0l1595932672,2130293225l1024458752,1432323524l67371008,0l1591738368,2130293225l1024458752,1432323524l67436544,0l1814036480,2130293442l1024458752,1432323524l67567616,0l1587544064,2130293225l1024458752,1432323524l67633152,0l1809842176,2130293442l2106589184,1432323901l66977792,0l1583349760,2130293225l1024458752,1432323524l67043328,0l1579155456,2130293225l1024458752,1432323524l67108864,0l1574961152,2130293225l1008730112,1432323524l67502080,0l1570766848,2130293225l1008730112,1432323524l66912256,0l1556086784,2130293225l422576128,1432323542l66715648,0l1604321280,2130293225l1024458752,1432323524l66519040,0l1528823808,2130293225l1024458752,1432323524l67239936,0l1818230784,2130293442l1080033280,1432323524l66519040,0l1606418432,2130293225l1080033280,1432323524l66519040,0l1610612736,2130293225l1080033280,1432323524l66519040,0l1547698176,2130293225l1030750208,1432323902l66584576,0l1801453568,2130293442l422576128,1432323542l66584576,0l1805647872,2130293442l1080033280,1432323524l66846720,0l1544552448,2130293225l1048576000,1432323902l66650112,0l1541406720,2130293225l422576128,1432323542l66650112,0l1538260992,2130293225l1066401792,1432323902l66453504,0l1535115264,2130293225l1080033280,1432323524l66781184,0l1530920960,2130293225l1030750208,1432323902l67174400,0l1795162112,2130293442l422576128,1432323542l67174400,0l1790967808,2130293442l1008730112,1432323524l67764224,0l1975517184,2130293442l1008730112,1432323524l71499776,0l-784334848,2130293225l-1349517312,1432323865l257228800,0l1225785344,1432323902l1024458752,1432323524l81264640,0l1221591040,1432323902l1024458752,1432323524l81199104,0l1229979648,1432323902l1080033280,1432323524l81330176,0l1526726656,2130293225l1082130432,1432323902l76939264,0l-1407188992,1432323902l1080033280,1432323524l6750208,1l-1404043264,1432323902l1024458752,1432323524l6750208,8519681l-1399848960,1432323902l1080033280,1432323524l6750208,65537l-780140544,2130293225l422576128,1432323542l262602752,0l-687865856,2130293217l2005925888,1432323749l261554176,0l-1301282816,1432323902l1008730112,1432323524l8060928,0l1218445312,1432323902l1008730112,1432323524l257425408,16l-767557632,2130293225l1080033280,1432323524l74186752,0l-769654784,2130293225l422576128,1432323542l74252288,0l-1395654656,1432323902l1024458752,1432323524l5963776,8650753l-735051776,2130293225l1120927744,1432323902l66322432,0l-737148928,2130293225l1024458752,1432323524l65732608,0l-732954624,2130293225l1099956224,1432323902l65601536,0l1112539136,1432323902l422576128,1432323542l65601536,0l1997537280,2130293442l1170210816,1432323902l65863680,1l-740294656,2130293225l1008730112,1432323524l66125824,0l1182793728,1432323902l422576128,1432323542l65863680,0l-744488960,2130293225l1024458752,1432323524l65994752,0l-747634688,2130293225l1136656384,1432323902l66256896,0l-765460480,2130293225l1170210816,1432323902l65798144,1l-750780416,2130293225l1008730112,1432323524l66060288,0l1185939456,1432323902l422576128,1432323542l65798144,0l-754974720,2130293225l1024458752,1432323524l65929216,0l-758120448,2130293225l1152385024,1432323902l65536000,0l-761266176,2130293225l1080033280,1432323524l66191360,0l-763363328,2130293225l1024458752,1432323524l65667072,0l-803209216,2130293225l1009778688,1432323902l257622016,16l-799014912,2130293225l422576128,1432323542l257556480,16l-790626304,2130293225l1779433472,1432323519l257359872,16l-771751936,2130293225l1008730112,1432323524l73990144,0l1995440128,2130293442l422576128,1432323542l74317824,0l1008730112,2130293205l1008730112,1432323524l263258112,0l1012924416,2130293205l1237319680,1432323902l262995968,0l1927282688,1432323902l1008730112,1432323524l6488064,0l-1270874112,1432323902l1008730112,1432323524l6750208,196608l847249408,2130293205l1080033280,1432323524l263716864,0l843055104,2130293205l1024458752,1432323524l263585792,0l809500672,2130293205l1024458752,1432323524l263520256,0l1444937728,1432323902l1008730112,1432323524l263127040,0l1449132032,1432323902l1008730112,1432323524l263192576,0l801112064,2130293205l1008730112,1432323524l262930432,0l796917760,2130293205l1008730112,1432323524l262864896,0l805306368,2130293205l1008730112,1432323524l262799360,0l838860800,2130293205l1008730112,1432323524l263061504,0l834666496,2130293205l1080033280,1432323524l263716864,0l830472192,2130293205l1024458752,1432323524l263520256,0l826277888,2130293205l1459617792,1432323902l263651328,0l822083584,2130293205l1024458752,1432323524l263520256,0l817889280,2130293205l1495269376,1432323902l263782400,0l813694976,2130293205l1024458752,1432323524l263585792,0l1512046592,1432323902l-1008730112,1432323543l262733824,0l-1283457024,1432323902l1080033280,1432323524l1469579264,0l-773849088,2130293225l1008730112,1432323524l74121216,0l-1267728384,1432323902l1080033280,1432323524l5832704,65536l-1264582656,1432323902l1080033280,1432323524l5832704,1048576l-1260388352,1432323902l1080033280,1432323524l5832704,131072l-1257242624,1432323902l1080033280,1432323524l5832704,983040l-1392508928,1432323902l1024458752,1432323524l5963776,8716289l-786432000,2130293225l1024458752,1432323524l75038720,0l1991245824,2130293442l1008730112,1432323524l68681728,0l-819986432,2130293225l1024458752,1432323524l69271552,0l-805306368,2130293225l1024458752,1432323524l68747264,0l-815792128,2130293225l1024458752,1432323524l69140480,0l-817889280,2130293225l1024458752,1432323524l69206016,0l1988100096,2130293442l1080033280,1432323524l68943872,0l-809500672,2130293225l1024458752,1432323524l68812800,0l-813694976,2130293225l1024458752,1432323524l68878336,0l-794820608,2130293225l1024458752,1432323524l75104256,0l-775946240,2130293225l1008730112,1432323524l74055680,0l1234173952,1432323902l1024458752,1432323524l81395712,0l-1279262720,1432323902l-1313865728,1432323902l1469644800,16l-1389363200,1432323902l-1832910848,1432323902l6619136,1l-1374683136,1432323902l1008730112,1432323524l6619136,65537l-1370488832,1432323902l1008730112,1432323524l6619136,131072l1983905792,2130293442l1080033280,1432323524l71303168,0l-824180736,2130293225l1080033280,1432323524l71172096,0l-828375040,2130293225l1080033280,1432323524l71237632,0l-832569344,2130293225l1276116992,1432323902l70975488,0l-836763648,2130293225l1286602752,1432323902l70909952,0l-840957952,2130293225l1008730112,1432323524l71041024,0l1979711488,2130293442l1008730112,1432323524l71106560,0l-845152256,2130293225l1008730112,1432323524l70123520,0l-849346560,2130293225l1008730112,1432323524l70778880,0l-1253048320,1432323902l1008730112,1432323524l1469841408,0l-1249902592,1432323902l-2004877312,1432323902l1469841408,65536l-878706688,2130293225l422576128,1432323542l71630848,0l1349517312,1432323902l1357905920,1432323902l262537216,0l-853540864,2130293225l1008730112,1432323524l71368704,0l-857735168,2130293225l1303379968,1432323902l70189056,0l1198522368,1432323902l1080033280,1432323524l262471680,0l1518338048,2130293225l1321205760,1432323902l70844416,0l1514143744,2130293225l1024458752,1432323524l70254592,0l1509949440,2130293225l1024458752,1432323524l70451200,0l-861929472,2130293225l1024458752,1432323524l70582272,0l-866123776,2130293225l1024458752,1432323524l70713344,0l-870318080,2130293225l1024458752,1432323524l70057984,0l-874512384,2130293225l1024458752,1432323524l70647808,0l-1345323008,1432323902l-1336934400,1432323902l1468792832,0l1505755136,2130293225l1024458752,1432323524l70320128,0l1501560832,2130293225l1024458752,1432323524l70385664,0l1497366528,2130293225l1339031552,1432323902l70516736,0l1493172224,2130293225l1008730112,1432323524l71565312,0l-1377828864,1432323902l-1832910848,1432323902l6619136,0l1522532352,2130293225l1258291200,1432323902l76218368,0l1993342976,2130293442l422576128,1432323542l260898816,0l-1363148800,1432323902l1024458752,1432323524l6029312,8585216l1202716672,1432323902" fillcolor="#fae013" stroked="f" o:allowincell="f" style="position:absolute;left:403;top:440;width:32;height:54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73" coordsize="54939,66151" path="l54939,0l42498,23380l40342,44896l39649,66151m36500,55117l24220,40659el0,16733" fillcolor="#fae013" stroked="f" o:allowincell="f" style="position:absolute;left:387;top:429;width:7;height:8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74" coordsize="54929,66175" path="l0,0l14284,12527l34311,18543l54929,16746c30700,40669,18439,55112,15282,66175c14619,44916,12427,23421,0,0c8454144,0,-411828224,1432015363,298713088,1396895233c-419413515,1432015363,0,0,-419430400,1432015363c0,0,-419430400,1432015363,0,0c-419430400,1432015363,0,0,-419430400,1432015363c0,0,-419430400,1432015363,0,0c0,0,3211264,0,-1231028224,1432324092c484442112,2130292383,521666560,2130293386,0,0c3145728,0,2097152,0,-466616320,2130291811c-430964736,1432323812,1205862400,1432323902,3211264,0c1137704960,1432324092,1376256,0,-228524032,2130293214c1114112,0,1091829760,298930380,3247088,0c1153433600,1432324092,393216,0,-230555648,2130293214c1179648,0,1837170688,543031716,4289002,0c1766850560,1432324092,196608,0,276889600,2130293225c1245184,0,1727987712,-179792844,1199609139,1432324091c4194304,0,6356992,0,43253760,1432015364c298713088,1396895233,16885,12527,34311,18543c54929,16746,30700,40669,18439,55112c15282,66175,14619,44916,12427,23421c0,0,6365744,0,131072,65536c1310720,0,1373634560,1432324091,1343225856,1432324091c0,0,0,0,1006698496,539233c524288,2130247680,1343225856,1432324091,637534208,1432324086c1816133632,1432323741,8454144,0,489684992,2130292383c-1223688192,1432324092,838860800,892941362,909323318,808792115c943222016,741945400,892431408,858994992,808661292,1815688754c959722034,841758261,842610739,875654201,909324340,859190060c1831875888,892480560,959525175,825308780,824980791,858797617c943221813,741945400,8388656,0,3145728,0c1213202432,1432324092,262144,0,-663814144,2130293224c1310720,0,962396160,-863810494,3254931,0c1370488832,1432324092,393216,0,-258670592,2130293214c1376256,0,-1142358016,320833364,3223322,0c1294991360,1432324091,196608,0,216268800,2130293222c1441792,0,1004404736,1951170777,3223193,0c1326448640,1432324091,327680,0,-1931870208,2130293223c1507328,7077888,-2007629707,-764908198,3247272,0c1335885824,1432324092,589824,0,-258211840,2130293214c1572864,1432289280,-1491533824,1240152887,6421684,0c65536,2228224,5963776,6488157,7143535,7536686c7209077,7536686,6357108,3014770,6619234,7209057c3014771,7471184,7340143,7471205,7929972,7602259c7602273,101,1043267584,1715102012,3239017,0c1200619520,1432324091,655360,0,-260046848,2130293214c851968,0,1842610176,-446148725,3242478,0c1628438528,1432324092,655360,0,-116654080,2130293214c917504,1432289280,-1965752320,-1786162231,3246098,0c1304428544,1432324092,458752,0,199753728,2130293222c196608,1432289280,-591790080,113683504,2202219,0c-575668224,1432323902,0,0,0,119c5338211,0,944046080,1432015363,298713088,1396895233c486031861,2130293386,1507328,196608,95478958,1432324092c94371840,1432324092,1207959552,1432324091,1206910976,1432324091c1701183488,1043276387,2162688,0,253755392,1432323903c0,0,0,119,2162688,0c0,1572864,3145728,2130247680,0,0c2162688,0,1405091840,1432324091,1405091840,1432324091c1405091840,1432324091,2162688,0,1263534080,1432324091c1265631232,1432324091,1267728384,1432324091,9502720,0c262144,0,1114112,2130247680,-97517568,1432324087c1405091840,1432324091,0,0,0,0c1929445376,1603956,524288,1868693504,1405122916,1432324091c973144064,1047556983,30524,0,196608,1382940672c1480615525,1432324091,1482686464,1432324091,1484783616,1432324091c0,0,841089024,842085433,3220016,0c768606208,1432324071,-96993280,1432324087,1405091840,1432324091c683343872,31775,790757376,1630485566,8484922,0c2142568448,349688,298713088,1396895233,16885,0c0,0,0,0,1431306240,1432324091c1434451968,1432324091,0,0,0,0c0,0,1436549120,1432324091,1439694848,1432324091c0,0,0,0,0,0c3211264,0,65536,458752,4390912,7077999c7143541,3211374,0,0,573571072,1631338031c2188858,0,65536,262144,1431175168,19532c7077888,101,3211264,0,65536,458752c4390912,7077999,7143541,3276910,0,0c1046806528,1936750396,2187834,0,0,0c1774780416,-745668581,54,801860,3211264,0c65536,458752,4390912,7077999,7143541,3342446c0,0,808714240,1031348258,2175266,0c0,0,1351614464,-1591476189,70,0c6356992,0,2142568448,349688,298713088,1396895233c82421,0,0,0,0,0c0,0,1782054912,2130293457,1417674752,1432324091c1425539072,1432324091,1425539072,1432324091,574423040,811950438c6370097,0,709165056,1432015363,298713088,1396895233c-48651,19000,-17292,-27575,-2251,-13364c29308,-15558,10364,-15114,0,-10132c15452,-24763,30049,24850,-26238,0c3211264,0,1232076800,1432324092,458752,0c208142336,2130293222,262144,1432289280,920256512,-364580814c5313627,0,1988427776,1432015381,298713088,1396895233c486031861,2130293386,1507328,0,-969893151,1432324091c-970981376,1432324091,155189248,1432324077,154140672,1432324077c1701183488,1043276387,5323361,0,1149566976,1432015364c298713088,1396895233,16885,393216,458752,524288c589824,655360,1457520640,1432324091,-2119172096,1432324053c-2120220672,1432324053,1701183488,1043276387,3227632,0c1172307968,1432324092,524288,0,-1901461504,2130293223c327680,1432289280,234225664,490137944,2175172,0c-170917888,1432323902,0,0,0,1702126948c7435363,0,485490688,1432324092,-994050048,1432324091c521666560,2130293386,0,0,3194896,0c4259840,0,485490688,2130292383,485490688,2130292383c521666560,2130293386,0,-1300234240,49373,32c24518,0,7352098,0,2097152,0c0,524288,1048576,2130247680,0,0c2162688,0,-1302331392,1432323526,-1302331392,1432323526c-1302331392,1432323526,2162688,0,1426063360,1432324091c1431306240,1432324091,1436549120,1432324091,8454144,0c866451456,1432015363,298713088,1396895233,16885,112613c113140,6,113140,33873,65075,129539c113140,225212,113140,259080,56569,146474c0,259085,0,225217,48065,129539c0,33859,0,0,0,0c135331840,0,-662700032,1432323894,-661520384,1432323894c-661520384,1432323894,1179648,-1015021568,0,0c0,0,0,0,0,20971520c0,0,0,0,0,0c0,21037056,0,0,0,0c0,0,-695140352,21102592,0,0c0,0,0,0,41877504,21168129c-1742733312,1432324092,-1736572928,1432324092,-1736572928,1432324092c5767168,-1051328512,1836056576,1432323981,1837760512,1432323981c1837760512,1432323981,1310720,-2126118912,319815680,1432323895c321257472,1432323895,321257472,1432323895,1048576,-1051262976c-2120220672,1432324053,-2117730304,1432324053,-2117730304,1432324053c2097152,-1051656192,0,0,0,0c0,0,0,21430272,0,0c0,0,0,0,0,21561344c2108686336,1432324092,2114322432,1432324092,2114322432,1432324092c5242880,-1052442624,0,0,0,0c0,0,131072,8716288,0,0c0,0,0,0,65536,8847360c0,0,0,0,0,0c0,25165824,0,0,0,0c0,0,-520486912,25231379,0,0c0,0,0,0,1048576,29294608c0,0,0,0,0,0c520421376,25362668,0,0,0,0c0,0,131072,30867456,0,0c0,0,0,0,0,33488905c0,0,0,0,0,0c1697906688,29360292,0,0,0,0c0,0,-1697972224,29491291,0,0c0,0,0,0,131072,30801920c0,0,0,0,0,0c0,29425665,0,0,0,0c0,0,0,37683202,0,0c0,0,0,0,0,37683202c1852571648,1999584318,1933210480,1047679088,1936750396,2037674810c1010722156,1852586593,543581522,1031300201,790769698,979450942c1819044198,543581522,1031300201,790769698,979450942,1701209701c1699902563,1684611174,807550328,1010708258,1868970593,1699902574c1684611174,1830960504,1919905385,1010708258,1936750383,2037674810c1010722156,980643959,2036625250,1043296848,1886859068,1937193587c2000436848,2000319344,1010724979,980643959,1400262243,796020848c1886862398,1886599795,1010725456,1719155297,1010724210,1718565473c1031282790,960049698,573585464,574454048,825701169,790769718c979450942,544503909,574453859,842217270,1663050288,857881977c808595763,1010708258,2017091887,1047360102,1882874172,1198814066c544042853,1953722992,1768956477,1010704997,1986083425,796160844c1630485566,1936879674,1868908404,1631338093,1819243322,1766220905c1010723948,1920154209,1816355431,1635131506,1713519980,825255265c1043276339,979447612,1768714099,1818838628,1631338092,544107578c807550327,1631338018,1181707834,795634793,1630485566,1047424058c1886859068,1886599795,1010725456,980643959,1819898995,1631338085c1382968378,1763731045,574453860,1043276336,1715102012,1382837353c1763731045,574453860,1043276336,1698324796,1667589734,1717916276c2019846432,573579837,1631338031,1852794426,1717916276,2019846432c1768759869,577924974,792477231,980643959,1819898995,2000436837c1647997808,1350132847,1010708338,1936750383,1886615354,1886862398c1937193587,2000436848,1664775024,1884517966,1043296848,1936750396c1349546810,1631338098,1919318074,1631338093,1717989178,574453792c943142705,539111476,824327545,909195059,1043276336,1698324796c1663071352,908213624,808596279,2036539426,858989117,573583921c792477231,1719155297,1010724210,1919957601,1699181683,1881173359c1031041906,1701408802,1631338018,1282826554,1043297395,979447612c1953722992,1836016967,979450942,1768714099,1818838628,1631338092c1735553850,1919697762,1818326560,1634083389,858861669,1010708258c1933205807,1684630639,1819044166,979450942,1998614124,573579837c979450942,1766223726,1043295340,979447612,1010724460,1936750383c1349546810,2000436850,1933210480,1701607796,979450942,1699901036c1684611174,807550328,1010708258,1768307297,1699900524,1684611174c807550328,1010708258,1717910113,1952671078,543581522,1031300201c790769698,979450942,1953394534,543581522,1031300201,1852402978c790786671,1999584318,1933210480,1701607796,1886862398,1868708467c1917876580,792477231,980643959,1047556983,1936750396,1886615354c1886862398,1315125875,1349538678,1010708338,980643959,1917874291c979450942,1836213880,979450942,543581807,841104760,842608693c2032149040,858858045,808596272,1010708258,2019900001,2019762292c892478013,573583929,1031365408,892678690,790769718,1630485566c1919318074,1631338093,1936879674,1868908404,1919950957,574452851c577071472,979450942,1934390881,1010708340,1882874159,1198814066c1047359333,1933205820,1684630639,1819044166,979450942,1650946675c544369731,1030513014,1700881954,573780272,792477231,1869822561c1180985708,1047293033,1815765308,1031217262,1042427938,1849319740c1818838639,1010708332,1815765295,792477294,980643959,1917874291c1886862398,1953708659,1046834297,1815765308,1717916270,2019846432c573579837,1631338031,1818846778,1717916268,2019846432,573579837c1631338031,1717986618,1383359333,1763731045,135297124,0c154206208,0,-262144000,2130293382,1120927744,1432324090c1121452032,1432324090,1121452032,1432324090,-1689255936,1432323829c-1690304512,1432323829,0,2130247680,1811939328,1432324090c1812463616,1432324090,1812463616,1432324090,-65536,32767c-65536,32767,0,0,0,0c-65536,32767,-65536,32767,0,0c0,0,-1994391552,1432324090,-1993867264,1432324090c-1993867264,1432324090,931135488,1432323828,-1226833920,2130292722c1630535680,1432324091,-349700096,2130293382,1822425088,1432324091c0,0,100,2130293205,47185920,34244c264372224,0,1157627904,1432324090,0,0c0,0,0,0,0,0c0,0,0,0,931135488,1432323828c0,0,-1841299456,1432323829,0,0c1772617728,2130293402,0,0,0,0c1775763456,2130293402,0,0,0,0c1840250880,1432324091,0,0,0,0c1836056576,1432324090,-267911168,2130293382,0,0c1657274368,1432324091,0,0,0,0c0,0,-2147418112,-1,-2147352577,-1c1705050111,2130293397,0,0,-1932984320,2130293229c65536,0,1744830464,2130293051,1658322944,1432324091c3276800,0,973078528,2130293205,0,0c0,0,0,0,1008730112,1432323524c6619136,196608,-1275068416,1432323902,131072,1432289280c3276800,0,0,16877374,-65536,6619135c100,0,1310720,1432289280,0,0c-547880960,1432323985,0,0,0,0c0,0,0,0,1782054912,2130293457c2097152,140050432,67043586,1432323902,0,0c399507456,1432323743,398458880,1432323743,0,1432290303c6488064,0,-1270874112,1432323902,1008730112,1432323524c6750208,196608,-1283457024,1432323902,1080033280,1432323524c1469579264,0,-1267728384,1432323902,1080033280,1432323524c5832704,65536,-1264582656,1432323902,1080033280,1432323524c5832704,1048576,-1260388352,1432323902,1080033280,1432323524c5832704,131072,-1257242624,1432323902,1080033280,1432323524c5832704,983040,-1392508928,1432323902,1024458752,1432323524c5963776,8716289,-1279262720,1432323902,-1313865728,1432323902c1469644800,16,-1389363200,1432323902,-1832910848,1432323902c6619136,1,-1374683136,1432323902,1008730112,1432323524c6619136,65537,-1370488832,1432323902,1008730112,1432323524c6619136,131072,-1253048320,1432323902,1008730112,1432323524c1469841408,0,-1249902592,1432323902,-2004877312,1432323902c1469841408,65536,-1345323008,1432323902,-1336934400,1432323902c1468792832,0,-1377828864,1432323902,-1832910848,1432323902c6619136,0,-1363148800,1432323902,1024458752,1432323524c6029312,8585216,-1288699904,1432323902,1205862400,1432323902c1469513728,16,-1356857344,1432323902,1080033280,1432323524c6684672,1,-1353711616,1432323902,1024458752,1432323524c6684672,8519681,-1349517312,1432323902,1080033280,1432323524c0,65537,-1297088512,1432323902,-538968064,1432323518c8192000,0,101711872,0,202375168,0c-1291845632,1432323902,1008730112,1432323524,8192000,65536c-1413480448,1432323902,-2004877312,1432323902,6815744,131073c-1422917632,1432323902,1080033280,1432323524,6815744,65537c-1321205760,1432323902,-1313865728,1432323902,1469186048,16c-1419771904,1432323902,-1815085056,1432323902,6815744,1c-788529152,2130293225,1009778688,1432323902,256901120,16c-1360003072,1432323902,1024458752,1432323524,6029312,8650752c-792723456,2130293225,-1349517312,1432323865,257490944,16c-1240465408,1432323902,422576128,1432323542,7471104,131073c-1246756864,1432323902,422576128,1432323542,7471104,65537c-1243611136,1432323902,422576128,1432323542,7471104,1c1423966208,1432323902,1008730112,1432323524,264699904,0c1392508928,1432323902,1024458752,1432323524,266076160,0c1395654656,1432323902,1008730112,1432323524,266076160,0c929038336,2130293205,1080033280,1432323524,265945088,0c972029952,2130293205,1024458752,1432323524,263979008,0c956301312,2130293205,1080033280,1432323524,263979008,0c952107008,2130293205,1080033280,1432323524,263979008,0c964689920,2130293205,1073741824,1432323524,0,0c0,0,0,34244,263979008,0c1416626176,1432323902,1008730112,1432323524,264503296,0c935329792,2130293205,1008730112,1432323524,264372224,0c1434451968,1432323902,1080033280,1432323524,265617408,0c939524096,2130293205,0,1432323524,0,0c0,0,0,0,0,0c0,0,-2147418112,-1,-2147352577,-1c16777215,0,0,0,983040,0c1218445312,2130293407,0,0,-1996488704,2130293205c262144,0,1943011328,2130292726,1630535680,1432324091c0,0,1073741824,1432323524,0,0c0,2130247680,1704984576,2130293397,0,0c-1993867264,2130293205,65536,0,-772800512,2130292723c1630535680,1432324091,6553600,0,251658240,0c-65536,-1,419495935,1,1704984576,2130293397c0,0,-1990721536,2130293205,65536,0c-994050048,2130292723,1630535680,1432324091,13107200,0c855638016,2130293205,0,0,0,0c0,0,0,0,0,0c0,0,0,0,0,0c0,0,0,0,-868220928,2130292728c-1992294400,1432324090,974127104,2130292729,-1992294400,1432324090c-778043392,2130292728,-1992294400,1432324090,-1498415104,2130292730c-1992294400,1432324090,0,0,0,0c0,0,0,0,0,0c0,0,1523187712,1432323328,264765440,0c37814272,0,1782054912,2130293457,0,0c1237319680,2130293407,931135488,1432323828,0,0c1789394944,1432324091,2084831232,2130293205,65536,0c65536,2130292993,0,0,0,0c0,0,0,0,0,0c0,0,0,0,0,0c0,0,0,0,0,0c-2026897408,1432323829,0,0,0,0c0,0,0,0,0,0c0,0,0,0,0,0c0,0,0,0,0,0c0,0,0,0,0,0c0,0,0,0,0,0c0,0,0,0,0,0c0,0,0,0,0,0c0,0,0,0,0,0c0,0,0,0,0,0c0,0,0,0,0,0c0,0,0,0,0,0c0,0,0,0,0,0c0,0,0,0,0,0c0,0,0,0,0,0c-349700096,2130293382,1822425088,1432324091,0,0c100,1432323902,419430400,1432323542,0,0c17891328,0,-455081984,1432323857,1782054912,2130293457c327680,196608,131072,0,0,65536c0,0,0,0,0,65536c0,0,15728640,0,4980736,0c1782054912,2130293457,1782054912,2130293457,1782054912,2130293457c1782054912,2130293457,67698688,1432323524,0,0c0,0,998768640,1432323902,1782054912,2130293457c1782054912,2130293457,1782054912,2130293457,1782054912,2130293457c67043328,2130293225,0,0,0,0c1592262656,2130293225,1025507328,-31292,-1,65535c0,2130247680,0,0,131072,0c1587544064,2130293225,2162688,0,1181220864,2130293407c1855979520,1432324091,1157627904,1432324090,4259840,0c0,0,0,0,0,0c0,0,0,0,0,0c16711680,13762815,2162690,0,1842348032,1432324091c482344960,2130292383,0,0,3211264,0c0,0,0,0,0,0c16711680,0,0,1426063360,2162688,0c1848639488,1432324091,482344960,2130292383,67239936,0c2162688,0,1867513856,1432324091,0,0c0,0,8454144,0,1864368128,1432324091c-864026624,2130293395,0,0,0,0c0,0,1310720,0,0,0c0,0,1856503808,1432324091,0,-65536c98303,2130247680,0,0,0,0c0,0,1048576000,1432323902,3211264,0c0,0,0,0,65536,0c0,0,0,0,3211264,0c-65536,65535,1782054912,2130293457,-65536,-1c-1,-1,65535,65536,2162688,0c-599785472,1432323748,0,0,67174400,0c2162688,0,1887436800,1432324091,0,0c0,2129854464,12648448,0,78643200,2130293407c-1992294400,1432324090,1073741824,1432323524,6750208,65537c-1301282816,1432323902,1008730112,1432323524,8060928,0c-1395654656,1432323902,1024458752,1432323524,5963776,8650753c1912602624,1432323902,0,0,0,0c-1270874112,1432323902,1008730112,1432323524,6750208,196608c-1283457024,1432323902,1080033280,1432323524,1469579264,0c-1267728384,1432323902,1073741824,1432323524,0,65536c-1264582656,1432323902,9502720,0,-1161822208,1432324090c-1161297920,1432324090,-1161297920,1432324090,-1159725056,1432324090c-1159200768,1432324090,-1159200768,1432324090,-1223688192,1432324090c16711680,0,0,0,0,0c0,0,0,0,0,0c0,0,0,0,0,0c-257556480,1432324089,4259840,0,65536,1245184c2097152,2883630,3801147,6291501,4128807,6225953c2228285,8192123,2687016,6094939,0,100c6356992,0,-590872576,2130293396,65536,0c0,0,0,0,-584056832,2130293396c-580386816,2130293396,-365953024,1432324090,-10485760,1432324090c36700160,1432324091,-478150656,2130291811,6029312,8585216c3211264,0,-566231040,2130292728,1840250880,1432324090c1853882368,1432324091,1854406656,1432324091,1854406656,1432324091c2162688,0,-1223688192,1432324090,0,0c-1349517312,1432323902,3211264,0,0,0c0,0,0,0,16711680,0c0,0,403767296,0,-1291845632,1432323902c1008730112,1432323524,8192000,65536,-1413480448,1432323902c-2004877312,1432323902,6815744,131073,-1422917632,1432323902c1080033280,1432323524,6815744,65537,-1321205760,1432323902c-1313865728,1432323902,1469186048,16,-1419771904,1432323902c-1815085056,1432323902,6815744,1,-788529152,2130293225c1009778688,1432323902,256901120,16,-1360003072,1432323902c1024458752,1432323524,6029312,8650752,-792723456,2130293225c-1349517312,1432323865,257490944,16,-1240465408,1432323902c422576128,1432323542,7471104,131073,-1246756864,1432323902c422576128,1432323542,7471104,65537,-1243611136,1432323902c422576128,1432323542,7471104,1,1423966208,1432323902c1008730112,1432323524,264699904,0,1392508928,1432323902c1024458752,1432323524,266076160,0,1395654656,1432323902c1008730112,1432323524,266076160,0,929038336,2130293205c1080033280,1432323524,265945088,0,972029952,2130293205c1024458752,1432323524,263979008,0,956301312,2130293205c1080033280,1432323524,263979008,0,952107008,2130293205c1080033280,1432323524,263979008,0,964689920,2130293205c1080033280,1432323524,263979008,0,960495616,2130293205c1080033280,1432323524,263979008,0,1416626176,1432323902c1008730112,1432323524,264503296,0,935329792,2130293205c1008730112,1432323524,264372224,0,1434451968,1432323902c1080033280,1432323524,265617408,0,947912704,2130293205c1080033280,1432323524,264634368,0,1419771904,1432323902c-538968064,1432323518,264634368,0,985661440,2130293205c1080033280,1432323524,264044544,0,903872512,2130293205c1080033280,1432323524,265093120,0,866123776,2130293205c1080033280,1432323524,265158656,0,989855744,2130293205c1080033280,1432323524,264044544,0,908066816,2130293205c1080033280,1432323524,265093120,0,870318080,2130293205c1080033280,1432323524,265158656,0,998244352,2130293205c422576128,1432323542,264044544,0,916455424,2130293205c422576128,1432323542,265093120,0,878706688,2130293205c422576128,1432323542,265158656,0,981467136,2130293205c1080033280,1432323524,264044544,0,899678208,2130293205c1080033280,1432323524,265093120,0,861929472,2130293205c1080033280,1432323524,265158656,0,994050048,2130293205c422576128,1432323542,264044544,0,912261120,2130293205c422576128,1432323542,265093120,0,874512384,2130293205c422576128,1432323542,265158656,0,1002438656,2130293205c-1313865728,1432323526,264110080,0,920649728,2130293205c-1313865728,1432323526,265224192,0,882900992,2130293205c-1313865728,1432323526,265289728,0,1440743424,1432323902c2005925888,1432323749,266010624,0,1428160512,1432323902c1080033280,1432323524,264765440,0,975175680,2130293205c-1286602752,1432323518,264896512,0,887095296,2130293205c-1286602752,1432323518,264962048,0,849346560,2130293205c-1286602752,1432323518,265027584,0,939524096,2130293205c1080033280,1432323524,265879552,0,1408237568,1432323902c1024458752,1432323524,265879552,0,1412431872,1432323902c1008730112,1432323524,265879552,0,979369984,2130293205c1382023168,1432323902,264437760,0,895483904,2130293205c1382023168,1432323902,265486336,0,857735168,2130293205c1382023168,1432323902,265551872,0,1437597696,1432323902c1080033280,1432323524,265682944,0,1373634560,1432323902c1080033280,1432323524,264175616,0,924844032,2130293205c1008730112,1432323524,264568832,0,931135488,2130293205c1080033280,1432323524,264372224,0,968884224,2130293205c1080033280,1432323524,263979008,0,943718400,2130293205c1080033280,1432323524,264306688,0,1399848960,1432323902c1024458752,1432323524,264306688,0,1404043264,1432323902c1008730112,1432323524,264306688,0,977272832,2130293205c-1313865728,1432323526,264241152,0,891289600,2130293205c-1313865728,1432323526,265355264,0,853540864,2130293205c-1313865728,1432323526,265420800,0,1431306240,1432323902c1008730112,1432323524,264830976,0,-1366294528,1432323902c1008730112,1432323524,6619136,196608,987758592,1432323902c422576128,1432323542,80740352,0,983564288,1432323902c422576128,1432323542,80674816,0,991952896,1432323902c2005925888,1432323749,80805888,0,-778043392,2130293225c422576128,1432323542,260964352,0,-1275068416,1432323902c-1313865728,1432323902,1469710336,16,1562378240,2130293225c1008730112,1432323524,67698688,0,1560281088,2130293225c1009778688,1432323902,66715648,0,1600126976,2130293225c1008730112,1432323524,67305472,0,1566572544,2130293225c999292928,1432323902,258539520,0,1551892480,2130293225c422576128,1432323542,66715648,0,1595932672,2130293225c1024458752,1432323524,67371008,0,1591738368,2130293225c1024458752,1432323524,67436544,0,1814036480,2130293442c1024458752,1432323524,67567616,0,1587544064,2130293225c1024458752,1432323524,67633152,0,1809842176,2130293442c2106589184,1432323901,66977792,0,1583349760,2130293225c1024458752,1432323524,67043328,0,1579155456,2130293225c1024458752,1432323524,67108864,0,1574961152,2130293225c1008730112,1432323524,67502080,0,1570766848,2130293225c1008730112,1432323524,66912256,0,1556086784,2130293225c422576128,1432323542,66715648,0,1604321280,2130293225c1024458752,1432323524,66519040,0,1528823808,2130293225c1024458752,1432323524,67239936,0,1818230784,2130293442c1080033280,1432323524,66519040,0,1606418432,2130293225c1080033280,1432323524,66519040,0,1610612736,2130293225c1080033280,1432323524,66519040,0,1547698176,2130293225c1030750208,1432323902,66584576,0,1801453568,2130293442c422576128,1432323542,66584576,0,1805647872,2130293442c1080033280,1432323524,66846720,0,1544552448,2130293225c1048576000,1432323902,66650112,0,1541406720,2130293225c422576128,1432323542,66650112,0,1538260992,2130293225c1066401792,1432323902,66453504,0,1535115264,2130293225c1080033280,1432323524,66781184,0,1530920960,2130293225c1030750208,1432323902,67174400,0,1795162112,2130293442c422576128,1432323542,67174400,0,1790967808,2130293442c1008730112,1432323524,67764224,0,1975517184,2130293442c1008730112,1432323524,71499776,0,-784334848,2130293225c-1349517312,1432323865,257228800,0,1225785344,1432323902c1024458752,1432323524,81264640,0,1221591040,1432323902c1024458752,1432323524,81199104,0,1229979648,1432323902c1080033280,1432323524,81330176,0,1526726656,2130293225c1082130432,1432323902,76939264,0,-1407188992,1432323902c1080033280,1432323524,6750208,1,-1404043264,1432323902c1024458752,1432323524,6750208,8519681,-1399848960,1432323902c1080033280,1432323524,6750208,65537,-780140544,2130293225c422576128,1432323542,262602752,0,-687865856,2130293217c2005925888,1432323749,261554176,0,-1301282816,1432323902c1008730112,1432323524,8060928,0,1218445312,1432323902c1008730112,1432323524,257425408,16,-767557632,2130293225c1080033280,1432323524,74186752,0,-769654784,2130293225c422576128,1432323542,74252288,0,-1395654656,1432323902c1024458752,1432323524,5963776,8650753,-735051776,2130293225c1120927744,1432323902,66322432,0,-737148928,2130293225c1024458752,1432323524,65732608,0,-732954624,2130293225c1099956224,1432323902,65601536,0,1112539136,1432323902c422576128,1432323542,65601536,0,1997537280,2130293442c1170210816,1432323902,65863680,1,-740294656,2130293225c1008730112,1432323524,66125824,0,1182793728,1432323902c422576128,1432323542,65863680,0,-744488960,2130293225c1024458752,1432323524,65994752,0,-747634688,2130293225c1136656384,1432323902,66256896,0,-765460480,2130293225c1170210816,1432323902,65798144,1,-750780416,2130293225c1008730112,1432323524,66060288,0,1185939456,1432323902c422576128,1432323542,65798144,0,-754974720,2130293225c1024458752,1432323524,65929216,0,-758120448,2130293225c1152385024,1432323902,65536000,0,-761266176,2130293225c1080033280,1432323524,66191360,0,-763363328,2130293225c1024458752,1432323524,65667072,0,-803209216,2130293225c1009778688,1432323902,257622016,16,-799014912,2130293225c422576128,1432323542,257556480,16,-790626304,2130293225c1779433472,1432323519,257359872,16,-771751936,2130293225c1008730112,1432323524,73990144,0,1995440128,2130293442c422576128,1432323542,74317824,0,1008730112,2130293205c1008730112,1432323524,263258112,0,1012924416,2130293205c1237319680,1432323902,262995968,0,1927282688,1432323902c1008730112,1432323524,6488064,0,-1270874112,1432323902c1008730112,1432323524,6750208,196608,847249408,2130293205c1080033280,1432323524,263716864,0,843055104,2130293205c1024458752,1432323524,263585792,0,809500672,2130293205c1024458752,1432323524,263520256,0,1444937728,1432323902c1008730112,1432323524,263127040,0,1449132032,1432323902c1008730112,1432323524,263192576,0,801112064,2130293205c1008730112,1432323524,262930432,0,796917760,2130293205c1008730112,1432323524,262864896,0,805306368,2130293205c1008730112,1432323524,262799360,0,838860800,2130293205c1008730112,1432323524,263061504,0,834666496,2130293205c1080033280,1432323524,263716864,0,830472192,2130293205c1024458752,1432323524,263520256,0,826277888,2130293205c1459617792,1432323902,263651328,0,822083584,2130293205c1024458752,1432323524,263520256,0,817889280,2130293205c1495269376,1432323902,263782400,0,813694976,2130293205c1024458752,1432323524,263585792,0,1512046592,1432323902c-1008730112,1432323543,262733824,0,-1283457024,1432323902c1080033280,1432323524,1469579264,0,-773849088,2130293225c1008730112,1432323524,74121216,0,-1267728384,1432323902c1080033280,1432323524,5832704,65536,-1264582656,1432323902c1080033280,1432323524,5832704,1048576,-1260388352,1432323902c1080033280,1432323524,5832704,131072,-1257242624,1432323902c1080033280,1432323524,5832704,983040,-1392508928,1432323902c1024458752,1432323524,5963776,8716289,-786432000,2130293225c1024458752,1432323524,75038720,0,1991245824,2130293442c1008730112,1432323524,68681728,0,-819986432,2130293225c1024458752,1432323524,69271552,0,-805306368,2130293225c1024458752,1432323524,68747264,0,-815792128,2130293225c1024458752,1432323524,69140480,0,-817889280,2130293225c1024458752,1432323524,69206016,0,1988100096,2130293442c1080033280,1432323524,68943872,0,-809500672,2130293225c1024458752,1432323524,68812800,0,-813694976,2130293225c1024458752,1432323524,68878336,0,-794820608,2130293225c1024458752,1432323524,75104256,0,-775946240,2130293225c1008730112,1432323524,74055680,0,1234173952,1432323902c1024458752,1432323524,81395712,0,-1279262720,1432323902c-1313865728,1432323902,1469644800,16,-1389363200,1432323902c-1832910848,1432323902,6619136,1,-1374683136,1432323902c1008730112,1432323524,6619136,65537,-1370488832,1432323902c1008730112,1432323524,6619136,131072,1983905792,2130293442c1080033280,1432323524,71303168,0,-824180736,2130293225c1080033280,1432323524,71172096,0,-828375040,2130293225c1080033280,1432323524,71237632,0,-832569344,2130293225c1276116992,1432323902,70975488,0,-836763648,2130293225c1286602752,1432323902,70909952,0,-840957952,2130293225c1008730112,1432323524,71041024,0,1979711488,2130293442c1008730112,1432323524,71106560,0,-845152256,2130293225c1008730112,1432323524,70123520,0,-849346560,2130293225c1008730112,1432323524,70778880,0,-1253048320,1432323902c1008730112,1432323524,1469841408,0,-1249902592,1432323902c-2004877312,1432323902,1469841408,65536,-878706688,2130293225c422576128,1432323542,71630848,0,1349517312,1432323902c1357905920,1432323902,262537216,0,-853540864,2130293225c1008730112,1432323524,71368704,0,-857735168,2130293225c1303379968,1432323902,70189056,0,1198522368,1432323902c1080033280,1432323524,262471680,0,1518338048,2130293225c1321205760,1432323902,70844416,0,1514143744,2130293225c1024458752,1432323524,70254592,0,1509949440,2130293225c1024458752,1432323524,70451200,0,-861929472,2130293225c1024458752,1432323524,70582272,0,-866123776,2130293225c1024458752,1432323524,70713344,0,-870318080,2130293225c1024458752,1432323524,70057984,0,-874512384,2130293225c1024458752,1432323524,70647808,0,-1345323008,1432323902c-1336934400,1432323902,1468792832,0,1505755136,2130293225c1024458752,1432323524,70320128,0,1501560832,2130293225c1024458752,1432323524,70385664,0,1497366528,2130293225c1339031552,1432323902,70516736,0,1493172224,2130293225c1008730112,1432323524,71565312,0,-1377828864,1432323902c-1832910848,1432323902,6619136,0,1522532352,2130293225c1258291200,1432323902,76218368,0,1993342976,2130293442c422576128,1432323542,260898816,0,-1363148800,1432323902c1024458752,1432323524,6029312,8585216,1202716672,1432323902c1205862400,1432323902,258605056,0,-1288699904,1432323902c1205862400,1432323902,1469513728,16,1195376640,1432323902c422576128,1432323542,260571136,16,1192230912,1432323902c422576128,1432323542,260505600,16,1507852288,1432323902c-1008730112,1432323543,71434240,0,-1356857344,1432323902c1080033280,1432323524,6684672,1,-1353711616,1432323902c1024458752,1432323524,6684672,8519681,-1349517312,1432323902c1080033280,1432323524,6684672,65537,1189085184,1432323902c1008730112,1432323524,76283904,0,-1297088512,1432323902c-538968064,1432323518,8192000,0,1504706560,1432323902c1080033280,1432323524,262668288,0,-782237696,2130293225c1024458752,1432323524,258146304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58785792,0,-1302855680,1432015701,298713088,1396895233c82421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1114112,0,65536,0,65536,0c65536,0,65536,0,65536,0c65536,0,65536,0,65536,0c65536,0,65536,0,65536,0c65536,0,65536,0,65536,0c65536,0,65536,0,65536,0c65536,0,65536,0,65536,0c65536,0,-513998848,0,484114432,0c65536,0,65536,0,65536,0c65536,0,65536,0,65536,0c65536,0,2081030144,0,65536,0c0,0,58785792,0,-168296448,1432015363c298713088,1396895233,16885,0,20831,46112c48210,46112,48210,82131,82787,82131c82787,121036,114485,121036,114485,162828c99689,162828,124641,1428034,395933,1428034c399253,1414944,411125,1405264,425241,1405264c439364,1405264,451219,1414944,454538,1428034c521552,1428034,555553,1428034,599107,1382349c624609,1311175,653996,1387663,686579,1428034c718101,1428034,796081,1428034,799399,1414944c811269,1405264,825388,1405264,839504,1405264c851355,1414944,854674,1428034,1052494,1428034c1052494,1428110,1111589,1428110,1125215,822356c1111434,822356,1111434,759680,1126621,759680c1132839,483337,1111434,483337,1111434,420660c1134247,420660,1140461,144316,1111434,144316c1111434,81641,1141872,81641,1142706,44604c1174390,44604,1173554,81641,1185279,81641c1185279,144316,1182563,144316,1185279,149723c1185279,183583,1171867,156884,1166103,413111c1185279,374940,1185279,408808,1179325,420660c1185279,420660,1185279,483337,1172842,483337c1185279,504619,1185279,538477,1164102,502239c1158665,743768,1185279,698228,1185279,732093c1169159,759680,1185279,759680,1185279,822356c1167349,822356,1185279,850900,1185279,884759c1156527,838988,1150979,1085624,1185279,1031021c1185279,1064883,1171921,1086148,1185279,1086148c1185279,1116781,1150280,1116781,1145068,1348693c1185279,1233821,1185279,1308315,1145353,1422371c1143412,1422371,1143279,1428110,1185279,1428110c1185279,1499508,683037,1499508,656610,1499508c632306,1480385,623943,1462316,613190,1478253c598383,1499033,568298,1499500,0,1499507c0,1252590,1215,1252293,22095,1252793c29291,1272802,29291,1287141,29291,1428034c91132,1428034,66137,162828,0,162828c0,0,0,0,17891328,0c2142830592,349688,298713088,1396895233,82421,0c113140,30633,70789,30633,113140,151611c113140,226110,71141,106147,71141,240297c85376,240297,85376,271372,71141,271372c71141,287579,103639,287579,103639,341962c113140,341962,113140,413360,0,413360c0,341962,9513,341962,9513,287579c41999,287579,41999,271372,27772,271372c27772,240297,41999,240297,41999,102187c0,222166,0,147672,40969,30633c0,30633,0,0,0,0c17891328,0,-321323008,1432015363,298713088,1396895233c16885,65536,0,0,0,65536c0,0,0,65536,0,0c0,65536,0,0,1610678272,71827456c71827456,65536,537722880,67436544,0,0c0,65536,0,0,0,65536c0,0,0,65536,0,0c0,65536,0,0,65536,192860c96778,153033,125261,117408,180504,86055c122579,70968,57660,68411,0,90832c19558,66615,28875,35396,9774,0c-1500512256,1432323883,17891328,0,1830354944,1432015365c298713088,1396895233,82421,0,65536,0c65536,0,65536,0,65536,0c65536,0,65536,0,65536,0c65536,0,65536,0,65536,0c65536,0,65536,0,65536,0c65536,0,65536,0,65536,0c65536,0,65536,0,65536,0c65536,0,65536,0,65536,0c65536,0,65536,0,65536,0c1657733120,0,65536,0,65536,0c65536,0,0,0,17891328,0c-790036480,1432015376,298713088,1396895233,82421,18400c168393,39835,224711,64260,281033,39835c354426,18400,439634,0,420534,35396c429847,66615,449424,90832,391752,68411c326847,70968,268920,86055,324165,117408c352637,153033,345204,192860,336064,162926c287967,125147,224711,100393,161459,125147c113342,162926,104220,192860,96778,153033c125261,117408,180504,86055,122579,70968c57660,68411,0,90832,19558,66615c28875,35396,9774,0,0,0c54591488,0,2142830592,349688,298713088,1396895233c822100469,875639601,825371696,859322675,741370880,909470768c741946933,909127737,825322544,808726835,1815228716,825438513c858533940,876034099,842479212,824979505,960050736,825322801c808726835,808988972,1815556401,825438513,841756724,943272753c875654195,842215987,926363700,825767468,875837237,808529260c842215733,842085688,925969708,875704883,842347831,859058540c875705138,741488944,859255085,808792368,1815097396,842216497c808727091,757871161,808662833,875574577,829173808,858927924c959460402,925969458,859386672,841837622,825635377,825833521c825306162,859058997,808465971,859058540,858927922,741947448c875901233,859125560,829174329,858927924,943207218,825306169c926430261,842609461,859058540,858927922,741947448,942944305c1815492405,892350765,842412593,741750585,842085169,825700664c829174325,858927924,959460402,858860593,842018866,842084662c859058540,875705138,741423408,808596273,825635376,829174321c858927924,959460402,943074353,876033329,825060404,909194544c959526453,3157042,929312803,3629874,6684774,1769172848c1852795252,1935827258,1953852527,1701591909,909800550,1950036793c859467887,2000369209,1752458345,993341754,1734960488,859468904c1936538417,1920413039,1932357729,1701607796,1852796474,762723173c1954047348,1668178221,980578152,1684302189,1832609132,1882025843c1953067887,762212201,1769107304,1953394554,1815768161,7628389c0,0,0,0,0,0c0,0,0,0,0,0c0,0,0,0,0,0c0,0,0,0,0,0c0,0,15794176,0,482344960,2130292383c482344960,2130292383,1734934528,842691688,1832596274,1999466355c762339698,1819898995,1869494885,1983604078,2019914797,1851862388c1919903843,1684630842,996502628,762278765,1769172848,1852795252c1919903789,1852799593,980181364,1952867692,1983659554,1818846778c980361324,1702126948,1869444195,1667593077,1801677164,578036285c1887007776,1931623781,1684630639,1868767266,846360428,1713578557c862206002,1043276344,1933211196,1802465908,8462437,0c896073728,1432015363,298713088,1396895233,82421,0c65536,0,65536,0,65536,0c65536,0,65536,0,65536,0c-200671232,0,1874722816,0,65536,0c-2075983872,0,65536,0,35651700,0c33619968,0,-453443584,1432015363,298713088,1396895233c16885,0,0,0,0,0c0,0,0,0,0,0c0,0,0,0,0,0c0,0,0,0,0,0c0,0,0,0,0,0c0,0,0,0,0,0c0,0,0,0,0,0c0,0,0,0,0,0c0,0,0,0,0,0c0,0,0,0,0,0c0,0,0,0,0,0c0,0,0,0,0,0c0,0,0,0,0,0c0,0,0,0,0,0c0,0,0,0,0,0c0,0,0,0,0,0c0,0,0,0,0,0c0,0,487587840,1432324092,486539264,1432324092c0,0,0,0,0,0c0,0,0,0,0,0c842334208,741620020,33633329,0,2142830592,349688c298713088,1396895233,2130723317,349688,0,0c2130706432,349688,0,0,2130706432,349688c0,0,2130706432,349688,0,0c2130706432,349688,0,0,2130706432,349688c0,0,2130706432,349688,0,0c2130706432,349688,0,0,2130706432,349688c0,0,2130706432,349688,0,0c2130706432,349688,0,0,2130706432,349688c0,0,2130706432,349688,0,0c2130706432,349688,0,0,2130706432,349688c0,0,2130706432,349688,0,0c2130706432,349688,0,0,2130706432,349688c0,0,2130706432,349688,0,0c2130706432,349688,0,0,2130706432,349688c0,0,2130706432,349688,0,0c2130706432,349688,0,0,2130706432,349688c0,0,2130706432,349688,0,0c2130706432,349688,0,0,2130706432,349688c0,0,2130706432,349688,0,0c2130706432,349688,0,0,2130706432,349688c0,0,959840256,942813752,50409836,0c2142830592,349688,298713088,1396895233,1684619765,1752375869c1600483425,1226842672,1394752836,1701863784,574173728,1869570848c1769170034,574449018,825438513,841756724,943272753,1881154099c1030255713,741370914,909470768,741946933,909127737,825322544c808726835,1815228716,825438513,858533940,876034099,842479212c824979505,960050736,825322801,808726835,808988972,1815556401c825438513,841756724,943272753,875654195,842215987,926363700c825767468,875837237,808529260,842215733,842085688,925969708c875704883,842347831,859058540,875705138,741488944,859255085c808792368,1815097396,842216497,808727091,757871161,808662833c875574577,829173808,858927924,959460402,925969458,859386672c841837622,825635377,825833521,825306162,859058997,808465971c859058540,858927922,741947448,875901233,859125560,829174329c858927924,943207218,825306169,926430261,842609461,859058540c858927922,741947448,942944305,1815492405,892350765,842412593c741750585,842085169,825700664,829174325,858927924,959460402c858860593,842018866,842084662,859058540,875705138,741423408c808596273,825635376,829174321,858927924,959460402,943074353c876033329,825060404,909194544,959526453,573582386,1818846752c1819239276,574452335,929312803,574055218,1920234272,1684368239c577118781,1631219488,2003790956,1701015145,574450796,1931485798c1701607796,1869619773,1769236851,1631219311,1819243362,996504693c1952867692,859387450,1886352443,909718330,1684633403,825911412c1701329717,1952999273,993080122,762278765,1885434487,2037674797c1849320812,996503151,1702112630,1630368888,1869112174,1768766066c1701602404,1869835579,1936683053,1869182057,1869098350,1870293362c1818326126,1717922874,1010705012,1768307318,1864395884,1952801850c1836344165,1702065519,1667853411,1948401003,2037653538,574449008c1768714099,1663050340,1919904879,589446450,1681404518,790771763c980827198,1869771891,1663067499,1919904879,857940541,1630877236c1780490804,1936615791,1701607796,1869750845,577007221,1684956448c1030775139,1634493986,1043276404,0,2162688,0c0,0,126353408,859308034,22,62676c2162688,0,-422576128,1432323903,0,0c0,1702126948,7435363,0,1213202432,1432324091c-92274688,1432324091,521666560,2130293386,0,268435456c1701199997,1043276387,4290108,0,485490688,2130292383c485490688,2130292383,1869217792,1953721961,1030057081,1970237986c539124846,1667526245,574451809,1952541798,7352098,0c15728640,0,-1772486656,1432015478,298713088,1396895233c909591029,825294898,808726835,909260332,1811953207,1815096368c825438513,808202292,858861932,741356593,926298678,741370934c926298678,807600182,1664235364,6684727,1869611110,1769236851c1631219311,1819243362,996504693,1952867692,859387450,1886352443c842543930,1684633403,825911412,1701329717,1952999273,1832597562c1999466355,762339698,1819898995,1869494885,1983604078,2019914797c1851862388,1919903843,1684630842,996502628,762278765,1769172848c1852795252,1919903789,1852799593,980181364,1952867692,0c0,0,-1280311296,1432323865,0,0c28377088,0,2142896128,349688,298713088,1396895233c1684619765,1752375869,1600483425,1226842672,1394752836,1701863784c926298656,539111990,1919905635,2053731172,824327525,875639601c842411056,573978422,1952542752,1814183272,1815096368,825438513c808202292,858861932,741356593,926298678,741370934,926298678c1713381942,1668050025,1919904879,807608893,1664235364,1931485751c1802465908,574448741,1864376934,1819042106,1852405615,1819043171c577118781,2037674784,574449004,1769172848,1852795252,1935827258c1953852527,1701591909,909800550,1950036793,859467887,2000368184c1752458345,993341754,1734960488,943354984,1869835579,1634891565c1953705328,979725433,1701736302,1949136443,762607717,1751346785c1832546927,1818518633,1936538469,1869622639,1769236851,1747807855c2053730927,1635020399,1701591660,1042445414,1715107388,543976553c1701067375,1952671092,1937076077,1768711013,574450531,1948263028c1030058105,1819243298,539124841,1869377379,574435954,942827043c574108516,1983659567,1920234298,543517551,1869377379,589446514c892744755,539112545,1852403562,1819898995,1914846565,1684960623c1852121122,1885430628,1818632765,790787169,62,0c24182784,0,2142896128,349688,298713088,1396895233c822100469,875639601,842148912,876033079,741370880,909470768c741946933,808990265,825322545,808726835,829174572,875639601c858991664,1815099192,909391414,825306161,892548915,825322616c808726835,859386156,1815097654,925969456,892876342,808858928c859058540,875705138,741488944,909523249,812398640,909586988c909719608,845951024,842019633,842150713,842083381,942748980c741370932,926037809,926365753,587215409,842490928,1711290211c1879074304,1953067887,980316009,1869832801,1702131052,1717922875c959855220,1869888307,875772528,1769421620,979924068,1748710705c1751607653,858995316,1869835579,1634891565,1953705328,979725433c1701736302,1949136443,762607717,1751346785,1832546927,1818518633c1936538469,1869622639,1769236851,1747807855,2053730927,1635020399c1701591660,29798,0,0,0,0c0,0,0,0,0,0c0,0,35717120,0,2022309888,1432015365c298713088,1396895233,876102133,892481836,862730034,825307956c892875052,896283444,959592756,926298412,862139956,808466224c909128748,824981814,959657016,825570604,824980017,842543669c825636396,828585271,959526452,959722540,824981041,926037042c875770412,808202546,946024492,825505076,808203316,825503020c942815281,741618226,842216497,859124016,841757494,825702457c943206451,959656236,892942390,1664299826,959525933,892547380c824980785,808596276,909325617,741354547,875375664,859060529c808465456,859058476,892416050,1664300595,741354544,959525933c875574068,824979504,808596276,909325617,741354547,875389744c859060529,808465456,859058476,892416050,741553715,741354544c959525933,875574068,824979504,808596276,909325617,741368627c875375664,859060529,808465456,859058476,892416050,741553715c1664101424,741354544,825307699,741619250,825044016,808530738c842151986,875637812,842215987,842608692,876098659,825373748c841757233,842019633,942879289,842345523,909522481,741357109c808661298,858994994,808203832,862138412,926233649,808204338c959459884,842346807,757870636,909522484,842217009,825371696c959590451,825309233,859057507,875968816,741749559,842216497c942879283,824980017,943009842,808727094,875637808,842215987c842021171,825373484,875967025,838873132,959656499,939536944c842019380,825700657,0,0,0,0c27328512,0,2142896128,349688,298713088,1396895233c822100469,875639601,892480560,892874809,741370880,909470768c741946933,909259057,829174577,875639601,1815489584,825438513c858533940,859256883,808793708,824980791,859126066,892693561c825242937,925969461,762065465,808923446,808727094,959788332c892416053,808661612,1815096372,842543917,909587767,942420531c875639347,845952821,808203829,942813548,909653555,741618737c943272237,875901747,1815098416,875640376,929837100,926232884c942683698,959788332,892416053,808202348,1680876288,929247799c1711302144,1936683008,1869182057,1650539118,1970040691,1815831924c980706917,993212726,980447092,993081650,1952737655,892418664c1768253499,980707431,1832597299,1999466355,762339698,1819898995c1869494885,1983604078,2019914797,1851862388,1919903843,1684630842c996502628,762278765,1769172848,1852795252,1919903789,1852799593c980181364,1952867692,0,0,0,0c0,0,0,0,0,0c0,0,0,0,-1280311296,1432323865c0,0,2162688,0,426770432,1432323904c0,0,0,1702126948,7435363,0c-1213202432,1432324092,-1199570944,1432324092,1684602880,1868767266c846360428,807608893,1701196085,1043276387,1933211196,1802465908c1868767333,1030909804,875766562,878785846,1869226018,1953721961l1030057081,1970237986c539124846,1667526245,574451809,1952541798,7352098,0c36700160,0,2142896128,349688,298713088,1396895233c1684619765,1752375869,1600483425,1226842672,1394752836,1701863784c573780768,1869570848,1769170034,574449018,825438513,841756724c942684469,1881154101,1030255713,741370914,909470768,741946933c909259057,829174577,875639601,1815489584,825438513,858533940c859256883,808793708,824980791,859126066,892693561,825242937c925969461,762065465,808923446,808727094,959788332,892416053c808661612,1815096372,842543917,909587767,942420531,875639347c845952821,808203829,942813548,909653555,741618737,943272237c875901747,1815098416,875640376,929837100,926232884,942683698c959788332,892416053,808202348,1768300578,1868786796,1030909804c1680876322,929247799,1953701922,1701539698,1713519972,980361250c1869376609,1668180343,1030515813,539125282,1819898995,1881292133c1953067887,980316009,1869832801,1702131052,1717922875,959855220c1869888307,959593072,1769421617,979924068,1748710705,1751607653c926104180,1869835579,1634891565,1953705328,979725433,1701736302c1949136443,762607717,1751346785,1832546927,1818518633,1936538469c1869622639,1769236851,1747807855,2053730927,1635020399,1701591660c1042445414,1715107388,543976553,1701067375,1952671092,1937076077c1768711013,574450531,1948263028,1030058105,1819243298,539124841c1869377379,574435954,942827043,574108516,1983659567,1920234298c543517551,1869377379,589446514,892744755,539112545,1852403562c1819898995,1914846565,1684960623,1852121122,1885430628,1818632765c790787169,62,2162688,0,0,0c-543752192,14876677,3,0,2162688,0c-551550976,1432323903,0,0,0,119c2162688,0,0,0,-931266560,147783680c1,67788,2162688,0,1282408448,1432323904c0,0,0,1702126948,2192483,0c-1870659584,1432323904,0,0,0,1702126948c7435363,0,-92274688,1432324091,-204472320,1432324091c1684602880,1868767266,846360428,807608893,1701196085,1043276387c1933211196,1802465908,1868767333,1030909804,875766562,878785846c1869226018,1953721961,1030057081,1970237986,539124846,1667526245c574451809,1952541798,7352098,0,2097152,0c0,0,-90243072,1123745796,4,279285c28377088,0,-773193728,1432015364,298713088,1396895233c1684619765,1752375869,1600483425,1226842672,1394752836,1701863784c573846816,1869570848,1769170034,574449018,926299443,841757746c926300212,1881154102,1030255713,862746658,842479157,1815096372c892483634,942422320,942682677,859124076,741488182,909653042c812398135,808792364,1815492149,909194807,876031032,845953081c909653044,909388856,1815689268,926299443,808203314,808923501c859320625,741881908,859058225,859191090,845952824,909260337c808204344,876098412,859255352,824980025,858927924,809055026c741370931,741370928,842020657,959853105,929904692,859124532c808203062,1768300578,1868786796,1030909804,1634083618,858861669c1953701922,1701539698,1713519972,980361250,1869376609,1668180343c1030515813,539125282,1819898995,1881292133,1953067887,980316009c1869832801,1702131052,1717922875,892811892,1869888307,859126384c1769421622,979924068,1748709941,1751607653,909326964,1869835579c1634891565,1953705328,979725433,1701736302,1949136443,762607717c1751346785,1832546927,1818518633,1936538469,1869622639,1769236851c1747807855,2053730927,1635020399,1701591660,1042445414,0c32571392,0,-53870592,1432015364,298713088,1396895233c16885,0,429,370,739,370c739,997,443,997,507,3761c739,3761,739,4387,521,4387c584,7151,739,7151,739,7777c598,7777,737,13835,1330,13835c603,14549,0,14549,0,13835c420,13835,419,13778,386,13778c0,12677,0,11932,403,13082c349,10722,0,10722,0,10415c134,10415,0,10203,0,9864c342,10408,286,7947,0,8402c0,8063,179,7777,0,7777c0,7151,161,7151,0,6875c0,6536,264,6987,209,4582c0,4939,0,4600,124,4387c0,4387,0,3761,60,3761c0,3642,0,3303,188,3677c130,1132,0,1390,0,1051c27,997,0,997,0,370c112,370,104,0,32571392,0c-774176768,1432015363,298713088,1396895233,16885,0c42921,37037,73856,37037,73856,99713c44343,99713,50664,376056,73856,376056c73856,438733,52101,438733,58412,715076c73856,715076,73856,777752,59844,777752c73683,1383506,133000,1383506,60305,1454904c0,1454904,0,1383506,41999,1383506c41870,1377767,38551,1377767,0,1267654c0,1193156,40279,1308212,34886,1072177c0,1072177,0,1041545,13358,1041545c0,1020280,0,986413,34170,1040814c28550,794721,0,840170,0,806309c17940,777752,0,777752,0,715076c16123,715076,0,687486,0,653625c26350,698713,20860,458194,0,493885c0,460018,12440,438733,0,438733c0,376056,5957,376056,0,364199c0,330332,18786,367726,12972,113173c0,138992,0,105126,2720,99713c0,99713,0,37037,11227,37037c10384,0,12648448,0,1449852928,1432015364c298713088,1396895233,905986549,892483890,875902252,1811951925c825701933,909654064,892480564,7890229,1700881955,3354928c6684774,1769172848,1852795252,1935827258,1953852527,1701591909c909800550,1950036279,893022319,2000367929,1752458345,1748711482c1751607653,993475188,762278765,1885434487,2037674797,1849320812c996503151,1702112630,1630368888,1869112174,1768766066,1701602404c1869835579,1936683053,1869182057,1869098350,1870293362,1818326126c1717922874,116,26279936,0,1393229824,1432015364c298713088,1396895233,1684619765,1752375869,1600483425,1226842672c1394752836,1701863784,573584416,1869570848,1769170034,574449018c842609206,892677173,573650228,1952542752,1814183272,825701933c909654064,892480564,578315573,1818846752,1819239276,574452335c1700881955,573780272,1920234272,1684368239,577118781,1631219488c2003790956,1701015145,574450796,1931485798,1701607796,1869619773c1769236851,1631219311,1819243362,996504693,1952867692,825701946c1886352443,825832762,1684633403,943351924,1768253499,980707431c1936538423,1920413039,1932357729,1701607796,1852796474,762723173c1954047348,1668178221,980578152,1684302189,1832609132,1882025843c1953067887,762212201,1769107304,1953394554,1815768161,578053733c980827198,1819044198,1681551136,1667593317,1970236788,1818453363c1030447977,539128866,1701869940,1869816381,577005932,1819239200c1026716271,892347170,1667589681,1010708258,1953708662,1701539698c1819239200,574452335,909390627,573858101,1768909344,2037674862c574449004,1853190002,1696604772,1633903726,1713519984,578052460c10567215,0,1818951680,1432015365,298713088,1396895233c16885,65536,0,0,0,65536c0,0,0,65536,0,0c0,65536,0,0,1610678272,71852032c71827456,65536,537722880,67436544,0,0c0,65536,0,0,0,0c0,0,10485760,0,64028672,0c2142961664,349688,298713088,1396895233,2130723317,349688c0,0,2130706432,349688,0,0c2130706432,349688,0,0,2130706432,349688c0,0,2130706432,349688,0,0c2130706432,349688,0,0,2130706432,349688c0,0,2130706432,349688,0,0c2130706432,349688,0,0,2130706432,349688c0,0,2130706432,349688,0,0c2130706432,349688,0,0,2130706432,349688c0,0,2130706432,349688,0,0c2130706432,349688,0,0,2130706432,349688c0,0,2130706432,349688,0,0c2130706432,349688,0,0,2130706432,349688c0,0,2130706432,349688,0,0c2130706432,349688,0,0,2130706432,349688c0,0,2130706432,349688,0,0c2130706432,349688,0,0,2130706432,349688c0,0,2130706432,349688,0,0c2130706432,349688,0,0,2130706432,349688c0,0,2130706432,349688,0,0c2130706432,349688,0,0,2130706432,349688c0,0,2130706432,349688,0,0c2130706432,349688,0,0,2130706432,349688c0,0,2130706432,349688,0,0c2130706432,349688,0,0,2130706432,349688c0,0,2130706432,349688,0,0c2130706432,349688,0,0,2130706432,349688c0,0,2130706432,349688,0,0c2130706432,349688,0,0,2130706432,349688c0,0,2130706432,349688,0,0c2130706432,349688,0,0,2130706432,349688c0,0,2130706432,349688,0,0c2130706432,349688,0,0,2130706432,349688c0,0,2130706432,349688,0,0c2130706432,349688,0,0,2130706432,349688c0,0,2130706432,349688,0,0c2130706432,349688,0,0,2130706432,349688c0,0,2130706432,349688,0,0c2130706432,349688,0,0,2130706432,349688c0,0,2130706432,349688,0,0c859373568,1815425586,66138161,0,2142961664,349688c298713088,1396895233,876102133,892481836,862730034,825307956c892875052,896283444,959592756,926298412,862139956,808466224c909128748,824981814,959657016,825570604,824980017,842543669c825636396,828585271,959526452,959722540,824981041,926037042c875770412,808202546,946024492,825505076,808203316,825503020c942815281,741618226,842216497,859124016,841757494,825702457c943206451,959656236,892942390,1664299826,959525933,892547380c824980785,808596276,909325617,741354547,875375664,859060529c808465456,859058476,892416050,1664300595,741354544,959525933c875574068,824979504,808596276,909325617,741354547,875389744c859060529,808465456,859058476,892416050,741553715,741354544c959525933,875574068,824979504,808596276,909325617,741368627c875375664,859060529,808465456,859058476,892416050,741553715c1664101424,741354544,825307699,741619250,825044016,808530738c842151986,875637812,842215987,842608692,876098659,825373748c841757233,842019633,942879289,842345523,909522481,741357109c808661298,858994994,808203832,862138412,926233649,808204338c959459884,842346807,757870636,909522484,842217009,825371696c959590451,825309233,859057507,875968816,741749559,842216497c942879283,824980017,943009842,808727094,875637808,842215987c842021171,825373484,875967025,828583980,926364465,909718576c875637808,842215987,842608692,926101804,909455926,757870636c892875314,858797106,825371698,959590451,875639347,825307491c842084660,824979500,942750000,909588786,959589424,808663352c741357619,926167603,741881904,825320240,859058997,808465971c859058476,875705138,741488944,842217779,808203825,858926380c892679472,741880886,808661298,842217778,828585009,909719345c808204340,859320620,808923447,741881910,808662069,825700659c842279990,808466744,1664101426,909522737,892351800,824979510c858927924,959460402,959523890,942683702,841756716,943207991c808465977,858862124,859386416,1664430642,892613169,741619761c925969456,943273778,842086199,925969708,842610489,741618744c960049457,825831478,824981811,858927924,959460402,825516849c808662073,741354548,909456182,741488953,859057200,926102834c824979510,808596276,909325617,959603508,858863416,741881904c909718321,842348856,824980275,892876854,892481836,858535730c825307956,892875052,895693620,959592756,926298412,858535476c808466224,909128748,824981814,959657016,825570604,828584497c842543669,825636396,824980791,959526452,959722540,824981041c926037042,875770412,811807026,908865580,926234163,808203316c825438508,741488432,859125046,842203190,825831476,0c0,0,61931520,0,2142961664,349688c298713088,1396895233,859193845,926167340,862729524,825243440c808727084,896282676,909259569,926233132,845363507,926102579c842347564,942422067,741880121,859060021,959654964,908865589c825833271,909653603,909388853,741814839,808530744,825569836c808202551,912470060,926234163,808203316,825438508,741488432c859125046,858860598,842477617,1664101424,859255601,892613430c824979510,858927924,959460402,858860593,842150708,909457461c859058476,875705138,741423408,1664101424,741354544,909127729c876099894,892089913,858929459,842345523,943206964,858862124c926167600,1664104502,859058993,943010354,824981045,858927924c959460402,859188273,875771191,741879858,842216497,808727091c824981048,825635128,859190067,875637810,842215987,825505587c892614755,875835700,757870636,858927665,825767990,824980025c858927924,959460402,942943282,876099129,741488953,808661298c858929458,946025272,909654067,808466480,842610732,858862649c959197750,842217776,942748467,942684204,825375031,959198513c842150708,909193266,825505580,875902009,946024496,859058745c942683185,943011884,959723833,942420537,909522992,842609201c825766188,943207989,741618999,926496057,858796594,876096564c943011633,1664169522,909259832,859254833,926428217,875902517c741421106,859385913,875770930,892873776,809054521,741357104c825440305,943011640,942422072,942944825,808858928,959789411c825569845,942421303,808662322,808990520,875706412,925907001c942420281,959920181,925972023,859060524,942748210,925643569c876163380,808465461,942880867,909456952,858533932,926233649c808204338,825372972,842019379,741487412,842216497,808727091c845361721,875639350,741354548,859190829,825504056,841757748c842019633,842150713,858860596,842477617,1664101424,858928697l909194809,942484528el825766710,876164144" fillcolor="#fae013" stroked="f" o:allowincell="f" style="position:absolute;left:824;top:429;width:7;height:8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75" coordsize="241600,315997" path="l0,0l75200,94925l241600,142837l238652,304862c56683,315997,23498,110534,0,0c1701183488,1043276387,3211264,0,484442112,2130292383c1320157184,1432324091,521666560,2130293386,0,0c3145728,0,2097152,0,0,0c1765015552,-764280795,74,0,2162688,0c0,0,1775042560,-745668581,54,4903538c8480314,0,1348468736,1432324091,489684992,2130292383c889192448,959658292,825636396,1811951925,859386933,1815096377c959722036,858926136,1815099443,875769908,875834418,1815492920c875968819,909519929,1831941425,808793651,892677168,1815556401c842150962,808725552,1698247990,824979564,858994486,1634083584c8400997,0,2097152,0,2045771776,1432323903c0,0,0,1702126948,7435363,0c-2139095040,1432324092,-1462763520,1432324091,521666560,2130293386c0,0,3194896,0,4194304,0c2144010240,349688,0,0,1661468672,2130293384c-1063256064,1432324091,-1463812096,1432324091,-1382285312,0c7340148,0,2097152,0,0,0c933756928,1849884672,1,1499508,2162688,0c0,0,1764753408,-764280795,74,3593102c2162688,0,861929472,1432323904,0,0c0,1702126948,7435363,0,-1462763520,1432324091c332398592,1432324092,1684602880,1868767266,846360428,807608893c1701196085,1043276387,1933211196,1802465908,1868767333,1030909804c875766562,878785846,1869226018,1953721961,1030057081,1970237986c539124846,1667526245,574451809,1952541798,7352098,0c2097152,0,0,0,-443023360,68616197c3,0,77660160,0,65536,75431936c1983643648,1634235194,2037671280,1763730800,1596079460,808464504c829710128,1663050290,1685221231,1702521203,825369149,741355574c808857906,1864376880,1953526586,842080829,1684086818,874659178c573911601,1952542752,1830960488,826292544,843082803,926040116c942682476,1814835248,1077228096,1080833842,826290737,843082803c942817334,825311340,1815359808,808988721,959594544,808534124c1815359808,1077097024,1702377522,1983659554,1920234298,543517551c1852403562,1819898995,1830960485,1919251561,1010708258,1868970614c1819635058,1010725729,543570550,1030648165,1818326562,573580064c1983659567,1696622138,574451313,1685025392,840970528,842086194c790770208,980827198,1902452838,1881292142,543453042,858923057c540031032,1043276338,1715107388,1852925216,1970479677,1735287149c807429484,540553504,1043276336,1715107388,1852925216,1868767805c826286195,573784096,1983659567,1696622138,574451313,1634563443c1701603182,857747488,807417392,1010708258,543570550,1030648165c1936679714,540098592,790771008,980827198,1902452838,1931623790c1075867241,859840562,1010708258,543570550,1030648165,1852404514c540164128,790771008,980827198,1902452838,1931623790,824208757c808466480,1075851296,1043276340,1715107388,1852925216,1970479677c808525933,540028984,910172208,1010708258,543570550,1030648165c1836413730,942682400,1075851312,573579318,1983659567,1696622138c574451313,544044403,808988721,876617776,790769696,980827198c1902452838,1931623790,1075866997,540024882,790771520,980827198c1902452838,1931623790,1075866997,540024882,790771776,980827198c1902452838,1881292142,543453042,1075851584,808525872,573583416c1983659567,1696622138,574451313,1685025392,540164128,824193088c808466480,1010708258,543570550,1030648165,1836413730,1818717793c540024933,540161075,1043276336,1715107388,1852925216,1868767805c826286195,826286133,1043276343,1715107388,1852925216,1970479677c1735287149,807429484,540292384,1043276336,1715107388,1852925216c1868767805,826286195,826286133,1043276345,1715107388,1852925216c1769153085,826286190,826286134,1043276345,1715107388,1852925216c1769153085,826286190,826286134,1043276343,1715107388,1852925216c1970479677,808525933,540028984,826286128,1043276344,1715107388c1852925216,1970479677,808525933,540028984,843063344,1043276336c1715107388,1852925216,1970479677,808525933,540028984,540029504c1043276336,1715107388,1852925216,1970479677,808525933,540028984c540553536,1043276336,1715107388,1852925216,1970479677,843063405c1075851296,790769970,980827198,1902452838,1931623790,1075866997c540024882,573715008,1983659567,1696622138,574451313,544044403c1075851840,807417393,1010708258,543570550,1030648165,1836413730c540164128,826286128,1043276342,980823868,1836216166,1935764597c980827198,1752457584,1634887456,1852139876,1634235252,1802462576c578036285,1664773920,1701736047,2037675107,574449008,1952671090c1702109218,1868723320,1667592824,1075985780,1076638514,1076639538c1076639282,790772018,980827198,1684955496,1047749996,1748661820c1936683040,1869182057,824327534,808466480,808665132,1010708258c1748661807,1818521185,1010725733,1933211183,1701863784,1701869940c62,0,0,0,99680256,0c65536,97714176,1983643648,1634235194,2037671280,1763730800c1596079460,808464504,829710128,1663050295,1685221231,1702521203c825369149,741355574,808857906,1864376880,1953526586,925966909c1684086818,857881962,741355574,808792881,875375664,573583413c1952542752,1830960488,825442352,859863409,942882871,741949548c942751852,1815491136,741355840,842219628,1081635116,859846963c825388087,1076899894,1080832817,843067442,825388088,1076899894c845952049,808465969,1899180864,808730745,1815163968,741355840c808857906,843082800,808665138,741949548,808857906,859860016c825371697,1898983478,942882936,1815098432,875642928,909197420c1815360064,858865712,1042441592,1933211196,1802465908,1869226085c1953721961,1030057081,1953066274,790786661,980827198,1836216166c1935764597,980827198,1902452838,1981955438,589327457,1043276338c1715107388,1852925216,1635131965,824385644,1010708258,543570550c1030648165,1836413730,942682400,1075851312,573579312,1983659567c1696622138,574451313,544044403,808988721,826286128,790769696c980827198,1902452838,1629633902,1075868514,1043276337,1715107388c1852925216,1650532925,809508979,1010708258,543570550,1030648165c1836413730,540295200,893394992,1010708258,543570550,1030648165c543582498,924856384,790770208,980827198,1902452838,1763851630c809508966,540029216,1043276341,1715107388,1852925216,1919951421c891315311,540028980,857749312,1010708258,543570550,1030648165c1869770786,875896932,1075851312,573775928,1983659567,1696622138c574451313,1075865193,540483633,1043276338,1715107388,1852925216c1718166077,540098592,891301937,1010708258,543570550,1030648165c1869770786,875896932,1075851312,857747761,1010708258,543570550c1030648165,1869770786,875896932,1075851312,857748017,1010708258c543570550,1030648165,543582498,807415872,573718560,1983659567c1696622138,574451313,1075865193,540024886,573911360,1983659567c1696622138,574451313,1075865193,960503857,573718560,1983659567c1696622138,574451313,1075865193,826286134,960503863,1010708258c543570550,1030648165,543582498,1075851328,1769414706,577270884c1983659567,1696622138,574451313,1075865193,1769414710,543716452c574173504,1983659567,1696622138,574451313,1075865193,843063345c574177312,1983659567,1696622138,574451313,1075865193,843063350c960503857,1010708258,543570550,1030648165,543582498,1075851328c1075852081,1043276339,1715107388,1852925216,1718166077,540426272c540225856,573780544,1983659567,1696622138,574451313,1075865193c540024881,790770496,980827198,1902452838,1763851630,910172262c892485664,790769696,980827198,1902452838,1763851630,809508966c540229664,573780288,1983659567,1696622138,574451313,1075865193c826286134,843063347,1043276343,1715107388,1852925216,1718166077c540098592,1746940736,1751607653,1043276404,1715107388,1852925216c1718166077,540426272,540619328,1734960488,790787176,980827198c1902452838,1981955438,589327457,1043276336,1715107388,1852925216c1970479677,1769414765,543716452,859840560,1043276337,1715107388c1852925216,1970479677,1701322861,1952999273,1075851296,790769971c980827198,1902452838,1881292142,543453042,540095296,959592754c808464672,790769712,980827198,1902452838,1931623790,1998613877c1752458345,1075851296,790770739,980827198,1902452838,1931623790c1746955637,1751607653,540024948,573846336,1983659567,1696622138c574451313,544044403,540095296,573579312,1983659567,1696622138c574451313,544044403,859840560,859840561,1043276337,1715107388c1852925216,1970479677,859840621,859840561,573579314,1983659567c1696622138,574451313,544044403,825368624,540028982,573649728c1983659567,1696622138,574451313,544044403,540095296,540226368c1043276336,980823868,1836216166,1935764597,980827198,1752457584c1634887456,1852139876,1634235252,1802462576,578036285,1664773920c1701736047,2037675107,574449008,1952671090,1702109218,1868723320c1667592824,1075985780,1076638771,1076638771,1076639027,790771251c980827198,1684955496,1047749996,1748661820,1936683040,1869182057c1075985774,859843634,1010708258,1748661807,1818521185,1010725733c1933211183,1701863784,1701869940,62,0,0c89194496,0,65536,87621632,1983643648,1634235194c2037671280,1763730800,1596079460,808464504,829710128,1663050296c1685221231,1702521203,825369149,741355574,808857906,1864376880c1953526586,942744125,1684086818,941768042,573583409,1952542752c1830960488,942682412,1080832048,826291249,876637239,1080833600c826291505,893414454,1080833344,826291761,910191669,1080833088c826292017,808545332,741355576,942751852,1815359808,876623680c959529068,1815425344,893401152,808599660,1815490880,910178624c825376876,1815556416,808857906,808528944,1815097400,1076965952c1080834097,1815560249,1076900416,1080834353,1815625784,1077489984c1080832050,1815691319,1077424448,829174066,808466480,909193772c1080832048,843069233,910191665,1080834368,843068977,893414448c1080834112,826291505,876637241,1080833856,826291249,577075256c980827198,1869771891,1780508011,1936615791,1701607796,1768759869c577922420,1983659567,1919903290,1634497901,1983659635,1696622138c574451313,543973750,790769699,980827198,1902452838,1881292142c543453042,808988721,842604592,824195379,808464432,1010708258c543570550,1030648165,1869770786,808525924,540028984,825700407c808464672,790769712,980827198,1902452838,1881292142,543453042c808988721,942874672,824194866,808464432,1010708258,543570550c1030648165,1836413730,942682400,807415856,573653024,1983659567c1696622138,574451313,544044403,808988721,540024880,790770240c980827198,1902452838,1931623790,824208757,808466480,1075851296c1043276339,1715107388,1852925216,1970479677,808525933,540028984c807416640,1010708258,543570550,1030648165,1836413730,942682400c1075851312,573579314,1983659567,1696622138,574451313,544044403c808988721,826286128,790769696,980827198,1902452838,1881292142c543453042,958410816,540553272,808464433,1043276336,1715107388c1852925216,1919951421,1075864687,859316272,824194353,808464432c1010708258,543570550,1030648165,1869770786,809508964,892679456c808525878,573583408,1983659567,1696622138,574451313,1685025392c540033056,825571633,808464672,790769712,980827198,1902452838c1931623790,824208757,808466480,1075851296,790769713,980827198c1902452838,1931623790,824208757,808466480,1075851296,790769969c980827198,1902452838,1931623790,824208757,808466480,1075851296c790770225,980827198,1902452838,1931623790,824208757,808466480c1075851296,790770481,980827198,1902452838,1931623790,824208757c808466480,858865696,790769696,980827198,1902452838,1931623790c824208757,808466480,842088480,790769696,980827198,1902452838c1931623790,824208757,808466480,825311264,790769696,980827198c1902452838,1931623790,824208757,808466480,808534048,790769696c980827198,1902452838,1931623790,1851878773,543517799,892608560c790769696,980827198,1902452838,1663188334,1075868527,843063344c1043276338,1715107388,1852925216,1769153085,809508974,842154016c1010708258,543570550,1030648165,1836413730,942682400,807415856c858931232,1010708258,543570550,1030648165,1836413730,942682400c807415856,875708448,1010708258,543570550,1030648165,1836413730c942682400,1075851312,807416626,1010708258,543570550,1030648165c1836413730,942682400,1075851312,807416882,1010708258,543570550c1030648165,1836413730,942682400,807415856,573587488,792477231c1868970614,1819635058,1010725729,1634744950,1730177140,1768186226c1937010277,1701863784,574450543,1864376948,1852793658,1952671086c1701869940,1701978685,539128931,1954047348,1920495458,1031037797c892485666,909262892,926040108,942817324,1010708258,1634220662c1701602414,1983659635,1881172026,1953067887,1030647657,942682402c1076637744,790772018,1982807102,1851877434,1936026724,1982807102c1634235194,2037671280,4089200,0,37814272,0c65536,36044800,1983643648,1634235194,2037671280,1763730800c1596079460,808464504,846487344,1663050292,1685221231,1702521203c825369149,741355574,808857906,1864376880,1953526586,875700797c1684086818,824327530,808466480,1634738210,574449780,741949549c808534124,1080911148,841756977,808465969,842088556,909193772c577056816,980827198,1869771891,1780508011,1936615791,1701607796c1768759869,577922420,1983659567,1919903290,1634497901,1983659635c1696622138,574451313,543973750,790769699,980827198,1902452838c1931623790,1075866997,540024880,808988721,1043276336,1715107388c1852925216,1970479677,809508973,807415840,1010708258,543570550c1030648165,1836413730,1684633376,807430260,573587488,1983659567c1696622138,574451313,1685025392,540164128,573644850,1983659567c1696622138,574451313,1685025392,540229664,573644850,1983659567c1696622138,574451313,1075865193,893394993,573849632,1983659567c1696622138,574451313,544044403,910172208,790769696,980827198c1902452838,1931623790,1998613877,1752458345,1075851296,1043276342c1715107388,1852925216,1718166077,540098592,943726640,1010708258c543570550,1030648165,543582498,1075851584,1769414711,577270884c1983659567,1696622138,574451313,1075865193,943726641,790769696c980827198,1902452838,1763851630,826286182,1684633376,1075865716c1043276343,980823868,1836216166,1935764597,980827198,1684955496c1047749996,1748661820,1936683040,1869182057,1075985774,825371696c573583414,792477231,1634220662,1701602414,792477299,1752382070c1952804961,1046835321,0,0,23134208,0c65536,21626880,1983643648,1634235194,2037671280,1763730800c1596079460,808464504,863264560,1663050292,1685221231,1702521203c825369149,741355574,808857906,1864376880,1953526586,875766333c1684086818,824327530,808466480,1634738210,574449780,1080831085c1080831024,825371696,1815097398,808857906,825371696,1848651830c1042441574,1933211196,1802465908,1869226085,1953721961,1030057081c1953066274,790786661,980827198,1836216166,1935764597,980827198c1902452838,1981955438,589327457,1043276336,980823868,1836216166c1935764597,980827198,1752457584,1634887456,1852139876,1634235252c1802462576,578036285,1664773920,1701736047,2037675107,574449008c1952671090,1702109218,1868723320,1667592824,807550324,841756716c808465969,909193772,790769712,980827198,1684955496,1047749996c1748661820,1936683040,1869182057,1075985774,808528944,573583416c792477231,1634220662,1701602414,792477299,1752382070,1952804961c1046835321,0,33619968,0,65536,31260672c1983643648,1634235194,2037671280,1763730800,1596079460,808464504c863264560,1663050293,1685221231,1702521203,825369149,741355574c808857906,1864376880,1953526586,892543549,1684086818,824327530c808466480,942682412,539111472,1752457584,745349693,741359724c1076904044,825388083,1076899894,825388083,741355574,808857906c1701211696,1983659554,1920234298,543517551,1852403562,1819898995c1830960485,1919251561,1010708258,1868970614,1819635058,1010725729c543570550,1030648165,1818326562,573645600,1983659567,1696622138c574451313,544044403,1998598208,1752458345,790769696,980827198c1902452838,1881292142,543453042,826286129,790770208,980827198c1902452838,1981955438,589327457,1043276336,1715107388,1852925216c1970479677,540024941,807416640,1010708258,543570550,1030648165c1869770786,540090468,840971328,1010708258,1715107375,1970106991c1047748972,1882879548,543716449,1684107879,1953391977,1885431923c1030451045,539128866,1868773999,1667591790,1887007860,1914846565c578052965,2019914784,2020565620,1952671090,741351997,825371696c741355574,808857906,1043276336,1748661820,1818521185,1010725733c543701622,1769172848,1852795252,809509437,573915180,1983659567c1881172026,1953067887,1030647657,741490722,790770496,1982807102c1851877434,1936026724,1982807102,1634235194,2037671280,4089200c0,0,0,0,32571392,0c65536,31195136,1983643648,1634235194,2037671280,1763730800c1596079460,808464504,863264560,1663050296,1685221231,1702521203c825369149,741355574,808857906,1864376880,1953526586,942875197c1684086818,824327530,808466480,1634738210,574449780,1080241261c1076898866,875899952,809513008,942682412,1080242224,1077231664c825371700,741355574,808857906,825371696,1848651830,1042441574c1933211196,1802465908,1869226085,1953721961,1030057081,1953066274c790786661,980827198,1836216166,1935764597,980827198,1902452838c1981955438,589327457,1043276336,1715107388,1852925216,1970479677c540024941,807415872,1010708258,543570550,1030648165,1869770786c540090468,840970560,1010708258,543570550,1030648165,1836413730c1684633376,1075865716,573579312,1983659567,1696622138,574451313c1685025392,1075851552,573710387,1983659567,1696622138,574451313c1685025392,1768253472,544499815,573841459,792477231,1868970614c1819635058,1010725729,1634744950,1730177140,1768186226,1937010277c1701863784,574450543,1864376948,1852793658,1952671086,1701869940c1701978685,539128931,1954047348,1920495458,1031037797,808202274c909193772,841756720,808465969,1010708258,1634220662,1701602414c1983659635,1881172026,1953067887,1030647657,741359650,808988721c1043276336,980823868,1684955496,1047749996,980823868,1885431923c1887007845,15973,54591488,0,65536,52625408c1983643648,1634235194,2037671280,1763730800,1596079460,808464504c863264560,1663050297,1685221231,1702521203,825369149,741355574c808857906,1864376880,1953526586,959652413,1684086818,824327530c808466480,942682412,539111472,1752457584,745349693,741490787c1076903984,809513777,1664168256,826290240,1077297205,1077166137c943743801,841759040,808465969,741814592,808857906,825371696c1848651830,1042441574,1933211196,1802465908,1869226085,1953721961c1030057081,1953066274,790786661,980827198,1836216166,1935764597c980827198,1902452838,1981955438,589327457,1043276337,1715107388c1852925216,1970479677,540024941,807415872,1010708258,543570550c1030648165,1869770786,540090468,840970560,1010708258,543570550c1030648165,1836413730,1684633376,1075865716,573579312,1983659567c1696622138,574451313,1685025392,1075851552,573710387,1983659567c1696622138,574451313,544044403,1075851328,573579316,1983659567c1696622138,574451313,1685025392,1075851552,573710389,1983659567c1696622138,574451313,544044403,1998599232,1752458345,790769696c980827198,1902452838,1881292142,543453042,926949425,790770208c980827198,1902452838,1981955438,589327457,1043276336,1715107388c1852925216,1970479677,540024941,807418176,1010708258,543570550c1030648165,1869770786,540090468,540029248,1043276338,1715107388c1852925216,1970479677,540024941,540094784,1043276336,1715107388c1852925216,1919951421,824206447,842088480,790770208,980827198c1902452838,1931623790,1075866997,1075851569,573579321,1983659567c1696622138,574451313,1685025392,1075851552,840971313,1010708258c543570550,1030648165,1836413730,1768253472,544499815,807418176c1010708258,543570550,1030648165,1869770786,540090468,540422464c1043276338,980823868,1836216166,1935764597,980827198,1752457584c1634887456,1852139876,1634235252,1802462576,578036285,1664773920c1701736047,2037675107,574449008,1952671090,1702109218,1868723320c1667592824,807550324,841756716,808465969,909193772,790769712c980827198,1684955496,1047749996,1748661820,1936683040,1869182057c1075985774,826289200,1043276337,1748661820,1936683040,1869182057c1075985774,960506932,1010708258,1748661807,1818521185,1010725733c1933211183,1701863784,1701869940,62,0,0c69271552,0,65536,67239936,1983643648,1634235194c2037671280,1763730800,1596079460,808464504,880041776,1663050288c1685221231,1702521203,825369149,741355574,808857906,1864376880c1953526586,808723005,1684086818,824327530,808466480,942682412c824979504,808466480,1634738210,574449780,1080241261,1076898869c909197360,826290240,809526068,1077424448,842088503,826291008c960521010,1077031232,842154033,843067712,826303280,1077162560c841756977,808465969,909193772,841756720,808465969,577070702c980827198,1869771891,1780508011,1936615791,1701607796,1768759869c577922420,1983659567,1919903290,1634497901,1983659635,1696622138c574451313,543973750,790770211,980827198,1902452838,1981955438c589327457,1043276336,1715107388,1852925216,1970479677,809508973c540098592,1043276336,1715107388,1852925216,1919951421,824206447c540164128,1043276338,1715107388,1852925216,1970479677,540024941c807415872,1010708258,543570550,1030648165,1869770786,540090468c840971328,1010708258,543570550,1030648165,1836413730,540033056c807416640,1010708258,543570550,1030648165,1869770786,540090468c840971840,1010708258,543570550,1030648165,1836413730,540098592c807416640,1010708258,543570550,1030648165,1869770786,540090468c840972352,1010708258,543570550,1030648165,1836413730,540098592c1952737655,573579368,1983659567,1696622138,574451313,1685025392c1075851552,840970289,1010708258,543570550,1030648165,1818326562c573645600,1983659567,1696622138,574451313,544044403,826286128c573579314,1983659567,1696622138,574451313,1685025392,1075851552c840971057,1010708258,543570550,1030648165,1836413730,1075851296c807416881,1010708258,543570550,1030648165,1869770786,540090468c540356928,1043276338,1715107388,1852925216,1970479677,826286189c826286132,573579314,1983659567,1696622138,574451313,1685025392c1075851552,840972081,1010708258,543570550,1030648165,1836413730c1768253472,544499815,540160320,1043276336,1715107388,1852925216c1919951421,824206447,959528992,790770208,980827198,1902452838c1931623790,1075866997,1075851314,807416369,1010708258,543570550c1030648165,1869770786,540090468,540095040,1043276338,1715107388c1852925216,1970479677,843063405,1701322800,1952999273,790769696c980827198,1902452838,1881292142,543453042,843063345,573710387c792477231,1868970614,1819635058,1010725729,1634744950,1730177140c1768186226,1937010277,1701863784,574450543,1864376948,1852793658c1952671086,1701869940,1701978685,539128931,1954047348,1920495458c1031037797,808202274,909193772,841756720,808465969,1010708258c1634220662,1701602414,1983659635,1881172026,1953067887,1030647657c741359650,573845824,1983659567,1881172026,1953067887,1030647657c741556258,573714752,1983659567,1881172026,1953067887,1030647657c741425186,573583936,792477231,1634220662,1701602414,792477299c1752382070,1952804961,1046835321,0,0,0c30474240,0,65536,28770304,1983643648,1634235194c2037671280,1763730800,1596079460,808464504,880041776,1663050289c1685221231,1702521203,825369149,741355574,808857906,1864376880c1953526586,825500221,1684086818,757218666,808989240,859058732c757870640,808466481,892351532,1881154096,1030255713,1814850850c808857906,845950000,808465969,909193772,745287728,808857906c1936619568,826305893,1080832064,1848786995,1042441574,1933211196c1802465908,1869226085,1953721961,1030057081,1953066274,790786661c980827198,1836216166,1935764597,980827198,1902452838,1981955438c589327457,1043276339,1715107388,1852925216,1635131965,841162860c1010708258,543570550,1030648165,1818326562,573645600,1983659567c1696622138,574451313,543973750,790769699,1982807102,1919903290c1634497901,1983659635,1952542778,1919361128,1701405793,1752396910c1868918881,1948401003,980361250,1852731235,1953784677,1030058105c1667592738,1948263028,1651800165,1702000751,574452835,741354544c808857906,825371696,573583414,1983659567,1851877434,1936026724c980827198,1869619304,1769236851,574451311,1076638016,1043276336c1748661820,1936683040,1869182057,1075985774,843066419,1010708258c1748661807,1818521185,1010725733,1933211183,1701863784,1701869940c62,0,40960000,0,65536,38928384c1983643648,1634235194,2037671280,1763730800,1596079460,808464504c880041776,1663050291,1685221231,1702521203,825369149,741355574c808857906,1864376880,1953526586,859054653,1684086818,757218666c808466481,875835948,757870640,808465971,909193772,757870640c808465971,892351532,825044016,741355576,808792116,1634738210c574449780,845950061,808465969,825388076,741355574,808857906c841772080,808465969,1702063736,1076969581,859860016,1080832576c1815363637,910178112,577070702,980827198,1869771891,1780508011c1936615791,1701607796,1768759869,577922420,1983659567,1919903290c1634497901,1983659635,1696622138,574451313,543973750,790771491c980827198,1902452838,1981955438,589327457,1043276342,1715107388c1852925216,1635131965,891494508,1010708258,543570550,1030648165c1818326562,573842208,1983659567,1696622138,574451313,543973750c790770467,980827198,1902452838,1981955438,589327457,1043276338c1715107388,1852925216,1635131965,824385644,1010708258,543570550c1030648165,1818326562,573580064,792477231,1868970614,1819635058c1010725729,1634744950,1730177140,1768186226,1937010277,1701863784c574450543,1864376948,1852793658,1952671086,1701869940,1701978685c539128931,1954047348,1920495458,1031037797,808202274,909193772c841756720,808465969,1010708258,1634220662,1701602414,1983659635c1881172026,1953067887,1030647657,741425186,790769728,980827198c1869619304,1769236851,574451311,1076638528,1043276338,1748661820c1936683040,1869182057,1075985774,876620853,1010708258,543701622c1769172848,1852795252,926949949,573980716,792477231,1634220662c1701602414,792477299,1752382070,1952804961,1046835321,0c0,0,31522816,0,65536,29884416c1983643648,1634235194,2037671280,1763730800,1596079460,808464504c880041776,1663050292,1685221231,1702521203,825369149,741355574c808857906,1864376880,1953526586,875831869,1684086818,757218666c808989240,859058732,757870640,808466481,892351532,1881154096c1030255713,1814850850,808857906,845950000,808465969,909193772c745287728,808857906,1936619568,826305893,1080850476,825371697c1848651830,1080911206,1815101489,843068224,577070702,980827198c1869771891,1780508011,1936615791,1701607796,1768759869,577922420c1983659567,1919903290,1634497901,1983659635,1696622138,574451313c543973750,790770467,980827198,1902452838,1981955438,589327457c1043276338,1715107388,1852925216,1635131965,824385644,1010708258c543570550,1030648165,1818326562,573580064,792477231,1868970614c1819635058,1010725729,1634744950,1730177140,1768186226,1937010277c1701863784,574450543,1864376948,1852793658,1952671086,1701869940c1701978685,539128931,1954047348,1920495458,1031037797,808202274c909193772,841756720,808465969,1010708258,1634220662,1701602414c1983659635,1881172026,1953067887,1030647657,741425186,790769728c980827198,1869619304,1769236851,574451311,1076638528,1043276338c980823868,1684955496,1047749996,980823868,1885431923,1887007845c15973,0,36765696,0,65536,34996224c1983643648,1634235194,2037671280,1763730800,1596079460,808464504c880041776,1663050293,1685221231,1702521203,825369149,741355574c808857906,1864376880,1953526586,892609085,1684086818,757218666c942682161,875703344,741355571,808858413,808725552,757870645c808466481,892351532,1881154096,1030255713,1814850850,808857906c845950000,808465969,909193772,745287728,808857906,1936619568c826305893,1080850476,825371697,1848651830,1080911206,1815101489c843068224,1077231724,1701211700,1983659554,1920234298,543517551c1852403562,1819898995,1830960485,1919251561,1010708258,1868970614c1819635058,1010725729,543570550,1030648165,1818326562,573907744c1983659567,1696622138,574451313,543973750,790770723,980827198c1902452838,1981955438,589327457,1043276339,1715107388,1852925216c1635131965,841162860,1010708258,543570550,1030648165,1818326562c573645600,1983659567,1696622138,574451313,543973750,790769699c1982807102,1919903290,1634497901,1983659635,1952542778,1919361128c1701405793,1752396910,1868918881,1948401003,980361250,1852731235c1953784677,1030058105,1667592738,1948263028,1651800165,1702000751c574452835,741354544,808857906,825371696,573583414,1983659567c1851877434,1936026724,980827198,1869619304,1769236851,574451311c1076638016,1043276336,1748661820,1936683040,1869182057,1075985774c843066419,1010708258,543701622,1769172848,1852795252,893395517c573849644,792477231,1634220662,1701602414,792477299,1752382070c1952804961,1046835321,0,0,30474240,0c65536,28639232,1983643648,1634235194,2037671280,1763730800c1596079460,808464504,880041776,1663050295,1685221231,1702521203c825369149,741355574,808857906,1864376880,1953526586,926163517l1684086818,757218666x" fillcolor="#fae013" stroked="f" o:allowincell="f" style="position:absolute;left:362;top:418;width:35;height:46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76" coordsize="241574,316016" path="l32505,-1299570920l32505,0l1086254592,1852121122l1885430628,1818632765l790787169,112m0,64l0,-2013508016l21855,10l0,-1310789534" fillcolor="#fae013" stroked="f" o:allowincell="f" style="position:absolute;left:821;top:418;width:35;height:46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77" coordsize="218203,360725" path="l5595015,-174686208l5595014,0l2000368896,843960425l1752457584,896344637e" fillcolor="#fae013" stroked="f" o:allowincell="f" style="position:absolute;left:797;top:406;width:31;height:53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78" coordsize="218192,360731" path="el169311,0l184539,143518l218192,270613l100569,360731l0,212908l104641,100225c169311,0,1701183488,1043276387,3227632,0c1172307968,1432324092,524288,0,-1901461504,2130293223c327680,1432289280,234225664,490137944,2175172,0c-170917888,1432323902,0,0,0,1702126948c7435363,0,485490688,1432324092,-994050048,1432324091c521666560,2130293386,0,0,3194896,0c4259840,0,485490688,2130292383,485490688,2130292383c521666560,2130293386,0,-1300234240,49373,32c24518,0,7352098,0,2097152,0c0,524288,1048576,2130247680,0,0c2162688,0,-1302331392,1432323526,-1302331392,1432323526c-1302331392,1432323526,2162688,0,1426063360,1432324091c1431306240,1432324091,1436549120,1432324091,8454144,0c866451456,1432015363,298713088,1396895233,16885,112613c113140,6,113140,33873,65075,129539c113140,225212,113140,259080,56569,146474c0,259085,0,225217,48065,129539c0,33859,0,0,0,0c135331840,0,-929038336,1432323895,-927858688,1432323895c-927858688,1432323895,1179648,-1015021568,0,0c0,0,0,0,0,20971520c0,0,0,0,0,0c0,21037056,0,0,0,0c0,0,1414529024,21102595,0,0c0,0,0,0,-2128936960,21168133c1457520640,1432324091,1461583872,1432324091,1461583872,1432324091c3670016,-1051328512,-1349517312,1432323895,-1348206592,1432323895c-1348206592,1432323895,917504,-2126118912,-1270874112,1432323895c-1269432320,1432323895,-1269432320,1432323895,1048576,-1051262976c731906048,1432324092,733872128,1432324092,733872128,1432324092c1572864,-1051656192,0,0,0,0c0,0,0,21430272,0,0c0,0,0,0,0,21561344c1206910976,1432324091,1210974208,1432324091,1210974208,1432324091c3670016,-1052442624,0,0,0,0c0,0,131072,8716288,0,0c0,0,0,0,65536,8847360c0,0,0,0,0,0c0,25165824,0,0,0,0c0,0,-520486912,25231379,0,0c0,0,0,0,1048576,29294608c0,0,0,0,0,0c520421376,25362668,0,0,0,0c0,0,131072,30867456,0,0c0,0,0,0,0,33488905c0,0,0,0,0,0c1697906688,29360292,0,0,0,0c0,0,-1697972224,29491291,0,0c0,0,0,0,131072,30801920c0,0,0,0,0,0c0,29425665,0,0,0,0c0,0,0,37683202,0,0c0,0,0,0,0,37683202c1852571648,1999584318,1933210480,1047679088,1936750396,2037674810c1010722156,1852586593,543581522,1031300201,790769698,979450942c1819044198,543581522,1031300201,790769698,979450942,1701209701c1699902563,1684611174,807550328,1010708258,1868970593,1699902574c1684611174,1830960504,1919905385,1010708258,1936750383,2037674810c1010722156,980643959,2036625250,1043296848,1886859068,1937193587c2000436848,2000319344,1010724979,980643959,1400262243,796020848c1886862398,1886599795,1010725456,1719155297,1010724210,1718565473c1031282790,960049698,573585464,574454048,825701169,790769718c979450942,544503909,574453859,842217270,1663050288,857881977c808595763,1010708258,2017091887,1047360102,1882874172,1198814066c544042853,1953722992,1768956477,1010704997,1986083425,796160844c1630485566,1936879674,1868908404,1631338093,1819243322,1766220905c1010723948,1920154209,1816355431,1635131506,1713519980,825255265c1043276339,979447612,1768714099,1818838628,1631338092,544107578c807550327,1631338018,1181707834,795634793,1630485566,1047424058c1886859068,1886599795,1010725456,980643959,1819898995,1631338085c1382968378,1763731045,574453860,1043276336,1715102012,1382837353c1763731045,574453860,1043276336,1698324796,1667589734,1717916276c2019846432,573579837,1631338031,1852794426,1717916276,2019846432c1768759869,577924974,792477231,980643959,1819898995,2000436837c1647997808,1350132847,1010708338,1936750383,1886615354,1886862398c1937193587,2000436848,1664775024,1884517966,1043296848,1936750396c1349546810,1631338098,1919318074,1631338093,1717989178,574453792c943142705,539111476,824327545,909195059,1043276336,1698324796c1663071352,908213624,808596279,2036539426,858989117,573583921c792477231,1719155297,1010724210,1919957601,1699181683,1881173359c1031041906,1701408802,1631338018,1282826554,1043297395,979447612c1953722992,1836016967,979450942,1768714099,1818838628,1631338092c1735553850,1919697762,1818326560,1634083389,858861669,1010708258c1933205807,1684630639,1819044166,979450942,1998614124,573579837c979450942,1766223726,1043295340,979447612,1010724460,1936750383c1349546810,2000436850,1933210480,1701607796,979450942,1699901036c1684611174,807550328,1010708258,1768307297,1699900524,1684611174c807550328,1010708258,1717910113,1952671078,543581522,1031300201c790769698,979450942,1953394534,543581522,1031300201,1852402978c790786671,1999584318,1933210480,1701607796,1886862398,1868708467c1917876580,792477231,980643959,1047556983,1936750396,1886615354c1886862398,1315125875,1349538678,1010708338,980643959,1917874291c979450942,1836213880,979450942,543581807,841104760,842608693c2032149040,858858045,808596272,1010708258,2019900001,2019762292c892478013,573583929,1031365408,892678690,790769718,1630485566c1919318074,1631338093,1936879674,1868908404,1919950957,574452851c577071472,979450942,1934390881,1010708340,1882874159,1198814066c1047359333,1933205820,1684630639,1819044166,979450942,1650946675c544369731,1030513014,1700881954,573780272,792477231,1869822561c1180985708,1047293033,1815765308,1031217262,1042427938,1849319740c1818838639,1010708332,1815765295,792477294,980643959,1917874291c1886862398,1953708659,1046834297,1815765308,1717916270,2019846432c573579837,1631338031,1818846778,1717916268,2019846432,573579837c1631338031,1717986618,1383359333,1763731045,135297124,0c154206208,0,-262144000,2130293382,1120927744,1432324090c1121452032,1432324090,1121452032,1432324090,-1689255936,1432323829c-1690304512,1432323829,0,2130247680,1811939328,1432324090c1812463616,1432324090,1812463616,1432324090,-65536,32767c-65536,32767,0,0,0,0c-65536,32767,-65536,32767,0,0c0,0,-1994391552,1432324090,-1993867264,1432324090c-1993867264,1432324090,931135488,1432323828,-1226833920,2130292722c1630535680,1432324091,-349700096,2130293382,1822425088,1432324091c0,0,100,2130293205,47185920,34244c264372224,0,1157627904,1432324090,0,0c0,0,0,0,0,0c0,0,0,0,931135488,1432323828c0,0,-1841299456,1432323829,0,0c1772617728,2130293402,0,0,0,0c1775763456,2130293402,0,0,0,0c1840250880,1432324091,0,0,0,0c1836056576,1432324090,-267911168,2130293382,0,0c1657274368,1432324091,0,0,0,0c0,0,-2147418112,-1,-2147352577,-1c1705050111,2130293397,0,0,-1932984320,2130293229c65536,0,1744830464,2130293051,1658322944,1432324091c3276800,0,973078528,2130293205,0,0c0,0,0,0,1008730112,1432323524c6619136,196608,-1275068416,1432323902,131072,1432289280c3276800,0,0,16877374,-65536,6619135c100,0,1310720,1432289280,0,0c-547880960,1432323985,0,0,0,0c0,0,0,0,1782054912,2130293457c2097152,140050432,67043586,1432323902,0,0c399507456,1432323743,398458880,1432323743,0,1432290303c6488064,0,-1270874112,1432323902,1008730112,1432323524c6750208,196608,-1283457024,1432323902,1080033280,1432323524c1469579264,0,-1267728384,1432323902,1080033280,1432323524c5832704,65536,-1264582656,1432323902,1080033280,1432323524c5832704,1048576,-1260388352,1432323902,1080033280,1432323524c5832704,131072,-1257242624,1432323902,1080033280,1432323524c5832704,983040,-1392508928,1432323902,1024458752,1432323524c5963776,8716289,-1279262720,1432323902,-1313865728,1432323902c1469644800,16,-1389363200,1432323902,-1832910848,1432323902c6619136,1,-1374683136,1432323902,1008730112,1432323524c6619136,65537,-1370488832,1432323902,1008730112,1432323524c6619136,131072,-1253048320,1432323902,1008730112,1432323524c1469841408,0,-1249902592,1432323902,-2004877312,1432323902c1469841408,65536,-1345323008,1432323902,-1336934400,1432323902c1468792832,0,-1377828864,1432323902,-1832910848,1432323902c6619136,0,-1363148800,1432323902,1024458752,1432323524c6029312,8585216,-1288699904,1432323902,1205862400,1432323902c1469513728,16,-1356857344,1432323902,1080033280,1432323524c6684672,1,-1353711616,1432323902,1024458752,1432323524c6684672,8519681,-1349517312,1432323902,1080033280,1432323524c0,65537,-1297088512,1432323902,-538968064,1432323518c8192000,0,101711872,0,202375168,0c-1291845632,1432323902,1008730112,1432323524,8192000,65536" fillcolor="#fae013" stroked="f" o:allowincell="f" style="position:absolute;left:390;top:406;width:31;height:53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79" coordsize="56962,62650" path="l-8574,0eexx" fillcolor="#fae013" stroked="f" o:allowincell="f" style="position:absolute;left:382;top:391;width:7;height:8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80" coordsize="56971,62664" path="l0,0l16182,9953c-28599,12524,-8565,7282,-28434,-30598c27440,-14305,26188,-2872,21957,-23715c16182,20998,0,0,3211264,0c1414529024,1432324091,1374158848,1432324091,1343225856,1432324091c-1920991232,-11917,-932118529,2129884318,6356992,0c655360,524298,408223744,0,65536,0c65536,0,65536,0,65536,0c524288,0,-37355520,0,-12386304,0c41025536,0,-262144,0,2162688,0c-724566016,1432323902,0,0,2818048,6438755c3211264,0,65536,262144,1431175168,2113948748c521666560,2130293386,0,-956301312,3195070,0c34668544,0,2145845248,1432015379,298713088,1396895233c16885,65536,0,0,0,65536c0,0,0,65536,0,0c0,65536,0,0,0,65536c0,0,0,-372834304,65535,0c0,-749207552,65535,0,0,506462208c0,0,0,254738432,0,0c0,65536,0,0,0,65536c0,0,0,65536,0,0c0,65536,0,0,0,65536c0,0,0,-627703808,65535,0c0,-1255931904,65535,0,0,65536c0,0,0,0,0,0c1684602880,859465844,1748710452,1751607653,959855220,1936538418c1920413039,1932357729,1701607796,1852796474,762723173,1954047348c1668178221,980578152,1684302189,1832609132,1882025843,1953067887c762212201,1769107304,1953394554,1815768161,7628389,1432323865c0,0,0,0,0,0c0,0,0,0,0,0c0,0,0,0,0,0c-272629760,1432323902,-1471152128,1432323883,0,0c-1492123648,1432323883,-1487929344,1432323883,-1483735040,1432323883c2162688,0,-27262976,1432323902,0,0c0,1702126948,7435363,0,473956352,1432324092c-1213202432,1432324092,521666560,2130293386,0,0c1881194512,1432323524,4259840,0,485490688,2130292383c488636416,1432324092,1661468672,2130293384,-1291845632,1432324091c472907776,1432324092,-1382285312,0,7340148,0c40894464,0,2143813632,349688,298713088,1396895233c1684619765,1752375869,1600483425,1226842672,1394752836,1701863784c573583648,1869570848,1769170034,574449018,875639602,741619763c942814772,573716279,1952542752,1830960488,1664101426,876032561c741683511,858926128,942879793,808528948,909523251,858926129c942879793,858926132,942879793,858940211,942879793,892546100c825309496,842083377,825701431,909388853,926365746,741485618c942814772,1815230263,909388848,926365746,741370930,808530228c1815163961,825502770,876163121,943285041,825242937,825308204c825506096,959918380,859125046,808661804,926496819,959918380c859125046,825438764,859321140,959918435,859125046,842215724c909588532,959985964,741421109,943141173,841756979,925971756c1815163704,825568304,825440311,808202348,808202860,539125112c1819044198,1869377379,589446514,811950438,539112241,1869771891c1029989739,539125282,1818311279,1769434988,1818583918,1713519980c1953701922,1030057081,1936683042,1869182057,1650539118,1970040691c1815831924,980706917,993014070,980447092,2000368179,1752458345c875836218,1768253499,980707431,993147190,762278765,1885434487c2037674797,1849320812,996503151,1702112630,1630368888,1869112174c1768766066,1701602404,1869835579,1936683053,1869182057,1869098350c1870293362,1818326126,1717922874,1010705012,1768307318,1864395884c1952801850,1836344165,1702065519,1667853411,1948401003,2037653538c574449008,1768714099,1663050340,1919904879,589446450,1714500912c790782821,980827198,1869771891,1663067499,1919904879,857940541c1630877236,1780490804,1936615791,1701607796,1869750845,577007221c1684956448,1030775139,1634493986,1043276404,-1178599424,1432323865c32571392,0,-89653248,1432015364,298713088,1396895233c82421,0,65536,0,65536,0c65536,0,65536,0,65536,0c65536,0,65536,0,65536,0c65536,0,65536,0,65536,0c65536,0,65536,0,65536,0c65536,0,857866240,0,473759744,0c65536,0,65536,0,65536,0c1471348736,0,884080640,0,65536,0c65536,0,1545666560,0,-461766656,0c65536,0,-1855389696,0,220069888,0c65536,0,65536,0,-773980160,0c1301872640,0,65536,0,-569573376,0c-382074880,0,65536,0,2104754176,0c-114294784,0,65536,0,65536,0c-1992949760,0,82509824,0,65536,0c-1312358400,0,-1124925440,0,65536,0c-1901985792,0,173473792,0,65536,0c65536,0,518914048,0,-1700462592,0c65536,0,-2055208960,0,-1867710464,0c65536,0,65536,0,32585271,0c-124256256,1432015364,298713088,1396895233,16885,0c42921,37037,73856,37037,73856,99713c44343,99713,50664,376056,73856,376056c73856,438733,52101,438733,58412,715076c73856,715076,73856,777752,59844,777752c73683,1383506,133000,1383506,60305,1454904c0,1454904,0,1383506,41999,1383506c41870,1377767,38551,1377767,0,1267654c0,1193156,40279,1308212,34886,1072177c0,1072177,0,1041545,13358,1041545c0,1020280,0,986413,34170,1040814c28550,794721,0,840170,0,806309c17940,777752,0,777752,0,715076c16123,715076,0,687486,0,653625c26350,698713,20860,458194,0,493885c0,460018,12440,438733,0,438733c0,376056,5957,376056,0,364199c0,330332,18786,367726,12972,113173c0,138992,0,105126,2720,99713c0,99713,0,37037,11227,37037c10384,0,32582974,0,2143813632,349688c298713088,1396895233,16885,0,42921,37037c73856,37037,73856,99713,44343,99713c50664,376056,73856,376056,73856,438733c52101,438733,58412,715076,73856,715076c73856,777752,59844,777752,73683,1383506c133000,1383506,60305,1454904,0,1454904c0,1383506,41999,1383506,41870,1377767c38551,1377767,0,1267654,0,1193156c40279,1308212,34886,1072177,0,1072177c0,1041545,13358,1041545,0,1020280c0,986413,34170,1040814,28550,794721c0,840170,0,806309,17940,777752c0,777752,0,715076,16123,715076c0,687486,0,653625,26350,698713c20860,458194,0,493885,0,460018c12440,438733,0,438733,0,376056c5957,376056,0,364199,0,330332c18786,367726,12972,113173,0,138992c0,105126,2720,99713,0,99713c0,37037,11227,37037,10384,0c49360951,0,-631767040,1432015690,298713088,1396895233c822100469,825306160,808545280,812396588,1815163180,1815292983c808202289,825373548,875967025,913059884,909325621,925972780c1815359541,859125046,741355574,926233398,1815490609,825767990c741947699,808793910,1815621939,809055028,741881145,909325623c1815557431,876032567,741486902,1815687217,825307699,741619250c825388080,825242676,808727088,959722284,1815623734,926431538c942682929,858860600,959985209,858993205,825374060,875771958c841758004,842019633,942879545,825060406,859321137,842215478c825568556,859191090,1815427121,842412339,741880881,859139120c825505840,1815096374,842348337,825701939,824980528,875573302c842281784,925985845,926036021,808464432,859059500,943206709c946616113,959459890,858993718,892483628,825634867,829173814c808858680,943010616,942746676,825374260,909456948,892875116c909128756,741750070,808990517,842348338,942763056,808466232c909588279,859386156,858928689,3225655,828793123,6631992c6684774,1769172848,1852795252,1935827258,1953852527,1701591909c943354982,1950038327,893022319,2000369456,1752458345,1748709434c1751607653,993016436,762278765,1885434487,2037674797,1849320812c996503151,1702112630,1630368888,1869112174,1768766066,1701602404c1869835579,1936683053,1869182057,1869098350,1870293362,1818326126c1717922874,1432289396,-1487929344,1432323883,-1483735040,1432323883c-1479540736,1432323883,-1500512256,1432323883,0,0c-977272832,1432323902,0,0,0,0c-1496317952,1432323883,0,0,0,0c0,0,0,0,0,0c0,0,0,0,0,0c0,0,0,0,-1475346432,1432323883c0,0,0,0,0,0c0,0,0,0,0,0c0,0,0,0,0,0c0,0,47251456,0,2143813632,349688c298713088,1396895233,1684619765,1752375869,1600483425,1226842672c1394752836,1701863784,573714720,1869570848,1769170034,574449018c824979505,1881154097,1030255713,808545314,812396588,1815163180c1815292983,808202289,825373548,875967025,913059884,909325621c925972780,1815359541,859125046,741355574,926233398,1815490609c825767990,741947699,808793910,1815621939,809055028,741881145c909325623,1815557431,876032567,741486902,1815687217,825307699c741619250,825388080,825242676,808727088,959722284,1815623734c926431538,942682929,858860600,959985209,858993205,825374060c875771958,841758004,842019633,942879545,825060406,859321137c842215478,825568556,859191090,1815427121,842412339,741880881c859139120,825505840,1815096374,842348337,825701939,824980528c875573302,842281784,925985845,926036021,808464432,859059500c943206709,946616113,959459890,858993718,892483628,825634867c829173814,808858680,943010616,942746676,825374260,909456948c892875116,909128756,741750070,808990517,842348338,942763056c808466232,909588279,859386156,858928689,573650999,1818846752c1819239276,574452335,828793123,577057336,1920234272,1684368239c577118781,1631219488,2003790956,1701015145,574450796,1931485798c1701607796,1869619773,1769236851,1631219311,1819243362,996504693c1952867692,959920186,1886352443,925906234,1684633403,809134196c1768253499,980707431,1936538416,1920413039,1932357729,1701607796c1852796474,762723173,1954047348,1668178221,980578152,1684302189c1832609132,1882025843,1953067887,762212201,1769107304,1953394554c1815768161,578053733,980827198,1819044198,1681551136,1667593317c1970236788,1818453363,1030447977,539128866,1701869940,1869816381c577005932,1819239200,1026716271,808788770,828651365,1010708258c1953708662,1701539698,1819239200,574452335,909390627,573858101c1768909344,2037674862,574449004,1853190002,1696604772,1633903726c1713519984,578052460,42024495,0,-297271296,1432015364c298713088,1396895233,537018869,537001985,536936449,537001985c537067523,537067523,537395203,537264131,537067523,537001986c537001985,536936449,537001985,537067523,537067523,537395203c537264131,537067523,537001986,537001985,536936449,537001985c537067523,537067523,537395203,537264131,537067523,537001986c537001985,536936449,537001985,537067523,537067523,537395203c537264131,537067523,537001986,537001985,536936449,537001985c537067523,537067523,537395203,537264131,537067523,537001986c537001985,536936449,537001985,537067523,537067523,537395203c537264131,537067523,537001986,537001985,536936449,537001985c537067523,537067523,537395203,537264131,537067522,537001986c537001985,536936449,537001985,537067523,537067523,537395203c537264131,537067523,537001986,537001985,536936449,537001985c537067523,537067523,537395203,537133059,537133059,537001986c537001985,536936449,537001985,537067523,537067523,537395203c537264131,537001986,537001985,536936449,537001985,537067523c537067523,537395203,537264131,537001986,537001985,536936449c537001985,537067523,537067523,537395203,537264131,537001986c537001985,536936449,537001985,537067523,537067523,537395203c537264131,537001986,537001985,536936449,537001985,537067523c537067523,537395203,537264131,537001986,537001985,536936449c537001985,537067523,537067523,537395203,537264131,537001986c537001985,536936449,537001985,537067523,537067523,537395203c537264131,537001986,537001985,536936449,537001985,537067523c537067523,537395203,537264131,537001986,537001985,536936449c537001985,537133059,537067523,537395203,537001987,1610678275c42041344,0,2143879168,349688,298713088,1396895233c537018869,537001985,536936449,537001985,537067523,537067523c537395203,537264131,537067523,537001986,537001985,536936449c537001985,537067523,537067523,537395203,537264131,537067523c537001986,537001985,536936449,537001985,537067523,537067523c537395203,537264131,537067523,537001986,537001985,536936449c537001985,537067523,537067523,537395203,537264131,537067523c537001986,537001985,536936449,537001985,537067523,537067523c537395203,537264131,537067523,537001986,537001985,536936449c537001985,537067523,537067523,537395203,537264131,537067523c537001986,537001985,536936449,537001985,537067523,537067523c537395203,537264131,537067522,537001986,537001985,536936449c537001985,537067523,537067523,537395203,537264131,537067523c537001986,537001985,536936449,537001985,537067523,537067523c537395203,537133059,537133059,537001986,537001985,536936449c537001985,537067523,537067523,537395203,537264131,537001986c537001985,536936449,537001985,537067523,537067523,537395203c537264131,537001986,537001985,536936449,537001985,537067523c537067523,537395203,537264131,537001986,537001985,536936449c537001985,537067523,537067523,537395203,537264131,537001986c537001985,536936449,537001985,537067523,537067523,537395203c537264131,537001986,537001985,536936449,537001985,537067523c537067523,537395203,537264131,537001986,537001985,536936449c537001985,537067523,537067523,537395203,537264131,537001986c537001985,536936449,537001985,537067523,537067523,537395203c537264131,537001986,537001985,536936449,537001985,537133059c537067523,537395203,537001987,1610678275,42041344,0c-255262720,1432015364,298713088,1396895233,537018869,537001985c536936449,537001985,537067523,537067523,537395203,537264131c537067523,537001986,537001985,536936449,537001985,537067523c537067523,537395203,537264131,537067523,537001986,537001985c536936449,537001985,537067523,537067523,537395203,537264131c537067523,537001986,537001985,536936449,537001985,537067523c537067523,537395203,537264131,537067523,537001986,537001985c536936449,537001985,537067523,537067523,537395203,537264131c537067523,537001986,537001985,536936449,537001985,537067523c537067523,537395203,537264131,537067523,537001986,537001985c536936449,537001985,537067523,537067523,537395203,537264131c537067522,537001986,537001985,536936449,537001985,537067523c537067523,537395203,537264131,537067523,537001986,537001985c536936449,537001985,537067523,537067523,537395203,537133059c537133059,537001986,537001985,536936449,537001985,537067523c537067523,537395203,537264131,537001986,537001985,536936449c537001985,537067523,537067523,537395203,537264131,537001986c537001985,536936449,537001985,537067523,537067523,537395203c537264131,537001986,537001985,536936449,537001985,537067523c537067523,537395203,537264131,537001986,537001985,536936449c537001985,537067523,537067523,537395203,537264131,537001986c537001985,536936449,537001985,537067523,537067523,537395203c537264131,537001986,537001985,536936449,537001985,537067523c537067523,537395203,537264131,537001986,537001985,536936449c537001985,537067523,537067523,537395203,537264131,537001986c537001985,536936449,537001985,537133059,537067523,537395203c537001987,1610678275,25264128,0,2143879168,349688c298713088,1396895233,16885,461,828,821c1145,1210,997,1628,3959,14280c4545,14280,6246,13112,7961,14280c8547,14280,10525,14281,11252,8224c11115,7597,11329,4833,11115,4207c11405,1443,11115,816,11427,446c11736,816,11853,1443,11853,1497c11719,1569,11853,3749,11793,4207c11853,4833,11853,5046,11641,5022c11853,6982,11692,7597,11853,8224c11853,8509,11565,8390,11853,10310c11719,10861,11853,11168,11451,13487c11853,13083,11434,14224,11853,14281c6830,14995,5683,14995,0,12526c293,12871,911,14280,0,1628c741945394,909127985,2176054,0,0,0c933756928,1829502976,1,0,9502720,0c2143879168,349688,298713088,1396895233,1703952885,2130293415c0,0,-1905262592,2130292298,-1384120320,2130292298c0,0,65536,65536,493682688,2130293369c484442112,2130293369,-2011889664,2130292922,-1734344704,1432324092c721420288,1430471467,-1879029938,2130292298,0,0c-978321408,2129884318,524156928,2130293386,4259840,0c485490688,2130292383,485490688,2130292383,2143879168,349688c0,0,521666560,2130293386,0,0c4243472,0,33554432,0,65536,31260672c1983643648,1634235194,2037671280,1763730800,1596079460,808464504c829710128,1663050288,1685221231,1702521203,825369149,741355574c808857906,1864376880,1953526586,808526397,1684086818,908213610c573977139,1952542752,1830960488,1815101488,1814835264,1814835520c808857906,1815101488,808857906,1815232560,841756992,808465969c741359724,808857906,1076915248,577075250,980827198,1869771891c1780508011,1936615791,1701607796,1768759869,577922420,1983659567c1919903290,1634497901,1983659635,1696622138,574451313,543973750c790769699,980827198,1902452838,1931623790,1998613877,1752458345c1075851296,1043276336,1715107388,1852925216,1970479677,1701322861c1952999273,1075851296,1043276336,1715107388,1852925216,1919951421c1075864687,540090416,1043276338,1715107388,1852925216,1970479677c1769414765,543716452,859840560,1010708258,543570550,1030648165c1836413730,1768253472,544499815,859840560,1010708258,1715107375c1970106991,1047748972,1882879548,543716449,1684107879,1953391977c1885431923,1030451045,539128866,1868773999,1667591790,1887007860c1914846565,578052965,2019914784,2020565620,1952671090,859841085c741556268,1076638784,1043276341,1748661820,1818521185,1010725733c543701622,1769172848,1852795252,809509437,790769708,1982807102c1851877434,1936026724,1982807102,1634235194,2037671280,4089200c0,0,0,0,37814272,0c65536,36044800,1983643648,1634235194,2037671280,1763730800c1596079460,808464504,829710128,1663050289,1685221231,1702521203c825369149,741355574,808857906,1864376880,1953526586,825303613c1684086818,891436394,573583412,1952542752,1830960488,1815101488c809513024,741359724,741425260,1076969580,825388080,1076899894c825388080,1076899894,826305586,1080832576,825371697,1815097398c841756736,808465969,1076904044,1076915250,577075250,980827198c1869771891,1780508011,1936615791,1701607796,1768759869,577922420c1983659567,1919903290,1634497901,1983659635,1696622138,574451313c543973750,790769699,980827198,1902452838,1931623790,1998613877c1752458345,1075851296,1043276336,1715107388,1852925216,1970479677c1701322861,1952999273,1075851296,1043276336,1715107388,1852925216c1970479677,1769414765,543716452,1701322800,1952999273,1010708258c543570550,1030648165,543582498,807416640,573587488,1983659567c1696622138,574451313,1075865193,1769414707,543716452,790769984c980827198,1902452838,1763851630,859840614,540033056,1043276336c1715107388,1852925216,1718166077,540229664,1746940480,1751607653c1043276404,980823868,1836216166,1935764597,980827198,1752457584c1634887456,1852139876,1634235252,1802462576,578036285,1664773920c1701736047,2037675107,574449008,1952671090,1702109218,1868723320c1667592824,1075985780,910175284,741687340,790771520,980827198c1684955496,1047749996,1748661820,1936683040,1869182057,1075985774c573582384,792477231,1634220662,1701602414,792477299,1752382070c1952804961,1046835321,0,0,81854464,0c65536,79888384,1983643648,1634235194,2037671280,1763730800c1596079460,808464504,913596208,1663050289,1685221231,1702521203c825369149,741355574,808857906,1864376880,1953526586,825631293c1684086818,824327530,808465715,892611884,539111472,1752457584c745349693,825311340,843082796,942817328,842088556,825388076c741355574,909193836,826290224,843082805,808665138,909193836c826290224,825388086,741355574,808857906,826305584,825371698c1815097398,1077162560,1080832563,841756977,808465969,825371756c1815097398,909197360,942751852,1815491136,892420144,1042441592c1933211196,1802465908,1869226085,1953721961,1030057081,1953066274c790786661,980827198,1836216166,1935764597,980827198,1902452838c1981955438,589327457,1043276337,1715107388,1852925216,1635131965c807608428,1010708258,543570550,1030648165,1836413730,942682400c1075851312,573579312,1983659567,1696622138,574451313,544044403c808988721,826286128,790769696,980827198,1902452838,1931623790c1075866997,540024882,808988721,1043276336,1715107388,1852925216c1970479677,859840621,824193056,808466480,1010708258,543570550c1030648165,1935827234,573653024,1983659567,1696622138,574451313c544432737,790769728,980827198,1902452838,1931623790,1075866997c540024886,790771520,980827198,1902452838,1763851630,809508966c840972064,1010708258,543570550,1030648165,543582498,824193088c573906992,1983659567,1696622138,574451313,1685025392,808727840c960503856,790770464,980827198,1902452838,1881292142,543453042c808465461,808534048,790770464,980827198,1902452838,1763851630c826286182,840972064,1010708258,543570550,1030648165,543582498c824193344,573906992,1983659567,1696622138,574451313,1685025392c808727840,826286128,573775923,1983659567,1696622138,574451313c1685025392,808727840,826286128,573775924,1983659567,1696622138c574451313,1075865193,540024880,790770240,980827198,1902452838c1763851630,943726694,1075851296,790771505,980827198,1902452838c1763851630,826286182,825311264,573718560,1983659567,1696622138c574451313,1075865193,826286136,826286137,1043276337,1715107388c1852925216,1718166077,540033056,1998598720,1752458345,1010708258c543570550,1030648165,543582498,1998600256,1752458345,825376800c1010708258,543570550,1030648165,543582498,1075851584,826286130c1043276337,1715107388,1852925216,1718166077,540557344,540226112c573649216,1983659567,1696622138,574451313,1075865193,826286128c859840565,1010708258,543570550,1030648165,543582498,1075853376c1075852593,790770994,980827198,1902452838,1763851630,826286182c1075851296,1043276339,1715107388,1852925216,1718166077,540557344c540488256,1043276336,1715107388,1852925216,1718166077,540033056c1075852096,790770993,980827198,1902452838,1763851630,943726694c892420128,959594528,1010708258,543570550,1030648165,543582498c1075851584,1701322803,1952999273,1010708258,543570550,1030648165c543582498,1075853376,1746940211,1751607653,1043276404,980823868c1836216166,1935764597,980827198,1752457584,1634887456,1852139876c1634235252,1802462576,578036285,1664773920,1701736047,2037675107c574449008,1952671090,1702109218,1868723320,1667592824,807550324c841756716,808465969,909193772,790769712,980827198,1684955496c1047749996,1748661820,1936683040,1869182057,1075985774,859843634c1010708258,1748661807,1818521185,1010725733,1933211183,1701863784c1701869940,1836384318,942682400,1075851312,37822514,0c65536,35651584,1983643648,1634235194,2037671280,1763730800c1596079460,808464504,913596208,1663050293,1685221231,1702521203c825369149,741355574,808857906,1864376880,1953526586,892740157c1684086818,857881962,573583414,1952542752,1830960488,825388076c741355574,909193836,876621872,741490796,808857906,841772080c808465969,1702063736,741490797,808857906,859860016,845952320c808465969,1853371456,1080911219,825371698,1815097398,893399872c909193836,876621872,741490796,808857906,841772080,808465969c845950060,808465969,825388076,1076899894,1701211700,1983659554c1920234298,543517551,1852403562,1819898995,1830960485,1919251561c1010708258,1868970614,1819635058,1010725729,543570550,1030648165c1818326562,573580064,1983659567,1696622138,574451313,1685025392c540033056,573906993,1983659567,1696622138,574451313,544044403c1952737655,540024936,790769728,980827198,1902452838,1931623790c1075866997,826286130,790769696,980827198,1902452838,1931623790c1746955637,1751607653,540024948,790769728,980827198,1902452838c1931623790,1075866997,826286132,790769696,1982807102,1919903290c1634497901,1983659635,1952542778,1919361128,1701405793,1752396910c1868918881,1948401003,980361250,1852731235,1953784677,1030058105c1667592738,1948263028,1651800165,1702000751,574452835,741354544c808857906,876620848,1010708258,1634220662,1701602414,1983659635c1881172026,1953067887,1030647657,741490722,808857906,1043276336c980823868,1684955496,1047749996,980823868,1885431923,1887007845c1694514789,574451313,544044403,808988721,2170928,0c65536,262144,1431175168,2113948748,808976384,859840560c2170930,0,65536,262144,1431175168,2113948748c859832320,573579313,2178607,0,65536,262144c1431175168,2113948748,573571072,1983659567,2188858,0c65536,262144,1431175168,2113948748,1983643648,1696622138c2190961,0,65536,262144,1431175168,2113948748c1696595968,574451313,2192755,0,65536,262144c1431175168,2113948748,574423040,544044403,2175025,0c65536,262144,1431175168,2113948748,544407552,1075851328c2171444,0,65536,262144,1431175168,19532c2097152,0,45154304,0,65536,43122688c1983643648,1634235194,2037671280,1763730800,1596079460,808464504c829710128,1663050294,1685221231,1702521203,825369149,741355574c808857906,1864376880,1953526586,909189693,1684086818,891436394c573583412,1952542752,1830960488,1815101488,809514304,741687404c808857906,841772080,808465969,1702063736,1077231725,825388080c741355574,909193836,826290224,741687404,808857906,1936619568c1076915557,809528368,825388076,741355574,1077231724,1936619568c1076915557,809528368,825388076,741355574,909193836,826290224c741687404,808857906,841772080,808465969,1076915576,893414448c845951040,808465969,893414700,1080832064,825371701,1848651830c1042441574,1933211196,1802465908,1869226085,1953721961,1030057081c1953066274,790786661,980827198,1836216166,1935764597,980827198c1902452838,1981955438,589327457,1043276336,1715107388,1852925216c1970479677,1701322861,1952999273,1075851296,1043276336,1715107388c1852925216,1919951421,1075864687,540090417,1043276338,1715107388c1852925216,1970479677,809508973,1768253472,544499815,1043276336c1715107388,1852925216,1919951421,824206447,540229664,1043276338c1715107388,1852925216,1970479677,1769414765,543716452,809508912c1010708258,543570550,1030648165,1869770786,893395044,840970528c1010708258,543570550,1030648165,1836413730,540033056,1952737655c573579368,1983659567,1696622138,574451313,1685025392,1075851552c573710391,792477231,1868970614,1819635058,1010725729,1634744950c1730177140,1768186226,1937010277,1701863784,574450543,1864376948c1852793658,1952671086,1701869940,1701978685,539128931,1954047348c1920495458,1031037797,1076637730,893398064,909193772,790769712c980827198,1684955496,1047749996,1748661820,1936683040,1869182057c807550318,573587500,792477231,1634220662,1701602414,792477299c1752382070,1952804961,1046835321,0,0,0c2162688,0,65536,262144,1431175168,2113948748c0,0,2162688,0,65536,262144c1431175168,2113948748,0,0,2162688,0c65536,262144,1431175168,2113948748,0,0c2162688,0,65536,262144,1431175168,2113948748c0,0,2162688,0,65536,262144c1431175168,2113948748,0,0,2162688,0c65536,262144,1431175168,2113948748,0,0c2162688,0,65536,262144,1431175168,2113948748c0,0,3211264,0,65536,262144c1431175168,2113948748,0,0,0,0c3145728,0,2162688,0,-590348288,1432323902c0,0,73400320,1432324093,2162688,0c97517568,1432323903,0,0,0,0c2162688,0,0,0,-367656960,1063452715c98,0,14745600,0,-711327744,1432015364c298713088,1396895233,-721403403,1432015364,0,0c-721420288,1432015364,0,0,-721420288,1432015364c0,0,-721420288,1432015364,0,0c-721420288,1432015364,0,0,-721420288,1432015364c0,0,-721420288,1432015364,0,0c-721420288,1432015364,0,0,-721420288,1432015364c0,0,-721420288,1432015364,0,0c-721420288,1432015364,0,0,-721420288,1432015364c0,0,876019712,909391148,14757943,0c2143944704,349688,298713088,1396895233,2130723317,349688c0,0,2130706432,349688,0,0c2130706432,349688,0,0,2130706432,349688c0,0,2130706432,349688,0,0c2130706432,349688,0,0,2130706432,349688c0,0,2130706432,349688,0,0c2130706432,349688,0,0,2130706432,349688c0,0,2130706432,349688,0,0c2130706432,349688,0,0,808910848,875574828c10564665,0,-741736448,1432015379,298713088,1396895233c16885,0,0,0,948436992,2130293397c952107008,2130293397,958398464,2130293397,1462763520,1432324091c3801088,1043267584,1153463868,1432323889,1154482176,1432323889c1154482176,1432323889,-205520896,1432323889,-204734464,1432323889c-204472320,1432323889,0,0,0,0c0,0,0,0,21037056,0c-757465088,1432015364,298713088,1396895233,1684619765,1752375869c1600483425,1226842672,1394752836,1701863784,573781280,1869570848c1769170034,574449018,926299443,841756722,875968564,1881154101c1030255713,741370914,825322544,859125809,875967532,845951538c926232632,876031027,862730549,842479157,892415024,926495792c824979564,808728118,1768300578,1868786796,1030909804,1634083618c858861669,1953701922,1701539698,1713519972,980361250,1869376609c1668180343,1030515813,539125282,1819898995,1881292133,1953067887c980316009,1869832801,1702131052,1717922875,825506420,1869888307c859126384,1769421622,979924068,1748709941,1751607653,909326964c1869835579,1634891565,1953705328,979725433,1701736302,1949136443c762607717,1751346785,1832546927,1818518633,1936538469,1869622639c1769236851,1747807855,2053730927,1635020399,1701591660,1042445414c21050675,0,2143944704,349688,298713088,1396895233c2130723317,349688,0,0,2130706432,349688c0,0,2130706432,349688,0,0c2130706432,349688,0,0,2130706432,349688c0,0,2130706432,349688,0,0c2130706432,349688,0,0,2130706432,349688c0,0,2130706432,349688,0,0c2130706432,349688,0,0,2130706432,349688c0,0,2130706432,349688,0,0c2130706432,349688,0,0,2130706432,349688c0,0,2130706432,349688,0,0c2130706432,349688,0,0,2130706432,349688c0,0,2130706432,349688,0,0c842530816,825243705,28390700,0,-567672832,1432015363c298713088,1396895233,1684619765,1752375869,1600483425,1226842672c1394752836,1701863784,926298656,539112246,1919905635,2053731172c824327525,875639601,842411056,574043958,1952542752,1814183272c1815096368,825438513,808202292,858861932,741356593,926298678c741370935,926298678,1713381943,1668050025,1919904879,807608893c1664235364,1931485751,1802465908,574448741,1864376934,1819042106c1852405615,1819043171,577118781,2037674784,574449004,1769172848c1852795252,1935827258,1953852527,1701591909,909800550,1950036793c859467887,2000367923,1752458345,993341754,1734960488,943354984c1869835579,1634891565,1953705328,979725433,1701736302,1949136443c762607717,1751346785,1832546927,1818518633,1936538469,1869622639c1769236851,1747807855,2053730927,1635020399,1701591660,1042445414c1715107388,543976553,1701067375,1952671092,1937076077,1768711013c574450531,1948263028,1030058105,1819243298,539124841,1869377379c574435954,942827043,574108516,1983659567,1920234298,543517551c1869377379,589446514,892744755,539112545,1852403562,1819898995c1914846565,1684960623,1852121122,1885430628,1818632765,790787169c8388670,0,4259840,0,916127744,1432015363c298713088,1396895233,481837557,2130293386,1114112,6619136c1463812167,1432324091,1462763520,1432324091,0,0c16842752,0,65536,327680,294649856,1432323884c0,1432289280,422576128,1432323542,-1335361536,1432324092c373293056,1432323883,0,926089216,1501577324,1432323883c0,1080819712,-1349504718,1432323865,-1454374912,1432324092c825360384,741355574,12908,841744384,347092529,1432323884c0,577044480,-1269810114,1432323526,-1329070080,1432324092c-1242562560,1432323783,0,1983643648,296773178,1432323884c0,1696595968,2005954161,1432323749,-1325924352,1432324092c-1622147072,1432323883,0,1931608064,338718069,1432323884c0,1043267584,1192261180,1432323883,-1322778624,1432324092c373293056,1432323884,0,543555584,46231909,0c227213312,1432015364,298713088,1396895233,82421,0c65536,0,65536,0,65536,0c65536,0,65536,0,65536,0c65536,0,65536,0,65536,0c65536,0,65536,0,65536,0c65536,0,65536,0,65536,0c65536,0,65536,0,65537,-1769990667c65536,0,65536,0,65536,0c65536,0,65536,0,65536,0c671753,1259,65536,0,65536,0c65536,0,65536,0,65536,0c65536,0,65536,0,65536,0c65536,0,65536,0,65536,0c65536,0,65536,0,65536,0c65536,0,65536,0,65536,0c65536,0,65536,0,1057030144,0c1035730944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-1180696576,0,65536,0c19988480,0,2144010240,349688,298713088,1396895233c16885,0,28736,51695,28751,52669c28776,54157,28757,55700,28642,56707c24927,60082,22927,60460,22049,60494c7699,60431,6289,60457,4918,60635c2272,61820,473,63865,386,64042c321,64218,272,64387,0,64387c0,63728,183,63418,1995,61439c4816,60174,6264,59985,7700,59960c22064,60022,22881,59992,24711,59660c28187,56569,28294,55544,28303,54033c28279,52677,28261,51695,28261,475c0,475,0,0,19988480,0c315293696,1432015364,298713088,1396895233,1684619765,1752375869c1600483425,1226842672,1394752836,1701863784,573781536,1869570848c1769170034,574449018,909587253,926297138,574175540,1952542752c1814183272,1815096368,892742704,1815491381,1815096368,859125046c2016422965,892088428,909391408,942682674,808202348,1768300578c1868786796,1030909804,1634083618,858861669,1953701922,1701539698c1713519972,980361250,1869376609,1668180343,1030515813,539125282c1819898995,1881292133,1953067887,980316009,1869832801,1702131052c1717922875,825506420,1869888312,959724144,1769421625,979924068c1701329719,1952999273,1832597818,1999466355,762339698,1819898995c1869494885,1983604078,2019914797,1851862388,1919903843,1684630842c996502628,762278765,1769172848,1852795252,1919903789,1852799593c980181364,1952867692,5324322,0,1752367104,1600483425c1750270000,543518817,889204792,825702710,909260332,13366c11534336,578027520,1887007776,1931623781,1684630639,1868767266c846360428,807608893,1701196085,1043276387,3211264,0c468713472,2130293386,65536,65536,521666560,2130293386c0,0,3194896,0,2162688,0c0,0,1765015552,-764280795,74,0c2162688,0,0,0,1775042560,-745668581c54,4903538,8480314,0,489684992,2130292383c-265289728,1432324091,889192448,959658292,825636396,1811951925c859386933,1815096377,959722036,858926136,1815099443,875769908c875834418,1815492920,875968819,909519929,1831941425,808793651c892677168,1815556401,842150962,808725552,1698247990,824979564c858994486,1634083584,8400997,0,2097152,0c2045771776,1432323903,0,0,0,1702126948c7435363,0,-2139095040,1432324092,-1462763520,1432324091c521666560,2130293386,0,0,3194896,0c4194304,0,2144010240,349688,0,0c1661468672,2130293384,-1063256064,1432324091,-1463812096,1432324091c-1382285312,0,7340148,0,2097152,0c0,0,933756928,1849884672,1,1499508c2162688,0,0,0,1764753408,-764280795c74,3593102,2162688,0,861929472,1432323904c0,0,0,1702126948,7435363,0c-1462763520,1432324091,332398592,1432324092,1684602880,1868767266c846360428,807608893,1701196085,1043276387,1933211196,1802465908c1868767333,1030909804,875766562,878785846,1869226018,1953721961c1030057081,1970237986,539124846,1667526245,574451809,1952541798c7352098,0,2097152,0,0,0c-443023360,68616197,3,0,77660160,0c65536,75431936,1983643648,1634235194,2037671280,1763730800c1596079460,808464504,829710128,1663050290,1685221231,1702521203c825369149,741355574,808857906,1864376880,1953526586,842080829c1684086818,874659178,573911601,1952542752,1830960488,826292544c843082803,926040116,942682476,1814835248,1077228096,1080833842c826290737,843082803,942817334,825311340,1815359808,808988721c959594544,808534124,1815359808,1077097024,1702377522,1983659554c1920234298,543517551,1852403562,1819898995,1830960485,1919251561c1010708258,1868970614,1819635058,1010725729,543570550,1030648165c1818326562,573580064,1983659567,1696622138,574451313,1685025392c840970528,842086194,790770208,980827198,1902452838,1881292142c543453042,858923057,540031032,1043276338,1715107388,1852925216c1970479677,1735287149,807429484,540553504,1043276336,1715107388c1852925216,1868767805,826286195,573784096,1983659567,1696622138c574451313,1634563443,1701603182,857747488,807417392,1010708258c543570550,1030648165,1936679714,540098592,790771008,980827198c1902452838,1931623790,1075867241,859840562,1010708258,543570550c1030648165,1852404514,540164128,790771008,980827198,1902452838c1931623790,824208757,808466480,1075851296,1043276340,1715107388c1852925216,1970479677,808525933,540028984,910172208,1010708258c543570550,1030648165,1836413730,942682400,1075851312,573579318c1983659567,1696622138,574451313,544044403,808988721,876617776c790769696,980827198,1902452838,1931623790,1075866997,540024882c790771520,980827198,1902452838,1931623790,1075866997,540024882c790771776,980827198,1902452838,1881292142,543453042,1075851584c808525872,573583416,1983659567,1696622138,574451313,1685025392c540164128,824193088,808466480,1010708258,543570550,1030648165c1836413730,1818717793,540024933,540161075,1043276336,1715107388c1852925216,1868767805,826286195,826286133,1043276343,1715107388c1852925216,1970479677,1735287149,807429484,540292384,1043276336c1715107388,1852925216,1868767805,826286195,826286133,1043276345c1715107388,1852925216,1769153085,826286190,826286134,1043276345c1715107388,1852925216,1769153085,826286190,826286134,1043276343c1715107388,1852925216,1970479677,808525933,540028984,826286128c1043276344,1715107388,1852925216,1970479677,808525933,540028984c843063344,1043276336,1715107388,1852925216,1970479677,808525933c540028984,540029504,1043276336,1715107388,1852925216,1970479677c808525933,540028984,540553536,1043276336,1715107388,1852925216c1970479677,843063405,1075851296,790769970,980827198,1902452838c1931623790,1075866997,540024882,573715008,1983659567,1696622138c574451313,544044403,1075851840,807417393,1010708258,543570550c1030648165,1836413730,540164128,826286128,1043276342,980823868c1836216166,1935764597,980827198,1752457584,1634887456,1852139876c1634235252,1802462576,578036285,1664773920,1701736047,2037675107c574449008,1952671090,1702109218,1868723320,1667592824,1075985780c1076638514,1076639538,1076639282,790772018,980827198,1684955496c1047749996,1748661820,1936683040,1869182057,824327534,808466480c808665132,1010708258,1748661807,1818521185,1010725733,1933211183c1701863784,1701869940,62,0,0,0c99680256,0,65536,97714176,1983643648,1634235194c2037671280,1763730800,1596079460,808464504,829710128,1663050295c1685221231,1702521203,825369149,741355574,808857906,1864376880c1953526586,925966909,1684086818,857881962,741355574,808792881c875375664,573583413,1952542752,1830960488,825442352,859863409c942882871,741949548,942751852,1815491136,741355840,842219628c1081635116,859846963,825388087,1076899894,1080832817,843067442c825388088,1076899894,845952049,808465969,1899180864,808730745c1815163968,741355840,808857906,843082800,808665138,741949548c808857906,859860016,825371697,1898983478,942882936,1815098432c875642928,909197420,1815360064,858865712,1042441592,1933211196c1802465908,1869226085,1953721961,1030057081,1953066274,790786661c980827198,1836216166,1935764597,980827198,1902452838,1981955438c589327457,1043276338,1715107388,1852925216,1635131965,824385644c1010708258,543570550,1030648165,1836413730,942682400,1075851312c573579312,1983659567,1696622138,574451313,544044403,808988721c826286128,790769696,980827198,1902452838,1629633902,1075868514c1043276337,1715107388,1852925216,1650532925,809508979,1010708258c543570550,1030648165,1836413730,540295200,893394992,1010708258c543570550,1030648165,543582498,924856384,790770208,980827198c1902452838,1763851630,809508966,540029216,1043276341,1715107388c1852925216,1919951421,891315311,540028980,857749312,1010708258c543570550,1030648165,1869770786,875896932,1075851312,573775928c1983659567,1696622138,574451313,1075865193,540483633,1043276338c1715107388,1852925216,1718166077,540098592,891301937,1010708258c543570550,1030648165,1869770786,875896932,1075851312,857747761c1010708258,543570550,1030648165,1869770786,875896932,1075851312c857748017,1010708258,543570550,1030648165,543582498,807415872c573718560,1983659567,1696622138,574451313,1075865193,540024886c573911360,1983659567,1696622138,574451313,1075865193,960503857c573718560,1983659567,1696622138,574451313,1075865193,826286134c960503863,1010708258,543570550,1030648165,543582498,1075851328c1769414706,577270884,1983659567,1696622138,574451313,1075865193c1769414710,543716452,574173504,1983659567,1696622138,574451313c1075865193,843063345,574177312,1983659567,1696622138,574451313c1075865193,843063350,960503857,1010708258,543570550,1030648165c543582498,1075851328,1075852081,1043276339,1715107388,1852925216c1718166077,540426272,540225856,573780544,1983659567,1696622138c574451313,1075865193,540024881,790770496,980827198,1902452838c1763851630,910172262,892485664,790769696,980827198,1902452838c1763851630,809508966,540229664,573780288,1983659567,1696622138c574451313,1075865193,826286134,843063347,1043276343,1715107388c1852925216,1718166077,540098592,1746940736,1751607653,1043276404c1715107388,1852925216,1718166077,540426272,540619328,1734960488c790787176,980827198,1902452838,1981955438,589327457,1043276336c1715107388,1852925216,1970479677,1769414765,543716452,859840560c1043276337,1715107388,1852925216,1970479677,1701322861,1952999273c1075851296,790769971,980827198,1902452838,1881292142,543453042c540095296,959592754,808464672,790769712,980827198,1902452838c1931623790,1998613877,1752458345,1075851296,790770739,980827198c1902452838,1931623790,1746955637,1751607653,540024948,573846336c1983659567,1696622138,574451313,544044403,540095296,573579312c1983659567,1696622138,574451313,544044403,859840560,859840561c1043276337,1715107388,1852925216,1970479677,859840621,859840561c573579314,1983659567,1696622138,574451313,544044403,825368624c540028982,573649728,1983659567,1696622138,574451313,544044403c540095296,540226368,1043276336,980823868,1836216166,1935764597c980827198,1752457584,1634887456,1852139876,1634235252,1802462576c578036285,1664773920,1701736047,2037675107,574449008,1952671090c1702109218,1868723320,1667592824,1075985780,1076638771,1076638771c1076639027,790771251,980827198,1684955496,1047749996,1748661820c1936683040,1869182057,1075985774,859843634,1010708258,1748661807c1818521185,1010725733,1933211183,1701863784,1701869940,62c0,0,89194496,0,65536,87621632c1983643648,1634235194,2037671280,1763730800,1596079460,808464504c829710128,1663050296,1685221231,1702521203,825369149,741355574c808857906,1864376880,1953526586,942744125,1684086818,941768042c573583409,1952542752,1830960488,942682412,1080832048,826291249c876637239,1080833600,826291505,893414454,1080833344,826291761c910191669,1080833088,826292017,808545332,741355576,942751852c1815359808,876623680,959529068,1815425344,893401152,808599660c1815490880,910178624,825376876,1815556416,808857906,808528944c1815097400,1076965952,1080834097,1815560249,1076900416,1080834353c1815625784,1077489984,1080832050,1815691319,1077424448,829174066c808466480,909193772,1080832048,843069233,910191665,1080834368c843068977,893414448,1080834112,826291505,876637241,1080833856c826291249,577075256,980827198,1869771891,1780508011,1936615791c1701607796,1768759869,577922420,1983659567,1919903290,1634497901c1983659635,1696622138,574451313,543973750,790769699,980827198c1902452838,1881292142,543453042,808988721,842604592,824195379c808464432,1010708258,543570550,1030648165,1869770786,808525924c540028984,825700407,808464672,790769712,980827198,1902452838c1881292142,543453042,808988721,942874672,824194866,808464432c1010708258,543570550,1030648165,1836413730,942682400,807415856c573653024,1983659567,1696622138,574451313,544044403,808988721c540024880,790770240,980827198,1902452838,1931623790,824208757c808466480,1075851296,1043276339,1715107388,1852925216,1970479677c808525933,540028984,807416640,1010708258,543570550,1030648165c1836413730,942682400,1075851312,573579314,1983659567,1696622138c574451313,544044403,808988721,826286128,790769696,980827198c1902452838,1881292142,543453042,958410816,540553272,808464433c1043276336,1715107388,1852925216,1919951421,1075864687,859316272c824194353,808464432,1010708258,543570550,1030648165,1869770786c809508964,892679456,808525878,573583408,1983659567,1696622138c574451313,1685025392,540033056,825571633,808464672,790769712c980827198,1902452838,1931623790,824208757,808466480,1075851296c790769713,980827198,1902452838,1931623790,824208757,808466480c1075851296,790769969,980827198,1902452838,1931623790,824208757c808466480,1075851296,790770225,980827198,1902452838,1931623790c824208757,808466480,1075851296,790770481,980827198,1902452838c1931623790,824208757,808466480,858865696,790769696,980827198c1902452838,1931623790,824208757,808466480,842088480,790769696c980827198,1902452838,1931623790,824208757,808466480,825311264c790769696,980827198,1902452838,1931623790,824208757,808466480c808534048,790769696,980827198,1902452838,1931623790,1851878773c543517799,892608560,790769696,980827198,1902452838,1663188334c1075868527,843063344,1043276338,1715107388,1852925216,1769153085c809508974,842154016,1010708258,543570550,1030648165,1836413730c942682400,807415856,858931232,1010708258,543570550,1030648165c1836413730,942682400,807415856,875708448,1010708258,543570550c1030648165,1836413730,942682400,1075851312,807416626,1010708258c543570550,1030648165,1836413730,942682400,1075851312,807416882c1010708258,543570550,1030648165,1836413730,942682400,807415856c573587488,792477231,1868970614,1819635058,1010725729,1634744950c1730177140,1768186226,1937010277,1701863784,574450543,1864376948c1852793658,1952671086,1701869940,1701978685,539128931,1954047348c1920495458,1031037797,892485666,909262892,926040108,942817324c1010708258,1634220662,1701602414,1983659635,1881172026,1953067887c1030647657,942682402,1076637744,790772018,1982807102,1851877434c1936026724,1982807102,1634235194,2037671280,4089200,0c37814272,0,65536,36044800,1983643648,1634235194c2037671280,1763730800,1596079460,808464504,846487344,1663050292c1685221231,1702521203,825369149,741355574,808857906,1864376880c1953526586,875700797,1684086818,824327530,808466480,1634738210c574449780,741949549,808534124,1080911148,841756977,808465969c842088556,909193772,577056816,980827198,1869771891,1780508011c1936615791,1701607796,1768759869,577922420,1983659567,1919903290c1634497901,1983659635,1696622138,574451313,543973750,790769699c980827198,1902452838,1931623790,1075866997,540024880,808988721c1043276336,1715107388,1852925216,1970479677,809508973,807415840c1010708258,543570550,1030648165,1836413730,1684633376,807430260c573587488,1983659567,1696622138,574451313,1685025392,540164128c573644850,1983659567,1696622138,574451313,1685025392,540229664c573644850,1983659567,1696622138,574451313,1075865193,893394993c573849632,1983659567,1696622138,574451313,544044403,910172208c790769696,980827198,1902452838,1931623790,1998613877,1752458345c1075851296,1043276342,1715107388,1852925216,1718166077,540098592c943726640,1010708258,543570550,1030648165,543582498,1075851584c1769414711,577270884,1983659567,1696622138,574451313,1075865193c943726641,790769696,980827198,1902452838,1763851630,826286182c1684633376,1075865716,1043276343,980823868,1836216166,1935764597c980827198,1684955496,1047749996,1748661820,1936683040,1869182057c1075985774,825371696,573583414,792477231,1634220662,1701602414c792477299,1752382070,1952804961,1046835321,0,0c23134208,0,65536,21626880,1983643648,1634235194c2037671280,1763730800,1596079460,808464504,863264560,1663050292c1685221231,1702521203,825369149,741355574,808857906,1864376880c1953526586,875766333,1684086818,824327530,808466480,1634738210c574449780,1080831085,1080831024,825371696,1815097398,808857906c825371696,1848651830,1042441574,1933211196,1802465908,1869226085c1953721961,1030057081,1953066274,790786661,980827198,1836216166c1935764597,980827198,1902452838,1981955438,589327457,1043276336c980823868,1836216166,1935764597,980827198,1752457584,1634887456c1852139876,1634235252,1802462576,578036285,1664773920,1701736047c2037675107,574449008,1952671090,1702109218,1868723320,1667592824c807550324,841756716,808465969,909193772,790769712,980827198c1684955496,1047749996,1748661820,1936683040,1869182057,1075985774c808528944,573583416,792477231,1634220662,1701602414,792477299c1752382070,1952804961,1046835321,0,33619968,0c65536,31260672,1983643648,1634235194,2037671280,1763730800c1596079460,808464504,863264560,1663050293,1685221231,1702521203c825369149,741355574,808857906,1864376880,1953526586,892543549c1684086818,824327530,808466480,942682412,539111472,1752457584c745349693,741359724,1076904044,825388083,1076899894,825388083c741355574,808857906,1701211696,1983659554,1920234298,543517551c1852403562,1819898995,1830960485,1919251561,1010708258,1868970614c1819635058,1010725729,543570550,1030648165,1818326562,573645600c1983659567,1696622138,574451313,544044403,1998598208,1752458345c790769696,980827198,1902452838,1881292142,543453042,826286129c790770208,980827198,1902452838,1981955438,589327457,1043276336c1715107388,1852925216,1970479677,540024941,807416640,1010708258c543570550,1030648165,1869770786,540090468,840971328,1010708258c1715107375,1970106991,1047748972,1882879548,543716449,1684107879c1953391977,1885431923,1030451045,539128866,1868773999,1667591790c1887007860,1914846565,578052965,2019914784,2020565620,1952671090c741351997,825371696,741355574,808857906,1043276336,1748661820c1818521185,1010725733,543701622,1769172848,1852795252,809509437c573915180,1983659567,1881172026,1953067887,1030647657,741490722c790770496,1982807102,1851877434,1936026724,1982807102,1634235194c2037671280,4089200,0,0,0,0c32571392,0,65536,31195136,1983643648,1634235194c2037671280,1763730800,1596079460,808464504,863264560,1663050296c1685221231,1702521203,825369149,741355574,808857906,1864376880c1953526586,942875197,1684086818,824327530,808466480,1634738210c574449780,1080241261,1076898866,875899952,809513008,942682412c1080242224,1077231664,825371700,741355574,808857906,825371696c1848651830,1042441574,1933211196,1802465908,1869226085,1953721961c1030057081,1953066274,790786661,980827198,1836216166,1935764597c980827198,1902452838,1981955438,589327457,1043276336,1715107388c1852925216,1970479677,540024941,807415872,1010708258,543570550c1030648165,1869770786,540090468,840970560,1010708258,543570550c1030648165,1836413730,1684633376,1075865716,573579312,1983659567c1696622138,574451313,1685025392,1075851552,573710387,1983659567c1696622138,574451313,1685025392,1768253472,544499815,573841459c792477231,1868970614,1819635058,1010725729,1634744950,1730177140c1768186226,1937010277,1701863784,574450543,1864376948,1852793658c1952671086,1701869940,1701978685,539128931,1954047348,1920495458c1031037797,808202274,909193772,841756720,808465969,1010708258c1634220662,1701602414,1983659635,1881172026,1953067887,1030647657c741359650,808988721,1043276336,980823868,1684955496,1047749996c980823868,1885431923,1887007845,15973,54591488,0c65536,52625408,1983643648,1634235194,2037671280,1763730800c1596079460,808464504,863264560,1663050297,1685221231,1702521203c825369149,741355574,808857906,1864376880,1953526586,959652413c1684086818,824327530,808466480,942682412,539111472,1752457584c745349693,741490787,1076903984,809513777,1664168256,826290240c1077297205,1077166137,943743801,841759040,808465969,741814592c808857906,825371696,1848651830,1042441574,1933211196,1802465908c1869226085,1953721961,1030057081,1953066274,790786661,980827198c1836216166,1935764597,980827198,1902452838,1981955438,589327457c1043276337,1715107388,1852925216,1970479677,540024941,807415872c1010708258,543570550,1030648165,1869770786,540090468,840970560c1010708258,543570550,1030648165,1836413730,1684633376,1075865716c573579312,1983659567,1696622138,574451313,1685025392,1075851552c573710387,1983659567,1696622138,574451313,544044403,1075851328c573579316,1983659567,1696622138,574451313,1685025392,1075851552c573710389,1983659567,1696622138,574451313,544044403,1998599232c1752458345,790769696,980827198,1902452838,1881292142,543453042c926949425,790770208,980827198,1902452838,1981955438,589327457c1043276336,1715107388,1852925216,1970479677,540024941,807418176c1010708258,543570550,1030648165,1869770786,540090468,540029248c1043276338,1715107388,1852925216,1970479677,540024941,540094784c1043276336,1715107388,1852925216,1919951421,824206447,842088480c790770208,980827198,1902452838,1931623790,1075866997,1075851569c573579321,1983659567,1696622138,574451313,1685025392,1075851552c840971313,1010708258,543570550,1030648165,1836413730,1768253472c544499815,807418176,1010708258,543570550,1030648165,1869770786c540090468,540422464,1043276338,980823868,1836216166,1935764597c980827198,1752457584,1634887456,1852139876,1634235252,1802462576c578036285,1664773920,1701736047,2037675107,574449008,1952671090c1702109218,1868723320,1667592824,807550324,841756716,808465969c909193772,790769712,980827198,1684955496,1047749996,1748661820c1936683040,1869182057,1075985774,826289200,1043276337,1748661820c1936683040,1869182057,1075985774,960506932,1010708258,1748661807c1818521185,1010725733,1933211183,1701863784,1701869940,62c0,0,69271552,0,65536,67239936c1983643648,1634235194,2037671280,1763730800,1596079460,808464504c880041776,1663050288,1685221231,1702521203,825369149,741355574c808857906,1864376880,1953526586,808723005,1684086818,824327530c808466480,942682412,824979504,808466480,1634738210,574449780c1080241261,1076898869,909197360,826290240,809526068,1077424448c842088503,826291008,960521010,1077031232,842154033,843067712c826303280,1077162560,841756977,808465969,909193772,841756720c808465969,577070702,980827198,1869771891,1780508011,1936615791c1701607796,1768759869,577922420,1983659567,1919903290,1634497901c1983659635,1696622138,574451313,543973750,790770211,980827198c1902452838,1981955438,589327457,1043276336,1715107388,1852925216c1970479677,809508973,540098592,1043276336,1715107388,1852925216c1919951421,824206447,540164128,1043276338,1715107388,1852925216c1970479677,540024941,807415872,1010708258,543570550,1030648165c1869770786,540090468,840971328,1010708258,543570550,1030648165c1836413730,540033056,807416640,1010708258,543570550,1030648165c1869770786,540090468,840971840,1010708258,543570550,1030648165c1836413730,540098592,807416640,1010708258,543570550,1030648165c1869770786,540090468,840972352,1010708258,543570550,1030648165c1836413730,540098592,1952737655,573579368,1983659567,1696622138c574451313,1685025392,1075851552,840970289,1010708258,543570550c1030648165,1818326562,573645600,1983659567,1696622138,574451313c544044403,826286128,573579314,1983659567,1696622138,574451313c1685025392,1075851552,840971057,1010708258,543570550,1030648165c1836413730,1075851296,807416881,1010708258,543570550,1030648165c1869770786,540090468,540356928,1043276338,1715107388,1852925216c1970479677,826286189,826286132,573579314,1983659567,1696622138c574451313,1685025392,1075851552,840972081,1010708258,543570550c1030648165,1836413730,1768253472,544499815,540160320,1043276336c1715107388,1852925216,1919951421,824206447,959528992,790770208c980827198,1902452838,1931623790,1075866997,1075851314,807416369c1010708258,543570550,1030648165,1869770786,540090468,540095040c1043276338,1715107388,1852925216,1970479677,843063405,1701322800c1952999273,790769696,980827198,1902452838,1881292142,543453042c843063345,573710387,792477231,1868970614,1819635058,1010725729c1634744950,1730177140,1768186226,1937010277,1701863784,574450543c1864376948,1852793658,1952671086,1701869940,1701978685,539128931c1954047348,1920495458,1031037797,808202274,909193772,841756720c808465969,1010708258,1634220662,1701602414,1983659635,1881172026c1953067887,1030647657,741359650,573845824,1983659567,1881172026c1953067887,1030647657,741556258,573714752,1983659567,1881172026c1953067887,1030647657,741425186,573583936,792477231,1634220662c1701602414,792477299,1752382070,1952804961,1046835321,0c0,0,30474240,0,65536,28770304c1983643648,1634235194,2037671280,1763730800,1596079460,808464504c880041776,1663050289,1685221231,1702521203,825369149,741355574c808857906,1864376880,1953526586,825500221,1684086818,757218666c808989240,859058732,757870640,808466481,892351532,1881154096c1030255713,1814850850,808857906,845950000,808465969,909193772c745287728,808857906,1936619568,826305893,1080832064,1848786995c1042441574,1933211196,1802465908,1869226085,1953721961,1030057081c1953066274,790786661,980827198,1836216166,1935764597,980827198c1902452838,1981955438,589327457,1043276339,1715107388,1852925216c1635131965,841162860,1010708258,543570550,1030648165,1818326562c573645600,1983659567,1696622138,574451313,543973750,790769699c1982807102,1919903290,1634497901,1983659635,1952542778,1919361128c1701405793,1752396910,1868918881,1948401003,980361250,1852731235c1953784677,1030058105,1667592738,1948263028,1651800165,1702000751c574452835,741354544,808857906,825371696,573583414,1983659567c1851877434,1936026724,980827198,1869619304,1769236851,574451311c1076638016,1043276336,1748661820,1936683040,1869182057,1075985774c843066419,1010708258,1748661807,1818521185,1010725733,1933211183c1701863784,1701869940,62,0,40960000,0c65536,38928384,1983643648,1634235194,2037671280,1763730800c1596079460,808464504,880041776,1663050291,1685221231,1702521203c825369149,741355574,808857906,1864376880,1953526586,859054653c1684086818,757218666,808466481,875835948,757870640,808465971c909193772,757870640,808465971,892351532,825044016,741355576c808792116,1634738210,574449780,845950061,808465969,825388076c741355574,808857906,841772080,808465969,1702063736,1076969581c859860016,1080832576,1815363637,910178112,577070702,980827198c1869771891,1780508011,1936615791,1701607796,1768759869,577922420c1983659567,1919903290,1634497901,1983659635,1696622138,574451313c543973750,790771491,980827198,1902452838,1981955438,589327457c1043276342,1715107388,1852925216,1635131965,891494508,1010708258c543570550,1030648165,1818326562,573842208,1983659567,1696622138c574451313,543973750,790770467,980827198,1902452838,1981955438c589327457,1043276338,1715107388,1852925216,1635131965,824385644c1010708258,543570550,1030648165,1818326562,573580064,792477231c1868970614,1819635058,1010725729,1634744950,1730177140,1768186226c1937010277,1701863784,574450543,1864376948,1852793658,1952671086c1701869940,1701978685,539128931,1954047348,1920495458,1031037797c808202274,909193772,841756720,808465969,1010708258,1634220662c1701602414,1983659635,1881172026,1953067887,1030647657,741425186c790769728,980827198,1869619304,1769236851,574451311,1076638528c1043276338,1748661820,1936683040,1869182057,1075985774,876620853c1010708258,543701622,1769172848,1852795252,926949949,573980716c792477231,1634220662,1701602414,792477299,1752382070,1952804961c1046835321,0,0,0,31522816,0c65536,29884416,1983643648,1634235194,2037671280,1763730800c1596079460,808464504,880041776,1663050292,1685221231,1702521203c825369149,741355574,808857906,1864376880,1953526586,875831869c1684086818,757218666,808989240,859058732,757870640,808466481c892351532,1881154096,1030255713,1814850850,808857906,845950000c808465969,909193772,745287728,808857906,1936619568,826305893c1080850476,825371697,1848651830,1080911206,1815101489,843068224c577070702,980827198,1869771891,1780508011,1936615791,1701607796c1768759869,577922420,1983659567,1919903290,1634497901,1983659635c1696622138,574451313,543973750,790770467,980827198,1902452838c1981955438,589327457,1043276338,1715107388,1852925216,1635131965c824385644,1010708258,543570550,1030648165,1818326562,573580064c792477231,1868970614,1819635058,1010725729,1634744950,1730177140c1768186226,1937010277,1701863784,574450543,1864376948,1852793658c1952671086,1701869940,1701978685,539128931,1954047348,1920495458c1031037797,808202274,909193772,841756720,808465969,1010708258c1634220662,1701602414,1983659635,1881172026,1953067887,1030647657c741425186,790769728,980827198,1869619304,1769236851,574451311c1076638528,1043276338,980823868,1684955496,1047749996,980823868c1885431923,1887007845,15973,0,36765696,0c65536,34996224,1983643648,1634235194,2037671280,1763730800c1596079460,808464504,880041776,1663050293,1685221231,1702521203c825369149,741355574,808857906,1864376880,1953526586,892609085c1684086818,757218666,942682161,875703344,741355571,808858413c808725552,757870645,808466481,892351532,1881154096,1030255713c1814850850,808857906,845950000,808465969,909193772,745287728c808857906,1936619568,826305893,1080850476,825371697,1848651830c1080911206,1815101489,843068224,1077231724,1701211700,1983659554c1920234298,543517551,1852403562,1819898995,1830960485,1919251561c1010708258,1868970614,1819635058,1010725729,543570550,1030648165c1818326562,573907744,1983659567,1696622138,574451313,543973750c790770723,980827198,1902452838,1981955438,589327457,1043276339c1715107388,1852925216,1635131965,841162860,1010708258,543570550c1030648165,1818326562,573645600,1983659567,1696622138,574451313c543973750,790769699,1982807102,1919903290,1634497901,1983659635c1952542778,1919361128,1701405793,1752396910,1868918881,1948401003c980361250,1852731235,1953784677,1030058105,1667592738,1948263028c1651800165,1702000751,574452835,741354544,808857906,825371696c573583414,1983659567,1851877434,1936026724,980827198,1869619304c1769236851,574451311,1076638016,1043276336,1748661820,1936683040c1869182057,1075985774,843066419,1010708258,543701622,1769172848c1852795252,893395517,573849644,792477231,1634220662,1701602414c792477299,1752382070,1952804961,1046835321,0,0c30474240,0,65536,28639232,1983643648,1634235194c2037671280,1763730800,1596079460,808464504,880041776,1663050295c1685221231,1702521203,825369149,741355574,808857906,1864376880c1953526586,926163517,1684086818,757218666,808989240,859058732c757870640,808466481,892351532,1881154096,1030255713,1814850850c808857906,845950000,808465969,909193772,745287728,808857906c1835366448,809513280,1077100652,1701211698,1983659554,1920234298c543517551,1852403562,1819898995,1830960485,1919251561,1010708258c1868970614,1819635058,1010725729,543570550,1030648165,1818326562c573776672,1983659567,1696622138,574451313,543973750,790770211c980827198,1902452838,1981955438,589327457,1043276337,1715107388c1852925216,1635131965,807608428,1010708258,1715107375,1970106991c1047748972,1882879548,543716449,1684107879,1953391977,1885431923c1030451045,539128866,1868773999,1667591790,1887007860,1914846565c578052965,2019914784,2020565620,1952671090,741351997,825371696c741355574,808857906,1043276336,1748661820,1818521185,1010725733c543701622,1769172848,1852795252,826286653,573587500,1983659567c1881172026,1953067887,1030647657,741556258,790770240,1982807102c1851877434,1936026724,1982807102,1634235194,2037671280,4089200c0,0,40960000,0,65536,38797312c1983643648,1634235194,2037671280,1763730800,1596079460,808464504c880041776,1663050297,1685221231,1702521203,825369149,741355574c808857906,1864376880,1953526586,959717949,1684086818,757218666c808466481,875835948,757870640,808465971,909193772,757870640c808465971,892351532,825044016,741355576,808792116,1634738210c574449780,845950061,808465969,825388076,741355574,808857906c841772080,808465969,1080911224,1815101489,843068224,1077231724c926968884,1718498880,1010704997,1953708662,1701539698,1768909344c2037674862,574449004,1702127981,1043276402,1715107388,1970106991c1047748972,1715107388,1852925216,1635131965,925048940,1010708258c543570550,1030648165,1818326562,573973280,1983659567,1696622138c574451313,543973750,790770979,980827198,1902452838,1981955438c589327457,1043276340,1715107388,1852925216,1635131965,857940076c1010708258,543570550,1030648165,1818326562,573711136,1983659567c1696622138,574451313,543973750,790769955,980827198,1902452838c1981955438,589327457,1043276336,980823868,1836216166,1935764597c980827198,1752457584,1634887456,1852139876,1634235252,1802462576c578036285,1664773920,1701736047,2037675107,574449008,1952671090c1702109218,1868723320,1667592824,807550324,841756716,808465969c909193772,790769712,980827198,1684955496,1047749996,1748661820c1936683040,1869182057,1075985774,809511985,1010708258,543701622c1769172848,1852795252,859841085,573718572,1983659567,1881172026c1953067887,1030647657,741687330,790770752,980827198,1869619304c1769236851,574451311,1076639552,1043276342,980823868,1684955496c1047749996,980823868,1885431923,1887007845,15973,0c0,0,31522816,0,65536,29753344c1983643648,1634235194,2037671280,1763730800,1596079460,808464504c896818992,1663050288,1685221231,1702521203,825369149,741355574c808857906,1864376880,1953526586,808788541,1684086818,757218666c808989240,859058732,757870640,808466481,892351532,1881154096c1030255713,1814850850,808857906,845950000,808465969,909193772c745287728,808857906,1835366448,2016162112,741425260,808857906c1701211696,1076969581,859860016,1718497856,1010704997,1953708662c1701539698,1768909344,2037674862,574449004,1702127981,1043276402c1715107388,1970106991,1047748972,1715107388,1852925216,1635131965c857940076,1010708258,543570550,1030648165,1818326562,573711136c1983659567,1696622138,574451313,543973750,790769955,980827198c1902452838,1981955438,589327457,1043276336,980823868,1836216166c1935764597,980827198,1752457584,1634887456,1852139876,1634235252c1802462576,578036285,1664773920,1701736047,2037675107,574449008c1952671090,1702109218,1868723320,1667592824,807550324,841756716c808465969,909193772,790769712,980827198,1684955496,1047749996c1748661820,1936683040,1869182057,1075985774,809511985,1010708258c543701622,1769172848,1852795252,859841085,573718572,792477231c1634220662,1701602414,792477299,1752382070,1952804961,1046835321c0,0,36765696,0,65536,34865152c1983643648,1634235194,2037671280,1763730800,1596079460,808464504c896818992,1663050289,1685221231,1702521203,825369149,741355574c808857906,1864376880,1953526586,825565757,1684086818,757218666c942682161,875703344,741355571,808858413,808725552,757870645c808466481,892351532,1881154096,1030255713,1814850850,808857906c845950000,808465969,909193772,745287728,808857906,1835366448c2016162112,741425260,808857906,1701211696,1076969581,859860016c1080832576,1848918069,1042441574,1933211196,1802465908,1869226085c1953721961,1030057081,1953066274,790786661,980827198,1836216166c1935764597,980827198,1902452838,1981955438,589327457,1043276341c1715107388,1852925216,1635131965,874717292,1010708258,543570550c1030648165,1818326562,573776672,1983659567,1696622138,574451313c543973750,790770211,980827198,1902452838,1981955438,589327457c1043276337,1715107388,1852925216,1635131965,807608428,1010708258c1715107375,1970106991,1047748972,1882879548,543716449,1684107879c1953391977,1885431923,1030451045,539128866,1868773999,1667591790c1887007860,1914846565,578052965,2019914784,2020565620,1952671090c741351997,825371696,741355574,808857906,1043276336,1748661820c1818521185,1010725733,543701622,1769172848,1852795252,826286653c573587500,1983659567,1881172026,1953067887,1030647657,741556258c790770240,980827198,1869619304,1769236851,574451311,1076639040c1043276340,980823868,1684955496,1047749996,980823868,1885431923c1887007845,15973,0,0,42008576,0c65536,39911424,1983643648,1634235194,2037671280,1763730800c1596079460,808464504,896818992,1663050290,1685221231,1702521203c825369149,741355574,808857906,1864376880,1953526586,842342973c1684086818,757218666,808466481,875835948,757870640,808465971c909193772,757870640,808465971,892351532,825044016,741355576c808792116,1634738210,574449780,845950061,808465969,825388076c741355574,808857906,841772080,808465969,1080911224,1819814961c841756992,808465969,1835361902,809513280,1077100652,893414450c1080833088,1849049143,1042441574,1933211196,1802465908,1869226085c1953721961,1030057081,1953066274,790786661,980827198,1836216166c1935764597,980827198,1902452838,1981955438,589327457,1043276343c1715107388,1852925216,1635131965,908271724,1010708258,543570550c1030648165,1818326562,573907744,1983659567,1696622138,574451313c543973750,790770723,980827198,1902452838,1981955438,589327457c1043276339,1715107388,1852925216,1635131965,841162860,1010708258c543570550,1030648165,1818326562,573645600,1983659567,1696622138c574451313,543973750,790769699,1982807102,1919903290,1634497901c1983659635,1952542778,1919361128,1701405793,1752396910,1868918881c1948401003,980361250,1852731235,1953784677,1030058105,1667592738c1948263028,1651800165,1702000751,574452835,741354544,808857906c825371696,573583414,1983659567,1851877434,1936026724,980827198c1869619304,1769236851,574451311,1076638016,1043276336,1748661820c1936683040,1869182057,1075985774,843066419,1010708258,543701622c1769172848,1852795252,893395517,573849644,1983659567,1881172026c1953067887,1030647657,741818402,790771264,1982807102,1851877434c1936026724,1982807102,1634235194,2037671280,4089200,0c0,0,119603200,0,65536,117964800c1983643648,1634235194,2037671280,1763730800,1596079460,808464504c896818992,1663050291,1685221231,1702521203,825369149,741355574c808857906,1864376880,1953526586,859120189,1684086818,824327530c808466480,808858412,1881154096,1030255713,1814850850,741355840c826308721,959529016,843086193,825376816,1077297260,2020684337c1077031488,2037461810,1077162560,1080833330,1898987575,909262968c1899442752,942817401,1815687744,1076965696,2020684337,1076900672c2037461299,1077031744,845951795,808465969,843082796,1815359808c808857906,858865712,1077231724,1080832817,909197365,859863409c892551220,741752940,808857906,1081635120,859845170,876637238c1815294272,858865712,808923756,875642928,1702063736,1077428333c2037462321,1077359424,1080834099,842088502,843085937,858931250c843086193,892485684,1077428332,1080916016,892420153,859863409c942882873,1077362796,2020684337,1077293632,2037461810,1077424704c1080833330,2016428089,1835365230,826305580,2020682800,1077424448c2037463345,1076900416,1080832306,842088502,843085937,858931250c843086193,892485684,1077362796,1081635120,843068978,1081700663c843069490,826305593,842088497,859863153,825442352,859863409c858996786,909193836,1814835248,826290752,825388084,1076899894c1080832817,858865717,1077231724,2037462577,1077162816,1080833331c825371702,1898983478,842154104,1815491392,826291264,1076915251c845951793,1076899895,1836594225,826292288,943746101,1080897600c1815101497,826292544,876637493,1815294272,826291264,893414711c1815556416,826291520,1701211699,1983659554,1920234298,543517551c1852403562,1819898995,1830960485,1919251561,1010708258,1868970614c1819635058,1010725729,543570550,1030648165,1818326562,573645600c1983659567,1696622138,574451313,543973750,790769699,980827198c1902452838,1931623790,1998613877,1752458345,840970272,573583415c1983659567,1696622138,574451313,1685025392,1075851552,573710385c1983659567,1696622138,574451313,544044403,808988721,540024880c790770496,980827198,1902452838,1931623790,824208757,808466480c540229664,1043276336,1715107388,1852925216,1970479677,876617837c892810784,790769696,980827198,1902452838,1931623790,1075866997c540024885,573912886,1983659567,1696622138,574451313,544044403c840971328,540028983,1043276336,1715107388,1852925216,1970479677c893395053,840970272,573583415,1983659567,1696622138,574451313c544044403,807417920,892810784,1010708258,543570550,1030648165c1836413730,540622880,540358454,1043276336,1715107388,1852925216c1919951421,824206447,540033056,1043276338,1715107388,1852925216c1970479677,1701322861,1952999273,1075851296,1043276336,1715107388c1852925216,1919951421,1075864687,824193841,790770208,980827198c1902452838,1881292142,543453042,809508913,790770720,980827198c1902452838,1931623790,1746955637,1751607653,540024948,573911360c1983659567,1696622138,574451313,544044403,807415872,892420128c1010708258,543570550,1030648165,1836413730,892810784,808534048c790769696,980827198,1902452838,1931623790,1075866997,807417137c790769696,980827198,1902452838,1931623790,807431541,942751776c892810784,1010708258,543570550,1030648165,1836413730,892420128c959528992,790769696,980827198,1902452838,1931623790,807431541c540426272,573912886,1983659567,1696622138,574451313,544044403c540356928,540160320,1043276336,1715107388,1852925216,1970479677c926294125,843063349,573579314,1983659567,1696622138,574451313c544044403,540356928,540226112,1043276336,1715107388,1852925216c1970479677,926294125,926949429,790769696,980827198,1902452838c1931623790,807431541,540033056,573911360,1983659567,1696622138c574451313,544044403,843063344,926294070,1043276341,1715107388c1852925216,1970479677,540024941,540488256,573911360,1983659567c1696622138,574451313,544044403,826286128,926294065,1043276341c1715107388,1852925216,1970479677,540024941,540160320,573911360c1983659567,1696622138,574451313,544044403,540358454,540029760c1043276336,1715107388,1852925216,1970479677,540024941,540095296c573911360,1983659567,1696622138,574451313,544044403,893394992c892810784,1010708258,543570550,1030648165,1836413730,892420128c909197344,790769696,980827198,1902452838,1931623790,807431541c909193760,1075851312,790770993,980827198,1902452838,1931623790c807431541,540557344,573912886,1983659567,1696622138,574451313c544044403,540356928,540356928,1043276336,1715107388,1852925216c1970479677,926294125,960503861,790769696,1982807102,1919903290c1634497901,1983659635,1952542778,1919361128,1701405793,1752396910c1868918881,1948401003,980361250,1852731235,1953784677,1030058105c1667592738,1948263028,1651800165,1702000751,574452835,1076638784c893398064,909193772,790769712,980827198,1684955496,1047749996c1748661820,1936683040,1869182057,824327534,808466480,573587500c1983659567,1881172026,1953067887,1030647657,741621794,1043276336c980823868,1684955496,1047749996,980823868,1885431923,1887007845c15973,0,129040384,0,65536,127270912c1983643648,1634235194,2037671280,1763730800,1596079460,808464504c896818992,1663050292,1685221231,1702521203,825369149,741355574c808857906,1864376880,1953526586,875897405,1684086818,824327530c808466480,808858412,1881154096,1030255713,841772322,808465969c808534124,909193772,2020683824,1076965952,2037461554,1077097024c1080833074,858865718,843085937,909262901,843086193,942817335c1077362796,2020684849,1077490240,2037461043,1076966208,1080832563c826290481,1081635123,859845427,1081700660,859845939,825388086c741355574,808857906,843082800,1815556416,808857906,892420144c1077231724,1080833329,942751797,859863409,942882871,741752940c843085937,959660085,1077166188,812397873,1815425344,808466226c2016883008,1835365230,826292288,1081700665,876621876,910191665c1899180352,892485752,1899377216,926040185,1815622208,826292288c1080916020,959529017,876640625,825507890,1077362796,2020684593c1077490240,2037462578,1076966208,1080834098,875642937,1702063736c825371757,1815097398,808466226,1815556416,892420144,1077166188c1080833329,942751796,876640625,942882867,741818476,843085937c959660089,1077231724,1080833329,892420149,909193836,826290224c843082805,1815556416,808857906,825371696,1815097398,741421376c808857906,1081635120,843068211,1081700658,843068723,926968884c1899180352,959594616,1899377216,825442425,1815622208,826291776c1081635124,859845938,1081700656,859846450,826305586,858865712c843085937,875774001,843086193,909328435,943746424,1815359808c826292288,960523577,1815687488,826292544,876637492,1815097920c826291264,893414709,1815425344,843068736,1701211696,1983659554c1920234298,543517551,1852403562,1819898995,1830960485,1919251561c1010708258,1868970614,1819635058,1010725729,543570550,1030648165c1818326562,573645600,1983659567,1696622138,574451313,543973750c790769699,980827198,1902452838,1931623790,1998613877,1752458345c840970272,573583415,1983659567,1696622138,574451313,1685025392c1075851552,573710385,1983659567,1696622138,574451313,544044403c808988721,540024880,790770496,980827198,1902452838,1931623790c824208757,808466480,540229664,1043276336,1715107388,1852925216c1970479677,876617837,892810784,790769696,980827198,1902452838c1931623790,1075866997,540024885,573912886,1983659567,1696622138c574451313,544044403,840971328,540028983,1043276336,1715107388c1852925216,1970479677,893395053,840970272,573583415,1983659567c1696622138,574451313,544044403,807417920,892810784,1010708258c543570550,1030648165,1836413730,540622880,540358454,1043276336c1715107388,1852925216,1919951421,824206447,540033056,1043276338c1715107388,1852925216,1970479677,1701322861,1952999273,1075851296c790770225,980827198,1902452838,1931623790,1746955637,1751607653c540024948,790769728,980827198,1902452838,1931623790,807431541c540033056,1043276336,1715107388,1852925216,1970479677,826286189c1701322805,1952999273,790769696,980827198,1902452838,1881292142c543453042,826286129,573710390,1983659567,1696622138,574451313c1685025392,1075851552,573841456,1983659567,1696622138,574451313c544044403,1734960488,807433320,942751776,1010708258,543570550c1030648165,1836413730,858865696,1075851296,790771761,980827198c1902452838,1931623790,908094837,1075852599,807415857,1010708258c543570550,1030648165,1836413730,840970272,808465969,942751776c1010708258,543570550,1030648165,1836413730,1075851296,908079410c790770999,980827198,1902452838,1931623790,807431541,842154016c942751776,1010708258,543570550,1030648165,1836413730,1075851296c926294070,1043276341,1715107388,1852925216,1970479677,540024941c540225856,574107968,1983659567,1696622138,574451313,544044403c540358454,540357184,1043276336,1715107388,1852925216,1970479677c540024941,540422720,574107968,1983659567,1696622138,574451313c544044403,540358454,807417664,1010708258,543570550,1030648165c1836413730,942751776,875642912,790769696,980827198,1902452838c1931623790,807431541,959594528,892810784,1010708258,543570550c1030648165,1836413730,942751776,808665120,790769696,980827198c1902452838,1931623790,807431541,825311264,892810784,1010708258c543570550,1030648165,1836413730,942751776,858865696,790769696c980827198,1902452838,1931623790,908094837,1075852599,807416627c1010708258,543570550,1030648165,1836413730,942751776,875773984c790769696,980827198,1902452838,1931623790,807431541,540360736c573912886,1983659567,1696622138,574451313,544044403,826286128c826286136,1043276344,1715107388,1852925216,1970479677,826286189c540024888,1043276336,1715107388,1852925216,1970479677,540024941c908081216,790770999,980827198,1902452838,1931623790,807431541c959528992,942751776,1010708258,543570550,1030648165,1836413730c892810784,540622880,1043276336,1715107388,1852925216,1970479677c926294125,876617781,790769696,1982807102,1919903290,1634497901c1983659635,1952542778,1919361128,1701405793,1752396910,1868918881c1948401003,980361250,1852731235,1953784677,1030058105,1667592738c1948263028,1651800165,1702000751,574452835,808203328,741687340c573845824,1983659567,1851877434,1936026724,980827198,1869619304c1769236851,574451311,808988721,826289200,1043276340,1748661820c1936683040,1869182057,1075985774,825371700,573583414,792477231c1634220662,1701602414,792477299,1752382070,1952804961,1046835321c0,0,33619968,0,65536,31850496c1983643648,1634235194,2037671280,1763730800,1596079460,808464504c896818992,1663050293,1685221231,1702521203,825369149,741355574c808857906,1864376880,1953526586,892674621,1684086818,824327530c808466480,1634738210,574449780,1080831085,845950002,808465969c942682412,1080832048,825371698,1815097398,909193772,1080832048c808528945,2016423992,1010704997,1953708662,1701539698,1768909344c2037674862,574449004,1702127981,1043276402,1715107388,1970106991c1047748972,1715107388,1852925216,1635131965,825368684,573583414c1983659567,1696622138,574451313,543973750,790769699,980827198c1902452838,1931623790,1998613877,1752458345,1075851296,1043276337c1715107388,1852925216,1919951421,1075864687,540090418,1043276338c1715107388,1852925216,1970479677,843063405,1075851296,1043276337c1715107388,1852925216,1718166077,540295200,807416128,1010708258c543570550,1030648165,543582498,1075852352,1769414706,577270884c792477231,1868970614,1819635058,1010725729,1634744950,1730177140c1768186226,1937010277,1701863784,574450543,1864376948,1852793658c1952671086,1701869940,1701978685,539128931,1954047348,1920495458c1031037797,741687330,910175280,909193772,790769712,980827198c1684955496,1047749996,1748661820,1936683040,1869182057,1075985774c573582386,792477231,1634220662,1701602414,792477299,1752382070c1952804961,1046835321,0,0,54591488,0c65536,52363264,1983643648,1634235194,2037671280,1763730800c1596079460,808464504,896818992,1663050296,1685221231,1702521203c825369149,741355574,808857906,1864376880,1953526586,943006269c1684086818,941768042,573583409,1952542752,1830960488,942682412c1080832048,826290225,859860017,1080833600,826290481,808545328c741355576,842088556,1815097664,910177344,858865772,1815163200c808857906,808528944,1815097400,1077096768,1080832561,1815560244c1077031232,829174577,808466480,909193772,1080832048,826290481c859860019,1080833856,826290225,577075250,980827198,1869771891c1780508011,1936615791,1701607796,1768759869,577922420,1983659567c1919903290,1634497901,1983659635,1696622138,574451313,543973750c790769699,980827198,1902452838,1931623790,1851878773,543517799c892608560,790769696,980827198,1902452838,1663188334,824210287c808466480,573653024,1983659567,1696622138,574451313,544044403c808988721,540024880,790770240,980827198,1902452838,1931623790c824208757,808466480,540164128,1043276336,1715107388,1852925216c1769153085,808525934,540028984,790769984,980827198,1902452838c1931623790,824208757,808466480,1075851296,1043276341,1715107388c1852925216,1970479677,808525933,540028984,807417152,1010708258c543570550,1030648165,1869770786,809508964,858929440,808525881c573583408,1983659567,1696622138,574451313,1685025392,540033056c926038067,808464672,790769712,980827198,1902452838,1931623790c824208757,808466480,1075851296,1043276344,1715107388,1852925216c1970479677,808525933,540028984,960503856,1010708258,543570550c1030648165,1836413730,942682400,1075851312,573579321,1983659567c1696622138,574451313,544044403,808988721,943726640,790769696c980827198,1902452838,1931623790,824208757,808466480,1075851296c1043276336,980823868,1836216166,1935764597,980827198,1752457584c1634887456,1852139876,1634235252,1802462576,578036285,1664773920c1701736047,2037675107,574449008,1952671090,1702109218,1868723320c1667592824,1075985780,1076637745,1076637745,1076638513,790770481c980827198,1684955496,1047749996,1748661820,1936683040,1869182057c824327534,808466480,875642924,1010708258,1748661807,1818521185c1010725733,1933211183,1701863784,1701869940,62,0c0,0,89194496,0,65536,87621632c1983643648,1634235194,2037671280,1763730800,1596079460,808464504c896818992,1663050297,1685221231,1702521203,825369149,741355574c808857906,1864376880,1953526586,959783485,1684086818,941768042c573583409,1952542752,1830960488,942682412,1080832048,826291249c876637239,1080833600,826291505,893414454,1080833344,826291761c910191669,1080833088,826292017,808545332,741355576,942751852c1815359808,876623680,959529068,1815425344,893401152,808599660c1815490880,910178624,825376876,1815556416,808857906,808528944c1815097400,1076965952,1080834097,1815560249,1076900416,1080834353c1815625784,1077489984,1080832050,1815691319,1077424448,829174066c808466480,909193772,1080832048,843069233,910191665,1080834368c843068977,893414448,1080834112,826291505,876637241,1080833856c826291249,577075256,980827198,1869771891,1780508011,1936615791c1701607796,1768759869,577922420,1983659567,1919903290,1634497901c1983659635,1696622138,574451313,543973750,790769699,980827198c1902452838,1881292142,543453042,808988721,842604592,824195379c808464432,1010708258,543570550,1030648165,1869770786,808525924c540028984,825700407,808464672,790769712,980827198,1902452838c1881292142,543453042,808988721,942874672,824194866,808464432c1010708258,543570550,1030648165,1836413730,942682400,807415856c573653024,1983659567,1696622138,574451313,544044403,808988721c540024880,790770240,980827198,1902452838,1931623790,824208757c808466480,1075851296,1043276339,1715107388,1852925216,1970479677c808525933,540028984,807416640,1010708258,543570550,1030648165c1836413730,942682400,1075851312,573579314,1983659567,1696622138c574451313,544044403,808988721,826286128,790769696,980827198c1902452838,1881292142,543453042,958410816,540553272,808464433c1043276336,1715107388,1852925216,1919951421,1075864687,859316272c824194353,808464432,1010708258,543570550,1030648165,1869770786c809508964,892679456,808525878,573583408,1983659567,1696622138c574451313,1685025392,540033056,825571633,808464672,790769712c980827198,1902452838,1931623790,824208757,808466480,1075851296c790769713,980827198,1902452838,1931623790,824208757,808466480c1075851296,790769969,980827198,1902452838,1931623790,824208757c808466480,1075851296,790770225,980827198,1902452838,1931623790c824208757,808466480,1075851296,790770481,980827198,1902452838c1931623790,824208757,808466480,858865696,790769696,980827198c1902452838,1931623790,824208757,808466480,842088480,790769696c980827198,1902452838,1931623790,824208757,808466480,825311264c790769696,980827198,1902452838,1931623790,824208757,808466480c808534048,790769696,980827198,1902452838,1931623790,1851878773c543517799,892608560,790769696,980827198,1902452838,1663188334c1075868527,843063344,1043276338,1715107388,1852925216,1769153085c809508974,842154016,1010708258,543570550,1030648165,1836413730c942682400,807415856,858931232,1010708258,543570550,1030648165c1836413730,942682400,807415856,875708448,1010708258,543570550c1030648165,1836413730,942682400,1075851312,807416626,1010708258c543570550,1030648165,1836413730,942682400,1075851312,807416882c1010708258,543570550,1030648165,1836413730,942682400,807415856c573587488,792477231,1868970614,1819635058,1010725729,1634744950c1730177140,1768186226,1937010277,1701863784,574450543,1864376948c1852793658,1952671086,1701869940,1701978685,539128931,1954047348c1920495458,1031037797,892485666,909262892,926040108,942817324c1010708258,1634220662,1701602414,1983659635,1881172026,1953067887c1030647657,942682402,1076637744,790772018,1982807102,1851877434c1936026724,1982807102,1634235194,2037671280,4089200,0c46202880,0,-829423616,1432015364,298713088,1396895233c2834933,0,2873621,5169543,2873621,5201997c2874361,5234461,2875058,5266909,2876123,5316528c2877156,5366143,2877560,5415772,2877974,5467094c2877916,5518729,2875629,5570004,2874326,5599315c2872598,5642705,2864134,5670699,2809614,5851059c2666502,5955372,2492694,6008254,2427948,6027952c2360080,6040225,2292671,6046027,2263795,6048516c2233889,6050114,2204870,6049402,769846,6043187c722833,6042986,675849,6043115,628895,6045754c582955,6048335,536749,6053368,491835,6063581c397015,6085142,305931,6124752,227193,6182051c152719,6236248,90863,6305214,47260,6386541c44158,6392329,41252,6398234,38646,6404260c36162,6410002,34045,6415964,32076,6421901c30247,6427418,28605,6433057,27230,6438755c0,6438755,0,6372893,18295,6341883c64336,6263839,126273,6197231,199458,6143976c283409,6082881,380451,6040462,481569,6017465c529063,6006665,577767,6001251,626352,5998522c674164,5995833,722142,5995812,770015,5996020c2206369,6002226,2232900,6003005,2261213,6001492c2288106,5999275,2349709,5994195,2411704,5983437c2471037,5966064,2631698,5919016,2768209,5823879c2818667,5656975,2827213,5628694,2828369,5584130c2829377,5554440,2831080,5504192,2830870,5453670c2830305,5403396,2829801,5358176,2828851,5312963c2827882,5267751,2827181,5235109,2826101,5202181c2826101,5169543,2826101,47520,0,47520c0,0,35717120,0,2144337920,349688c298713088,1396895233,959857141,943077676,829174064,875639601c1815292976,825438513,858533940,808925235,875968108,824979766c859255601,829192245,875639601,959523888,808531507,824979564c943076919,909455413,875654192,842215987,842608692,909717804c1815621686,926034992,959985718,1815097398,808661298,842217778c824980786,825570354,812397624,842477868,926431543,3289399c808465456,859058540,875705138,741488944,859255085,808792368c1815097396,842216497,808727091,824980025,959655991,762066483c909259058,959983921,824980017,875771185,808858419,875654192c842215987,959985715,892416300,892811316,1815230771,842216497c942879283,824981816,942945585,959657271,875654194,842215987c959985715,875573548,909587768,808529260,909259061,909588786c825438508,925972530,1815229745,842216497,808727091,824979769c808464947,825308722,875654194,842215987,825831476,842215724c909258800,1815228721,842216497,808727091,908865849,926232888c762065972,825569329,825636150,808202809,808990976,959657014c829176117,943272248,960051257,808594485,859058224,926103606c875966828,926497079,741879864,808792881,942814001,829175604c925905200,858994736,959523896,892810803,859321136,943206764c892417590,741618995,909654065,858928696,829175865,825701177c943010617,808594487,859058224,942946358,842347008,942421297c892547634,1953366070,1811967073,578053733,553648190,2130292383c64028672,0,-891289600,1432015363,298713088,1396895233c16885,0,0,0,0,0c0,0,0,0,0,0c0,0,0,0,0,0c0,0,0,0,0,0c0,0,0,0,0,0c0,0,0,0,0,0c0,0,0,0,0,0c0,0,0,0,0,0c0,0,0,0,0,0c0,0,0,0,0,0c0,0,0,0,-2136997888,1432324092c-2138046464,1432324092,-1211105280,1432324092,-1212153856,1432324092c0,0,0,0,0,0c0,0,0,0,0,0c487587840,1432324092,486539264,1432324092,994050048,1432324092c993001472,1432324092,0,0,0,0c0,0,0,0,-2119172096,1432324053c-2120220672,1432324053,2100297728,1432324092,2099249152,1432324092c0,0,0,0,1780482048,1432324092c1779433472,1432324092,1837105152,1432323981,1836056576,1432323981c0,0,0,0,0,0c0,0,997195776,1432324092,996147200,1432324092c490733568,1432324092,489684992,1432324092,0,0c0,0,-1207959552,1432324092,-1209008128,1432324092c-2133852160,1432324092,-2134900736,1432324092,0,0c0,0,1207959552,1432324091,1206910976,1432324091c-1734344704,1432324092,-1735393280,1432324092,0,0c0,0,0,0,0,0c-1731198976,1432324092,-1732247552,1432324092,1249902592,1432324091c1248854016,1432324091,0,0,0,0c1253048320,1432324091,1251999744,1432324091,2109734912,1432324092c2108686336,1432324092,0,0,0,0c2112880640,1432324092,2111832064,1432324092,1215299584,1432324091c1214251008,1432324091,0,0,0,0c0,0,0,0,1218445312,1432324091c1217396736,1432324091,419430400,1432324092,418381824,1432324092c0,0,0,0,422576128,1432324092c421527552,1432324092,1322254336,1432324091,1321205760,1432324091c0,0,0,0,0,0c0,0,0,65536,39911424,0c2144337920,349688,298713088,1396895233,1684619765,1752375869c1600483425,1226842672,1394752836,1701863784,573714720,1869570848c1769170034,574449018,824979505,1881154097,1030255713,808545314c812396588,1815163180,1815292983,808202289,825373548,875967025c913059884,909325621,925972780,1815359541,859125046,741355574c926233398,1815490609,825767990,741947699,808793910,1815621939c809055028,741881145,909325623,1815557431,876032567,741486902c1815687217,825307699,741619250,825388080,825242676,808727088c959722284,1815623734,926431538,942682929,858860600,959985209c858993205,825374060,875771958,841758004,842019633,942879545c825060406,859321137,842215478,825568556,859191090,1815427121c842412339,741880881,859139120,825505840,1815096374,842348337c825701939,824980528,875573302,842281784,925985845,926036021c808464432,859059500,943206709,946616113,959459890,858993718c892483628,825634867,829173814,808858680,943010616,942746676c825374260,909456948,892875116,909128756,741750070,808990517c842348338,942763056,808466232,909588279,859386156,858928689c573650999,1818846752,1819239276,574452335,828793123,577057336c1920234272,1684368239,577118781,1631219488,2003790956,1701015145c574450796,1931485798,1701607796,1869619773,1769236851,1631219311c1819243362,996504693,1952867692,959920186,1886352443,925906234c1684633403,809134196,1768253499,980707431,1936538416,1920413039c1932357729,1701607796,1852796474,762723173,1954047348,1668178221c980578152,1684302189,1832609132,1882025843,1953067887,762212201ec1769107304,1953394554,1815768161,578053733,62,0c2162688,0,-281018368,1432323903,0,0c0,1702126948,7435363,0,1961885696,1432015364c298713088,1396895233,82421,0,65536,0c65536,0,65536,0,71852033,66632c67444749,0,65536,0,65536,0c65536,0,65536,0,4075298,0c43057152,0,140574720,1432015485,298713088,1396895233c82421,73730,73729,204802,204803,204803c204808,139270,73730,73730,73729,204802c204803,204803,204808,139270,73730,73730c73729,204802,204803,204803,204808,139270c73730,73730,73729,204802,204803,204803c204808,139270,73730,73730,73729,204802c204803,204803,204808,139270,73730,73730c73729,204802,204803,204803,204808,139270c73730,73730,73729,204802,204803,204803c204808,139270,73730,73730,73729,204802c204803,204803,204808,139270,73730,73730c73729,204802,204803,204803,204808,204802c204802,139267,73730,73730,73729,204802c204803,204803,204808,204806,139267,73730c73730,73729,204802,204803,204803,204808c204806,139267,73730,73730,73729,204802c204803,204803,204808,204806,139267,73730c73730,73729,204802,204803,204803,204808c204806,139267,73730,73730,73729,204802c204803,204803,204808,204806,139267,73730c73730,73729,204802,204803,204803,204808c204806,139267,73730,73730,73729,204802c204803,204803,204808,204806,139267,73730c73730,73729,204802,204803,204803,204808c204806,139267,73730,73730,73729,204802c204803,204803,204808,73732,-2147459071,574451809c1952541798,4075298,17891328,0,-341770240,1432015363c298713088,1396895233,82421,18400,168393,39835c224711,64260,281033,39835,354426,18400c439634,0,420534,35396,429847,66615c449424,90832,391752,68411,326847,70968c268920,86055,324165,117408,352637,153033c345204,192860,336064,162926,287967,125147c224711,100393,161459,125147,113342,162926c104220,192860,96778,153033,125261,117408c180504,86055,122579,70968,57660,68411c0,90832,19558,66615,28875,35396c9774,0,0,0,2162688,0c522190848,1432323903,0,0,0,1702126948c10581091,0,1405157376,1432015364,298713088,1396895233c16885,0,0,0,948436992,2130293397c952107008,2130293397,958398464,2130293397,1206910976,1432324091c3801088,1043267584,982545980,1432323894,983564288,1432323894c983564288,1432323894,-662700032,1432323894,-661913600,1432323894c-661651456,1432323894,0,0,0,0c0,0,0,0,2162688,0c1427111936,1432323903,0,0,0,0c156303360,0,65536,154140672,1983643648,1634235194c2037671280,1763730800,1596079460,808464504,913596208,1663050288c1685221231,1702521203,825369149,741355574,808857906,1864376880c1953526586,808854077,1684086818,941768042,573583409,1952542752c1830960488,942682412,1080832048,876622899,826305585,909197360c892551276,1815098432,1076965696,1080833329,859846195,826305593c875642930,926105708,1815622464,1077096768,1080833074,859846707c826305591,842088500,959660140,1815491392,1077227840,1080832305c859844660,826305589,808534070,825507948,1815360320,808988721c1080831024,859845172,826305588,808534071,859062380,1815425856c1077424448,1080832305,859845684,826305590,842088505,892616812c1815556928,1076900416,1080833074,859846196,843082808,875642929c926171244,1815688000,1077031488,1080833329,876623924,843082800c909197363,959725676,1815163968,808857906,808528944,1815097400c1077490752,1080832564,826290994,876637239,859062328,842154092c1815621952,1077359680,1080833076,826290482,876637241,892616758c808599660,1815425600,1077228608,1080833588,843069745,876637233c926171188,942751852,1815228992,1077097536,1080834100,843069233c876637235,959725618,942682476,841756720,808465969,825507948c1815688256,1077293376,1080832818,876621876,826305592,842154037c959660140,1815557184,1077162304,1080832306,876623923,826305590c892485683,926105708,1815426112,1077031232,1080834353,876623411c826305588,942751793,892551276,1815295040,1076900160,1080833841c876622899,577075250,980827198,1869771891,1780508011,1936615791c1701607796,1768759869,577922420,1983659567,1919903290,1634497901c1983659635,1696622138,574451313,543973750,790769699,980827198c1902452838,1881292142,543453042,808988721,943267888,824195120c808464432,1010708258,543570550,1030648165,1869770786,808525924c540028984,959656505,808464672,790769712,980827198,1902452838c1881292142,543453042,808988721,859316272,824194353,808464432c1010708258,543570550,1030648165,1836413730,1818717793,540024933c807417140,1010708258,543570550,1030648165,1936679714,942682400c1075851312,1043276340,1715107388,1852925216,1919951421,824206447c808466480,892679456,808525878,573583408,1983659567,1696622138c574451313,1685025392,942682400,857747504,540488248,808464433c1043276336,1715107388,1852925216,1919951421,824206447,808466480c892940576,808525873,573583408,1983659567,1696622138,574451313c544106867,808988721,876617776,1010708258,543570550,1030648165c1836413730,942682400,807415856,573653024,1983659567,1696622138c574451313,544044403,808988721,540024880,790770240,980827198c1902452838,1931623790,824208757,808466480,1075851296,1043276339c1715107388,1852925216,1970479677,808525933,540028984,893394992c1010708258,543570550,1030648165,1836413730,942682400,807415856c573980704,1983659567,1696622138,574451313,544044403,808988721c540024880,790771520,980827198,1902452838,1931623790,824208757c808466480,1075851296,1043276344,1715107388,1852925216,1970479677c808525933,540028984,807417920,1010708258,543570550,1030648165c1836413730,942682400,1075851312,573579319,1983659567,1696622138c574451313,544044403,808988721,910172208,790769696,980827198c1902452838,1931623790,824208757,808466480,540360736,1043276336c1715107388,1852925216,1970479677,808525933,540028984,807416640c1010708258,543570550,1030648165,1836413730,942682400,1075851312c573579314,1983659567,1696622138,574451313,544044403,808988721c826286128,790769696,980827198,1902452838,1931623790,824208757c808466480,1075851296,1043276345,1715107388,1852925216,1970479677c808525933,540028984,807418176,1010708258,543570550,1030648165c1869770786,809508964,892942624,808525874,573583408,1983659567c1696622138,574451313,1685025392,540033056,959853881,808464672c790769712,980827198,1902452838,1881292142,543453042,941633600c540619064,808464433,1043276336,1715107388,1852925216,1919951421c1075864687,926359600,824193075,808464432,1010708258,543570550c1030648165,1869770786,809508964,875771424,808525876,573583408c1983659567,1696622138,574451313,1685025392,540033056,875640628c808464672,790769712,980827198,1902452838,1881292142,543453042c840970304,540225593,808464433,1043276336,1715107388,1852925216c1919951421,1075864687,943267888,808525872,573583408,1983659567c1696622138,574451313,544044403,808988721,540024880,573977152c1983659567,1696622138,574451313,544044403,808988721,540024880c574042688,1983659567,1696622138,574451313,544044403,808988721c540024880,574108224,1983659567,1696622138,574451313,544044403c808988721,540024880,574173760,1983659567,1696622138,574451313c544044403,808988721,540024880,573584192,1983659567,1696622138c574451313,544044403,808988721,540024880,573649728,1983659567c1696622138,574451313,544044403,808988721,540024880,573715264c1983659567,1696622138,574451313,544044403,808988721,540024880c573780800,1983659567,1696622138,574451313,544044403,808988721c859840560,573579315,1983659567,1696622138,574451313,544044403c808988721,859840560,573579314,1983659567,1696622138,574451313c544044403,808988721,859840560,573579313,1983659567,1696622138c574451313,544044403,808988721,859840560,573579312,1983659567c1696622138,574451313,544044403,808988721,843063344,573579321c1983659567,1696622138,574451313,544044403,808988721,843063344c573579320,1983659567,1696622138,574451313,544044403,808988721c843063344,573579319,1983659567,1696622138,574451313,544044403c808988721,843063344,573579318,1983659567,1696622138,574451313c544436067,1075851328,1043276340,1715107388,1852925216,1769153085c809508974,573849632,1983659567,1696622138,574451313,544044403c808988721,540024880,573584704,1983659567,1696622138,574451313c544044403,808988721,540024880,573650240,1983659567,1696622138c574451313,544044403,808988721,893394992,573579312,1983659567c1696622138,574451313,544044403,808988721,893394992,573579313c1983659567,1696622138,574451313,544044403,808988721,540024880c790769728,1982807102,1919903290,1634497901,1983659635,1952542778c1919361128,1701405793,1752396910,1868918881,1948401003,980361250c1852731235,1953784677,1030058105,1667592738,1948263028,1651800165c1702000751,574452835,741487936,741553472,741619008,573912384c1983659567,1851877434,1936026724,980827198,1869619304,1769236851c574451311,808988721,893398064,1043276342,980823868,1684955496c1047749996,980823868,1885431923,1887007845,15973,0c0,0,99680256,0,65536,97714176c1983643648,1634235194,2037671280,1763730800,1596079460,808464504c913596208,1663050290,1685221231,1702521203,825369149,741355574c808857906,1864376880,1953526586,842408509,1684086818,857881962c741355574,808792881,875375664,573583413,1952542752,1830960488c825442352,859863409,942882871,741949548,942751852,1815491136c741355840,842219628,1081635116,859846963,825388087,1076899894c1080832817,843067442,825388088,1076899894,845952049,808465969c1899180864,808730745,1815163968,741355840,808857906,843082800c808665138,741949548,808857906,859860016,825371697,1898983478c942882936,1815098432,875642928,909197420,1815360064,858865712c1042441592,1933211196,1802465908,1869226085,1953721961,1030057081c1953066274,790786661,980827198,1836216166,1935764597,980827198c1902452838,1981955438,589327457,1043276338,1715107388,1852925216c1635131965,824385644,1010708258,543570550,1030648165,1836413730c942682400,1075851312,573579312,1983659567,1696622138,574451313c544044403,808988721,826286128,790769696,980827198,1902452838c1629633902,1075868514,1043276337,1715107388,1852925216,1650532925c809508979,1010708258,543570550,1030648165,1836413730,540295200c893394992,1010708258,543570550,1030648165,543582498,924856384c790770208,980827198,1902452838,1763851630,809508966,540029216c1043276341,1715107388,1852925216,1919951421,891315311,540028980c857749312,1010708258,543570550,1030648165,1869770786,875896932c1075851312,573775928,1983659567,1696622138,574451313,1075865193c540483633,1043276338,1715107388,1852925216,1718166077,540098592c891301937,1010708258,543570550,1030648165,1869770786,875896932c1075851312,857747761,1010708258,543570550,1030648165,1869770786c875896932,1075851312,857748017,1010708258,543570550,1030648165c543582498,807415872,573718560,1983659567,1696622138,574451313c1075865193,540024886,573911360,1983659567,1696622138,574451313c1075865193,960503857,573718560,1983659567,1696622138,574451313c1075865193,826286134,960503863,1010708258,543570550,1030648165c543582498,1075851328,1769414706,577270884,1983659567,1696622138c574451313,1075865193,1769414710,543716452,574173504,1983659567c1696622138,574451313,1075865193,843063345,574177312,1983659567c1696622138,574451313,1075865193,843063350,960503857,1010708258c543570550,1030648165,543582498,1075851328,1075852081,1043276339c1715107388,1852925216,1718166077,540426272,540225856,573780544c1983659567,1696622138,574451313,1075865193,540024881,790770496c980827198,1902452838,1763851630,910172262,892485664,790769696c980827198,1902452838,1763851630,809508966,540229664,573780288c1983659567,1696622138,574451313,1075865193,826286134,843063347c1043276343,1715107388,1852925216,1718166077,540098592,1746940736c1751607653,1043276404,1715107388,1852925216,1718166077,540426272c540619328,1734960488,790787176,980827198,1902452838,1981955438c589327457,1043276336,1715107388,1852925216,1970479677,1769414765c543716452,859840560,1043276337,1715107388,1852925216,1970479677c1701322861,1952999273,1075851296,790769971,980827198,1902452838c1881292142,543453042,540095296,959592754,808464672,790769712c980827198,1902452838,1931623790,1998613877,1752458345,1075851296c790770739,980827198,1902452838,1931623790,1746955637,1751607653c540024948,573846336,1983659567,1696622138,574451313,544044403c540095296,573579312,1983659567,1696622138,574451313,544044403c859840560,859840561,1043276337,1715107388,1852925216,1970479677c859840621,859840561,573579314,1983659567,1696622138,574451313c544044403,825368624,540028982,573649728,1983659567,1696622138c574451313,544044403,540095296,540226368,1043276336,980823868c1836216166,1935764597,980827198,1752457584,1634887456,1852139876c1634235252,1802462576,578036285,1664773920,1701736047,2037675107c574449008,1952671090,1702109218,1868723320,1667592824,1075985780c1076638771,1076638771,1076639027,790771251,980827198,1684955496c1047749996,1748661820,1936683040,1869182057,1075985774,859843634c1010708258,1748661807,1818521185,1010725733,1933211183,1701863784c1701869940,62,0,0,75563008,0c65536,73269248,1983643648,1634235194,2037671280,1763730800c1596079460,808464504,913596208,1663050292,1685221231,1702521203c825369149,741355574,808857906,1864376880,1953526586,875962941c1684086818,807550314,808923692,1881154096,1030255713,826305826c1664106545,1077293376,942751795,826291264,1815101491,1076900416c843080501,1077362739,910176562,1077489984,577075253,980827198c1869771891,1780508011,1936615791,1701607796,1768759869,577922420c1983659567,1919903290,1634497901,1983659635,1696622138,574451313c543973750,790769955,980827198,1902452838,1981955438,589327457c1043276336,1715107388,1852925216,1919951421,1075864687,808525872c790770464,980827198,1902452838,1931623790,1075866997,540024880c790770240,980827198,1902452838,1931623790,1075866997,843063344c790769696,980827198,1902452838,1931623790,1746955637,1751607653c540024948,790769728,980827198,1902452838,1931623790,1075866997c540024885,790770240,980827198,1902452838,1931623790,1075866997c843063349,790769696,980827198,1902452838,1881292142,543453042c826286130,790769952,980827198,1902452838,1629633902,1075868514c1043276337,1715107388,1852925216,1718166077,540557344,943726640l1010708258,543570550l1030648165,1836413730l807415840,808534048l1010708258,543570550l1030648165,543582498l1075853376,573579320l1983659567,1696622138l574451313,544044403l1952737655,540024936l573714752,1983659567l1696622138,574451313l544044403,540029248l540225856,1043276336l1715107388,1852925216l1919951421,824206447l875642912,790770464l980827198,1902452838l1931623790,1075866997l1075851569,807417137l1010708258,543570550l1030648165,1836413730l909197344,858865696l790769696,980827198l1902452838,1881292142l543453042,826286129l573710391,1983659567l1696622138,574451313l544044403,826286128l573579314,1983659567l1696622138,574451313l544044403,1952737655l826286184,573579312l1983659567,1696622138l574451313,544044403l540619072,540356928l1043276336,1715107388l1852925216,1970479677l843063405,843063345l573579312,1983659567l1696622138,574451313l1685025392,1075851552l840970802,1010708258l543570550,1030648165l1836413730,1684633376l807430260,574177312l1983659567,1696622138l574451313,544044403l808988721,826286128l790769696,980827198l1902452838,1931623790l824208757,808466480l1075851296,1043276337l1715107388,1852925216l1634542141,826286200l826286129,1043276345l1715107388,1852925216l1768759869,826286190l843063347,1043276336l1715107388,1852925216l1919951421,840983663l540033056,1043276337l1715107388,1852925216l1970479677,1701322861l1952999273,1075851296l790772018,1982807102l1919903290,1634497901l1983659635,1952542778l1919361128,1701405793l1752396910,1868918881l1948401003,980361250l1852731235,1953784677l1030058105,1667592738l1948263028,1651800165l1702000751,574452835l741814848,741945920l741880384,573584192l1983659567,1851877434l1936026724,980827198l1869619304,1769236851l574451311,809511984l1010708258,543701622l1769172848,1852795252l843063869,825371701l573583414,792477231l1634220662,1701602414l792477299,1752382070l1952804961,1046835321l0,0l0,0l68222976,0l2144468992,349688l298713088,1396895233l1781023221,2130293457l1781006336,2130293457l1781006336,2130293457l1781006336,2130293457l1781006336,2130293457l1781006336,2130293457l1781006336,2130293457l1781006336,2130293457l1781006336,2130293457l1781006336,2130293457l1781006336,2130293457l1781006336,2130293457l1781006336,2130293457l1781006336,2130293457l1781006336,2130293457l1781006336,2130293457l1781006336,2130293457l1781006336,2130293457l1781006336,2130293457l1781006336,2130293457l1781006336,2130293457l1781006336,2130293457ee" fillcolor="#fae013" stroked="f" o:allowincell="f" style="position:absolute;left:829;top:391;width:7;height:8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81" coordsize="214103,340687" path="l0,0l58147,106226l214103,181459l183935,340687l2690,321023e" fillcolor="#fae013" stroked="f" o:allowincell="f" style="position:absolute;left:359;top:375;width:30;height:50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82" coordsize="214085,340730" path="m214085,0l209548,112903l211413,321040l30168,340730l0,181477l155966,106276c214085,0,1869217792,1953721961,2190457,0c-872808448,1432015567,298713088,1396895233,213493,340730c2162688,0,0,0,-90243072,1123745796c4,279285,28377088,0,-773193728,1432015364c298713088,1396895233,1684619765,1752375869,1600483425,1226842672c1394752836,1701863784,573846816,1869570848,1769170034,574449018c926299443,841757746,926300212,1881154102,1030255713,862746658c842479157,1815096372,892483634,942422320,942682677,859124076c741488182,909653042,812398135,808792364,1815492149,909194807c876031032,845953081,909653044,909388856,1815689268,926299443c808203314,808923501,859320625,741881908,859058225,859191090c845952824,909260337,808204344,876098412,859255352,824980025c858927924,809055026,741370931,741370928,842020657,959853105c929904692,859124532,808203062,1768300578,1868786796,1030909804c1634083618,858861669,1953701922,1701539698,1713519972,980361250c1869376609,1668180343,1030515813,539125282,1819898995,1881292133c1953067887,980316009,1869832801,1702131052,1717922875,892811892c1869888307,859126384,1769421622,979924068,1748709941,1751607653c909326964,1869835579,1634891565,1953705328,979725433,1701736302c1949136443,762607717,1751346785,1832546927,1818518633,1936538469c1869622639,1769236851,1747807855,2053730927,1635020399,1701591660c1042445414,0,32571392,0,-53870592,1432015364c298713088,1396895233,16885,0,429,370c739,370,739,997,443,997c507,3761,739,3761,739,4387c521,4387,584,7151,739,7151c739,7777,598,7777,737,13835c1330,13835,603,14549,0,14549c0,13835,420,13835,419,13778c386,13778,0,12677,0,11932c403,13082,349,10722,0,10722c0,10415,134,10415,0,10203c0,9864,342,10408,286,7947c0,8402,0,8063,179,7777c0,7777,0,7151,161,7151c0,6875,0,6536,264,6987c209,4582,0,4939,0,4600c124,4387,0,4387,0,3761c60,3761,0,3642,0,3303c188,3677,130,1132,0,1390c0,1051,27,997,0,997c0,370,112,370,104,0c32571392,0,-774176768,1432015363,298713088,1396895233c16885,0,42921,37037,73856,37037c73856,99713,44343,99713,50664,376056c73856,376056,73856,438733,52101,438733c58412,715076,73856,715076,73856,777752c59844,777752,73683,1383506,133000,1383506c60305,1454904,0,1454904,0,1383506c41999,1383506,41870,1377767,38551,1377767c0,1267654,0,1193156,40279,1308212c34886,1072177,0,1072177,0,1041545c13358,1041545,0,1020280,0,986413c34170,1040814,28550,794721,0,840170c0,806309,17940,777752,0,777752c0,715076,16123,715076,0,687486c0,653625,26350,698713,20860,458194c0,493885,0,460018,12440,438733c0,438733,0,376056,5957,376056c0,364199,0,330332,18786,367726c12972,113173,0,138992,0,105126c2720,99713,0,99713,0,37037c11227,37037,10384,0,12648448,0c1449852928,1432015364,298713088,1396895233,905986549,892483890c875902252,1811951925,825701933,909654064,892480564,7890229c1700881955,3354928,6684774,1769172848,1852795252,1935827258c1953852527,1701591909,909800550,1950036279,893022319,2000367929c1752458345,1748711482,1751607653,993475188,762278765,1885434487c2037674797,1849320812,996503151,1702112630,1630368888,1869112174c1768766066,1701602404,1869835579,1936683053,1869182057,1869098350c1870293362,1818326126,1717922874,116,26279936,0c1393229824,1432015364,298713088,1396895233,1684619765,1752375869c1600483425,1226842672,1394752836,1701863784,573584416,1869570848c1769170034,574449018,842609206,892677173,573650228,1952542752c1814183272,825701933,909654064,892480564,578315573,1818846752c1819239276,574452335,1700881955,573780272,1920234272,1684368239c577118781,1631219488,2003790956,1701015145,574450796,1931485798c1701607796,1869619773,1769236851,1631219311,1819243362,996504693c1952867692,825701946,1886352443,825832762,1684633403,943351924c1768253499,980707431,1936538423,1920413039,1932357729,1701607796c1852796474,762723173,1954047348,1668178221,980578152,1684302189c1832609132,1882025843,1953067887,762212201,1769107304,1953394554c1815768161,578053733,980827198,1819044198,1681551136,1667593317c1970236788,1818453363,1030447977,539128866,1701869940,1869816381c577005932,1819239200,1026716271,892347170,1667589681,1010708258c1953708662,1701539698,1819239200,574452335,909390627,573858101c1768909344,2037674862,574449004,1853190002,1696604772,1633903726c1713519984,578052460,10567215,0,491782144,2130292383c-190840832,1432324091,1703936000,2130293415,0,0c-1905262592,2130292298,-1384120320,2130292298,0,0c65536,65536,-1340276736,2130293362,-1367343104,2130293362c1524629504,2130292801,-1257242624,1432324091,721420288,1430471467c-1879029938,2130292298,0,0,-964689920,2129884318c0,0,0,0,10485760,0c63963136,0,2142961664,349688,298713088,1396895233c2130723317,349688,0,0,2130706432,349688c0,0,2130706432,349688,0,0c2130706432,349688,0,0,2130706432,349688c0,0,2130706432,349688,0,0c2130706432,349688,0,0,2130706432,349688c0,0,2130706432,349688,0,0c2130706432,349688,0,0,2130706432,349688c0,0,2130706432,349688,0,0c2130706432,349688,0,0,2130706432,349688c0,0,2130706432,349688,0,0c2130706432,349688,0,0,2130706432,349688c0,0,2130706432,349688,0,0c2130706432,349688,0,0,2130706432,349688c0,0,2130706432,349688,0,0c2130706432,349688,0,0,2130706432,349688c0,0,2130706432,349688,0,0c2130706432,349688,0,0,2130706432,349688c0,0,2130706432,349688,0,0c2130706432,349688,0,0,2130706432,349688c0,0,2130706432,349688,0,0c2130706432,349688,0,0,2130706432,349688c0,0,2130706432,349688,0,0c2130706432,349688,0,0,2130706432,349688c0,0,2130706432,349688,0,0c2130706432,349688,0,0,2130706432,349688c0,0,2130706432,349688,0,0c2130706432,349688,0,0,2130706432,349688c0,0,2130706432,349688,0,0c2130706432,349688,0,0,2130706432,349688c0,0,2130706432,349688,0,0c2130706432,349688,0,0,2130706432,349688c0,0,2130706432,349688,0,0c2130706432,349688,0,0,2130706432,349688c0,0,2130706432,349688,0,0c2130706432,349688,0,0,2130706432,349688c0,0,2130706432,349688,0,0c2130706432,349688,0,0,2130706432,349688c0,0,2130706432,349688,0,0c2130706432,349688,0,0,2130706432,349688c0,0,859373568,1815425586,66138161,0c2142961664,349688,298713088,1396895233,842547701,892942636c841835315,960050488,892481836,757871666,892745016,942815020c841821234,875770936,808660268,1664629045,875837234,825044016c892351284,825635372,757872696,842479666,959525420,757872437c825701170,909206325,741488689,960049202,741354552,842214448c909259057,1664101428,875639857,809054773,824980530,858927924c959460402,858860593,892417079,942946360,859058476,875705138c741423408,859058993,943010354,824981045,858927924,959460402c825058097,959459897,858927417,825044018,925972785,859385132c942747954,741945909,959590706,859060280,908867633,959853875c808202809,892679779,741357107,842281525,875313209,842151984c875837235,908865580,909325621,912470060,909325621,908865580c909325621,908865580,909325621,895692844,942814258,741354552c859255597,842347829,741354544,858927405,808662584,1664101428c842019124,909325621,757870636,825374258,808203316,909193772c943207986,761475116,892613175,825243190,875637814,842215987c842021171,808202284,825766444,942944312,859059756,892679992c825373539,875967025,908865580,909325621,842412588,741618737c825439281,825571121,841758774,959656241,876034100,842359608c909522481,741357109,808661298,858994994,808203832,892939564c825242422,741486899,892940595,741357360,875782960,892876342c808203316,875639340,892614709,741880882,842216497,859124016c841759031,825702457,943206451,959656236,892942390,1664299826c943207985,892742709,741749557,741354544,892742704,1664496437c741354544,892742704,741749557,1664101424,892742704,741749557c741354544,892742704,1664496437,741354544,858598448,859320887c875574068,892679724,808203571,757870691,842609719,892679984c892742706,741684021,741354544,875966517,808596022,741368632c741354544,926168370,859060275,741354546,741368624,859125046c741354550,741354544,859125046,741368630,741354544,859125046c741354550,741368624,859125046,741354550,741354544,859125046c741368630,741354544,926037549,942878775,908867632,892548405c811806764,842083628,859387189,875575601,892679724,808203571c908865580,909325621,808202339,808202284,808202284,943075683c842020404,741357624,876164408,876098870,925969460,825702452c842347568,892809516,925906481,741553462,943273273,842151221c959523888,859125299,942748728,842608995,858862640,741946160c842217777,926364979,824981810,909193271,959919920,942746678c959918645,876033078,842413868,825438775,824980279,808727865c875771700,824967224,926037042,875770412,811807026,908865580c926234163,808203316,825438508,741488432,859125046,842203190c822095924,0,0,0,61931520,0c2142961664,349688,298713088,1396895233,859193845,926167340c862729524,825243440,808727084,896282676,909259569,926233132c845363507,926102579,842347564,942422067,741880121,859060021c959654964,908865589,825833271,909653603,909388853,741814839c808530744,825569836,808202551,912470060,926234163,808203316c825438508,741488432,859125046,858860598,842477617,1664101424c859255601,892613430,824979510,858927924,959460402,858860593c842150708,909457461,859058476,875705138,741423408,1664101424c741354544,909127729,876099894,892089913,858929459,842345523c943206964,858862124,926167600,1664104502,859058993,943010354c824981045,858927924,959460402,859188273,875771191,741879858c842216497,808727091,824981048,825635128,859190067,875637810c842215987,825505587,892614755,875835700,757870636,858927665c825767990,824980025,858927924,959460402,942943282,876099129c741488953,808661298,858929458,946025272,909654067,808466480c842610732,858862649,959197750,842217776,942748467,942684204c825375031,959198513,842150708,909193266,825505580,875902009c946024496,859058745,942683185,943011884,959723833,942420537c909522992,842609201,825766188,943207989,741618999,926496057c858796594,876096564,943011633,1664169522,909259832,859254833c926428217,875902517,741421106,859385913,875770930,892873776c809054521,741357104,825440305,943011640,942422072,942944825c808858928,959789411,825569845,942421303,808662322,808990520c875706412,925907001,942420281,959920181,925972023,859060524c942748210,925643569,876163380,808465461,942880867,909456952c858533932,926233649,808204338,825372972,842019379,741487412c842216497,808727091,845361721,875639350,741354548,859190829c825504056,841757748,842019633,842150713,858860596,842477617c1664101424,858928697,909194809,942484528,825766710,876164144c892482348,825440564,824979500,875575091,859322424,875637810c842215987,842608692,859386723,741749042,841821232,926300213c842609968,858862124,859386416,741617970,909587249,741750066c825058096,858928177,825243701,842214454,858994736,741619251c858927667,741487155,842083376,960050233,808858417,859058476c875705138,1664170288,909523249,808204336,909193772,943207986c841756720,842019633,842150713,875637810,959918388,1664101426c875573297,926167092,824981043,825308473,926363703,842214455c959525682,741354547,909259569,909653044,824979508,858927924c959460402,49,0,0,0,0c27328512,0,-660865024,1432015363,298713088,1396895233c1684619765,1752375869,1600483425,1226842672,1394752836,1701863784c573781024,1869570848,1769170034,574449018,909259574,892677177c573585715,1952542752,1830960488,960049970,1815096375,858927917c841756979,842217524,577075301,1818846752,1819239276,574452335c1700881955,573780272,1920234272,1684368239,577118781,1631219488c2003790956,1701015145,574450796,1931485798,1701607796,1869619773c1769236851,1631219311,1819243362,996504693,1952867692,858797370c1886352443,909587770,1684633403,943351924,1768253499,980707431c1936538423,1920413039,1932357729,1701607796,1852796474,762723173c1954047348,1668178221,980578152,1684302189,1832609132,1882025843c1953067887,762212201,1769107304,1953394554,1815768161,578053733c980827198,1819044198,1681551136,1667593317,1970236788,1818453363c1030447977,539128866,1701869940,1869816381,577005932,1819239200c1026716271,892347170,1667589681,1010708258,1953708662,1701539698c1819239200,574452335,909390627,573858101,1768909344,2037674862c574449004,1853190002,1696604772,1633903726,1713519984,578052460c15919,0,12648448,0,-839122944,1432015363c298713088,1396895233,905986549,892875315,875902252,1694512176c909258092,741880626,2019910960,1634083584,858861669,1711302144c1936683008,1869182057,1650539118,1970040691,1815831924,980706917c993472567,980447092,993408821,1952737655,993540712,1734960488c926577768,1869835579,1634891565,1953705328,979725433,1701736302c1949136443,762607717,1751346785,1832546927,1818518633,1936538469c1869622639,1769236851,1747807855,2053730927,1635020399,1701591660c29798,0,26279936,0,-860094464,1432015363c298713088,1396895233,1684619765,1752375869,1600483425,1226842672c1394752836,1701863784,573846560,1869570848,1769170034,574449018c942814006,892677173,573845556,1952542752,1696742760,909258092c741880626,2019910960,1768300578,1868786796,1030909804,1634083618c858861669,1953701922,1701539698,1713519972,980361250,1869376609c1668180343,1030515813,539125282,1819898995,1881292133,1953067887c980316009,1869832801,1702131052,1717922875,808925812,1869888311c926235248,1769421622,979924068,1701329720,1952999273,1832597306c1999466355,762339698,1819898995,1869494885,1983604078,2019914797c1851862388,1919903843,1684630842,996502628,762278765,1769172848c1852795252,1919903789,1852799593,980181364,1952867692,1983659554c1818846778,980361324,1702126948,1869444195,1667593077,1801677164c578036285,1887007776,1931623781,1684630639,1868767266,846360428c807608893,1701196085,1043276387,1933211196,1802465908,1868767333c1030909804,875766562,878785846,1869226018,1953721961,1030057081c1970237986,539124846,1667526245,574451809,1952541798,4075298c2162688,0,1000341504,1432323904,0,0c0,1702126948,2192483,0,1571815424,1432323904c0,0,0,1702126948,7435363,0c417333248,1432324092,-335544320,1432324091,521666560,2130293386c0,-2147483648,-932167578,2129884318,4259840,0c485490688,2130292383,485490688,2130292383,521666560,2130293386c0,-2147483648,539115622,1667526245,574451809,1952541798c7352098,0,2097152,0,0,0c1903165440,-884670459,3,290139,12648448,0c-1213464576,1432015363,298713088,1396895233,889209333,858994232c842348076,1694513206,892480876,741683254,7890224,1700881955c3354928,6684774,1769172848,1852795252,1935827258,1953852527c1701591909,876246118,1950036276,893022319,2000369970,1752458345c1748711226,1751607653,993540724,762278765,1885434487,2037674797c1849320812,996503151,1702112630,1630368888,1869112174,1768766066c1701602404,1869835579,1936683053,1869182057,1869098350,1870293362c1818326126,1717922874,12583028,0,3211264,0c196608,524291,2140,0,302,3407c2140,0,6406349,103,29425664,0c837550080,1432015612,298713088,1396895233,1684619765,1752375869c1600483425,1226842672,1394752836,1701863784,574108704,1869570848c1769170034,574449018,942683954,841758517,825832757,1881154098c1030255713,741370914,858876976,959590704,875705900,845951283c909718837,808528944,825570608,808923756,741815608,959919154c963392823,959656498,892678700,573714745,1818846752,1819239276c574452335,1700881955,573780272,1920234272,1684368239,577118781c1631219488,2003790956,1701015145,574450796,1931485798,1701607796c1869619773,1769236851,1631219311,1819243362,996504693,1952867692c858993978,1886352443,859190586,1684633403,859465844,1701329721c1952999273,993473338,762278765,1885434487,2037674797,1849320812c996503151,1702112630,1630368888,1869112174,1768766066,1701602404c1869835579,1936683053,1869182057,1869098350,1870293362,1818326126c1717922874,1010705012,1768307318,1864395884,1952801850,1836344165c1702065519,1667853411,1948401003,2037653538,574449008,1768714099c1663050340,1919904879,589446450,1714500912,790782821,980827198c1869771891,1663067499,1919904879,857940541,1630877236,1780490804c1936615791,1701607796,1869750845,577007221,1684956448,1030775139c1634493986,1043276404,12648448,0,-1107558400,1432015363c298713088,1396895233,905986549,808663089,842085932,2013279280c875705196,808204337,587233381,811950438,1711289137,1879074304c1953067887,980316009,1869832801,1702131052,1717922875,926169716c1869888304,892680816,1769421620,979924068,1701329720,1952999273c1832597562,1999466355,762339698,1819898995,1869494885,1983604078c2019914797,1851862388,1919903843,1684630842,996502628,762278765c1769172848,1852795252,1919903789,1852799593,980181364,1952867692c0,0,26279936,0,-1128529920,1432015363c298713088,1396895233,1684619765,1752375869,1600483425,1226842672c1394752836,1701863784,574174240,1869570848,1769170034,574449018c859320630,825633840,573845554,1952542752,2015509864,875705196c808204337,539129957,1819044198,1869377379,589446514,811950438c539112241,1869771891,1029989739,539125282,1818311279,1769434988c1818583918,1713519980,1953701922,1030057081,1936683042,1869182057c1650539118,1970040691,1815831924,980706917,993015604,980447092c993277237,1952737655,993540712,1734960488,943354984,1869835579c1634891565,1953705328,979725433,1701736302,1949136443,762607717c1751346785,1832546927,1818518633,1936538469,1869622639,1769236851c1747807855,2053730927,1635020399,1701591660,1042445414,1715107388c543976553,1701067375,1952671092,1937076077,1768711013,574450531c1948263028,1030058105,1819243298,539124841,1869377379,574435954c825569315,576939366,1983659567,1920234298,543517551,1869377379c589446514,892744755,539112545,1852403562,1819898995,1914846565c1684960623,1852121122,1885430628,1818632765,790787169,62c2162688,0,1712324608,1432323904,0,0c0,1702126948,13726819,0,65536,262144c-1641021440,1432323893,0,842465280,1091578932,1432323883c-894959616,1432324091,-1315962880,1432323893,0,942669824c-1248841364,1432323893,0,812384256,829436204,1432323866c-891813888,1432324091,-1268776960,1432323893,0,1815674880c-1245694669,1432323893,0,859308032,1178613812,1432323883c-888668160,1432324091,-1263534080,1432323893,0,859242496c-1224723911,1432323893,0,741343232,1091595312,1432323883c-885522432,1432324091,-1242562560,1432323893,0,0c27328512,0,-1088684032,1432015363,298713088,1396895233c1684619765,1752375869,1600483425,1226842672,1394752836,1701863784c573584672,1869570848,1769170034,574449018,859320630,825633844c573780274,1952542752,2015509864,876163692,808202291,842231160c741880631,808925233,578315574,1818846752,1819239276,574452335c1700881955,573780272,1920234272,1684368239,577118781,1631219488c2003790956,1701015145,574450796,1931485798,1701607796,1869619773c1769236851,1631219311,1819243362,996504693,1952867692,808728378c1886352443,875902266,1684633403,943351924,1768253499,980707431c1936538424,1920413039,1932357729,1701607796,1852796474,762723173c1954047348,1668178221,980578152,1684302189,1832609132,1882025843c1953067887,762212201,1769107304,1953394554,1815768161,578053733c980827198,1819044198,1681551136,1667593317,1970236788,1818453363c1030447977,539128866,1701869940,1869816381,577005932,1819239200c1026716271,892347170,1667589681,1010708258,1953708662,1701539698c1819239200,574452335,909390627,573858101,1768909344,2037674862c574449004,1853190002,1696604772,1633903726,1713519984,578052460c15919,0,36765696,0,-689176576,1432015363c298713088,1396895233,1684619765,1752375869,1600483425,1226842672c1394752836,1701863784,573846816,1869570848,1769170034,574449018c926299443,841757746,926300212,1881154102,1030255713,862746658c842479157,1815096372,892483634,942422320,942682677,859124076c741488182,909653042,812398135,808792364,1815492149,909194807c876031032,845953081,909653044,909388856,1815689268,926299443c808203314,808923501,859320625,741881908,859058225,859191090c845952824,909260337,808204344,876098412,859255352,824980025c858927924,809055026,741370931,741370928,842020657,959853105c929904692,859124532,808203062,1768300578,1868786796,1030909804c1634083618,858861669,1953701922,1701539698,1713519972,980361250c1869376609,1668180343,1030515813,539125282,1819898995,1881292133c1953067887,980316009,1869832801,1702131052,1717922875,892811892c1869888307,859126384,1769421622,979924068,1748709941,1751607653c909326964,1869835579,1634891565,1953705328,979725433,1701736302c1949136443,762607717,1751346785,1832546927,1818518633,1936538469c1869622639,1769236851,1747807855,2053730927,1635020399,1701591660c1042445414,1715107388,543976553,1701067375,1952671092,1937076077c1768711013,574450531,1948263028,1030058105,1819243298,539124841c1869377379,574435954,825569315,576939366,1983659567,1920234298c543517551,1869377379,589446514,892744755,539112545,1852403562c1819898995,1914846565,1684960623,1852121122,1885430628,1818632765c790787169,62,-977272832,1432323902,26279936,0c-2024013824,1432015363,298713088,1396895233,1684619765,1752375869c1600483425,1226842672,1394752836,1701863784,573978400,1869570848c1769170034,574449018,892417074,858534967,825243185,1881154102c1030255713,842230818,741683253,959590701,808924473,1815097913c808792627,1815096373,909652017,892613938,824980025,825374008c842084658,942763058,859059512,942814768,825766188,842217016c1815426615,925907255,909195064,825306169,741371186,812397622c808594732,808792881,909193272,942748268,824980789,741370928c825438509,959985456,573846325,1818846752,1819239276,574452335c1700881955,573780272,1920234272,1684368239,577118781,1631219488c2003790956,1701015145,574450796,1931485798,1701607796,1869619773c1769236851,1631219311,1819243362,996504693,1952867692,825374778c1886352443,942748730,1684633403,859465844,1701329717,1952999273c993408058,762278765,1885434487,2037674797,1849320812,996503151c1702112630,1630368888,1869112174,1768766066,1701602404,1869835579c1936683053,1869182057,1869098350,1870293362,1818326126,1717922874c1715348084,4072052,27328512,0,-1259536384,1432015363c298713088,1396895233,1684619765,1752375869,1600483425,1226842672c1394752836,1701863784,573977888,1869570848,1769170034,574449018c859191349,892742707,574109490,1952542752,1830960488,859256881c1815096372,858862898,925969461,2016426040,578315621,1818846752c1819239276,574452335,1700881955,573780272,1920234272,1684368239c577118781,1631219488,2003790956,1701015145,574450796,1931485798c1701607796,1869619773,1769236851,1631219311,1819243362,996504693c1952867692,959854394,1886352443,959591738,1684633403,926574708c1768253499,980707431,1936538424,1920413039,1932357729,1701607796c1852796474,762723173,1954047348,1668178221,980578152,1684302189c1832609132,1882025843,1953067887,762212201,1769107304,1953394554c1815768161,578053733,980827198,1819044198,1681551136,1667593317c1970236788,1818453363,1030447977,539128866,1701869940,1869816381c577005932,1819239200,1026716271,892347170,1667589681,1010708258c1953708662,1701539698,1819239200,574452335,909390627,573858101c1768909344,2037674862,574449004,1853190002,1696604772,1633903726c1713519984,578052460,15919,0,2162688,0c-1458569216,1432323904,0,0,0,1702126948c2192483,0,-1176502272,1432323904,0,0c0,1702126948,2192483,0,-465567744,1432323904c0,0,0,1702126948,7435363,0c-2139095040,1432324092,-1603272704,1432324091,521666560,2130293386c0,-2147483648,1701199974,1043276387,4290108,0c485490688,2130292383,-990904320,1432324091,481820672,2130293386c1441792,402653184,-333430587,1432324091,-334495744,1432324091c7340032,0,2097152,0,0,0c1599930368,-1686503420,4,67791,29425664,0c-2002976768,1432015363,298713088,1396895233,1684619765,1752375869c1600483425,1226842672,1394752836,1701863784,574108960,1869570848c1769170034,574449018,943140914,858535737,960049970,1881154096c1030255713,741370914,808545328,926038321,842019116,1815296049c943140914,824981305,808464440,925985843,859322418,858927916c1697659193,808989036,926034995,858927154,1713381989,1668050025c1919904879,1713578557,825255265,1931485747,1802465908,574448741c1864376934,1819042106,1852405615,1819043171,577118781,2037674784c574449004,1769172848,1852795252,1935827258,1953852527,1701591909c876246118,1950037559,893022319,2000369202,1752458345,993014586c1734960488,876246120,1936538423,1920413039,1932357729,1701607796c1852796474,762723173,1954047348,1668178221,980578152,1684302189c1832609132,1882025843,1953067887,762212201,1769107304,1953394554c1815768161,578053733,980827198,1819044198,1681551136,1667593317c1970236788,1818453363,1030447977,539128866,1701869940,1869816381c577005932,1819239200,1026716271,892347170,1667589681,1010708258c1953708662,1701539698,1819239200,574452335,909390627,573858101c1768909344,2037674862,574449004,1853190002,1696604772,1633903726c1713519984,578052460,2178607,0,-186646528,1432323904c0,0,0,1702126948,2192483,0c0,0,-695140352,41877504,1,0c2162688,0,89128960,1432323905,0,0c0,1702126948,7435363,0,-335544320,1432324091c-227540992,1432324091,486014976,2130293386,1638400,807600128c-1677709003,1432324053,-1678770176,1432324053,-1601175552,1432324091c-1602224128,1432324091,1869217792,1953721961,2190457,0c-199229440,1432324091,483393536,2130292383,7340032,0c2097152,0,516947968,1432323905,0,0c0,32768,29425664,0,-1392705536,1432015363c298713088,1396895233,1684619765,1752375869,1600483425,1226842672c1394752836,1701863784,574174496,1869570848,1769170034,574449018c909652274,858536247,825571380,1881154098,1030255713,741370914c862730033,892351794,808594732,959918897,909719089,942748268c757871925,858861618,825374517,845951030,892680241,812396588c812396588,539111468,1819044198,1869377379,589446514,811950438c539112241,1869771891,1029989739,539125282,1818311279,1769434988c1818583918,1713519980,1953701922,1030057081,1936683042,1869182057c1650539118,1970040691,1815831924,980706917,993014839,980447092c993079349,1952737655,825440872,1768253499,980707431,1832595765c1999466355,762339698,1819898995,1869494885,1983604078,2019914797c1851862388,1919903843,1684630842,996502628,762278765,1769172848c1852795252,1919903789,1852799593,980181364,1952867692,1983659554c1818846778,980361324,1702126948,1869444195,1667593077,1801677164c578036285,1887007776,1931623781,1684630639,1868767266,846360428c807608893,1701196085,1043276387,1933211196,1802465908,1868767333c1030909804,875766562,878785846,1869226018,1953721961,1030057081c1970237986,539124846,1667526245,574451809,1952541798,4075298c29425664,0,-1437794304,1432015363,298713088,1396895233c1684619765,1752375869,1600483425,1226842672,1394752836,1701863784c573650464,1869570848,1769170034,574449018,859189811,841756976c942815543,1881154101,1030255713,741370914,808545328,909390898c892614188,845951545,825439543,875899956,1815295797,859189811c841756976,808728624,829187377,842217525,926035000,892875321c1768300578,1868786796,1030909804,1634083618,858861669,1953701922c1701539698,1713519972,980361250,1869376609,1668180343,1030515813c539125282,1819898995,1881292133,1953067887,980316009,1869832801c1702131052,1717922875,959658612,1869888304,959724144,1769421625c979924068,1748711220,1751607653,808729204,1869835579,1634891565c1953705328,979725433,1701736302,1949136443,762607717,1751346785c1832546927,1818518633,1936538469,1869622639,1769236851,1747807855c2053730927,1635020399,1701591660,1042445414,1715107388,543976553c1701067375,1952671092,1937076077,1768711013,574450531,1948263028c1030058105,1819243298,539124841,1869377379,574435954,825569315c576939366,1983659567,1920234298,543517551,1869377379,589446514c892744755,539112545,1852403562,1819898995,1914846565,1684960623c1852121122,1885430628,1818632765,790787169,28377150,0c-754122752,1432015363,298713088,1396895233,1684619765,1752375869c1600483425,1226842672,1394752836,1701863784,573781536,1869570848c1769170034,574449018,909587253,926297138,574175540,1952542752c1814183272,1815096368,892742704,1815491381,1815096368,859125046c2016422965,892088428,909391408,942682674,808202348,1768300578c1868786796,1030909804,1634083618,858861669,1953701922,1701539698c1713519972,980361250,1869376609,1668180343,1030515813,539125282c1819898995,1881292133,1953067887,980316009,1869832801,1702131052c1717922875,825506420,1869888312,959724144,1769421625,979924068c1701329719,1952999273,1832597818,1999466355,762339698,1819898995c1869494885,1983604078,2019914797,1851862388,1919903843,1684630842c996502628,762278765,1769172848,1852795252,1919903789,1852799593c980181364,1952867692,1983659554,1818846778,980361324,1702126948c1869444195,1667593077,1801677164,578036285,1887007776,1931623781c1684630639,1868767266,846360428,807608893,1701196085,1043276387c1933211196,1802465908,1868767333,1030909804,875766562,878785846c1869226018,1953721961,1030057081,1970237986,539124846,1667526245c574451809,1952541798,4075298,0,2162688,0c-610271232,1432323904,0,0,0,1702126948c31552611,0,-1566769152,1432015363,298713088,1396895233c838877685,892941362,909323318,808792115,943222016,741945400c892431408,858994992,808661292,1815688754,959722034,841758261c842610739,875654201,909324340,859190060,1831875888,892480560c959525175,825308780,824980791,858797617,943221813,741945400c1713569840,825255265,6684723,1869611110,1769236851,1631219311c1819243362,996504693,1952867692,842150970,1886352443,842478650c1684633403,859465844,1701329714,1952999273,993211706,762278765c1885434487,2037674797,1849320812,996503151,1702112630,1630368888c1869112174,1768766066,1701602404,1869835579,1936683053,1869182057c1869098350,1870293362,1818326126,1717922874,116,0c0,0,0,0,0,0c0,0,0,0,0,0c0,0,0,0,0,0c0,0,0,0,0,0c0,0,0,0,0,0c0,0,0,0,-1280311296,1432323865c0,0,0,0,0,0c0,0,0,0,0,0c0,0,0,0,0,0c31522816,0,2143092736,349688,298713088,1396895233c1684619765,1752375869,1600483425,1226842672,1394752836,1701863784c573978144,1869570848,1769170034,574449018,959722034,858535477c892351286,1881154096,1030255713,943222050,741945400,892431408c858994992,808661292,1815688754,959722034,841758261,842610739c875654201,909324340,859190060,1831875888,892480560,959525175c825308780,824980791,858797617,943221813,741945400,1713381936c1668050025,1919904879,1713578557,825255265,1931485747,1802465908c574448741,1864376934,1819042106,1852405615,1819043171,577118781c2037674784,574449004,1769172848,1852795252,1935827258,1953852527c1701591909,876246118,1950036530,876245103,2000368183,1752458345c993145658,1734960488,893023336,1936538419,1920413039,1932357729c1701607796,1852796474,762723173,1954047348,1668178221,980578152c1684302189,1832609132,1882025843,1953067887,762212201,1769107304c1953394554,1815768161,578053733,980827198,1819044198,1681551136c1667593317,1970236788,1818453363,1030447977,539128866,1701869940c1869816381,577005932,1819239200,1026716271,892347170,1667589681c1010708258,1953708662,1701539698,1819239200,574452335,909390627c573858101,1768909344,2037674862,574449004,1853190002,1696604772c1633903726,1713519984,578052460,15919,0,0c19988480,0,-896729088,1432015364,298713088,1396895233c889209333,926167857,926365228,1811953720,842150193,808728888c875312953,909259315,913060660,859124532,824981554,959984433c1815098420,892940593,942814520,825372972,942815538,825060400c909587761,875968306,892415024,892352311,959853624,825060472c875902008,842346809,825306412,925905970,875967283,824979564c926365494,3551538,1700881955,3354928,6684774,1769172848c1852795252,1935827258,1953852527,1701591909,859468902,1950038329c876245103,2000368950,1752458345,1748710970,1751607653,993606260c762278765,1885434487,2037674797,1849320812,996503151,1702112630c1630368888,1869112174,1768766066,1701602404,1869835579,1936683053c1869182057,1869098350,1870293362,1818326126,1717922874,116c0,0,0,0,32571392,0c-806486016,1432015363,298713088,1396895233,1684619765,1752375869c1600483425,1226842672,1394752836,1701863784,574043680,1869570848c1769170034,574449018,875770165,926297143,574109751,1952542752c1814183272,842150193,808728888,875312953,909259315,913060660c859124532,824981554,959984433,1815098420,892940593,942814520c825372972,942815538,825060400,909587761,875968306,892415024c892352311,959853624,825060472,875902008,842346809,825306412c925905970,875967283,824979564,926365494,573976882,1818846752c1819239276,574452335,1700881955,573780272,1920234272,1684368239c577118781,1631219488,2003790956,1701015145,574450796,1931485798c1701607796,1869619773,1769236851,1631219311,1819243362,996504693c1952867692,960049978,1886352443,892744762,1684633403,909797492c1768253499,980707431,1936538425,1920413039,1932357729,1701607796c1852796474,762723173,1954047348,1668178221,980578152,1684302189c1832609132,1882025843,1953067887,762212201,1769107304,1953394554c1815768161,578053733,980827198,1819044198,1681551136,1667593317c1970236788,1818453363,1030447977,539128866,1701869940,1869816381c577005932,1819239200,1026716271,892347170,1667589681,1010708258c1953708662,1701539698,1819239200,574452335,909390627,573858101c1768909344,2037674862,574449004,1853190002,1696604772,1633903726c1713519984,578052460,22101551,0,2143158272,349688c298713088,1396895233,838877685,909456952,808660020,943012145c942828800,875967798,845951020,825766964,808528949,960051508c926364012,741814581,959524915,812398645,808858156,1815230771c942879794,808528944,909455664,909717868,741357108,909717560c942828600,875967798,812396588,892940588,825243698,1815230775c858798385,808662324,808204594,909258092,892548152,741750068c842020401,876033079,6631474,1700881955,3354928,6684774c1769172848,1852795252,1935827258,1953852527,1701591909,943354982c1950037040,876245103,2000367670,1752458345,993080378,1734960488c876246120,1936538420,1920413039,1932357729,1701607796,1852796474c762723173,1954047348,1668178221,980578152,1684302189,1832609132c1882025843,1953067887,762212201,1769107304,1953394554,1815768161c7628389,842215987,842608692,875705644,741881906,825058096c875638841,808792374,67185716,0,-133300224,1432015390c298713088,1396895233,1815101941,892940338,824981556,809054769c825388083,858862641,825373484,1815098416,909193267,875768888c808662832,824979564,926167352,892431415,909523253,909127980c1664497458,808726834,808203576,909652268,925971001,741488951c859126065,959525431,841756982,875575601,808204085,926428515c942684210,741880884,842216497,892678448,841758518,825702457c943206451,959656236,892942390,741552946,875770162,858534713c859254836,825385776,943075894,741354552,741354544,842021165c925905716,825306162,876032818,909719349,841757795,942815543c942812213,808924979,808204344,926362924,859386163,741880375c842216497,859124016,845362230,825702457,943206451,959656236c892942390,741552946,876099121,926495030,824980790,858928439c909653303,909192249,942944304,892482611,842150188,842283062c1664235318,876163889,942814519,824981043,942747703,943141686c926231604,909391923,741749048,959854641,942683957,824981556c825833015,858796087,926231604,959722548,1664626992,842412601c875837753,876096563,926234417,741749815,859189817,825372720c942746674,892416312,842019124,858796332,892678704,741552439c926037560,892745268,876110648,959919154,741815601,892418097c859191600,942420535,942944825,875771443,842283308,858927668c959197234,943075892,926365234,959789100,808727089,929248823c942944564,842543416,959461676,808662326,942420532,959656497c892547384,942684204,858929463,824980534,875901240,875639353c809053241,876163385,1664561208,808859448,858796339,876096562c859126069,741423152,909717561,875574069,809053236,943207225c741750072,892418097,842610742,959199286,959591986,859059257c942684259,858992690,942421041,842610736,825242931,959789100c909128243,925644082,943206708,942684465,959789100,842544432c942421298,959527221,809054257,892614755,942814521,959198258c909261104,926102320,942684204,859058226,942421044,959460919c842085432,959789100,859125042,942420533,943273010,892481584c943011939,959918649,942421042,892352816,909258805,825505580c959461171,925643059,926101812,942815536,842283052,909128240c959199029,892877109,892350771,959592803,909389881,942420537c842086709,842216756,942684204,808661042,824980022,859321911c926232624,942746680,943142966,909719350,858796332,959461680c1664364600,875771441,909326384,942422065,909654069,959854129c892940588,825243443,741487161,825243441,909718325,824981561c892547383,926497073,943270962,825635632,1664103730,959854641c909522739,824981808,825767478,875769912,808528947,825569331c858863669,959657260,842347057,824980024,943272248,960051257c942746677,959590712,858992946,1627402240,77610352,0c34668544,0,1906180096,1432015364,298713088,1396895233c16885,0,0,0,0,0c0,0,0,0,0,0c0,0,0,0,0,0c0,0,0,0,0,0c0,0,0,0,0,0c0,0,0,0,0,0c0,0,0,0,0,0c0,0,0,0,0,0c0,0,0,0,0,0c0,0,0,0,0,0c0,0,0,0,0,0c0,0,0,0,0,0c0,0,0,0,0,0c0,0,0,0,0,0c0,0,0,0,0,0c167837696,0,573571072,2130292383,573571072,2130292383c-387973120,1432324091,-387973120,1432324091,875626496,842215987c858798387,808202284,824979555,841759025,909260337,808204344c824979500,942815029,1811952694,1815096368,1811950640,1815096368c161559601,0,571473920,2130292383,571473920,2130292383c-381681664,1432324091,-381681664,1432324091,41943040,0l34668544,0l1769865216,1432015364l298713088,1396895233" fillcolor="#fae013" stroked="f" o:allowincell="f" style="position:absolute;left:828;top:375;width:30;height:50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83" coordsize="205329,343940" path="l2480,0l83170,87865l205329,181267l131152,343940l0,274997l11703,144014l2480,0l1869217792,1953721961l2190457,0l2143223808,349688l298713088,1396895233l213493,343940l2162688,0l0,0l-452395008,-16908288l0,65268l2162688,0l-1600126976,1432323904l0,0l0,1702126948l5338211,0l458752,524295l65536,0l65536,0l65536,0l65536,0l842072064,0l65536,0l65536,0l1869217792,1953721961l2190457,0l0,524288l1114112,2031616l0,119l2162688,0l-1739587584,1432323904l0,0l0,1702126948l2192483,0l-1311768576,1432323904l0,0l0,1702126948l2192483,0l0,0l1600389120,-1685716988l4,301946l10551296,0l491782144,2130292383l193986560,1432324079l1703936000,2130293415l0,0l-1905262592,2130292298l-1384120320,2130292298l0,0l65536,65536l-1340276736,2130293362l-1367343104,2130293362l1524629504,2130292801l-181403648,1432324091l721420288,1430471467l-1879029938,2130292298l0,0l-964689920,2129884318l4063232,0l0,0l10485760,0l30408704,0l1126105088,1432015364l298713088,1396895233l1684619765,1752375869l1600483425,1226842672l1394752836,1701863784l573715744,1869570848l1769170034,574449018l859124530,841757488l858861625,1881154105l1030255713,741370914l825322544,909195063l875771948,845953337l808662323,875637811l858927922,892482156l741945393,825243954l879507763,942683959l926298668,1832333368l808727091,825306164l909719348,1768300578l1868786796,1030909804l1634083618,858861669l1953701922,1701539698l1713519972,980361250l1869376609,1668180343l1030515813,539125282l1819898995,1881292133l1953067887,980316009l1869832801,1702131052l1717922875,808794740l1869888307,875903600l1769421623,979924068l1748710451,1751607653l842283636,1869835579l1634891565,1953705328l979725433,1701736302l1949136443,762607717l1751346785,1832546927l1818518633,1936538469l1869622639,1769236851l1747807855,2053730927l1635020399,1701591660l1042445414,1715107388l543976553,1701067375l1952671092,1937076077l1768711013,574450531l1948263028,1030058105l1819243298,539124841l1869377379,574435954l825569315,576939366l1983659567,1920234298l543517551,1869377379l589446514,892744755l539112545,1852403562l1819898995,1914846565l1684960623,1852121122l1885430628,1818632765l790787169,62l29425664,0l-1175519232,1432015363l298713088,1396895233l1684619765,1752375869l1600483425,1226842672l1394752836,1701863784l573781280,1869570848l1769170034,574449018l926299443,841756722l875968564,1881154101l1030255713,741370914l825322544,859125809l875967532,845951538l926232632,876031027l862730549,842479157l892415024,926495792l824979564,808728118l1768300578,1868786796l1030909804,1634083618l858861669,1953701922l1701539698,1713519972l980361250,1869376609l1668180343,1030515813l539125282,1819898995l1881292133,1953067887l980316009,1869832801l1702131052,1717922875l825506420,1869888307l859126384,1769421622l979924068,1748709941l1751607653,909326964l1869835579,1634891565l1953705328,979725433l1701736302,1949136443l762607717,1751346785l1832546927,1818518633l1936538469,1869622639l1769236851,1747807855l2053730927,1635020399l1701591660,1042445414l1715107388,543976553l1701067375,1952671092l1937076077,1768711013l574450531,1948263028l1030058105,1819243298l539124841,1869377379l574435954,825569315l576939366,1983659567l1920234298,543517551l1869377379,589446514l892744755,539112545l1852403562,1819898995l1914846565,1684960623l1852121122,1885430628l1818632765,790787169l62,0l26279936,0l-1217462272,1432015363l298713088,1396895233l855654901,842479157l875703348,909588024l862746624,842479157l1815096372,892483634l942422320,942682677l859124076,741488182l909653042,812398135l808792364,1815492149l909194807,876031032l845953081,909653044l909388856,1815689268l926299443,808203314l808923501,859320625l741881908,859058225l859191090,845952824l909260337,808204344l876098412,859255352l824980025,858927924l809055026,741370931l741370928,842020657l959853105,929904692l859124532,808203062l1634083584,858861669l1711302144,1936683008l1869182057,1650539118l1970040691,1815831924l980706917,993211703l980447092,993407797l1952737655,842349160l1768253499,980707431l1832597043,1999466355l762339698,1819898995l1869494885,1983604078l2019914797,1851862388l1919903843,1684630842l996502628,762278765l1769172848,1852795252l1919903789,1852799593l980181364,1952867692l0,0l0,0l0,0l0,0l30474240,0l482344960,2130292383l482344960,2130292383l859242496,892628025l2175286,0l-2017460224,1432323904l0,0l0,1702126948l3241059,0l484442112,2130292383l484442112,2130292383l513802240,2130293386l65536,0l3145728,0l4194304,0l-809566208,1432015364l298713088,1396895233l521683445,2130293386l0,16777216l539115706,1667526245l574451809,1952541798l4206370,0l18939904,0l2143223808,349688l298713088,1396895233l1684619765,1752375869l1600483425,1226842672l1394752836,1701863784l574175008,1869570848l1769170034,574449018l909719093,842411058l573584694,1952542752l1814183272,926234669l1697655860,578320485l1818846752,1819239276l574452335,1700881955l573780272,1920234272l1684368239,577118781l1631219488,2003790956l1701015145,574450796l1931485798,1701607796l1869619773,1769236851l1631219311,1819243362l996504693,1952867692l842543930,1886352443l825832250,1684633403l926574708,1768253499l980707431,1936538424l1920413039,1932357729l1701607796,1852796474l762723173,1954047348l1668178221,980578152l1684302189,1832609132l1882025843,1953067887l762212201,1769107304l1953394554,1815768161l578053733,1953394494l1815768161,578053733l65077310,0l2143223808,349688l298713088,1396895233l1815101941,926363700l942422322,875966771l875902060,741881907l959787572,876047414l892548146,892416556l1815556400,875574836l824981558,859387699l859139127,842020147l842084908,1664104761l959460659,824981554l825242676,808660024l842216248,858927660l741421873,808466738l824979511,943077681l959537970,875771700l925970988,741422384l926431537,824980537l960049460,741354549l808923442,862138677l926169137,741354547l741354544,825307699l741619250,959275824l942944818,909326132l859058476,892416050l741619251,926431538l942682929,858860600l959985209,858993205l875705388,825243958l824980790,858927924l959460402,741368626l942746672,875639096l875836213,859058476l858927922,741618229l842412338,741881910l875389744,825636406l808596278,858862124l825831984,741421368l808662061,926168633l824981043,858927924l825766706,842083378l909653296,808465458l859058476,858927922l1664233529,825307699l741619250,825306160l808924979,808859956l859058476,875705138l741488944,909587249l741750066,841835312l842348594,842215476l858862124,859386416l741617970,875639089l741486897,808528944l842543417,808859449l943272492,858796857l862138424,808924210l808204344,892416300l858993715,741355574l842216497,808727091l858534457,825373497l1664101430,808661549l909456693,841758772l842019633,825373497l825306164,875968823l741354552,926103601l909129521,892090424l858796852,909195057l942814307,842018873l824979500,943076919l909455413,875637808l842215987,842608692l909717804,741879862l926049072,959985718l741355574,808661298l842217778,824980786l825570354,808203320l842477868,926431543l741486903,959918381l942815543,828585012l909719857,858863920l875637817,842215987l825831476,959525932l875574068,908865580l959853875,808202809l875837539,943011379l824980530,808596276l909325617,959589427l858863416,741881904l909718321,842348856l942420787,825373746l811806764,808202284l808202284,828583980l808597559,825832501l825371698,959590451l926233651,825438508l925972530,741487921l842216497,808727091l824979769,909128243l926167352,875637810l842215987,825831476l842215779,825767472l741488436,842216497l808727091,841756985l892744496,808595763l876096560,876033074l741684272,892744502l741618743,858874672l842477617,892679724l824981043,925905203l808202290,926101804l875771443,741357109l842216497,808727091l828584249,842216499l892876082,875637814l842215987,825831476l808202284,808202284l18432,263217l1032,287363l0,285687l0,1669l1032,0l72380921,0l25231360,0l2118123520,1432015364l298713088,1396895233l1684619765,1752375869l1600483425,1226842672l1394752836,1701863784l574043680,1869570848l1769170034,574449018l875770165,926297143l574109751,1952542752l1814183272,842150193l808728888,875312953l909259315,913060660l859124532,824981554l959984433,1815098420l892940593,942814520l825372972,942815538l825060400,909587761l875968306,892415024l892352311,959853624l825060472,875902008l842346809,825306412l925905970,875967283l824979564,926365494l573976882,1818846752l1819239276,574452335l1700881955,573780272m1920234272,1684368239l577118781,1631219488m2003790956,1701015145" fillcolor="#fae013" stroked="f" o:allowincell="f" style="position:absolute;left:806;top:372;width:29;height:50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84" coordsize="205322,343944" path="l202828,0l193608,144026l205322,274987l74164,343944l0,181263l122166,87869l202828,0l1869217792,1953721961l2190457,0l-751894528,1432015552l298713088,1396895233l16885,119l2162688,0l-1739587584,1432323904l0,0l0,1702126948l2192483,0l-1311768576,1432323904l0,0l0,1702126948l2192483,0l0,0l1600389120,-1685716988l4,301946l10551296,0l1819213824,1432015365l298713088,1396895233l1703952885,2130293415l0,0l-1905262592,2130292298l-1384120320,2130292298l0,0l65536,65536l493682688,2130293369l484442112,2130293369l-2011889664,2130292922l-181403648,1432324091l721420288,1430471467l-1879029938,2130292298l0,0l-978321408,2129884318l4063232,0l0,0l10485760,0l30474240,0l1126105088,1432015364l298713088,1396895233l1684619765,1752375869l1600483425,1226842672l1394752836,1701863784l573715744,1869570848l1769170034,574449018l859124530,841757488l858861625,1881154105l1030255713,741370914l825322544,909195063l875771948,845953337l808662323,875637811l858927922,892482156l741945393,825243954l879507763,942683959l926298668,1832333368l808727091,825306164l909719348,1768300578l1868786796,1030909804l1634083618,858861669l1953701922,1701539698l1713519972,980361250l1869376609,1668180343l1030515813,539125282l1819898995,1881292133l1953067887,980316009l1869832801,1702131052l1717922875,808794740l1869888307,875903600l1769421623,979924068l1748710451,1751607653l842283636,1869835579l1634891565,1953705328l979725433,1701736302l1949136443,762607717l1751346785,1832546927l1818518633,1936538469c1869622639,1769236851,1747807855,2053730927,1635020399,1701591660c1042445414,1715107388,543976553,1701067375,1952671092,1937076077c1768711013,574450531,1948263028,1030058105,1819243298,539124841c1869377379,574435954,825569315,576939366,1983659567,1920234298c543517551,1869377379,589446514,892744755,539112545,1852403562c1819898995,1914846565,1684960623,1852121122,1885430628,1818632765c790787169,62,29425664,0,-1175519232,1432015363c298713088,1396895233,1684619765,1752375869,1600483425,1226842672c1394752836,1701863784,573781280,1869570848,1769170034,574449018c926299443,841756722,875968564,1881154101,1030255713,741370914c825322544,859125809,875967532,845951538,926232632,876031027c862730549,842479157,892415024,926495792,824979564,808728118c1768300578,1868786796,1030909804,1634083618,858861669,1953701922c1701539698,1713519972,980361250,1869376609,1668180343,1030515813c539125282,1819898995,1881292133,1953067887,980316009,1869832801c1702131052,1717922875,825506420,1869888307,859126384,1769421622c979924068,1748709941,1751607653,909326964,1869835579,1634891565c1953705328,979725433,1701736302,1949136443,762607717,1751346785c1832546927,1818518633,1936538469,1869622639,1769236851,1747807855c2053730927,1635020399,1701591660,1042445414,1715107388,543976553c1701067375,1952671092,1937076077,1768711013,574450531,1948263028c1030058105,1819243298,539124841,1869377379,574435954,825569315c576939366,1983659567,1920234298,543517551,1869377379,589446514c892744755,539112545,1852403562,1819898995,1914846565,1684960623c1852121122,1885430628,1818632765,790787169,62,0c26279936,0,-1217462272,1432015363,298713088,1396895233c855654901,842479157,875703348,909588024,862746624,842479157c1815096372,892483634,942422320,942682677,859124076,741488182c909653042,812398135,808792364,1815492149,909194807,876031032c845953081,909653044,909388856,1815689268,926299443,808203314c808923501,859320625,741881908,859058225,859191090,845952824c909260337,808204344,876098412,859255352,824980025,858927924c809055026,741370931,741370928,842020657,959853105,929904692c859124532,808203062,1634083584,858861669,1711302144,1936683008c1869182057,1650539118,1970040691,1815831924,980706917,993211703c980447092,993407797,1952737655,842349160,1768253499,980707431c1832597043,1999466355,762339698,1819898995,1869494885,1983604078c2019914797,1851862388,1919903843,1684630842,996502628,762278765c1769172848,1852795252,1919903789,1852799593,980181364,1952867692c0,0,0,0,0,0c0,0,30474240,0,482344960,2130292383c482344960,2130292383,859242496,892628025,2175286,0c-2017460224,1432323904,0,0,0,1702126948c3241059,0,484442112,2130292383,484442112,2130292383c513802240,2130293386,65536,0,3145728,0c4194304,0,-809566208,1432015364,298713088,1396895233c521683445,2130293386,0,16777216,539115706,1667526245c574451809,1952541798,4206370,0,18939904,0c2143223808,349688,298713088,1396895233,1684619765,1752375869c1600483425,1226842672,1394752836,1701863784,574175008,1869570848c1769170034,574449018,909719093,842411058,573584694,1952542752c1814183272,926234669,1697655860,578320485,1818846752,1819239276c574452335,1700881955,573780272,1920234272,1684368239,577118781c1631219488,2003790956,1701015145,574450796,1931485798,1701607796c1869619773,1769236851,1631219311,1819243362,996504693,1952867692c842543930,1886352443,825832250,1684633403,926574708,1768253499c980707431,1936538424,1920413039,1932357729,1701607796,1852796474c762723173,1954047348,1668178221,980578152,1684302189,1832609132c1882025843,1953067887,762212201,1769107304,1953394554,1815768161c578053733,1953394494,1815768161,578053733,65077310,0c2143223808,349688,298713088,1396895233,1815101941,926363700c942422322,875966771,875902060,741881907,959787572,876047414c892548146,892416556,1815556400,875574836,824981558,859387699c859139127,842020147,842084908,1664104761,959460659,824981554c825242676,808660024,842216248,858927660,741421873,808466738c824979511,943077681,959537970,875771700,925970988,741422384c926431537,824980537,960049460,741354549,808923442,862138677c926169137,741354547,741354544,825307699,741619250,959275824c942944818,909326132,859058476,892416050,741619251,926431538c942682929,858860600,959985209,858993205,875705388,825243958c824980790,858927924,959460402,741368626,942746672,875639096c875836213,859058476,858927922,741618229,842412338,741881910c875389744,825636406,808596278,858862124,825831984,741421368c808662061,926168633,824981043,858927924,825766706,842083378c909653296,808465458,859058476,858927922,1664233529,825307699c741619250,825306160,808924979,808859956,859058476,875705138c741488944,909587249,741750066,841835312,842348594,842215476c858862124,859386416,741617970,875639089,741486897,808528944c842543417,808859449,943272492,858796857,862138424,808924210c808204344,892416300,858993715,741355574,842216497,808727091c858534457,825373497,1664101430,808661549,909456693,841758772c842019633,825373497,825306164,875968823,741354552,926103601c909129521,892090424,858796852,909195057,942814307,842018873c824979500,943076919,909455413,875637808,842215987,842608692c909717804,741879862,926049072,959985718,741355574,808661298c842217778,824980786,825570354,808203320,842477868,926431543c741486903,959918381,942815543,828585012,909719857,858863920c875637817,842215987,825831476,959525932,875574068,908865580c959853875,808202809,875837539,943011379,824980530,808596276c909325617,959589427,858863416,741881904,909718321,842348856c942420787,825373746,811806764,808202284,808202284,828583980c808597559,825832501,825371698,959590451,926233651,825438508c925972530,741487921,842216497,808727091,824979769,909128243c926167352,875637810,842215987,825831476,842215779,825767472c741488436,842216497,808727091,841756985,892744496,808595763c876096560,876033074,741684272,892744502,741618743,858874672c842477617,892679724,824981043,925905203,808202290,926101804c875771443,741357109,842216497,808727091,828584249,842216499c892876082,875637814,842215987,825831476,808202284,808202284c18432,263217,1032,287363,0,285687c0,1669,1032,0,72380921,0c25231360,0,2118123520,1432015364,298713088,1396895233c1684619765,1752375869,1600483425,1226842672,1394752836,1701863784c574043680,1869570848,1769170034,574449018,875770165,926297143c574109751,1952542752,1814183272,842150193,808728888,875312953c909259315,913060660,859124532,824981554,959984433,1815098420c892940593,942814520,825372972,942815538,825060400,909587761c875968306,892415024,892352311,959853624,825060472,875902008c842346809,825306412,925905970,875967283,824979564,926365494c573976882,1818846752,1819239276,574452335,1700881955,573780272c1920234272,1684368239,577118781,1631219488,2003790956,1701015145c574450796,1931485798,1701607796,1869619773,1769236851,1631219311c1819243362,996504693,1952867692,960049978,1886352443,892744762c1684633403,909797492,1768253499,980707431,1936538425,1920413039c1932357729,1701607796,1852796474,762723173,1954047348,1668178221c980578152,1684302189,1832609132,1882025843,1953067887,762212201c1769107304,1953394554,1815768161,578053733,531774,271934c25239068,0,-381681664,1432015364,298713088,1396895233c16885,461,828,821,1145,1210c997,1628,3959,14280,4545,14280c6246,13112,7961,14280,8547,14280c10525,14281,11252,8224,11115,7597c11329,4833,11115,4207,11405,1443c11115,816,11427,446,11736,816c11853,1443,11853,1497,11719,1569c11853,3749,11793,4207,11853,4833c11853,5046,11641,5022,11853,6982c11692,7597,11853,8224,11853,8509c11565,8390,11853,10310,11719,10861c11853,11168,11451,13487,11853,13083c11434,14224,11853,14281,6830,14995c5683,14995,0,12526,293,12871c911,14280,0,1628,659527,116356c2172294,0,0,0,933756928,1829371904c1,0,39911424,0,1927282688,1432015365c298713088,1396895233,822100469,892746039,858534709,825440565c1828729392,909719345,741553461,925985840,892679737,926231603c943076912,926298476,942748977,926364972,1664626992,875900977c741553974,960049974,892088377,926298167,825306166,892678966c926231603,909588016,959918380,825570614,808924515,741750582c959591474,741749813,875900977,741553974,859126066,741879857c825701937,741880117,909193267,1815099440,909719345,741553461c842149939,1815098164,909719345,741553461,859387187,1815228465c858863153,741486899,859321651,1664563511,859385911,858535473c892418356,808204592,842478124,925970996,824979500,892746039c811808564,943077420,741685304,859385911,824981041,959787312c909192243,825439025,859384882,829175088,892746039,808203061c587228536,1681273393,1711289955,1879074304,1953067887,980316009c1869832801,1702131052,1717922875,875772532,1869888306,808532592c1769421625,979924068,993474098,1734960488,893023336,1832597299c1999466355,762339698,1819898995,1869494885,1983604078,2019914797c1851862388,1919903843,1684630842,996502628,762278765,1769172848c1852795252,1919903789,1852799593,980181364,1952867692,0c0,0,0,0,0,0c0,0,547356672,1432323903,-1471152128,1432323883c0,0,-1492123648,1432323883,-1487929344,1432323883c-1483735040,1432323883,-1479540736,1432323883,-1500512256,1432323883c0,0,-977272832,1432323902,0,0c0,0,-1496317952,1432323883,0,0c0,0,0,0,2162688,0c668991488,1432323903,0,0,0,1702126948c3241059,0,365953024,1432015364,298713088,1396895233c-1732230667,1432324092,0,0,1881145344,1432323524c2162688,0,0,0,739835904,-241827837c4,323978,2164493,0,0,0c-771620864,128647168,1,279291,43057152,0c92274688,1432015485,298713088,1396895233,1684619765,1752375869c1600483425,1226842672,1394752836,1701863784,573911328,1869570848c1769170034,574449018,909719345,741553461,859387187,573714481c1952542752,1830960488,909719345,741553461,925985840,892679737c926231603,943076912,926298476,942748977,926364972,1664626992c875900977,741553974,960049974,892088377,926298167,825306166c892678966,926231603,909588016,959918380,825570614,808924515c741750582,959591474,741749813,875900977,741553974,859126066c741879857,825701937,741880117,909193267,1815099440,909719345c741553461,842149939,1815098164,909719345,741553461,859387187c1815228465,858863153,741486899,859321651,1664563511,859385911c858535473,892418356,808204592,842478124,925970996,824979500c892746039,811808564,943077420,741685304,859385911,824981041c959787312,909192243,825439025,859384882,829175088,892746039c808203061,539125112,1819044198,1869377379,589446514,1681273393c539113059,1869771891,1029989739,539125282,1818311279,1769434988c1818583918,1713519980,1953701922,1030057081,1936683042,1869182057c1650539118,1970040691,1815831924,980706917,993145907,980447092c993603633,1952737655,909261416,1701329719,1952999273,926102842c1869835579,1634891565,1953705328,979725433,1701736302,1949136443c762607717,1751346785,1832546927,1818518633,1936538469,1869622639c1769236851,1747807855,2053730927,1635020399,1701591660,1042445414c1715107388,543976553,1701067375,1952671092,1937076077,1768711013c574450531,1948263028,1030058105,1819243298,539124841,1869377379c574435954,962880803,574174002,1983659567,1920234298,543517551c1869377379,589446514,892744755,539112545,1852403562,1819898995c1914846565,1684960623,1852121122,1885430628,1818632765,790787169c39911486,0,2095054848,1432015364,298713088,1396895233c838877685,925971764,875311158,892547129,1828730931,825570354c741357111,875719728,909586741,858860592,959918903,858993260c959854898,808726828,1664167988,858861873,741619504,892481586c824981560,926103347,842083382,926430769,858860598,909587255c892613164,842413873,926101859,741750579,909653555,741618998c858861873,741619504,808466228,741553209,842216242,741946937c859191092,1815098161,825570354,741357111,909522740,1815164209c825570354,741357111,858798388,1815622453,892482354,741880121c808466740,1664627507,858992689,741355830,875771956,741881140c926100528,892942645,741354544,825570354,1664235063,825306160c926233396,808528953,825635635,959851568,741947184,892482354c741880121,825242163,892613228,808859441,1702375468,842081024c912483382,1711302144,1936683008,1869182057,1650539118,1970040691c1815831924,980706917,993276978,980447092,2000367921,1752458345c875967290,1768253499,980707431,993211191,762278765,1885434487c2037674797,1849320812,996503151,1702112630,1630368888,1869112174c1768766066,1701602404,1869835579,1936683053,1869182057,1869098350c1870293362,1818326126,1717922874,116,0,0c0,0,0,0,0,0c694157312,1432323903,-1471152128,1432323883,0,0c-1492123648,1432323883,-1487929344,1432323883,-1483735040,1432323883c-1479540736,1432323883,-1500512256,1432323883,0,0c-977272832,1432323902,0,0,0,0c-1496317952,1432323883,0,0,0,0c0,0,2162688,0,1139802112,1432323903c0,0,0,0,7405568,0c1500512256,1432015374,298713088,1396895233,82421,0c65536,0,65536,0,65536,0c71852033,66632,67444749,0,65536,0c65536,0,65536,0,65536,0c4075298,0,43057152,0,2043674624,1432015364c298713088,1396895233,1684619765,1752375869,1600483425,1226842672c1394752836,1701863784,574173728,1869570848,1769170034,574449018c825438513,841756724,943272753,1881154099,1030255713,741370914c909470768,741946933,909127737,825322544,808726835,1815228716c825438513,858533940,876034099,842479212,824979505,960050736c825322801,808726835,808988972,1815556401,825438513,841756724c943272753,875654195,842215987,926363700,825767468,875837237c808529260,842215733,842085688,925969708,875704883,842347831c859058540,875705138,741488944,859255085,808792368,1815097396c842216497,808727091,757871161,808662833,875574577,829173808c858927924,959460402,925969458,859386672,841837622,825635377c825833521,825306162,859058997,808465971,859058540,858927922c741947448,875901233,859125560,829174329,858927924,943207218c825306169,926430261,842609461,859058540,858927922,741947448c942944305,1815492405,892350765,842412593,741750585,842085169c825700664,829174325,858927924,959460402,858860593,842018866c842084662,859058540,875705138,741423408,808596273,825635376c829174321,858927924,959460402,943074353,876033329,825060404c909194544,959526453,573582386,1818846752,1819239276,574452335c929312803,574055218,1920234272,1684368239,577118781,1631219488c2003790956,1701015145,574450796,1931485798,1701607796,1869619773c1769236851,1631219311,1819243362,996504693,1952867692,859387450c1886352443,909718330,1684633403,825911412,1701329717,1952999273c993080122,762278765,1885434487,2037674797,1849320812,996503151c1702112630,1630368888,1869112174,1768766066,1701602404,1869835579c1936683053,1869182057,1869098350,1870293362,1818326126,1717922874c1698570868,1633903726,1713519984,578052460,34684463,0c27262976,1432015364,298713088,1396895233,16885,65536c0,0,0,65536,0,0c0,65536,0,0,0,65536c0,0,0,65536,0,0c0,65536,0,0,0,65536c0,0,0,65536,0,0c0,65536,0,0,0,65536c0,0,0,65536,0,0c0,65536,0,0,0,65536c0,0,0,65536,0,0c0,65536,0,0,0,65536c0,0,0,65536,0,0c0,65536,0,0,0,65536c0,0,0,65536,0,0c0,65536,0,0,0,65536c0,0,0,65536,0,0c0,65536,0,0,0,65536c0,0,0,65536,0,0c0,1657733120,0,0,0,65536c0,0,0,65536,0,0c0,65536,0,0,892469248,876098616c808988972,741422641,942683698,828583985,45167158,0c2143354880,349688,298713088,1396895233,824984053,858927923c892480562,875640112,926101859,741881908,925972274,824980016c943140913,825437238,875771191,959788844,858536249,858992690c842294066,741684537,959590963,908867896,741881141,842086450c841756978,943142968,892613164,1664103225,842414387,892480565c858796596,943141932,841756720,959525687,825633847,741356081c925906738,929248563,859387703,926298668,741487926,875836217c875703346,808530739,892614956,841758002,943273522,943153969c741685553,959525426,892090168,960050996,909652268,741882160c808924213,875637809,859191096,909391203,824980022,842084403c909454389,741683508,808726833,908866096,959919156,892614956c811807025,959985708,942420793,741617970,859321138,909323315c741552435,943208498,909718371,858535218,892351798,859387180c892090161,875706675,875706668,875313200,926168372,842084707c741881397,909195057,892415033,859125305,841756716,959525168c925969462,1702376754,1768300578,1868786796,1030909804,1717642018c1697790001,1953701922,1701539698,1713519972,980361250,1869376609c1668180343,1030515813,539125282,1819898995,1881292133,1953067887c980316009,1869832801,1702131052,1717922875,875903604,1869888312c842218096,1769421616,979924068,993145393,1734960488,825914472c1832597809,1999466355,762339698,1819898995,1869494885,1983604078c2019914797,1851862388,1919903843,1684630842,996502628,762278765c1769172848,1852795252,1919903789,1852799593,980181364,1952867692c1983659554,1818846778,980361324,1702126948,1869444195,1667593077c1801677164,578036285,1887007776,1931623781,1684630639,1868767266c846360428,891494973,1681351984,1043276337,1933211196,1802465908c1868767333,1030909804,875766562,878785846,1869226018,1953721961c1030057081,1970237986,539124846,1667526245,574451809,1952541798c61878050,0,14745600,0,65536,3473408c1869611008,1769236851,1631219311,1819243362,996504693,1952867692c859321146,1886352443,842478394,1684633403,842688628,1701329721c1952999273,3159354,762278765,1885434487,2037674797,1849320812c996503151,1702112630,1630368888,1869112174,1768766066,1701602404c1869835579,1936683053,1869182057,1869098350,1870293362,1818326126c1717922874,116,64479,94511,0,88993c8214,23833,36313,2888,39625,36505c59317,53924,92408,44547,112568,17169c159653,0,16781804,0,2162688,0c1710227456,1432323903,0,0,0,1702126948c7435363,0,-1213202432,1432324092,-2139095040,1432324092c486014976,2130293386,1572864,0,-2136997888,1432324092c-2138046464,1432324092,-1234173952,1432324092,-1235222528,1432324092c521666560,2130293386,2162688,0,-2133852160,1432324092c-210763776,1432324091,7340032,0,40894464,0c-20905984,1432015364,298713088,1396895233,1684619765,1752375869c1600483425,1226842672,1394752836,1701863784,574042400,1869570848c1769170034,574449018,909719345,741815605,859387187,573714481c1952542752,1830960488,1664101426,892942393,808202544,959918380c926233910,925906988,741422128,909719345,741815605,909719345c1664562229,909719345,741815605,909653810,741422640,892942393c858534192,825440565,841757232,959787820,842019123,858533996c825440565,812397104,842019628,808662066,858534508,875704880c912470067,942748983,808660021,859058738,842083376,926430514c875703351,876032311,842083381,926430514,925969463,892679737c842097457,926430514,825306167,892547378,926297139,892875061c808924460,741881398,926231602,943076912,892088428,909520951c741370936,741502000,577075248,1818846752,1819239276,574452335c909259043,573989732,1920234272,1684368239,577118781,1631219488c2003790956,1701015145,574450796,1931485798,1701607796,1869619773c1769236851,1631219311,1819243362,996504693,1952867692,808531514c1886352443,959459642,1684633403,842688628,1748711222,1751607653c859126388,1936538423,1920413039,1932357729,1701607796,1852796474c762723173,1954047348,1668178221,980578152,1684302189,1832609132c1882025843,1953067887,762212201,1769107304,1953394554,1815768161c578053733,980827198,1819044198,1681551136,1667593317,1970236788c1818453363,1030447977,539128866,1701869940,1869816381,577005932c1819239200,1026716271,1684349730,959656505,1010708258,1953708662c1701539698,1819239200,574452335,909390627,573858101,1768909344c2037674862,574449004,1853190002,1696604772,1633903726,1713519984c578052460,15919,0,0,34668544,0c-1733230592,1432015363,298713088,1396895233,16885,1432324092c-1458569216,1432324092,1389363200,1432324091,1471152128,1432324091c-2140143616,1432324092,-1456472064,1432324092,1396703232,1432324091c1212153856,1432324091,330301440,1432324093,92274688,1432324092c-500170752,1432323888,2142240768,1432324077,184549376,1432324092c1707081728,1432323889,342884352,1432324093,484442112,1432324092c331350016,1432324092,466616320,1432324092,-1214251008,1432324092c416284672,1432324092,840957952,1432323884,468713472,1432324092c1106247680,1432324092,729808896,1432324092,-791674880,1432323890c-1536163840,1432323889,470810624,1432324092,990904320,1432324092c1642070016,1432323891,-1415577600,1432324091,-1604321280,1432324091c260046848,1432324093,1001390080,1432323891,472907776,1432324092c-441450496,1432323891,-960495616,1432323891,-1463812096,1432324091c1124073472,1432324092,-1639972864,1432323891,-1200619520,1432324092c-997195776,1432324091,-1904214016,1432323892,-1411383296,1432324091c-193986560,1432323892,-995098624,1432324091,-899678208,1432324091c-961544192,1432323892,-219152384,1432324091,-217055232,1432324091c-93323264,1432324091,-1409286144,1432324091,-196083712,1432324091c-205520896,1432324091,-766509056,1432324091,-193986560,1432324091c-764411904,1432324091,1306525696,1432323893,1505755136,1432323894c-364904448,1432323893,-618659840,1432324091,-762314752,1432324091c-721420288,1432324091,-1483735040,1432323883,2162688,0c-2107637760,1432323903,0,0,0,1702126948c7435363,0,-1603272704,1432324091,-994050048,1432324091c521666560,2130293386,0,0,3162128,0c4259840,0,-990904320,1432324091,485490688,2130292383c481820672,2130293386,1245184,402653184,-202358587,1432324091c-203423744,1432324091,7340032,0,40894464,0c1804664832,1432015364,298713088,1396895233,1684619765,1752375869c1600483425,1226842672,1394752836,1701863784,574107936,1869570848c1769170034,574449018,825570354,741619255,858798388,574108469c1952542752,1830960488,1664101426,808792881,741423411,875703344c909586741,825306164,926101808,875703353,909586741,875703348c909586741,875717426,909586741,942877748,875639344,858860601c959655989,959720497,859124528,741485624,858798388,1815622453c959720496,859124528,741370936,909522740,1815164209,926166066c892417590,842097457,825701431,926166069,892417590,858926129c942879793,926100532,959723058,858926128,942879793,875703348c909586741,858940210,942879793,825306164,875575095,842083377c825701431,858860597,959918903,824980012,926103347,741370937c859255601,812398903,845951020,1702375468,1768300578,1868786796c1030909804,842081058,912483382,1953701922,1701539698,1713519972c980361250,1869376609,1668180343,1030515813,539125282,1819898995c1881292133,1953067887,980316009,1869832801,1702131052,1717922875c825637492,1869888304,825309808,1684633403,859465844,1748710454c1751607653,859257460,1936538419,1920413039,1932357729,1701607796c1852796474,762723173,1954047348,1668178221,980578152,1684302189c1832609132,1882025843,1953067887,762212201,1769107304,1953394554c1815768161,578053733,980827198,1819044198,1681551136,1667593317c1970236788,1818453363,1030447977,539128866,1701869940,1869816381c577005932,1819239200,1026716271,1684349730,959656505,1010708258c1953708662,1701539698,1819239200,574452335,909390627,573858101c1768909344,2037674862,574449004,1853190002,1696604772,1633903726c1713519984,578052460,-1178583505,1432323865,2162688,0c1904214016,1432323903,0,0,0,1702126948c2192483,0,-1844445184,1432323903,0,0c0,1702126948,2192483,0,-1015021568,1432323903c0,0,3604480,3407926,2162688,0c11534336,1432323904,0,0,0,1702126948c7435363,0,1472200704,1432324091,-1213202432,1432324092c521666560,2130293386,0,0,3162128,0c4194304,0,-1154416640,1432015363,0,0c481820672,2130293386,1179648,205520896,1968226513,1432324092c1967128576,1432324092,7340032,0,2097152,0c0,0,-171114496,-660930560,0,0c2162688,0,1568669696,1432323903,0,0c0,1702126948,7435363,0,-1199570944,1432324092c1472200704,1432324091,486014976,2130293386,1507328,-1610612736c1235239010,1432324091,1234173952,1432324091,1780482048,1432324092c1779433472,1432324092,1661468672,2130293384,2162688,0c337641472,1432324092,483393536,2130292383,7340032,0c16777216,0,65536,327680,-1579155456,1432323889c0,942931968,422590764,1432323542,496500736,1432324092c-910163968,1432323884,0,859373568,-1524615884,1432323889c0,858849280,-1349504205,1432323865,50331648,1432324092c892076032,1815623733,13361,2016411648,-1257242523,1432323889c0,1869611008,-1269798541,1432323526,502792192,1432324092c-1091567616,1432323889,0,943259648,-1514113221,1432323889c0,980680704,2005938737,1432323749,505937920,1432324092c-1615855616,1432323889,0,1851850752,-1635751837,1432323889c0,762249216,1192259440,1432323883,509083648,1432324092c-1110441984,1432323889,0,1432289280,30474240,0c2143354880,349688,298713088,1396895233,1684619765,1752375869c1600483425,1226842672,1394752836,1701863784,573583904,1869570848c1769170034,574449018,875705393,859384888,573715764,1952542752c1830960488,875705393,1815096376,875705393,859384888,1815229748c859384880,1815229748,909192240,1664234550,858860592,741356339c808923441,858798380,909323312,892088369,1815623733,875705393c2016422968,1713381989,1668050025,1919904879,807608893,1664235364c1931485751,1802465908,574448741,1864376934,1819042106,1852405615c1819043171,577118781,2037674784,574449004,1769172848,1852795252c1935827258,1953852527,1701591909,893023334,1950037041,859467887c2000369721,1752458345,1748709690,1751607653,842087028,1869835579c1634891565,1953705328,979725433,1701736302,1949136443,762607717c1751346785,1832546927,1818518633,1936538469,1869622639,1769236851c1747807855,2053730927,1635020399,1701591660,1042445414,1715107388c543976553,1701067375,1952671092,1937076077,1768711013,574450531c1948263028,1030058105,1819243298,539124841,1869377379,574435954c942827043,574108516,1983659567,1920234298,543517551,1869377379c589446514,892744755,539112545,1852403562,1819898995,1914846565c1684960623,1852121122,1885430628,1818632765,790787169,62c16842752,0,65536,327680,-1080033280,1432323889c0,942931968,422590764,1432323542,543686656,1432324092c-2033188864,1432323889,0,859373568,-1074776780,1432323889c0,858849280,-1349504461,1432323865,-158334976,1432323886c892076032,1815689269,13361,2016411648,-800063387,1432323889c0,1869611008,-1269798541,1432323526,549978112,1432324092c-632291328,1432323889,0,825556992,-1064274117,1432323889c0,980680704,2005938737,1432323749,553123840,1432324092c-1160773632,1432323889,0,1851850752,-1178572701,1432323889c0,762249216,1192259440,1432323883,556269568,1432324092c-651165696,1432323889,0,0,30474240,0c1639055360,1432015364,298713088,1396895233,1684619765,1752375869c1600483425,1226842672,1394752836,1701863784,573649440,1869570848c1769170034,574449018,875705393,859384888,573584692,1952542752c1830960488,875705393,1815096376,875705393,859384888,1815098676c859384880,1815098676,909192240,1664103478,858860592,741945907c808923441,858798380,909323312,892088369,1815689269,875705393c2016422968,1713381989,1668050025,1919904879,807608893,1664235364c1931485751,1802465908,574448741,1864376934,1819042106,1852405615c1819043171,577118781,2037674784,574449004,1769172848,1852795252c1935827258,1953852527,1701591909,893023334,1950037041,859467887c2000367925,1752458345,1748709690,1751607653,842087028,1869835579c1634891565,1953705328,979725433,1701736302,1949136443,762607717c1751346785,1832546927,1818518633,1936538469,1869622639,1769236851c1747807855,2053730927,1635020399,1701591660,1042445414,1715107388c543976553,1701067375,1952671092,1937076077,1768711013,574450531c1948263028,1030058105,1819243298,539124841,1869377379,574435954c942827043,574108516,1983659567,1920234298,543517551,1869377379c589446514,892744755,539112545,1852403562,1819898995,1914846565c1684960623,1852121122,1885430628,1818632765,790787169,62c16842752,0,65536,327680,-565182464,1432323889c0,942931968,422590764,1432323542,590872576,1432324092c-1508900864,1432323889,0,859373568,-575654604,1432323889c0,858849280,-1349504461,1432323865,-1086324736,1432323889c892076032,1815623733,13361,2016411648,-294649755,1432323889c0,1869611008,-1269798541,1432323526,597164032,1432324092c-1322254336,1432323884,0,892338176,-203393221,1432323889c0,980680704,2005938737,1432323749,600309760,1432324092c-627048448,1432323889,0,1851850752,-719296413,1432323889c0,762249216,1192259440,1432323883,603455488,1432324092c-673185792,1432323889,0,0,30474240,0c1585577984,1432015364,298713088,1396895233,1684619765,1752375869c1600483425,1226842672,1394752836,1701863784,573714976,1869570848c1769170034,574449018,875705393,859384888,573584692,1952542752c1830960488,875705393,1815096376,875705393,859384888,1815098676c859384880,1815098676,909192240,1664103478,858860592,741945907c808923441,842021164,909323321,892088369,1815623733,875705393c2016422968,1713381989,1668050025,1919904879,807608893,1664235364c1931485751,1802465908,574448741,1864376934,1819042106,1852405615c1819043171,577118781,2037674784,574449004,1769172848,1852795252c1935827258,1953852527,1701591909,893023334,1950037041,859467887c2000368944,1752458345,1748709690,1751607653,842087028,1869835579c1634891565,1953705328,979725433,1701736302,1949136443,762607717c1751346785,1832546927,1818518633,1936538469,1869622639,1769236851c1747807855,2053730927,1635020399,1701591660,1042445414,1715107388c543976553,1701067375,1952671092,1937076077,1768711013,574450531c1948263028,1030058105,1819243298,539124841,1869377379,574435954c942827043,574108516,1983659567,1920234298,543517551,1869377379c589446514,892744755,539112545,1852403562,1819898995,1914846565c1684960623,1852121122,1885430628,1818632765,790787169,62c13697024,0,1500643328,1432015364,298713088,1396895233c147957,0,176644,162828,112187,162828c85367,1428034,147356,1428034,147356,1287141c147356,1276940,152768,1262161,164284,1255617c176644,1252590,176644,1499507,53374,1499508c0,1428034,51866,1428034,78638,162828c62028,162828,62028,121036,93726,121036c93726,82131,128312,82131,128312,46112c155693,46112,155693,0,13697024,0c2143420416,349688,298713088,1396895233,147957,0c176644,162828,112187,162828,85367,1428034c147356,1428034,147356,1287141,147356,1276940c152768,1262161,164284,1255617,176644,1252590c176644,1499507,53374,1499508,0,1428034c51866,1428034,78638,162828,62028,162828c62028,121036,93726,121036,93726,82131c128312,82131,128312,46112,155693,46112c155693,0,13697024,0,2095185920,1432015562c298713088,1396895233,82421,0,65536,0c65536,0,65536,0,65536,0c65536,0,65536,0,65536,0c65536,0,65536,0,65536,0c65536,0,-903020544,0,65536,0c65536,0,65536,0,65536,0c65536,0,65536,0,65536,0c65536,0,65536,0,65536,0c12648448,0,1456603136,1432015364,298713088,1396895233c16885,0,1767,1628,1122,1628c854,14280,1474,14280,1474,12871c1643,12556,1767,12526,1767,14995c534,14995,0,14280,519,14280c787,1628,620,1628,620,1210c938,1210,938,821,1284,821c1284,461,1557,461,1557,0c12648448,0,2143420416,349688,298713088,1396895233c16885,0,1767,1628,1122,1628c854,14280,1474,14280,1474,12871c1643,12556,1767,12526,1767,14995c534,14995,0,14280,519,14280c787,1628,620,1628,620,1210c938,1210,938,821,1284,821c1284,461,1557,461,1557,0c12648448,0,1469186048,1432015364,298713088,1396895233c16885,0,1767,1628,1122,1628c854,14280,1474,14280,1474,12871c1643,12556,1767,12526,1767,14995c534,14995,0,14280,519,14280c787,1628,620,1628,620,1210c938,1210,938,821,1284,821c1284,461,1557,461,1557,0c13697024,0,65536,262144,295698432,1432323890c0,0,1091613188,1432323883,716701696,1432324092c-753926144,1432323889,0,1376256,392183708,1432323890c0,1245184,829445312,1432323866,719847424,1432324092c88080384,1432323890,0,1441792,395366526,1432323890c0,1376256,1178651290,1432323883,722993152,1432324092c462422016,1432323890,0,65536,398487070,1432323890c0,65536,1091630392,1432323883,726138880,1432324092c-613416960,1432323889,0,0,2162688,0c0,0,-1175191552,2022834177,3,62676c2162688,0,-1550843904,1432323903,0,0c0,1702126948,7435363,0,1966080000,1432324092c488636416,2130292383,6881280,6750318,4390958,7536757c7274612,109,4259840,0,485490688,2130292383c485490688,2130292383,1661468672,2130293384,652214272,1432324094c-189792256,1432324091,-1382285312,0,7340148,0c10485760,0,-722337792,1432015364,298713088,1396895233c16885,0,0,0,948436992,2130293397c952107008,2130293397,958398464,2130293397,154140672,1432324077c3801088,1043267584,-872384964,1432323890,-871366656,1432323890c-871366656,1432323890,-1536163840,1432323889,-1535377408,1432323889c-1535115264,1432323889,0,0,0,0c0,0,0,0,26279936,0c1367474176,1432015364,298713088,1396895233,16885,0c0,0,0,0,0,0c0,0,0,0,0,0c0,0,0,0,0,0c0,0,0,0,0,0c0,0,0,0,0,0c0,0,0,0,0,0c0,0,0,0,0,0c0,0,0,0,-1228931072,1432324092c-1229979648,1432324092,0,0,0,0c0,0,0,0,0,0c0,0,0,0,0,0c0,0,0,0,0,0c0,0,0,0,0,0c0,0,0,0,0,0c0,0,0,0,0,0c892796928,741488433,26291248,0,2143420416,349688c298713088,1396895233,2130723317,349688,0,0c2130706432,349688,0,0,2130706432,349688c0,0,2130706432,349688,0,0c2130706432,349688,0,0,2130706432,349688c0,0,2130706432,349688,0,0c2130706432,349688,0,0,2130706432,349688c0,0,2130706432,349688,0,0c2130706432,349688,0,0,2130706432,349688c0,0,2130706432,349688,0,0c2130706432,349688,0,0,2130706432,349688c0,0,2130706432,349688,0,0c2130706432,349688,0,0,2130706432,349688c0,0,2130706432,349688,0,0c2130706432,349688,0,0,2130706432,349688c0,0,2130706432,349688,0,0c2130706432,349688,0,0,824967168,858927924c47264818,0,1298268160,1432015364,298713088,1396895233c822100469,875968055,875637812,808794425,829227064,959853877c1815096371,909522737,808203316,909586796,741618742,942814769c829175858,942748209,909192247,942815282,859125868,824981302c808989236,829174835,892548916,875637814,858798130,875654196c909456183,942813484,825504055,926167395,741750067,909586993c741356601,926037297,824981558,825374258,824979766,942814262c842083380,825636149,925985847,875836982,892481836,809055538c909586796,741618742,960050225,1815556149,926102325,875637812c808794425,741370936,942814257,1815360304,909652277,875637814c858798130,943156276,741880630,942814769,913061938,942813234c842412332,1815622200,842019382,842083384,909324337,926103916c824981042,858796338,859401270,741749303,858862136,842099761c842085176,825374764,829174067,825440306,909388850,1815228721c909456689,875311929,842084662,892678508,741554486,6649904c929312803,3629874,6684774,1769172848,1852795252,1935827258c1953852527,1701591909,876246118,1950036025,842690671,2000369718c1752458345,993342010,1734960488,842691688,1832596274,1999466355c762339698,1819898995,1869494885,1983604078,2019914797,1851862388c1919903843,1684630842,996502628,762278765,1769172848,1852795252c1919903789,1852799593,980181364,1952867692,925970944,926300467c824981043,858927924,959460402,825058098,842346802,943012153c875637812,842215987,842608692,842083628,959591729,876098873c859058476,875705138,741488944,858797873,741749561,842084909c942747958,1664233785,942814259,892548152,875637810,842215987c859385908,875836204,825635379,824980532,858927924,959460402c875768883,909259572,741618737,842216497,808727091,828584761c892875824,757872183,825569329,959591986,824981047,825570610c926168372,875637810,842215987,825831476,909259052,875901746c741487412,842216497,808727091,828584249,858928690,859059253c47262770,0,-202178560,1432015364,298713088,1396895233c1684619765,1752375869,1600483425,1226842672,1394752836,1701863784c573780512,1869570848,1769170034,574449018,909522737,824980532c892942644,539113520,1752457584,829235773,959853877,1815096371c909522737,808203316,909586796,741618742,942814769,829175858c942748209,909192247,942815282,859125868,824981302,808989236c829174835,892548916,875637814,858798130,875654196,909456183c942813484,825504055,926167395,741750067,909586993,741356601c926037297,824981558,825374258,824979766,942814262,842083380c825636149,925985847,875836982,892481836,809055538,909586796c741618742,960050225,1815556149,926102325,875637812,808794425c741370936,942814257,1815360304,909652277,875637814,858798130c943156276,741880630,942814769,913061938,942813234,842412332c1815622200,842019382,842083384,909324337,926103916,824981042c858796338,859401270,741749303,858862136,842099761,842085176c825374764,829174067,825440306,909388850,1815228721,909456689c875311929,842084662,892678508,741554486,577075248,1818846752c1819239276,574452335,929312803,574055218,1920234272,1684368239c577118781,1631219488,2003790956,1701015145,574450796,1931485798c1701607796,1869619773,1769236851,1631219311,1819243362,996504693c1952867692,809055290,1886352443,943075898,1684633403,842688628c1701329717,1952999273,858927674,1869835579,1634891565,1953705328c979725433,1701736302,1949136443,762607717,1751346785,1832546927c1818518633,1936538469,1869622639,1769236851,1747807855,2053730927c1635020399,1701591660,1042445414,1715107388,543976553,1701067375" fillcolor="#fae013" stroked="f" o:allowincell="f" style="position:absolute;left:383;top:372;width:29;height:50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85" coordsize="57381,59760" path="l0,0l18875,8496c-8155,2398,-27638,20341,28732,-25615c21043,-5776,21722,-17238,14929,30589c0,0,8454144,0,895746048,1432015363c298713088,1396895233,82421,0,65536,0c65536,0,14,4,-707772407,1028c14,4,-1144045558,1030,67477504,67567616c67641345,131071,67706880,10800,65536,0c65536,0,0,0,3211264,0c-1462763520,1432324091,482344960,2130292383,521666560,2130293386c0,0,3162144,0,2097152,0c-466616320,2130291811,-430964736,1432323812,1205862400,1432323902c3211264,0,1137704960,1432324092,1376256,0c-228524032,2130293214,1114112,0,1091829760,298930380c3247088,0,1153433600,1432324092,393216,0c-230555648,2130293214,1179648,0,1837170688,543031716c4289002,0,1766850560,1432324092,196608,0c276889600,2130293225,1245184,0,1727987712,-179792844c1199609139,1432324091,4194304,0,6356992,0c842268672,1432015363,298713088,1396895233,16885,9953c-28599,12524,-8565,7282,-28434,-30598c27440,-14305,26188,-2872,21957,-23715c16182,20998,0,0,6365744,0c131072,65536,1310720,0,1373634560,1432324091c1343225856,1432324091,0,0,0,0c1006698496,539233,524288,2130247680,1343225856,1432324091c637534208,1432324086,1816133632,1432323741,8454144,0c489684992,2130292383,-1236271104,1432324092,838860800,808597553c909323315,892483376,892693504,825242937,825044021,943076407c942682678,959788396,875638837,845951020,858796080,959985718c876096566,808859955,1815425588,842348337,892810548,942421048c875771449,926103092,1713569893,825255265,8388659,0c3145728,0,1213202432,1432324092,262144,0c-663814144,2130293224,1310720,0,962396160,-863810494c3254931,0,1370488832,1432324092,393216,0c-258670592,2130293214,1376256,0,-1142358016,320833364c3223322,0,1294991360,1432324091,196608,0c216268800,2130293222,1441792,0,1004404736,1951170777c3223193,0,1326448640,1432324091,327680,0c-1931870208,2130293223,1507328,7077888,-2007629707,-764908198c3247272,0,1335885824,1432324092,589824,0c-258211840,2130293214,1572864,1432289280,-1491533824,1240152887c6421684,0,65536,2228224,5963776,6488157c7143535,7536686,7209077,7536686,6357108,3014770c6619234,7209057,3014771,7471184,7340143,7471205c7929972,7602259,7602273,101,1043267584,1715102012c3239017,0,1200619520,1432324091,655360,0c-260046848,2130293214,851968,0,1842610176,-446148725c3242478,0,1628438528,1432324092,655360,0c-116654080,2130293214,917504,1432289280,-1965752320,-1786162231c3246098,0,1304428544,1432324092,458752,0c199753728,2130293222,196608,1432289280,-591790080,113683504c2202219,0,-575668224,1432323902,0,0c0,119,3241059,0,484442112,2130292383c93323264,1432324092,521666560,2130293386,0,0c3194896,0,2097152,0,-1475018752,1432015552c298713088,1396895233,2114037,0,2162688,0c253755392,1432323903,0,0,0,119c2162688,0,0,1572864,3145728,2130247680c0,0,2162688,0,1405091840,1432324091c1405091840,1432324091,1405091840,1432324091,2162688,0c1263534080,1432324091,1265631232,1432324091,1267728384,1432324091c9502720,0,262144,0,1114112,2130247680c-97517568,1432324087,1405091840,1432324091,0,0c0,0,1929445376,1603956,524288,1868693504c1405122916,1432324091,973144064,1047556983,30524,0c196608,1382940672,1480615525,1432324091,1482686464,1432324091c1484783616,1432324091,0,0,841089024,842085433c3220016,0,768606208,1432324071,-96993280,1432324087c1405091840,1432324091,683343872,31775,790757376,1630485566c8484922,0,2142568448,349688,298713088,1396895233c16885,0,0,0,0,0c1431306240,1432324091,1434451968,1432324091,0,0c0,0,0,0,1436549120,1432324091c1439694848,1432324091,0,0,0,0c0,0,3211264,0,65536,458752c4390912,7077999,7143541,3211374,0,0c573571072,1631338031,2188858,0,65536,262144c1431175168,19532,7077888,101,3211264,0c65536,458752,4390912,7077999,7143541,3276910c0,0,1046806528,1936750396,2187834,0c0,0,1774780416,-745668581,54,801860c3211264,0,65536,458752,4390912,7077999c7143541,3342446,0,0,808714240,1031348258c2175266,0,0,0,1351614464,-1591476189c70,0,6356992,0,2142568448,349688c298713088,1396895233,82421,0,0,0c0,0,0,0,1782054912,2130293457c1417674752,1432324091,1425539072,1432324091,1425539072,1432324091c574423040,811950438,6370097,0,709165056,1432015363c298713088,1396895233,-48651,19000,-17292,-27575c-2251,-13364,29308,-15558,10364,-15114c0,-10132,15452,-24763,30049,24850c-26238,0,3211264,0,1232076800,1432324092c458752,0,208142336,2130293222,262144,1432289280c920256512,-364580814,10556507,0,1818558464,1432015365c298713088,1396895233,16885,65536,0,0c917504,0,1882980352,0,1074397184,1333067776c67239936,0,0,65536,0,0c0,65536,0,0,0,524288c0,0,0,-37617664,65535,0c4063232,0,0,0,10485760,0c3211264,0,1172307968,1432324092,524288,0c-1901461504,2130293223,327680,1432289280,234225664,490137944c2175172,0,-170917888,1432323902,0,0c0,1702126948,7435363,0,730857472,1432324092c485490688,1432324092,521666560,2130293386,0,-1476395008c1239433346,1432324091,4259840,0,485490688,2130292383c485490688,2130292383,521666560,2130293386,2162688,0c337641472,1432324092,-210763776,1432324091,7340032,0c2097152,0,0,524288,1048576,2130247680c0,0,2162688,0,-1302331392,1432323526c-1302331392,1432323526,-1302331392,1432323526,2162688,0c1426063360,1432324091,1431306240,1432324091,1436549120,1432324091c8454144,0,866451456,1432015363,298713088,1396895233c16885,112613,113140,6,113140,33873c65075,129539,113140,225212,113140,259080c56569,146474,0,259085,0,225217c48065,129539,0,33859,0,0c0,0,135331840,0,-1008730112,1432323896c-1007550464,1432323896,-1007550464,1432323896,1179648,-1015021568c0,0,0,0,0,0c0,20971520,0,0,0,0c0,0,0,21037056,0,0c0,0,0,0,-534446080,21102592c0,0,0,0,0,0c-378535936,21168128,186646528,1432324092,192806912,1432324092c192806912,1432324092,5767168,-1051328512,1251999744,1432324091c1253703680,1432324091,1253703680,1432324091,1310720,-2126118912c-929038336,1432323895,-927596544,1432323895,-927596544,1432323895c1048576,-1051262976,1836056576,1432323981,1838546944,1432323981c1838546944,1432323981,2097152,-1051656192,0,0c0,0,0,0,0,21430272c0,0,0,0,0,0c0,21561344,2099249152,1432324092,2104885248,1432324092c2104885248,1432324092,5242880,-1052442624,0,0c0,0,0,0,131072,8716288c0,0,0,0,0,0c65536,8847360,0,0,0,0c0,0,0,25165824,0,0c0,0,0,0,-520486912,25231379c0,0,0,0,0,0c1048576,29294608,0,0,0,0c0,0,520421376,25362668,0,0c0,0,0,0,131072,30867456c0,0,0,0,0,0c0,33488905,0,0,0,0c0,0,1697906688,29360292,0,0c0,0,0,0,-1697972224,29491291c0,0,0,0,0,0c131072,30801920,0,0,0,0c0,0,0,29425665,0,0c0,0,0,0,0,37683202c0,0,0,0,0,0c0,37683202,1852571648,1999584318,1933210480,1047679088c1936750396,2037674810,1010722156,1852586593,543581522,1031300201c790769698,979450942,1819044198,543581522,1031300201,790769698c979450942,1701209701,1699902563,1684611174,807550328,1010708258c1868970593,1699902574,1684611174,1830960504,1919905385,1010708258c1936750383,2037674810,1010722156,980643959,2036625250,1043296848c1886859068,1937193587,2000436848,2000319344,1010724979,980643959c1400262243,796020848,1886862398,1886599795,1010725456,1719155297c1010724210,1718565473,1031282790,960049698,573585464,574454048c825701169,790769718,979450942,544503909,574453859,842217270c1663050288,857881977,808595763,1010708258,2017091887,1047360102c1882874172,1198814066,544042853,1953722992,1768956477,1010704997c1986083425,796160844,1630485566,1936879674,1868908404,1631338093c1819243322,1766220905,1010723948,1920154209,1816355431,1635131506c1713519980,825255265,1043276339,979447612,1768714099,1818838628c1631338092,544107578,807550327,1631338018,1181707834,795634793c1630485566,1047424058,1886859068,1886599795,1010725456,980643959c1819898995,1631338085,1382968378,1763731045,574453860,1043276336c1715102012,1382837353,1763731045,574453860,1043276336,1698324796c1667589734,1717916276,2019846432,573579837,1631338031,1852794426c1717916276,2019846432,1768759869,577924974,792477231,980643959c1819898995,2000436837,1647997808,1350132847,1010708338,1936750383c1886615354,1886862398,1937193587,2000436848,1664775024,1884517966c1043296848,1936750396,1349546810,1631338098,1919318074,1631338093c1717989178,574453792,943142705,539111476,824327545,909195059c1043276336,1698324796,1663071352,908213624,808596279,2036539426c858989117,573583921,792477231,1719155297,1010724210,1919957601c1699181683,1881173359,1031041906,1701408802,1631338018,1282826554c1043297395,979447612,1953722992,1836016967,979450942,1768714099c1818838628,1631338092,1735553850,1919697762,1818326560,1634083389c858861669,1010708258,1933205807,1684630639,1819044166,979450942c1998614124,573579837,979450942,1766223726,1043295340,979447612c1010724460,1936750383,1349546810,2000436850,1933210480,1701607796c979450942,1699901036,1684611174,807550328,1010708258,1768307297c1699900524,1684611174,807550328,1010708258,1717910113,1952671078c543581522,1031300201,790769698,979450942,1953394534,543581522c1031300201,1852402978,790786671,1999584318,1933210480,1701607796c1886862398,1868708467,1917876580,792477231,980643959,1047556983c1936750396,1886615354,1886862398,1315125875,1349538678,1010708338c980643959,1917874291,979450942,1836213880,979450942,543581807c841104760,842608693,2032149040,858858045,808596272,1010708258c2019900001,2019762292,892478013,573583929,1031365408,892678690c790769718,1630485566,1919318074,1631338093,1936879674,1868908404c1919950957,574452851,577071472,979450942,1934390881,1010708340c1882874159,1198814066,1047359333,1933205820,1684630639,1819044166c979450942,1650946675,544369731,1030513014,1700881954,573780272c792477231,1869822561,1180985708,1047293033,1815765308,1031217262c1042427938,1849319740,1818838639,1010708332,1815765295,792477294c980643959,1917874291,1886862398,1953708659,1046834297,1815765308c1717916270,2019846432,573579837,1631338031,1818846778,1717916268c2019846432,573579837,1631338031,1717986618,1383359333,1763731045c135297124,0,154206208,0,-262144000,2130293382c1120927744,1432324090,1121452032,1432324090,1121452032,1432324090c-1689255936,1432323829,-1690304512,1432323829,0,2130247680c1811939328,1432324090,1812463616,1432324090,1812463616,1432324090c-65536,32767,-65536,32767,0,0c0,0,-65536,32767,-65536,32767c0,0,0,0,-1994391552,1432324090c-1993867264,1432324090,-1993867264,1432324090,931135488,1432323828c-1226833920,2130292722,1630535680,1432324091,-349700096,2130293382c1822425088,1432324091,0,0,100,2130293205c47185920,34244,264372224,0,1157627904,1432324090c0,0,0,0,0,0c0,0,0,0,0,0c931135488,1432323828,0,0,-1841299456,1432323829c0,0,1772617728,2130293402,0,0c0,0,1775763456,2130293402,0,0c0,0,1840250880,1432324091,0,0c0,0,1836056576,1432324090,-267911168,2130293382c0,0,1657274368,1432324091,0,0c0,0,0,0,-2147418112,-1c-2147352577,-1,1705050111,2130293397,0,0c-1932984320,2130293229,65536,0,1744830464,2130293051c1658322944,1432324091,3276800,0,973078528,2130293205c0,0,0,0,0,0c1008730112,1432323524,6619136,196608,-1275068416,1432323902c131072,1432289280,3276800,0,0,16877374c-65536,6619135,100,0,1310720,1432289280c0,0,-547880960,1432323985,0,0c0,0,0,0,0,0c1782054912,2130293457,2097152,140050432,67043586,1432323902c0,0,399507456,1432323743,398458880,1432323743c0,1432290303,6488064,0,-1270874112,1432323902c1008730112,1432323524,6750208,196608,-1283457024,1432323902c1080033280,1432323524,1469579264,0,-1267728384,1432323902c1080033280,1432323524,5832704,65536,-1264582656,1432323902c1080033280,1432323524,5832704,1048576,-1260388352,1432323902c1080033280,1432323524,5832704,131072,-1257242624,1432323902c1080033280,1432323524,5832704,983040,-1392508928,1432323902c1024458752,1432323524,5963776,8716289,-1279262720,1432323902c-1313865728,1432323902,1469644800,16,-1389363200,1432323902c-1832910848,1432323902,6619136,1,-1374683136,1432323902c1008730112,1432323524,6619136,65537,-1370488832,1432323902c1008730112,1432323524,6619136,131072,-1253048320,1432323902c1008730112,1432323524,1469841408,0,-1249902592,1432323902c-2004877312,1432323902,1469841408,65536,-1345323008,1432323902c-1336934400,1432323902,1468792832,0,-1377828864,1432323902c-1832910848,1432323902,6619136,0,-1363148800,1432323902c1024458752,1432323524,6029312,8585216,-1288699904,1432323902c1205862400,1432323902,1469513728,16,-1356857344,1432323902c1080033280,1432323524,6684672,1,-1353711616,1432323902c1024458752,1432323524,6684672,8519681,-1349517312,1432323902c1080033280,1432323524,0,65537,-1297088512,1432323902c-538968064,1432323518,8192000,0,101711872,0c202375168,0,-1291845632,1432323902,1008730112,1432323524c8192000,65536,-1413480448,1432323902,-2004877312,1432323902c6815744,131073,-1422917632,1432323902,1080033280,1432323524c6815744,65537,-1321205760,1432323902,-1313865728,1432323902c1469186048,16,-1419771904,1432323902,-1815085056,1432323902c6815744,1,-788529152,2130293225,1009778688,1432323902c256901120,16,-1360003072,1432323902,1024458752,1432323524c6029312,8650752,-792723456,2130293225,-1349517312,1432323865c257490944,16,-1240465408,1432323902,422576128,1432323542c7471104,131073,-1246756864,1432323902,422576128,1432323542c7471104,65537,-1243611136,1432323902,422576128,1432323542c7471104,1,1423966208,1432323902,1008730112,1432323524c264699904,0,1392508928,1432323902,1024458752,1432323524c266076160,0,1395654656,1432323902,1008730112,1432323524c266076160,0,929038336,2130293205,1080033280,1432323524c265945088,0,972029952,2130293205,1024458752,1432323524c263979008,0,956301312,2130293205,1080033280,1432323524c263979008,0,952107008,2130293205,1080033280,1432323524c263979008,0,964689920,2130293205,1073741824,1432323524c0,0,0,0,0,34244c263979008,0,1416626176,1432323902,1008730112,1432323524c264503296,0,935329792,2130293205,1008730112,1432323524c264372224,0,1434451968,1432323902,1080033280,1432323524c265617408,0,939524096,2130293205,0,1432323524c0,0,0,0,0,0c0,0,0,0,-2147418112,-1c-2147352577,-1,16777215,0,0,0c983040,0,1218445312,2130293407,0,0c-1996488704,2130293205,262144,0,1943011328,2130292726c1630535680,1432324091,0,0,1073741824,1432323524c0,0,0,2130247680,1704984576,2130293397c0,0,-1993867264,2130293205,65536,0c-772800512,2130292723,1630535680,1432324091,6553600,0c251658240,0,-65536,-1,419495935,1c1704984576,2130293397,0,0,-1990721536,2130293205c65536,0,-994050048,2130292723,1630535680,1432324091c13107200,0,855638016,2130293205,0,0c0,0,0,0,0,0c0,0,0,0,0,0c0,0,0,0,0,0c-868220928,2130292728,-1992294400,1432324090,974127104,2130292729c-1992294400,1432324090,-778043392,2130292728,-1992294400,1432324090c-1498415104,2130292730,-1992294400,1432324090,0,0c0,0,0,0,0,0c0,0,0,0,1523187712,1432323328c264765440,0,37814272,0,1782054912,2130293457c0,0,1237319680,2130293407,931135488,1432323828ec0,0,1789394944,1432324091,2084831232,2130293205c65536,0,65536,2130292993,0,0c0,0,0,0,0,0c0,0,0,0,0,0c0,0,0,0,0,0c0,0,-2026897408,1432323829,0,0c0,0,0,0,0,0c0,0,0,0,0,0c0,0,0,0,0,0c0,0,0,0,0,0c0,0,0,0,0,0c0,0,0,0,0,0c0,0,0,0,0,0c0,0,0,0,0,0c0,0,0,0,0,0c0,0,0,0,0,0c0,0,0,0,0,0c0,0,0,0,0,0c0,0,0,0,0,0c0,0,0,0,0,0c0,0,-349700096,2130293382,1822425088,1432324091c0,0,100,1432323902,419430400,1432323542c0,0,17891328,0,-455081984,1432323857c1782054912,2130293457,327680,196608,131072,0c0,65536,0,0,0,0c0,65536,0,0,15728640,0c4980736,0,1782054912,2130293457,1782054912,2130293457c1782054912,2130293457,1782054912,2130293457,67698688,1432323524c0,0,0,0,998768640,1432323902c1782054912,2130293457,1782054912,2130293457,1782054912,2130293457c1782054912,2130293457,67043328,2130293225,0,0c0,0,1592262656,2130293225,1025507328,-31292c-1,65535,0,2130247680,0,0c131072,0,1587544064,2130293225,2162688,0c1181220864,2130293407,1855979520,1432324091,1157627904,1432324090c4259840,0,0,0,0,0c0,0,0,0,0,0c0,0,16711680,13762815,2162690,0c1842348032,1432324091,482344960,2130292383,0,0c3211264,0,0,0,0,0c0,0,16711680,0,0,1426063360c2162688,0,1848639488,1432324091,482344960,2130292383c67239936,0,2162688,0,1867513856,1432324091c0,0,0,0,8454144,0c1864368128,1432324091,-864026624,2130293395,0,0c0,0,0,0,1310720,0c0,0,0,0,1856503808,1432324091c0,-65536,98303,2130247680,0,0c0,0,0,0,1048576000,1432323902c3211264,0,0,0,0,0c65536,0,0,0,0,0c3211264,0,-65536,65535,1782054912,2130293457c-65536,-1,-1,-1,65535,65536c2162688,0,-599785472,1432323748,0,0c67174400,0,2162688,0,1887436800,1432324091c0,0,0,2129854464,12648448,0c78643200,2130293407,-1992294400,1432324090,1073741824,1432323524c6750208,65537,-1301282816,1432323902,1008730112,1432323524c8060928,0,-1395654656,1432323902,1024458752,1432323524c5963776,8650753,1912602624,1432323902,0,0c0,0,-1270874112,1432323902,1008730112,1432323524c6750208,196608,-1283457024,1432323902,1080033280,1432323524c1469579264,0,-1267728384,1432323902,1073741824,1432323524c0,65536,-1264582656,1432323902,9502720,0c-1161822208,1432324090,-1161297920,1432324090,-1161297920,1432324090c-1159725056,1432324090,-1159200768,1432324090,-1159200768,1432324090c-1223688192,1432324090,16711680,0,0,0c0,0,0,0,0,0c0,0,0,0,0,0c0,0,-257556480,1432324089,4259840,0c65536,1245184,2097152,2883630,3801147,6291501c4128807,6225953,2228285,8192123,2687016,6094939c0,100,6356992,0,-590872576,2130293396c65536,0,0,0,0,0c-584056832,2130293396,-580386816,2130293396,-365953024,1432324090c-10485760,1432324090,36700160,1432324091,-478150656,2130291811c6029312,8585216,3211264,0,-566231040,2130292728c1840250880,1432324090,1853882368,1432324091,1854406656,1432324091c1854406656,1432324091,2162688,0,-1223688192,1432324090c0,0,-1349517312,1432323902,3211264,0c0,0,0,0,0,0c16711680,0,0,0,403767296,0c-1291845632,1432323902,1008730112,1432323524,8192000,65536c-1413480448,1432323902,-2004877312,1432323902,6815744,131073c-1422917632,1432323902,1080033280,1432323524,6815744,65537c-1321205760,1432323902,-1313865728,1432323902,1469186048,16c-1419771904,1432323902,-1815085056,1432323902,6815744,1c-788529152,2130293225,1009778688,1432323902,256901120,16c-1360003072,1432323902,1024458752,1432323524,6029312,8650752c-792723456,2130293225,-1349517312,1432323865,257490944,16c-1240465408,1432323902,422576128,1432323542,7471104,131073c-1246756864,1432323902,422576128,1432323542,7471104,65537c-1243611136,1432323902,422576128,1432323542,7471104,1c1423966208,1432323902,1008730112,1432323524,264699904,0c1392508928,1432323902,1024458752,1432323524,266076160,0c1395654656,1432323902,1008730112,1432323524,266076160,0c929038336,2130293205,1080033280,1432323524,265945088,0c972029952,2130293205,1024458752,1432323524,263979008,0c956301312,2130293205,1080033280,1432323524,263979008,0c952107008,2130293205,1080033280,1432323524,263979008,0c964689920,2130293205,1080033280,1432323524,263979008,0c960495616,2130293205,1080033280,1432323524,263979008,0c1416626176,1432323902,1008730112,1432323524,264503296,0c935329792,2130293205,1008730112,1432323524,264372224,0c1434451968,1432323902,1080033280,1432323524,265617408,0c947912704,2130293205,1080033280,1432323524,264634368,0c1419771904,1432323902,-538968064,1432323518,264634368,0c985661440,2130293205,1080033280,1432323524,264044544,0c903872512,2130293205,1080033280,1432323524,265093120,0c866123776,2130293205,1080033280,1432323524,265158656,0c989855744,2130293205,1080033280,1432323524,264044544,0c908066816,2130293205,1080033280,1432323524,265093120,0c870318080,2130293205,1080033280,1432323524,265158656,0c998244352,2130293205,422576128,1432323542,264044544,0c916455424,2130293205,422576128,1432323542,265093120,0c878706688,2130293205,422576128,1432323542,265158656,0c981467136,2130293205,1080033280,1432323524,264044544,0c899678208,2130293205,1080033280,1432323524,265093120,0c861929472,2130293205,1080033280,1432323524,265158656,0c994050048,2130293205,422576128,1432323542,264044544,0c912261120,2130293205,422576128,1432323542,265093120,0c874512384,2130293205,422576128,1432323542,265158656,0c1002438656,2130293205,-1313865728,1432323526,264110080,0c920649728,2130293205,-1313865728,1432323526,265224192,0c882900992,2130293205,-1313865728,1432323526,265289728,0c1440743424,1432323902,2005925888,1432323749,266010624,0c1428160512,1432323902,1080033280,1432323524,264765440,0c975175680,2130293205,-1286602752,1432323518,264896512,0c887095296,2130293205,-1286602752,1432323518,264962048,0c849346560,2130293205,-1286602752,1432323518,265027584,0c939524096,2130293205,1080033280,1432323524,265879552,0c1408237568,1432323902,1024458752,1432323524,265879552,0c1412431872,1432323902,1008730112,1432323524,265879552,0c979369984,2130293205,1382023168,1432323902,264437760,0c895483904,2130293205,1382023168,1432323902,265486336,0c857735168,2130293205,1382023168,1432323902,265551872,0c1437597696,1432323902,1080033280,1432323524,265682944,0c1373634560,1432323902,1080033280,1432323524,264175616,0c924844032,2130293205,1008730112,1432323524,264568832,0c931135488,2130293205,1080033280,1432323524,264372224,0c968884224,2130293205,1080033280,1432323524,263979008,0c943718400,2130293205,1080033280,1432323524,264306688,0c1399848960,1432323902,1024458752,1432323524,264306688,0c1404043264,1432323902,1008730112,1432323524,264306688,0c977272832,2130293205,-1313865728,1432323526,264241152,0c891289600,2130293205,-1313865728,1432323526,265355264,0c853540864,2130293205,-1313865728,1432323526,265420800,0c1431306240,1432323902,1008730112,1432323524,264830976,0c-1366294528,1432323902,1008730112,1432323524,6619136,196608c987758592,1432323902,422576128,1432323542,80740352,0c983564288,1432323902,422576128,1432323542,80674816,0c991952896,1432323902,2005925888,1432323749,80805888,0c-778043392,2130293225,422576128,1432323542,260964352,0c-1275068416,1432323902,-1313865728,1432323902,1469710336,16c1562378240,2130293225,1008730112,1432323524,67698688,0c1560281088,2130293225,1009778688,1432323902,66715648,0c1600126976,2130293225,1008730112,1432323524,67305472,0c1566572544,2130293225,999292928,1432323902,258539520,0c1551892480,2130293225,422576128,1432323542,66715648,0c1595932672,2130293225,1024458752,1432323524,67371008,0c1591738368,2130293225,1024458752,1432323524,67436544,0c1814036480,2130293442,1024458752,1432323524,67567616,0c1587544064,2130293225,1024458752,1432323524,67633152,0c1809842176,2130293442,2106589184,1432323901,66977792,0c1583349760,2130293225,1024458752,1432323524,67043328,0c1579155456,2130293225,1024458752,1432323524,67108864,0c1574961152,2130293225,1008730112,1432323524,67502080,0c1570766848,2130293225,1008730112,1432323524,66912256,0c1556086784,2130293225,422576128,1432323542,66715648,0c1604321280,2130293225,1024458752,1432323524,66519040,0c1528823808,2130293225,1024458752,1432323524,67239936,0c1818230784,2130293442,1080033280,1432323524,66519040,0c1606418432,2130293225,1080033280,1432323524,66519040,0c1610612736,2130293225,1080033280,1432323524,66519040,0c1547698176,2130293225,1030750208,1432323902,66584576,0c1801453568,2130293442,422576128,1432323542,66584576,0c1805647872,2130293442,1080033280,1432323524,66846720,0c1544552448,2130293225,1048576000,1432323902,66650112,0c1541406720,2130293225,422576128,1432323542,66650112,0c1538260992,2130293225,1066401792,1432323902,66453504,0c1535115264,2130293225,1080033280,1432323524,66781184,0c1530920960,2130293225,1030750208,1432323902,67174400,0c1795162112,2130293442,422576128,1432323542,67174400,0c1790967808,2130293442,1008730112,1432323524,67764224,0c1975517184,2130293442,1008730112,1432323524,71499776,0c-784334848,2130293225,-1349517312,1432323865,257228800,0c1225785344,1432323902,1024458752,1432323524,81264640,0c1221591040,1432323902,1024458752,1432323524,81199104,0c1229979648,1432323902,1080033280,1432323524,81330176,0c1526726656,2130293225,1082130432,1432323902,76939264,0c-1407188992,1432323902,1080033280,1432323524,6750208,1c-1404043264,1432323902,1024458752,1432323524,6750208,8519681c-1399848960,1432323902,1080033280,1432323524,6750208,65537c-780140544,2130293225,422576128,1432323542,262602752,0c-687865856,2130293217,2005925888,1432323749,261554176,0c-1301282816,1432323902,1008730112,1432323524,8060928,0c1218445312,1432323902,1008730112,1432323524,257425408,16c-767557632,2130293225,1080033280,1432323524,74186752,0c-769654784,2130293225,422576128,1432323542,74252288,0c-1395654656,1432323902,1024458752,1432323524,5963776,8650753c-735051776,2130293225,1120927744,1432323902,66322432,0c-737148928,2130293225,1024458752,1432323524,65732608,0c-732954624,2130293225,1099956224,1432323902,65601536,0c1112539136,1432323902,422576128,1432323542,65601536,0c1997537280,2130293442,1170210816,1432323902,65863680,1c-740294656,2130293225,1008730112,1432323524,66125824,0c1182793728,1432323902,422576128,1432323542,65863680,0c-744488960,2130293225,1024458752,1432323524,65994752,0c-747634688,2130293225,1136656384,1432323902,66256896,0c-765460480,2130293225,1170210816,1432323902,65798144,1c-750780416,2130293225,1008730112,1432323524,66060288,0c1185939456,1432323902,422576128,1432323542,65798144,0c-754974720,2130293225,1024458752,1432323524,65929216,0c-758120448,2130293225,1152385024,1432323902,65536000,0c-761266176,2130293225,1080033280,1432323524,66191360,0c-763363328,2130293225,1024458752,1432323524,65667072,0c-803209216,2130293225,1009778688,1432323902,257622016,16c-799014912,2130293225,422576128,1432323542,257556480,16c-790626304,2130293225,1779433472,1432323519,257359872,16c-771751936,2130293225,1008730112,1432323524,73990144,0c1995440128,2130293442,422576128,1432323542,74317824,0c1008730112,2130293205,1008730112,1432323524,263258112,0c1012924416,2130293205,1237319680,1432323902,262995968,0c1927282688,1432323902,1008730112,1432323524,6488064,0c-1270874112,1432323902,1008730112,1432323524,6750208,196608c847249408,2130293205,1080033280,1432323524,263716864,0c843055104,2130293205,1024458752,1432323524,263585792,0c809500672,2130293205,1024458752,1432323524,263520256,0c1444937728,1432323902,1008730112,1432323524,263127040,0c1449132032,1432323902,1008730112,1432323524,263192576,0c801112064,2130293205,1008730112,1432323524,262930432,0c796917760,2130293205,1008730112,1432323524,262864896,0c805306368,2130293205,1008730112,1432323524,262799360,0c838860800,2130293205,1008730112,1432323524,263061504,0c834666496,2130293205,1080033280,1432323524,263716864,0c830472192,2130293205,1024458752,1432323524,263520256,0c826277888,2130293205,1459617792,1432323902,263651328,0c822083584,2130293205,1024458752,1432323524,263520256,0c817889280,2130293205,1495269376,1432323902,263782400,0c813694976,2130293205,1024458752,1432323524,263585792,0c1512046592,1432323902,-1008730112,1432323543,262733824,0c-1283457024,1432323902,1080033280,1432323524,1469579264,0c-773849088,2130293225,1008730112,1432323524,74121216,0c-1267728384,1432323902,1080033280,1432323524,5832704,65536c-1264582656,1432323902,1080033280,1432323524,5832704,1048576c-1260388352,1432323902,1080033280,1432323524,5832704,131072c-1257242624,1432323902,1080033280,1432323524,5832704,983040c-1392508928,1432323902,1024458752,1432323524,5963776,8716289c-786432000,2130293225,1024458752,1432323524,75038720,0c1991245824,2130293442,1008730112,1432323524,68681728,0c-819986432,2130293225,1024458752,1432323524,69271552,0c-805306368,2130293225,1024458752,1432323524,68747264,0c-815792128,2130293225,1024458752,1432323524,69140480,0c-817889280,2130293225,1024458752,1432323524,69206016,0c1988100096,2130293442,1080033280,1432323524,68943872,0c-809500672,2130293225,1024458752,1432323524,68812800,0l-813694976,2130293225l1024458752,1432323524l68878336,0l-794820608,2130293225l1024458752,1432323524l75104256,0l-775946240,2130293225l1008730112,1432323524l74055680,0l1234173952,1432323902l1024458752,1432323524l81395712,0l-1279262720,1432323902l-1313865728,1432323902l1469644800,16l-1389363200,1432323902l-1832910848,1432323902l6619136,1l-1374683136,1432323902l1008730112,1432323524l6619136,65537l-1370488832,1432323902l1008730112,1432323524l6619136,131072l1983905792,2130293442l1080033280,1432323524l71303168,0l-824180736,2130293225l1080033280,1432323524l71172096,0l-828375040,2130293225l1080033280,1432323524l71237632,0l-832569344,2130293225l1276116992,1432323902l70975488,0l-836763648,2130293225l1286602752,1432323902l70909952,0l-840957952,2130293225l1008730112,1432323524l71041024,0l1979711488,2130293442l1008730112,1432323524l71106560,0l-845152256,2130293225l1008730112,1432323524l70123520,0l-849346560,2130293225l1008730112,1432323524l70778880,0l-1253048320,1432323902l1008730112,1432323524l1469841408,0l-1249902592,1432323902l-2004877312,1432323902l1469841408,65536l-878706688,2130293225l422576128,1432323542l71630848,0l1349517312,1432323902l1357905920,1432323902l262537216,0l-853540864,2130293225l1008730112,1432323524l71368704,0l-857735168,2130293225l1303379968,1432323902l70189056,0l1198522368,1432323902l1080033280,1432323524l262471680,0l1518338048,2130293225l1321205760,1432323902l70844416,0l1514143744,2130293225l1024458752,1432323524l70254592,0l1509949440,2130293225l1024458752,1432323524l70451200,0l-861929472,2130293225l1024458752,1432323524l70582272,0l-866123776,2130293225l1024458752,1432323524l70713344,0l-870318080,2130293225l1024458752,1432323524l70057984,0l-874512384,2130293225l1024458752,1432323524l70647808,0l-1345323008,1432323902l-1336934400,1432323902l1468792832,0l1505755136,2130293225l1024458752,1432323524l70320128,0l1501560832,2130293225l1024458752,1432323524l70385664,0l1497366528,2130293225l1339031552,1432323902l70516736,0l1493172224,2130293225l1008730112,1432323524l71565312,0l-1377828864,1432323902l-1832910848,1432323902l6619136,0l1522532352,2130293225l1258291200,1432323902l76218368,0l1993342976,2130293442l422576128,1432323542l260898816,0l-1363148800,1432323902l1024458752,1432323524l6029312,8585216l1202716672,1432323902l1205862400,1432323902l258605056,0l-1288699904,1432323902l1205862400,1432323902l1469513728,16l1195376640,1432323902l422576128,1432323542l260571136,16l1192230912,1432323902l422576128,1432323542l260505600,16l1507852288,1432323902l-1008730112,1432323543l71434240,0l-1356857344,1432323902l1080033280,1432323524l6684672,1l-1353711616,1432323902l1024458752,1432323524l6684672,8519681l-1349517312,1432323902l1080033280,1432323524l6684672,65537l1189085184,1432323902l1008730112,1432323524l76283904,0l-1297088512,1432323902l-538968064,1432323518l8192000,0l1504706560,1432323902l1080033280,1432323524l262668288,0l-782237696,2130293225l1024458752,1432323524l258146304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58785792,0l-1302855680,1432015701l298713088,1396895233l82421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1114112,0l65536,0l65536,0l65536,0l65536,0l65536,0l65536,0l65536,0l65536,0l65536,0l65536,0l65536,0l65536,0l65536,0l65536,0l65536,0l65536,0l65536,0l65536,0l65536,0l65536,0l65536,0l-513998848,0l484114432,0l65536,0em65536,0" fillcolor="#fae013" stroked="f" o:allowincell="f" style="position:absolute;left:383;top:353;width:7;height:7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86" coordsize="57381,59761" path="l-8155,0xeexe" fillcolor="#fae013" stroked="f" o:allowincell="f" style="position:absolute;left:828;top:353;width:7;height:7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87" coordsize="230529,317289" path="l0,0l94356,72989l230529,144431l184886,317289xl43967,271468l33401,140392l0,0l1701183488,1043276387l2162688,0l0,0l-242614272,-283312128l0,61204l403767296,0l-1291845632,1432323902l1008730112,1432323524l8192000,65536l-1413480448,1432323902l-2004877312,1432323902l6815744,131073l-1422917632,1432323902l1080033280,1432323524l6815744,65537l-1321205760,1432323902l-1313865728,1432323902l1469186048,16l-1419771904,1432323902l-1815085056,1432323902l6815744,1l-788529152,2130293225l1009778688,1432323902l256901120,16l-1360003072,1432323902l1024458752,1432323524l6029312,8650752l-792723456,2130293225l-1349517312,1432323865l257490944,16l-1240465408,1432323902l422576128,1432323542l7471104,131073l-1246756864,1432323902l422576128,1432323542l7471104,65537l-1243611136,1432323902l422576128,1432323542l7471104,1l1423966208,1432323902l1008730112,1432323524l264699904,0l1392508928,1432323902l1024458752,1432323524l266076160,0l1395654656,1432323902l1008730112,1432323524l266076160,0l929038336,2130293205l1080033280,1432323524l265945088,0l972029952,2130293205l1024458752,1432323524l263979008,0l956301312,2130293205l1080033280,1432323524l263979008,0l952107008,2130293205l1080033280,1432323524l263979008,0l964689920,2130293205l1080033280,1432323524l263979008,0l960495616,2130293205l1080033280,1432323524l263979008,0l1416626176,1432323902l1008730112,1432323524l264503296,0l935329792,2130293205l1008730112,1432323524l264372224,0l1434451968,1432323902l1080033280,1432323524l265617408,0l947912704,2130293205l1080033280,1432323524l264634368,0l1419771904,1432323902l-538968064,1432323518l264634368,0l985661440,2130293205l1080033280,1432323524l264044544,0l903872512,2130293205l1080033280,1432323524l265093120,0l866123776,2130293205l1080033280,1432323524l265158656,0l989855744,2130293205l1080033280,1432323524l264044544,0l908066816,2130293205l1080033280,1432323524l265093120,0l870318080,2130293205l1080033280,1432323524l265158656,0l998244352,2130293205l422576128,1432323542l264044544,0l916455424,2130293205l422576128,1432323542l265093120,0l878706688,2130293205l422576128,1432323542l265158656,0l981467136,2130293205l1080033280,1432323524l264044544,0l899678208,2130293205l1080033280,1432323524l265093120,0l861929472,2130293205l1080033280,1432323524l265158656,0l994050048,2130293205l422576128,1432323542l264044544,0l912261120,2130293205l422576128,1432323542l265093120,0l874512384,2130293205l422576128,1432323542l265158656,0l1002438656,2130293205l-1313865728,1432323526l264110080,0l920649728,2130293205l-1313865728,1432323526l265224192,0l882900992,2130293205l-1313865728,1432323526l265289728,0l1440743424,1432323902l2005925888,1432323749l266010624,0l1428160512,1432323902l1080033280,1432323524l264765440,0l975175680,2130293205l-1286602752,1432323518l264896512,0l887095296,2130293205l-1286602752,1432323518l264962048,0l849346560,2130293205l-1286602752,1432323518l265027584,0l939524096,2130293205l1080033280,1432323524l265879552,0l1408237568,1432323902l1024458752,1432323524l265879552,0l1412431872,1432323902l1008730112,1432323524l265879552,0l979369984,2130293205l1382023168,1432323902l264437760,0l895483904,2130293205l1382023168,1432323902l265486336,0l857735168,2130293205l1382023168,1432323902l265551872,0l1437597696,1432323902l1080033280,1432323524l265682944,0l1373634560,1432323902l1080033280,1432323524l264175616,0l924844032,2130293205l1008730112,1432323524l264568832,0l931135488,2130293205l1080033280,1432323524l264372224,0l968884224,2130293205l1080033280,1432323524l263979008,0l943718400,2130293205l1080033280,1432323524l264306688,0l1399848960,1432323902l1024458752,1432323524l264306688,0l1404043264,1432323902l1008730112,1432323524l264306688,0l977272832,2130293205l-1313865728,1432323526l264241152,0l891289600,2130293205l-1313865728,1432323526l265355264,0l853540864,2130293205l-1313865728,1432323526l265420800,0l1431306240,1432323902l1008730112,1432323524l264830976,0l-1366294528,1432323902l1008730112,1432323524l6619136,196608l987758592,1432323902l422576128,1432323542l80740352,0l983564288,1432323902l422576128,1432323542l80674816,0l991952896,1432323902l2005925888,1432323749l80805888,0l-778043392,2130293225l422576128,1432323542l260964352,0l-1275068416,1432323902l-1313865728,1432323902l1469710336,16l1562378240,2130293225l1008730112,1432323524l67698688,0l1560281088,2130293225l1009778688,1432323902l66715648,0l1600126976,2130293225l1008730112,1432323524l67305472,0l1566572544,2130293225l999292928,1432323902l258539520,0l1551892480,2130293225l422576128,1432323542l66715648,0l1595932672,2130293225l1024458752,1432323524l67371008,0l1591738368,2130293225l1024458752,1432323524l67436544,0l1814036480,2130293442l1024458752,1432323524l67567616,0l1587544064,2130293225l1024458752,1432323524l67633152,0l1809842176,2130293442l2106589184,1432323901l66977792,0l1583349760,2130293225l1024458752,1432323524l67043328,0l1579155456,2130293225l1024458752,1432323524l67108864,0l1574961152,2130293225l1008730112,1432323524l67502080,0l1570766848,2130293225l1008730112,1432323524l66912256,0l1556086784,2130293225l422576128,1432323542l66715648,0l1604321280,2130293225l1024458752,1432323524l66519040,0l1528823808,2130293225l1024458752,1432323524l67239936,0l1818230784,2130293442l1080033280,1432323524l66519040,0l1606418432,2130293225l1080033280,1432323524l66519040,0l1610612736,2130293225l1080033280,1432323524l66519040,0l1547698176,2130293225" fillcolor="#fae013" stroked="f" o:allowincell="f" style="position:absolute;left:802;top:338;width:33;height:46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88" coordsize="230511,317289" path="el230511,0l197108,140400l186545,271454l45634,317289l0,144425l136173,72989l230511,0l1869217792,1953721961l2190457,0l1429143552,1432015553l298713088,1396895233l16885,59761l2162688,0l-1739587584,1432323904l0,0l0,1702126948l2192483,0l-1311768576,1432323904l0,0l0,1702126948l2192483,0l0,0l1600389120,-1685716988l4,301946l10551296,0l938999808,2130293397l65536,0l0,0l0,0l948436992,2130293397l952107008,2130293397l958398464,2130293397l1214251008,1432324091l3801088,2130247680l-677380096,1432323896l-676331520,1432323896l-676331520,1432323896l-929038336,1432323895l-928251904,1432323895l-927989760,1432323895l0,0l0,0l0,0l0,0l30474240,0l1126105088,1432015364l298713088,1396895233l1684619765,1752375869l1600483425,1226842672l1394752836,1701863784l573715744,1869570848l1769170034,574449018l859124530,841757488l858861625,1881154105l1030255713,741370914l825322544,909195063l875771948,845953337l808662323,875637811l858927922,892482156l741945393,825243954l879507763,942683959l926298668,1832333368l808727091,825306164l909719348,1768300578l1868786796,1030909804l1634083618,858861669l1953701922,1701539698l1713519972,980361250l1869376609,1668180343l1030515813,539125282l1819898995,1881292133l1953067887,980316009l1869832801,1702131052l1717922875,808794740l1869888307,875903600l1769421623,979924068l1748710451,1751607653l842283636,1869835579l1634891565,1953705328l979725433,1701736302l1949136443,762607717l1751346785,1832546927l1818518633,1936538469l1869622639,1769236851l1747807855,2053730927l1635020399,1701591660l1042445414,1715107388l543976553,1701067375l1952671092,1937076077l1768711013,574450531l1948263028,1030058105l1819243298,539124841l1869377379,574435954l825569315,576939366l1983659567,1920234298l543517551,1869377379l589446514,892744755l539112545,1852403562l1819898995,1914846565l1684960623,1852121122l1885430628,1818632765l790787169,62l29425664,0l-1175519232,1432015363l298713088,1396895233l1684619765,1752375869l1600483425,1226842672l1394752836,1701863784l573781280,1869570848l1769170034,574449018l926299443,841756722l875968564,1881154101l1030255713,741370914l825322544,859125809l875967532,845951538l926232632,876031027l862730549,842479157l892415024,926495792l824979564,808728118l1768300578,1868786796l1030909804,1634083618l858861669,1953701922l1701539698,1713519972l980361250,1869376609l1668180343,1030515813l539125282,1819898995l1881292133,1953067887l980316009,1869832801l1702131052,1717922875l825506420,1869888307l859126384,1769421622l979924068,1748709941l1751607653,909326964l1869835579,1634891565l1953705328,979725433l1701736302,1949136443l762607717,1751346785l1832546927,1818518633l1936538469,1869622639l1769236851,1747807855l2053730927,1635020399l1701591660,1042445414l1715107388,543976553l1701067375,1952671092l1937076077,1768711013l574450531,1948263028l1030058105,1819243298l539124841,1869377379l574435954,825569315l576939366,1983659567l1920234298,543517551l1869377379,589446514l892744755,539112545l1852403562,1819898995l1914846565,1684960623l1852121122,1885430628l1818632765,790787169l62,0l26279936,0l-1217462272,1432015363l298713088,1396895233l855654901,842479157l875703348,909588024l862746624,842479157l1815096372,892483634l942422320,942682677l859124076,741488182l909653042,812398135l808792364,1815492149l909194807,876031032l845953081,909653044l909388856,1815689268l926299443,808203314l808923501,859320625l741881908,859058225l859191090,845952824l909260337,808204344l876098412,859255352l824980025,858927924l809055026,741370931l741370928,842020657l959853105,929904692l859124532,808203062l1634083584,858861669l1711302144,1936683008l1869182057,1650539118l1970040691,1815831924l980706917,993211703l980447092,993407797l1952737655,842349160l1768253499,980707431l1832597043,1999466355l762339698,1819898995l1869494885,1983604078l2019914797,1851862388l1919903843,1684630842l996502628,762278765l1769172848,1852795252l1919903789,1852799593l980181364,1952867692l0,0l0,0l0,0l0,0l30474240,0l482344960,2130292383l482344960,2130292383l859242496,892628025l2175286,0l-2017460224,1432323904l0,0l0,1702126948l3241059,0l484442112,2130292383l93323264,1432324092l521666560,2130293386l0,0l3194896,0l4194304,0l-809566208,1432015364l298713088,1396895233l521683445,2130293386l0,16777216l539115706,1667526245l574451809,1952541798l4206370,0l18939904,0l2143223808,349688l298713088,1396895233l1684619765,1752375869l1600483425,1226842672l1394752836,1701863784l573978656,1869570848l1769170034,574449018l942880565,959786033l573650487,1952542752l1814183272,892418093l2016422965,1702389093l1768300578,1868786796l1030909804,1634083618l858861669,1953701922l1701539698,1713519972l980361250,1869376609l1668180343,1030515813l539125282,1819898995l1881292133,1953067887l980316009,1869832801l1702131052,1717922875l842545780,1869888312l892549744,1769421619l979924068,1701329719l1952999273,1832597306l1999466355,762339698l1819898995,1869494885l1983604078,2019914797l1851862388,1919903843l1684630842,996502628l762278765,1769172848l1852795252,1919903789l1852799593,980181364l1952867692,1953381922l1815768161,578053733l65077310,0l2143223808,349688l298713088,1396895233l1815101941,926363700l942422322,875966771l875902060,741881907l959787572,876047414l892548146,892416556l1815556400,875574836l824981558,859387699l859139127,842020147l842084908,1664104761l959460659,824981554l825242676,808660024l842216248,858927660l741421873,808466738l824979511,943077681l959537970,875771700l925970988,741422384l926431537,824980537l960049460,741354549l808923442,862138677l926169137,741354547l741354544,825307699l741619250,959275824l942944818,909326132l859058476,892416050l741619251,926431538l942682929,858860600l959985209,858993205l875705388,825243958l824980790,858927924l959460402,741368626l942746672,875639096l875836213,859058476l858927922,741618229l842412338,741881910l875389744,825636406l808596278,858862124l825831984,741421368l808662061,926168633l824981043,858927924l825766706,842083378l909653296,808465458l859058476,858927922l1664233529,825307699l741619250,825306160l808924979,808859956l859058476,875705138l741488944,909587249l741750066,841835312l842348594,842215476l858862124,859386416l741617970,875639089l741486897,808528944l842543417,808859449l943272492,858796857l862138424,808924210l808204344,892416300l858993715,741355574l842216497,808727091l858534457,825373497l1664101430,808661549l909456693,841758772l842019633,825373497l825306164,875968823l741354552,926103601l909129521,892090424l858796852,909195057l942814307,842018873l824979500,943076919l909455413,875637808l842215987,842608692l909717804,741879862l926049072,959985718l741355574,808661298l842217778,824980786l825570354,808203320l842477868,926431543l741486903,959918381l942815543,828585012l909719857,858863920l875637817,842215987l825831476,959525932l875574068,908865580l959853875,808202809l875837539,943011379l824980530,808596276l909325617,959589427l858863416,741881904l909718321,842348856l942420787,825373746l811806764,808202284l808202284,828583980l808597559,825832501l825371698,959590451l926233651,825438508l925972530,741487921l842216497,808727091l824979769,909128243l926167352,875637810l842215987,825831476l842215779,825767472l741488436,842216497l808727091,841756985l892744496,808595763l876096560,876033074l741684272,892744502l741618743,858874672l842477617,892679724l824981043,925905203l808202290,926101804l875771443,741357109l842216497,808727091l828584249,842216499l892876082,875637814l842215987,825831476l808202284,808202284l18432,263217l1032,287363l0,285687l0,1669l1032,0l72380921,0l25231360,0l2118123520,1432015364l298713088,1396895233l1684619765,1752375869l1600483425,1226842672l1394752836,1701863784l574043680,1869570848l1769170034,574449018l875770165,926297143l574109751,1952542752l1814183272,842150193l808728888,875312953l909259315,913060660l859124532,824981554l959984433,1815098420l892940593,942814520l825372972,942815538l825060400,909587761l875968306,892415024l892352311,959853624l825060472,875902008l842346809,825306412l925905970,875967283l824979564,926365494l573976882,1818846752l1819239276,574452335l1700881955,573780272l1920234272,1684368239l577118781,1631219488l2003790956,1701015145l574450796,1931485798l1701607796,1869619773l1769236851,1631219311l1819243362,996504693l1952867692,960049978l1886352443,892744762l1684633403,909797492l1768253499,980707431l1936538425,1920413039l1932357729,1701607796l1852796474,762723173l1954047348,1668178221l980578152,1684302189l1832609132,1882025843l1953067887,762212201l1769107304,1953394554l1815768161,578053733l531774,271934l25239068,0l-381681664,1432015364l298713088,1396895233l16885,461l828,821l1145,1210l997,1628l3959,14280l4545,14280l6246,13112l7961,14280l8547,14280l10525,14281l11252,8224l11115,7597l11329,4833l11115,4207l11405,1443l11115,816l11427,446l11736,816l11853,1443l11853,1497l11719,1569l11853,3749l11793,4207l11853,4833l11853,5046l11641,5022l11853,6982l11692,7597l11853,8224l11853,8509l11565,8390l11853,10310l11719,10861l11853,11168l11451,13487l11853,13083l11434,14224l11853,14281l6830,14995l5683,14995l0,12526l293,12871l911,14280l0,1628l659527,116356l2172294,0l0,0l933756928,1829371904l1,0l39911424,0l1927282688,1432015365l298713088,1396895233l822100469,892746039l858534709,825440565l1828729392,909719345l741553461,925985840l892679737,926231603l943076912,926298476l942748977,926364972l1664626992,875900977l741553974,960049974l892088377,926298167l825306166,892678966l926231603,909588016l959918380,825570614l808924515,741750582l959591474,741749813l875900977,741553974l859126066,741879857l825701937,741880117l909193267,1815099440c909719345,741553461,842149939,1815098164,909719345,741553461c859387187,1815228465,858863153,741486899,859321651,1664563511c859385911,858535473,892418356,808204592,842478124,925970996c824979500,892746039,811808564,943077420,741685304,859385911c824981041,959787312,909192243,825439025,859384882,829175088c892746039,808203061,587228536,1681273393,1711289955,1879074304c1953067887,980316009,1869832801,1702131052,1717922875,875772532c1869888306,808532592,1769421625,979924068,993474098,1734960488c893023336,1832597299,1999466355,762339698,1819898995,1869494885c1983604078,2019914797,1851862388,1919903843,1684630842,996502628c762278765,1769172848,1852795252,1919903789,1852799593,980181364c1952867692,0,0,0,0,0c0,0,0,0,547356672,1432323903c-1471152128,1432323883,0,0,-1492123648,1432323883c-1487929344,1432323883,-1483735040,1432323883,-1479540736,1432323883c-1500512256,1432323883,0,0,-977272832,1432323902c0,0,0,0,-1496317952,1432323883c0,0,0,0,0,0c2162688,0,668991488,1432323903,0,0c0,1702126948,3241059,0,-92274688,1432324091c-972029952,1432324091,521666560,2130293386,0,671088640c3195009,0,2097152,0,0,0c739835904,-241827837,4,323978,2164493,0c0,0,-771620864,128647168,1,279291c43057152,0,92274688,1432015485,298713088,1396895233c1684619765,1752375869,1600483425,1226842672,1394752836,1701863784c573911328,1869570848,1769170034,574449018,909719345,741553461c859387187,573714481,1952542752,1830960488,909719345,741553461c925985840,892679737,926231603,943076912,926298476,942748977c926364972,1664626992,875900977,741553974,960049974,892088377c926298167,825306166,892678966,926231603,909588016,959918380c825570614,808924515,741750582,959591474,741749813,875900977c741553974,859126066,741879857,825701937,741880117,909193267c1815099440,909719345,741553461,842149939,1815098164,909719345c741553461,859387187,1815228465,858863153,741486899,859321651c1664563511,859385911,858535473,892418356,808204592,842478124c925970996,824979500,892746039,811808564,943077420,741685304c859385911,824981041,959787312,909192243,825439025,859384882c829175088,892746039,808203061,539125112,1819044198,1869377379c589446514,1681273393,539113059,1869771891,1029989739,539125282c1818311279,1769434988,1818583918,1713519980,1953701922,1030057081c1936683042,1869182057,1650539118,1970040691,1815831924,980706917c993145907,980447092,993603633,1952737655,909261416,1701329719c1952999273,926102842,1869835579,1634891565,1953705328,979725433c1701736302,1949136443,762607717,1751346785,1832546927,1818518633c1936538469,1869622639,1769236851,1747807855,2053730927,1635020399c1701591660,1042445414,1715107388,543976553,1701067375,1952671092c1937076077,1768711013,574450531,1948263028,1030058105,1819243298c539124841,1869377379,574435954,962880803,574174002,1983659567c1920234298,543517551,1869377379,589446514,892744755,539112545c1852403562,1819898995,1914846565,1684960623,1852121122,1885430628c1818632765,790787169,39911486,0,2095054848,1432015364c298713088,1396895233,838877685,925971764,875311158,892547129c1828730931,825570354,741357111,875719728,909586741,858860592c959918903,858993260,959854898,808726828,1664167988,858861873c741619504,892481586,824981560,926103347,842083382,926430769c858860598,909587255,892613164,842413873,926101859,741750579c909653555,741618998,858861873,741619504,808466228,741553209c842216242,741946937,859191092,1815098161,825570354,741357111c909522740,1815164209,825570354,741357111,858798388,1815622453c892482354,741880121,808466740,1664627507,858992689,741355830c875771956,741881140,926100528,892942645,741354544,825570354c1664235063,825306160,926233396,808528953,825635635,959851568c741947184,892482354,741880121,825242163,892613228,808859441c1702375468,842081024,912483382,1711302144,1936683008,1869182057c1650539118,1970040691,1815831924,980706917,993276978,980447092c2000367921,1752458345,875967290,1768253499,980707431,993211191c762278765,1885434487,2037674797,1849320812,996503151,1702112630c1630368888,1869112174,1768766066,1701602404,1869835579,1936683053c1869182057,1869098350,1870293362,1818326126,1717922874,116c0,0,0,0,0,0c0,0,694157312,1432323903,-1471152128,1432323883c0,0,-1492123648,1432323883,-1487929344,1432323883c-1483735040,1432323883,-1479540736,1432323883,-1500512256,1432323883c0,0,-977272832,1432323902,0,0c0,0,-1496317952,1432323883,0,0c0,0,0,0,2162688,0c1139802112,1432323903,0,0,0,0c7405568,0,-1462763520,1432324091,-1213202432,1432324092c65536,0,14,28732,1333084170,1026c65536,0,65536,0,524288,0c-37617664,0,-12189696,0,39124992,0c-262144,0,7352098,0,42991616,0c2043674624,1432015364,298713088,1396895233,1684619765,1752375869c1600483425,1226842672,1394752836,1701863784,574173728,1869570848c1769170034,574449018,825438513,841756724,943272753,1881154099c1030255713,741370914,909470768,741946933,909127737,825322544c808726835,1815228716,825438513,858533940,876034099,842479212c824979505,960050736,825322801,808726835,808988972,1815556401c825438513,841756724,943272753,875654195,842215987,926363700c825767468,875837237,808529260,842215733,842085688,925969708c875704883,842347831,859058540,875705138,741488944,859255085c808792368,1815097396,842216497,808727091,757871161,808662833c875574577,829173808,858927924,959460402,925969458,859386672c841837622,825635377,825833521,825306162,859058997,808465971c859058540,858927922,741947448,875901233,859125560,829174329c858927924,943207218,825306169,926430261,842609461,859058540c858927922,741947448,942944305,1815492405,892350765,842412593c741750585,842085169,825700664,829174325,858927924,959460402c858860593,842018866,842084662,859058540,875705138,741423408c808596273,825635376,829174321,858927924,959460402,943074353c876033329,825060404,909194544,959526453,573582386,1818846752c1819239276,574452335,929312803,574055218,1920234272,1684368239c577118781,1631219488,2003790956,1701015145,574450796,1931485798c1701607796,1869619773,1769236851,1631219311,1819243362,996504693c1952867692,859387450,1886352443,909718330,1684633403,825911412c1701329717,1952999273,993080122,762278765,1885434487,2037674797c1849320812,996503151,1702112630,1630368888,1869112174,1768766066c1701602404,1869835579,1936683053,1869182057,1869098350,1870293362c1818326126,1717922874,1698570868,1633903726,1713519984,578052460c34684463,0,27262976,1432015364,298713088,1396895233c16885,65536,0,0,0,65536" fillcolor="#fae013" stroked="f" o:allowincell="f" style="position:absolute;left:383;top:338;width:33;height:46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89" coordsize="231898,366783" path="l1602747304,402653269l-105739745,126l0,817915712xl0,1073741824" fillcolor="#fae013" stroked="f" o:allowincell="f" style="position:absolute;left:356;top:333;width:33;height:53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90" coordsize="231887,366833" path="l180479,0l195013,112061l231887,316918l56538,366833l0,214935l141077,114551l180479,0l1701183488,1043276387l2190457,0l0,0l571080704,1065877507l5,343940l2162688,0l0,0l-452395008,-16908288l0,65268l2162688,0l-1600126976,1432323904l0,0l0,1702126948l5338211,0l458752,524295l180479,0l195013,112061l231887,316918l56538,366833l0,214935l141077,114551l180479,0l1869217792,1953721961l2190457,0l0,0l-1982922752,-1729036285l5,366783l2162688,0l-1739587584,1432323904l0,0l0,1702126948l2192483,0l-1311768576,1432323904l0,0l0,1702126948l2192483,0l0,0l1600389120,-1685716988l4,301946l10551296,0l1819213824,1432015365l298713088,1396895233l1703952885,2130293415l0,0l-1905262592,2130292298l-1384120320,2130292298l0,0l65536,65536l493682688,2130293369l484442112,2130293369l-2011889664,2130292922l-181403648,1432324091l721420288,1430471467l-1879029938,2130292298l0,0l-978321408,2129884318l4063232,0l0,0l10485760,0l30474240,0l1126105088,1432015364l298713088,1396895233l1684619765,1752375869l1600483425,1226842672l1394752836,1701863784l573715744,1869570848l1769170034,574449018l859124530,841757488l858861625,1881154105l1030255713,741370914l825322544,909195063l875771948,845953337l808662323,875637811l858927922,892482156l741945393,825243954l879507763,942683959l926298668,1832333368l808727091,825306164l909719348,1768300578l1868786796,1030909804l1634083618,858861669l1953701922,1701539698l1713519972,980361250l1869376609,1668180343l1030515813,539125282l1819898995,1881292133l1953067887,980316009l1869832801,1702131052l1717922875,808794740l1869888307,875903600l1769421623,979924068l1748710451,1751607653l842283636,1869835579l1634891565,1953705328l979725433,1701736302l1949136443,762607717l1751346785,1832546927l1818518633,1936538469l1869622639,1769236851l1747807855,2053730927l1635020399,1701591660l1042445414,1715107388l543976553,1701067375l1952671092,1937076077l1768711013,574450531l1948263028,1030058105l1819243298,539124841l1869377379,574435954l825569315,576939366l1983659567,1920234298l543517551,1869377379l589446514,892744755l539112545,1852403562l1819898995,1914846565l1684960623,1852121122l1885430628,1818632765l790787169,62l29425664,0l-1175519232,1432015363l298713088,1396895233l1684619765,1752375869l1600483425,1226842672l1394752836,1701863784l573781280,1869570848l1769170034,574449018l926299443,841756722l875968564,1881154101l1030255713,741370914l825322544,859125809l875967532,845951538l926232632,876031027l862730549,842479157l892415024,926495792l824979564,808728118l1768300578,1868786796l1030909804,1634083618l858861669,1953701922l1701539698,1713519972l980361250,1869376609l1668180343,1030515813l539125282,1819898995l1881292133,1953067887l980316009,1869832801l1702131052,1717922875l825506420,1869888307l859126384,1769421622l979924068,1748709941l1751607653,909326964l1869835579,1634891565l1953705328,979725433l1701736302,1949136443l762607717,1751346785l1832546927,1818518633l1936538469,1869622639l1769236851,1747807855l2053730927,1635020399l1701591660,1042445414l1715107388,543976553l1701067375,1952671092l1937076077,1768711013l574450531,1948263028l1030058105,1819243298l539124841,1869377379l574435954,825569315l576939366,1983659567l1920234298,543517551l1869377379,589446514l892744755,539112545l1852403562,1819898995l1914846565,1684960623l1852121122,1885430628l1818632765,790787169l62,0l26279936,0l-1217462272,1432015363l298713088,1396895233l855654901,842479157l875703348,909588024l862746624,842479157l1815096372,892483634l942422320,942682677l859124076,741488182l909653042,812398135l808792364,1815492149l909194807,876031032l845953081,909653044l909388856,1815689268l926299443,808203314l808923501,859320625l741881908,859058225l859191090,845952824l909260337,808204344l876098412,859255352l824980025,858927924l809055026,741370931l741370928,842020657l959853105,929904692l859124532,808203062l1634083584,858861669l1711302144,1936683008l1869182057,1650539118l1970040691,1815831924l980706917,993211703l980447092,993407797l1952737655,842349160l1768253499,980707431l1832597043,1999466355l762339698,1819898995l1869494885,1983604078l2019914797,1851862388l1919903843,1684630842l996502628,762278765l1769172848,1852795252l1919903789,1852799593l980181364,1952867692l0,0l0,0l0,0l0,0l30474240,0l482344960,2130292383l482344960,2130292383l859242496,892628025l2175286,0l-2017460224,1432323904l0,0l0,1702126948l3241059,0l-1180762112,1432015363l298713088,1396895233l649085429,1432324094l0,0l1881145344,1432323524l4259840,0l-809566208,1432015364l298713088,1396895233l521683445,2130293386l0,16777216l539115706,1667526245l574451809,1952541798l4206370,0l18939904,0l2143223808,349688l298713088,1396895233l1684619765,1752375869l1600483425,1226842672l1394752836,1701863784l573978656,1869570848l1769170034,574449018l942880565,959786033l573650487,1952542752l1814183272,892418093l2016422965,1702389093l1768300578,1868786796" fillcolor="#fae013" stroked="f" o:allowincell="f" style="position:absolute;left:829;top:333;width:33;height:53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91" coordsize="56159,62442" path="l0,0l17172,11538c-9377,11999,-31595,26410,21610,-21353c10696,-3094,13298,-14279,9572,32656c0,0,6365744,0,131072,65536c1310720,0,1373634560,1432324091,1343225856,1432324091c0,0,0,0,1006698496,539233c524288,2130247680,1343225856,1432324091,637534208,1432324086c1816133632,1432323741,8454144,0,196083712,1432324079c489684992,2130292383,838860800,959983923,909323320,859322166c909208576,876032560,875574071,842019884,842216758,762067254c926232625,876034355,842083381,741370934,959918392,825701681c812415026,925905196,825505587,3420728,1700881955,3354928c6684774,825255265,8388659,0,3145728,0c1213202432,1432324092,262144,0,-663814144,2130293224c1310720,0,962396160,-863810494,3254931,0c1370488832,1432324092,393216,0,-258670592,2130293214c1376256,0,-1142358016,320833364,3223322,0c1294991360,1432324091,196608,0,216268800,2130293222c1441792,0,1004404736,1951170777,3223193,0c1326448640,1432324091,327680,0,-1931870208,2130293223c1507328,7077888,-2007629707,-764908198,3247272,0c1335885824,1432324092,589824,0,-258211840,2130293214c1572864,1432289280,-1491533824,1240152887,6421684,0c65536,2228224,5963776,6488157,7143535,7536686c7209077,7536686,6357108,3014770,6619234,7209057c3014771,7471184,7340143,7471205,7929972,7602259c7602273,101,1043267584,1715102012,3239017,0c1200619520,1432324091,655360,0,-260046848,2130293214c851968,0,1842610176,-446148725,3242478,0c1628438528,1432324092,655360,0,-116654080,2130293214c917504,1432289280,-1965752320,-1786162231,3246098,0c1304428544,1432324092,458752,0,199753728,2130293222c196608,1432289280,-591790080,113683504,2202219,0c-575668224,1432323902,0,0,0,119c3241059,0,655360,131082,65537,756170752c1049001984,786422623,1610711040,1705312255,-65484,10000c2162688,0,0,524288,1114112,1900544c65536,48966,2162688,0,253755392,1432323903c0,0,0,119,2162688,0c0,1572864,3145728,2130247680,0,0c2162688,0,1405091840,1432324091,1405091840,1432324091c1405091840,1432324091,2162688,0,1263534080,1432324091c1265631232,1432324091,1267728384,1432324091,9502720,0c262144,0,1114112,2130247680,-97517568,1432324087c1405091840,1432324091,0,0,0,0c1929445376,1603956,524288,1868693504,1405122916,1432324091c973144064,1047556983,30524,0,196608,1382940672c1480615525,1432324091,1482686464,1432324091,1484783616,1432324091c0,0,841089024,842085433,3220016,0c768606208,1432324071,-96993280,1432324087,1405091840,1432324091c683343872,31775,790757376,1630485566,8484922,0c2142568448,349688,298713088,1396895233,16885,0c0,0,0,0,1431306240,1432324091c1434451968,1432324091,0,0,0,0c0,0,1436549120,1432324091,1439694848,1432324091c0,0,0,0,0,0c3211264,0,65536,458752,4390912,7077999c7143541,3211374,0,0,573571072,1631338031c2188858,0,65536,262144,1431175168,19532c7077888,101,3211264,0,65536,458752c4390912,7077999,7143541,3276910,0,0c1046806528,1936750396,2187834,0,0,0c1774780416,-745668581,54,801860,3211264,0c65536,458752,4390912,7077999,7143541,3342446c0,0,808714240,1031348258,2175266,0c0,0,1351614464,-1591476189,70,0c6356992,0,2142568448,349688,298713088,1396895233c82421,0,0,0,0,0c0,0,1782054912,2130293457,1417674752,1432324091c1425539072,1432324091,1425539072,1432324091,574423040,811950438c6370097,0,709165056,1432015363,298713088,1396895233c-48651,19000,-17292,-27575,-2251,-13364c29308,-15558,10364,-15114,0,-10132c15452,-24763,30049,24850,-26238,0c3211264,0,1232076800,1432324092,458752,0c208142336,2130293222,262144,1432289280,920256512,-364580814c10556507,0,1818558464,1432015365,298713088,1396895233c16885,65536,0,0,0,65536c0,0,0,65536,0,0c0,65536,0,0,0,524288c0,0,0,-36765696,65535,0c0,851968,0,0,4063232,0c0,0,10485760,0,3211264,0c1172307968,1432324092,524288,0,-1901461504,2130293223c327680,1432289280,234225664,490137944,2175172,0c-170917888,1432323902,0,0,0,1702126948c7435363,0,730857472,1432324092,485490688,1432324092c521666560,2130293386,0,-1476395008,1239433346,1432324091c4259840,0,485490688,2130292383,485490688,2130292383c521666560,2130293386,2162688,0,337641472,1432324092c-210763776,1432324091,7340032,0,2097152,0c0,524288,1048576,2130247680,0,0c2162688,0,-1302331392,1432323526,-1302331392,1432323526c-1302331392,1432323526,2162688,0,1426063360,1432324091c1431306240,1432324091,1436549120,1432324091,8454144,0c866451456,1432015363,298713088,1396895233,16885,112613c113140,6,113140,33873,65075,129539c113140,225212,113140,259080,56569,146474c0,259085,0,225217,48065,129539c0,33859,0,0,0,0c135331840,0,1147142144,1432323897,1148321792,1432323897c1148321792,1432323897,1179648,-1015021568,0,0c0,0,0,0,0,20971520c0,0,0,0,0,0c0,21037056,0,0,0,0c0,0,-614531072,21102592,0,0c0,0,0,0,-202768384,21168128c2099249152,1432324092,2104885248,1432324092,2104885248,1432324092c5242880,-1051328512,94371840,1432324092,96075776,1432324092c96075776,1432324092,1310720,-2126118912,-929038336,1432323895c-927596544,1432323895,-927596544,1432323895,1048576,-1051262976c-91226112,1432324091,-88735744,1432324091,-88735744,1432324091c2097152,-1051656192,0,0,0,0c0,0,0,21430272,0,0c0,0,0,0,0,21561344c1306525696,1432324091,1312161792,1432324091,1312161792,1432324091c5242880,-1052442624,0,0,0,0c0,0,131072,8716288,0,0c0,0,0,0,65536,8847360c0,0,0,0,0,0c0,25165824,0,0,0,0c0,0,-520486912,25231379,0,0c0,0,0,0,1048576,29294608c0,0,0,0,0,0c520421376,25362668,0,0,0,0c0,0,131072,30867456,0,0c0,0,0,0,0,33488905c0,0,0,0,0,0c1697906688,29360292,0,0,0,0c0,0,-1697972224,29491291,0,0c0,0,0,0,131072,30801920c0,0,0,0,0,0c0,29425665,0,0,0,0c0,0,0,37683202,0,0c0,0,0,0,0,37683202c1852571648,1999584318,1933210480,1047679088,1936750396,2037674810c1010722156,1852586593,543581522,1031300201,790769698,979450942c1819044198,543581522,1031300201,790769698,979450942,1701209701c1699902563,1684611174,807550328,1010708258,1868970593,1699902574c1684611174,1830960504,1919905385,1010708258,1936750383,2037674810c1010722156,980643959,2036625250,1043296848,1886859068,1937193587c2000436848,2000319344,1010724979,980643959,1400262243,796020848c1886862398,1886599795,1010725456,1719155297,1010724210,1718565473c1031282790,960049698,573585464,574454048,825701169,790769718c979450942,544503909,574453859,842217270,1663050288,857881977c808595763,1010708258,2017091887,1047360102,1882874172,1198814066c544042853,1953722992,1768956477,1010704997,1986083425,796160844c1630485566,1936879674,1868908404,1631338093,1819243322,1766220905c1010723948,1920154209,1816355431,1635131506,1713519980,825255265c1043276339,979447612,1768714099,1818838628,1631338092,544107578c807550327,1631338018,1181707834,795634793,1630485566,1047424058c1886859068,1886599795,1010725456,980643959,1819898995,1631338085c1382968378,1763731045,574453860,1043276336,1715102012,1382837353c1763731045,574453860,1043276336,1698324796,1667589734,1717916276c2019846432,573579837,1631338031,1852794426,1717916276,2019846432c1768759869,577924974,792477231,980643959,1819898995,2000436837c1647997808,1350132847,1010708338,1936750383,1886615354,1886862398c1937193587,2000436848,1664775024,1884517966,1043296848,1936750396c1349546810,1631338098,1919318074,1631338093,1717989178,574453792c943142705,539111476,824327545,909195059,1043276336,1698324796c1663071352,908213624,808596279,2036539426,858989117,573583921c792477231,1719155297,1010724210,1919957601,1699181683,1881173359c1031041906,1701408802,1631338018,1282826554,1043297395,979447612c1953722992,1836016967,979450942,1768714099,1818838628,1631338092c1735553850,1919697762,1818326560,1634083389,858861669,1010708258c1933205807,1684630639,1819044166,979450942,1998614124,573579837c979450942,1766223726,1043295340,979447612,1010724460,1936750383c1349546810,2000436850,1933210480,1701607796,979450942,1699901036c1684611174,807550328,1010708258,1768307297,1699900524,1684611174c807550328,1010708258,1717910113,1952671078,543581522,1031300201c790769698,979450942,1953394534,543581522,1031300201,1852402978c790786671,1999584318,1933210480,1701607796,1886862398,1868708467c1917876580,792477231,980643959,1047556983,1936750396,1886615354c1886862398,1315125875,1349538678,1010708338,980643959,1917874291c979450942,1836213880,979450942,543581807,841104760,842608693c2032149040,858858045,808596272,1010708258,2019900001,2019762292c892478013,573583929,1031365408,892678690,790769718,1630485566c1919318074,1631338093,1936879674,1868908404,1919950957,574452851c577071472,979450942,1934390881,1010708340,1882874159,1198814066c1047359333,1933205820,1684630639,1819044166,979450942,1650946675c544369731,1030513014,1700881954,573780272,792477231,1869822561c1180985708,1047293033,1815765308,1031217262,1042427938,1849319740c1818838639,1010708332,1815765295,792477294,980643959,1917874291c1886862398,1953708659,1046834297,1815765308,1717916270,2019846432c573579837,1631338031,1818846778,1717916268,2019846432,573579837c1631338031,1717986618,1383359333,1763731045,135297124,0c154206208,0,-262144000,2130293382,1120927744,1432324090c1121452032,1432324090,1121452032,1432324090,-1689255936,1432323829c-1690304512,1432323829,0,2130247680,1811939328,1432324090c1812463616,1432324090,1812463616,1432324090,-65536,32767c-65536,32767,0,0,0,0c-65536,32767,-65536,32767,0,0c0,0,-1994391552,1432324090,-1993867264,1432324090c-1993867264,1432324090,931135488,1432323828,-1226833920,2130292722c1630535680,1432324091,-349700096,2130293382,1822425088,1432324091c0,0,100,2130293205,47185920,34244c264372224,0,1157627904,1432324090,0,0c0,0,0,0,0,0c0,0,0,0,931135488,1432323828c0,0,-1841299456,1432323829,0,0c1772617728,2130293402,0,0,0,0c1775763456,2130293402,0,0,0,0c1840250880,1432324091,0,0,0,0c1836056576,1432324090,-267911168,2130293382,0,0c1657274368,1432324091,0,0,0,0c0,0,-2147418112,-1,-2147352577,-1c1705050111,2130293397,0,0,-1932984320,2130293229c65536,0,1744830464,2130293051,1658322944,1432324091c3276800,0,973078528,2130293205,0,0c0,0,0,0,1008730112,1432323524c6619136,196608,-1275068416,1432323902,131072,1432289280c3276800,0,0,16877374,-65536,6619135c100,0,1310720,1432289280,0,0c-547880960,1432323985,0,0,0,0c0,0,0,0,1782054912,2130293457c2097152,140050432,67043586,1432323902,0,0c399507456,1432323743,398458880,1432323743,0,1432290303c6488064,0,-1270874112,1432323902,1008730112,1432323524c6750208,196608,-1283457024,1432323902,1080033280,1432323524c1469579264,0,-1267728384,1432323902,1080033280,1432323524c5832704,65536,-1264582656,1432323902,1080033280,1432323524c5832704,1048576,-1260388352,1432323902,1080033280,1432323524c5832704,131072,-1257242624,1432323902,1080033280,1432323524c5832704,983040,-1392508928,1432323902,1024458752,1432323524c5963776,8716289,-1279262720,1432323902,-1313865728,1432323902c1469644800,16,-1389363200,1432323902,-1832910848,1432323902c6619136,1,-1374683136,1432323902,1008730112,1432323524c6619136,65537,-1370488832,1432323902,1008730112,1432323524c6619136,131072,-1253048320,1432323902,1008730112,1432323524c1469841408,0,-1249902592,1432323902,-2004877312,1432323902c1469841408,65536,-1345323008,1432323902,-1336934400,1432323902c1468792832,0,-1377828864,1432323902,-1832910848,1432323902c6619136,0,-1363148800,1432323902,1024458752,1432323524c6029312,8585216,-1288699904,1432323902,1205862400,1432323902c1469513728,16,-1356857344,1432323902,1080033280,1432323524c6684672,1,-1353711616,1432323902,1024458752,1432323524c6684672,8519681,-1349517312,1432323902,1080033280,1432323524c0,65537,-1297088512,1432323902,-538968064,1432323518c8192000,0,101711872,0,202375168,0c-1291845632,1432323902,1008730112,1432323524,8192000,65536c-1413480448,1432323902,-2004877312,1432323902,6815744,131073c-1422917632,1432323902,1080033280,1432323524,6815744,65537c-1321205760,1432323902,-1313865728,1432323902,1469186048,16c-1419771904,1432323902,-1815085056,1432323902,6815744,1c-788529152,2130293225,1009778688,1432323902,256901120,16c-1360003072,1432323902,1024458752,1432323524,6029312,8650752c-792723456,2130293225,-1349517312,1432323865,257490944,16c-1240465408,1432323902,422576128,1432323542,7471104,131073c-1246756864,1432323902,422576128,1432323542,7471104,65537c-1243611136,1432323902,422576128,1432323542,7471104,1c1423966208,1432323902,1008730112,1432323524,264699904,0c1392508928,1432323902,1024458752,1432323524,266076160,0c1395654656,1432323902,1008730112,1432323524,266076160,0c929038336,2130293205,1080033280,1432323524,265945088,0c972029952,2130293205,1024458752,1432323524,263979008,0c956301312,2130293205,1080033280,1432323524,263979008,0c952107008,2130293205,1080033280,1432323524,263979008,0c964689920,2130293205,1073741824,1432323524,0,0c0,0,0,34244,263979008,0c1416626176,1432323902,1008730112,1432323524,264503296,0c935329792,2130293205,1008730112,1432323524,264372224,0c1434451968,1432323902,1080033280,1432323524,265617408,0c939524096,2130293205,0,1432323524,0,0c0,0,0,0,0,0c0,0,-2147418112,-1,-2147352577,-1c16777215,0,0,0,983040,0c1218445312,2130293407,0,0,-1996488704,2130293205c262144,0,1943011328,2130292726,1630535680,1432324091c0,0,1073741824,1432323524,0,0c0,2130247680,1704984576,2130293397,0,0c-1993867264,2130293205,65536,0,-772800512,2130292723c1630535680,1432324091,6553600,0,251658240,0c-65536,-1,419495935,1,1704984576,2130293397c0,0,-1990721536,2130293205,65536,0c-994050048,2130292723,1630535680,1432324091,13107200,0ec855638016,2130293205,0,0,0,0c0,0,0,0,0,0c0,0,0,0,0,0c0,0,0,0,-868220928,2130292728c-1992294400,1432324090,974127104,2130292729,-1992294400,1432324090c-778043392,2130292728,-1992294400,1432324090,-1498415104,2130292730c-1992294400,1432324090,0,0,0,0c0,0,0,0,0,0c0,0,1523187712,1432323328,264765440,0c37814272,0,1782054912,2130293457,0,0c1237319680,2130293407,931135488,1432323828,0,0c1789394944,1432324091,2084831232,2130293205,65536,0c65536,2130292993,0,0,0,0c0,0,0,0,0,0c0,0,0,0,0,0c0,0,0,0,0,0c-2026897408,1432323829,0,0,0,0c0,0,0,0,0,0c0,0,0,0,0,0c0,0,0,0,0,0c0,0,0,0,0,0c0,0,0,0,0,0c0,0,0,0,0,0c0,0,0,0,0,0c0,0,0,0,0,0c0,0,0,0,0,0c0,0,0,0,0,0c0,0,0,0,0,0c0,0,0,0,0,0c0,0,0,0,0,0c0,0,0,0,0,0c-349700096,2130293382,1822425088,1432324091,0,0c100,1432323902,419430400,1432323542,0,0c17891328,0,-455081984,1432323857,1782054912,2130293457c327680,196608,131072,0,0,65536c0,0,0,0,0,65536c0,0,15728640,0,4980736,0c1782054912,2130293457,1782054912,2130293457,1782054912,2130293457c1782054912,2130293457,67698688,1432323524,0,0c0,0,998768640,1432323902,1782054912,2130293457c1782054912,2130293457,1782054912,2130293457,1782054912,2130293457c67043328,2130293225,0,0,0,0c1592262656,2130293225,1025507328,-31292,-1,65535c0,2130247680,0,0,131072,0c1587544064,2130293225,2162688,0,1181220864,2130293407c1855979520,1432324091,1157627904,1432324090,4259840,0c0,0,0,0,0,0c0,0,0,0,0,0c16711680,13762815,2162690,0,1842348032,1432324091c482344960,2130292383,0,0,3211264,0c0,0,0,0,0,0c16711680,0,0,1426063360,2162688,0c1848639488,1432324091,482344960,2130292383,67239936,0c2162688,0,1867513856,1432324091,0,0c0,0,8454144,0,1864368128,1432324091c-864026624,2130293395,0,0,0,0c0,0,1310720,0,0,0c0,0,1856503808,1432324091,0,-65536c98303,2130247680,0,0,0,0c0,0,1048576000,1432323902,3211264,0c0,0,0,0,65536,0c0,0,0,0,3211264,0c-65536,65535,1782054912,2130293457,-65536,-1c-1,-1,65535,65536,2162688,0c-599785472,1432323748,0,0,67174400,0c2162688,0,1887436800,1432324091,0,0c0,2129854464,12648448,0,78643200,2130293407c-1992294400,1432324090,1073741824,1432323524,6750208,65537c-1301282816,1432323902,1008730112,1432323524,8060928,0c-1395654656,1432323902,1024458752,1432323524,5963776,8650753c1912602624,1432323902,0,0,0,0c-1270874112,1432323902,1008730112,1432323524,6750208,196608c-1283457024,1432323902,1080033280,1432323524,1469579264,0c-1267728384,1432323902,1073741824,1432323524,0,65536c-1264582656,1432323902,9502720,0,-1161822208,1432324090c-1161297920,1432324090,-1161297920,1432324090,-1159725056,1432324090c-1159200768,1432324090,-1159200768,1432324090,-1223688192,1432324090c16711680,0,0,0,0,0c0,0,0,0,0,0c0,0,0,0,0,0c-257556480,1432324089,4259840,0,65536,1245184c2097152,2883630,3801147,6291501,4128807,6225953c2228285,8192123,2687016,6094939,0,100c6356992,0,-590872576,2130293396,65536,0c0,0,0,0,-584056832,2130293396c-580386816,2130293396,-365953024,1432324090,-10485760,1432324090c36700160,1432324091,-478150656,2130291811,6029312,8585216c3211264,0,-566231040,2130292728,1840250880,1432324090c1853882368,1432324091,1854406656,1432324091,1854406656,1432324091c2162688,0,-1223688192,1432324090,0,0c-1349517312,1432323902,3211264,0,0,0c0,0,0,0,16711680,0c0,0,403767296,0,-1291845632,1432323902c1008730112,1432323524,8192000,65536,-1413480448,1432323902c-2004877312,1432323902,6815744,131073,-1422917632,1432323902c1080033280,1432323524,6815744,65537,-1321205760,1432323902c-1313865728,1432323902,1469186048,16,-1419771904,1432323902c-1815085056,1432323902,6815744,1,-788529152,2130293225c1009778688,1432323902,256901120,16,-1360003072,1432323902c1024458752,1432323524,6029312,8650752,-792723456,2130293225c-1349517312,1432323865,257490944,16,-1240465408,1432323902c422576128,1432323542,7471104,131073,-1246756864,1432323902c422576128,1432323542,7471104,65537,-1243611136,1432323902c422576128,1432323542,7471104,1,1423966208,1432323902c1008730112,1432323524,264699904,0,1392508928,1432323902c1024458752,1432323524,266076160,0,1395654656,1432323902c1008730112,1432323524,266076160,0,929038336,2130293205c1080033280,1432323524,265945088,0,972029952,2130293205c1024458752,1432323524,263979008,0,956301312,2130293205c1080033280,1432323524,263979008,0,952107008,2130293205c1080033280,1432323524,263979008,0,964689920,2130293205c1080033280,1432323524,263979008,0,960495616,2130293205c1080033280,1432323524,263979008,0,1416626176,1432323902c1008730112,1432323524,264503296,0,935329792,2130293205c1008730112,1432323524,264372224,0,1434451968,1432323902c1080033280,1432323524,265617408,0,947912704,2130293205c1080033280,1432323524,264634368,0,1419771904,1432323902c-538968064,1432323518,264634368,0,985661440,2130293205c1080033280,1432323524,264044544,0,903872512,2130293205c1080033280,1432323524,265093120,0,866123776,2130293205c1080033280,1432323524,265158656,0,989855744,2130293205c1080033280,1432323524,264044544,0,908066816,2130293205c1080033280,1432323524,265093120,0,870318080,2130293205c1080033280,1432323524,265158656,0,998244352,2130293205c422576128,1432323542,264044544,0,916455424,2130293205c422576128,1432323542,265093120,0,878706688,2130293205c422576128,1432323542,265158656,0,981467136,2130293205c1080033280,1432323524,264044544,0,899678208,2130293205c1080033280,1432323524,265093120,0,861929472,2130293205c1080033280,1432323524,265158656,0,994050048,2130293205c422576128,1432323542,264044544,0,912261120,2130293205c422576128,1432323542,265093120,0,874512384,2130293205c422576128,1432323542,265158656,0,1002438656,2130293205c-1313865728,1432323526,264110080,0,920649728,2130293205c-1313865728,1432323526,265224192,0,882900992,2130293205c-1313865728,1432323526,265289728,0,1440743424,1432323902c2005925888,1432323749,266010624,0,1428160512,1432323902c1080033280,1432323524,264765440,0,975175680,2130293205c-1286602752,1432323518,264896512,0,887095296,2130293205c-1286602752,1432323518,264962048,0,849346560,2130293205c-1286602752,1432323518,265027584,0,939524096,2130293205c1080033280,1432323524,265879552,0,1408237568,1432323902c1024458752,1432323524,265879552,0,1412431872,1432323902c1008730112,1432323524,265879552,0,979369984,2130293205c1382023168,1432323902,264437760,0,895483904,2130293205c1382023168,1432323902,265486336,0,857735168,2130293205c1382023168,1432323902,265551872,0,1437597696,1432323902c1080033280,1432323524,265682944,0,1373634560,1432323902c1080033280,1432323524,264175616,0,924844032,2130293205c1008730112,1432323524,264568832,0,931135488,2130293205c1080033280,1432323524,264372224,0,968884224,2130293205c1080033280,1432323524,263979008,0,943718400,2130293205c1080033280,1432323524,264306688,0,1399848960,1432323902c1024458752,1432323524,264306688,0,1404043264,1432323902c1008730112,1432323524,264306688,0,977272832,2130293205c-1313865728,1432323526,264241152,0,891289600,2130293205c-1313865728,1432323526,265355264,0,853540864,2130293205c-1313865728,1432323526,265420800,0,1431306240,1432323902c1008730112,1432323524,264830976,0,-1366294528,1432323902c1008730112,1432323524,6619136,196608,987758592,1432323902c422576128,1432323542,80740352,0,983564288,1432323902c422576128,1432323542,80674816,0,991952896,1432323902c2005925888,1432323749,80805888,0,-778043392,2130293225c422576128,1432323542,260964352,0,-1275068416,1432323902c-1313865728,1432323902,1469710336,16,1562378240,2130293225c1008730112,1432323524,67698688,0,1560281088,2130293225c1009778688,1432323902,66715648,0,1600126976,2130293225c1008730112,1432323524,67305472,0,1566572544,2130293225c999292928,1432323902,258539520,0,1551892480,2130293225c422576128,1432323542,66715648,0,1595932672,2130293225c1024458752,1432323524,67371008,0,1591738368,2130293225c1024458752,1432323524,67436544,0,1814036480,2130293442c1024458752,1432323524,67567616,0,1587544064,2130293225c1024458752,1432323524,67633152,0,1809842176,2130293442c2106589184,1432323901,66977792,0,1583349760,2130293225c1024458752,1432323524,67043328,0,1579155456,2130293225c1024458752,1432323524,67108864,0,1574961152,2130293225c1008730112,1432323524,67502080,0,1570766848,2130293225c1008730112,1432323524,66912256,0,1556086784,2130293225c422576128,1432323542,66715648,0,1604321280,2130293225c1024458752,1432323524,66519040,0,1528823808,2130293225c1024458752,1432323524,67239936,0,1818230784,2130293442c1080033280,1432323524,66519040,0,1606418432,2130293225c1080033280,1432323524,66519040,0,1610612736,2130293225c1080033280,1432323524,66519040,0,1547698176,2130293225c1030750208,1432323902,66584576,0,1801453568,2130293442c422576128,1432323542,66584576,0,1805647872,2130293442c1080033280,1432323524,66846720,0,1544552448,2130293225c1048576000,1432323902,66650112,0,1541406720,2130293225c422576128,1432323542,66650112,0,1538260992,2130293225c1066401792,1432323902,66453504,0,1535115264,2130293225c1080033280,1432323524,66781184,0,1530920960,2130293225c1030750208,1432323902,67174400,0,1795162112,2130293442c422576128,1432323542,67174400,0,1790967808,2130293442c1008730112,1432323524,67764224,0,1975517184,2130293442c1008730112,1432323524,71499776,0,-784334848,2130293225c-1349517312,1432323865,257228800,0,1225785344,1432323902c1024458752,1432323524,81264640,0,1221591040,1432323902c1024458752,1432323524,81199104,0,1229979648,1432323902c1080033280,1432323524,81330176,0,1526726656,2130293225c1082130432,1432323902,76939264,0,-1407188992,1432323902c1080033280,1432323524,6750208,1,-1404043264,1432323902c1024458752,1432323524,6750208,8519681,-1399848960,1432323902c1080033280,1432323524,6750208,65537,-780140544,2130293225c422576128,1432323542,262602752,0,-687865856,2130293217c2005925888,1432323749,261554176,0,-1301282816,1432323902c1008730112,1432323524,8060928,0,1218445312,1432323902c1008730112,1432323524,257425408,16,-767557632,2130293225c1080033280,1432323524,74186752,0,-769654784,2130293225c422576128,1432323542,74252288,0,-1395654656,1432323902c1024458752,1432323524,5963776,8650753,-735051776,2130293225c1120927744,1432323902,66322432,0,-737148928,2130293225c1024458752,1432323524,65732608,0,-732954624,2130293225c1099956224,1432323902,65601536,0,1112539136,1432323902c422576128,1432323542,65601536,0,1997537280,2130293442c1170210816,1432323902,65863680,1,-740294656,2130293225c1008730112,1432323524,66125824,0,1182793728,1432323902c422576128,1432323542,65863680,0,-744488960,2130293225c1024458752,1432323524,65994752,0,-747634688,2130293225c1136656384,1432323902,66256896,0,-765460480,2130293225c1170210816,1432323902,65798144,1,-750780416,2130293225c1008730112,1432323524,66060288,0,1185939456,1432323902c422576128,1432323542,65798144,0,-754974720,2130293225c1024458752,1432323524,65929216,0,-758120448,2130293225c1152385024,1432323902,65536000,0,-761266176,2130293225c1080033280,1432323524,66191360,0,-763363328,2130293225c1024458752,1432323524,65667072,0,-803209216,2130293225c1009778688,1432323902,257622016,16,-799014912,2130293225c422576128,1432323542,257556480,16,-790626304,2130293225c1779433472,1432323519,257359872,16,-771751936,2130293225c1008730112,1432323524,73990144,0,1995440128,2130293442c422576128,1432323542,74317824,0,1008730112,2130293205c1008730112,1432323524,263258112,0,1012924416,2130293205c1237319680,1432323902,262995968,0,1927282688,1432323902c1008730112,1432323524,6488064,0,-1270874112,1432323902c1008730112,1432323524,6750208,196608,847249408,2130293205c1080033280,1432323524,263716864,0,843055104,2130293205c1024458752,1432323524,263585792,0,809500672,2130293205c1024458752,1432323524,263520256,0,1444937728,1432323902c1008730112,1432323524,263127040,0,1449132032,1432323902c1008730112,1432323524,263192576,0,801112064,2130293205c1008730112,1432323524,262930432,0,796917760,2130293205c1008730112,1432323524,262864896,0,805306368,2130293205c1008730112,1432323524,262799360,0,838860800,2130293205c1008730112,1432323524,263061504,0,834666496,2130293205c1080033280,1432323524,263716864,0,830472192,2130293205c1024458752,1432323524,263520256,0,826277888,2130293205c1459617792,1432323902,263651328,0,822083584,2130293205c1024458752,1432323524,263520256,0,817889280,2130293205c1495269376,1432323902,263782400,0,813694976,2130293205c1024458752,1432323524,263585792,0,1512046592,1432323902c-1008730112,1432323543,262733824,0,-1283457024,1432323902c1080033280,1432323524,1469579264,0,-773849088,2130293225c1008730112,1432323524,74121216,0,-1267728384,1432323902c1080033280,1432323524,5832704,65536,-1264582656,1432323902c1080033280,1432323524,5832704,1048576,-1260388352,1432323902c1080033280,1432323524,5832704,131072,-1257242624,1432323902c1080033280,1432323524,5832704,983040,-1392508928,1432323902c1024458752,1432323524,5963776,8716289,-786432000,2130293225c1024458752,1432323524,75038720,0,1991245824,2130293442c1008730112,1432323524,68681728,0,-819986432,2130293225c1024458752,1432323524,69271552,0,-805306368,2130293225c1024458752,1432323524,68747264,0,-815792128,2130293225c1024458752,1432323524,69140480,0,-817889280,2130293225c1024458752,1432323524,69206016,0,1988100096,2130293442c1080033280,1432323524,68943872,0,-809500672,2130293225c1024458752,1432323524,68812800,0,-813694976,2130293225c1024458752,1432323524,68878336,0,-794820608,2130293225c1024458752,1432323524,75104256,0,-775946240,2130293225c1008730112,1432323524,74055680,0,1234173952,1432323902c1024458752,1432323524,81395712,0,-1279262720,1432323902c-1313865728,1432323902,1469644800,16,-1389363200,1432323902c-1832910848,1432323902,6619136,1,-1374683136,1432323902c1008730112,1432323524,6619136,65537,-1370488832,1432323902c1008730112,1432323524,6619136,131072,1983905792,2130293442c1080033280,1432323524,71303168,0,-824180736,2130293225c1080033280,1432323524,71172096,0,-828375040,2130293225c1080033280,1432323524,71237632,0,-832569344,2130293225c1276116992,1432323902,70975488,0,-836763648,2130293225c1286602752,1432323902,70909952,0,-840957952,2130293225c1008730112,1432323524,71041024,0,1979711488,2130293442c1008730112,1432323524,71106560,0,-845152256,2130293225c1008730112,1432323524,70123520,0,-849346560,2130293225c1008730112,1432323524,70778880,0,-1253048320,1432323902c1008730112,1432323524,1469841408,0,-1249902592,1432323902c-2004877312,1432323902,1469841408,65536,-878706688,2130293225c422576128,1432323542,71630848,0,1349517312,1432323902c1357905920,1432323902,262537216,0,-853540864,2130293225c1008730112,1432323524,71368704,0,-857735168,2130293225c1303379968,1432323902,70189056,0,1198522368,1432323902c1080033280,1432323524,262471680,0,1518338048,2130293225c1321205760,1432323902,70844416,0,1514143744,2130293225c1024458752,1432323524,70254592,0,1509949440,2130293225c1024458752,1432323524,70451200,0,-861929472,2130293225c1024458752,1432323524,70582272,0,-866123776,2130293225c1024458752,1432323524,70713344,0,-870318080,2130293225c1024458752,1432323524,70057984,0,-874512384,2130293225c1024458752,1432323524,70647808,0,-1345323008,1432323902c-1336934400,1432323902,1468792832,0,1505755136,2130293225c1024458752,1432323524,70320128,0,1501560832,2130293225c1024458752,1432323524,70385664,0,1497366528,2130293225c1339031552,1432323902,70516736,0,1493172224,2130293225c1008730112,1432323524,71565312,0,-1377828864,1432323902c-1832910848,1432323902,6619136,0,1522532352,2130293225c1258291200,1432323902,76218368,0,1993342976,2130293442c422576128,1432323542,260898816,0,-1363148800,1432323902c1024458752,1432323524,6029312,8585216,1202716672,1432323902c1205862400,1432323902,258605056,0,-1288699904,1432323902c1205862400,1432323902,1469513728,16,1195376640,1432323902c422576128,1432323542,260571136,16,1192230912,1432323902c422576128,1432323542,260505600,16,1507852288,1432323902c-1008730112,1432323543,71434240,0,-1356857344,1432323902c1080033280,1432323524,6684672,1,-1353711616,1432323902c1024458752,1432323524,6684672,8519681,-1349517312,1432323902c1080033280,1432323524,6684672,65537,1189085184,1432323902c1008730112,1432323524,76283904,0,-1297088512,1432323902c-538968064,1432323518,8192000,0,1504706560,1432323902c1080033280,1432323524,262668288,0,-782237696,2130293225c1024458752,1432323524,258146304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58785792,0,-1302855680,1432015701,298713088,1396895233c82421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1114112,0,65536,0,65536,0c65536,0,65536,0,65536,0c65536,0,65536,0,65536,0c65536,0,65536,0,65536,0c65536,0,65536,0,65536,0c65536,0,65536,0,65536,0c65536,0,65536,0,65536,0c65536,0,-513998848,0,484114432,0c65536,0,65536,0,65536,0c65536,0,65536,0,65536,0c65536,0,2081030144,0,65536,0c0,0,58785792,0,-168296448,1432015363c298713088,1396895233,16885,0,20831,46112c48210,46112,48210,82131,82787,82131c82787,121036,114485,121036,114485,162828c99689,162828,124641,1428034,395933,1428034c399253,1414944,411125,1405264,425241,1405264c439364,1405264,451219,1414944,454538,1428034c521552,1428034,555553,1428034,599107,1382349c624609,1311175,653996,1387663,686579,1428034c718101,1428034,796081,1428034,799399,1414944c811269,1405264,825388,1405264,839504,1405264c851355,1414944,854674,1428034,1052494,1428034c1052494,1428110,1111589,1428110,1125215,822356c1111434,822356,1111434,759680,1126621,759680c1132839,483337,1111434,483337,1111434,420660c1134247,420660,1140461,144316,1111434,144316c1111434,81641,1141872,81641,1142706,44604c1174390,44604,1173554,81641,1185279,81641c1185279,144316,1182563,144316,1185279,149723c1185279,183583,1171867,156884,1166103,413111c1185279,374940,1185279,408808,1179325,420660c1185279,420660,1185279,483337,1172842,483337c1185279,504619,1185279,538477,1164102,502239c1158665,743768,1185279,698228,1185279,732093c1169159,759680,1185279,759680,1185279,822356c1167349,822356,1185279,850900,1185279,884759c1156527,838988,1150979,1085624,1185279,1031021c1185279,1064883,1171921,1086148,1185279,1086148c1185279,1116781,1150280,1116781,1145068,1348693c1185279,1233821,1185279,1308315,1145353,1422371c1143412,1422371,1143279,1428110,1185279,1428110c1185279,1499508,683037,1499508,656610,1499508c632306,1480385,623943,1462316,613190,1478253c598383,1499033,568298,1499500,0,1499507c0,1252590,1215,1252293,22095,1252793c29291,1272802,29291,1287141,29291,1428034c91132,1428034,66137,162828,0,162828c0,0,0,0,17891328,0c2142830592,349688,298713088,1396895233,82421,0c113140,30633,70789,30633,113140,151611c113140,226110,71141,106147,71141,240297c85376,240297,85376,271372,71141,271372c71141,287579,103639,287579,103639,341962c113140,341962,113140,413360,0,413360c0,341962,9513,341962,9513,287579c41999,287579,41999,271372,27772,271372c27772,240297,41999,240297,41999,102187c0,222166,0,147672,40969,30633c0,30633,0,0,0,0c17891328,0,-321323008,1432015363,298713088,1396895233c16885,65536,0,0,0,65536c0,0,0,65536,0,0c0,65536,0,0,0,524288c0,0,0,-36765696,65535,0c0,851968,0,0,0,40960000c0,0,0,-262144,65535,0c0,-262144,65535,0,0,65536c0,0,0,65536,0,0c65536,70968,57660,68411,0,90832c19558,66615,28875,35396,9774,0c-1500512256,1432323883,17891328,0,1830354944,1432015365c298713088,1396895233,82421,0,65536,0c65536,0,65536,0,65536,0c65536,0,65536,0,65536,0c65536,0,65536,0,65536,0c65536,0,65536,0,65536,0c65536,0,65536,0,65536,0c65536,0,65536,0,65536,0c65536,0,65536,0,65536,0c65536,0,65536,0,65536,0c1657733120,0,65536,0,65536,0c65536,0,0,0,17891328,0c-790036480,1432015376,298713088,1396895233,82421,18400c168393,39835,224711,64260,281033,39835c354426,18400,439634,0,420534,35396c429847,66615,449424,90832,391752,68411c326847,70968,268920,86055,324165,117408c352637,153033,345204,192860,336064,162926c287967,125147,224711,100393,161459,125147c113342,162926,104220,192860,96778,153033c125261,117408,180504,86055,122579,70968c57660,68411,0,90832,19558,66615c28875,35396,9774,0,0,0c54591488,0,2142830592,349688,298713088,1396895233c822100469,875639601,825371696,859322675,741370880,909470768c741946933,909127737,825322544,808726835,1815228716,825438513c858533940,876034099,842479212,824979505,960050736,825322801c808726835,808988972,1815556401,825438513,841756724,943272753c875654195,842215987,926363700,825767468,875837237,808529260c842215733,842085688,925969708,875704883,842347831,859058540c875705138,741488944,859255085,808792368,1815097396,842216497c808727091,757871161,808662833,875574577,829173808,858927924c959460402,925969458,859386672,841837622,825635377,825833521c825306162,859058997,808465971,859058540,858927922,741947448c875901233,859125560,829174329,858927924,943207218,825306169c926430261,842609461,859058540,858927922,741947448,942944305c1815492405,892350765,842412593,741750585,842085169,825700664c829174325,858927924,959460402,858860593,842018866,842084662c859058540,875705138,741423408,808596273,825635376,829174321c858927924,959460402,943074353,876033329,825060404,909194544c959526453,3157042,929312803,3629874,6684774,1769172848c1852795252,1935827258,1953852527,1701591909,909800550,1950036793c859467887,2000369209,1752458345,993341754,1734960488,859468904c1936538417,1920413039,1932357729,1701607796,1852796474,762723173c1954047348,1668178221,980578152,1684302189,1832609132,1882025843c1953067887,762212201,1769107304,1953394554,1815768161,7628389c0,0,0,0,0,0c0,0,0,0,0,0c0,0,0,0,0,0c0,0,0,0,0,0c0,0,15794176,0,482344960,2130292383c482344960,2130292383,1734934528,842691688,1832596274,1999466355c762339698,1819898995,1869494885,1983604078,2019914797,1851862388c1919903843,1684630842,996502628,762278765,1769172848,1852795252c1919903789,1852799593,980181364,1952867692,1983659554,1818846778c980361324,1702126948,1869444195,1667593077,1801677164,578036285c1887007776,1931623781,1684630639,1868767266,846360428,1713578557c862206002,1043276344,1933211196,1802465908,8462437,0c-1236271104,1432324092,-1223688192,1432324092,65536,0c65536,0,65536,0,14,4c-707772407,1028,14,4,-1144045558,1030c67477504,67567616,67641345,131071,67706880,10800c65536,0,65536,0,8388724,0c33554432,0,-453443584,1432015363,298713088,1396895233c16885,0,0,0,0,0c0,0,0,0,0,0c0,0,0,0,0,0c0,0,0,0,0,0c0,0,0,0,0,0c0,0,0,0,0,0c0,0,0,0,0,0c0,0,0,0,0,0c0,0,0,0,0,0c0,0,0,0,0,0c0,0,0,0,0,0c0,0,0,0,0,0c0,0,0,0,0,0c0,0,0,0,0,0c0,0,0,0,0,0c0,0,0,0,0,0c0,0,0,0,0,0c0,0,487587840,1432324092,486539264,1432324092c0,0,0,0,0,0c0,0,0,0,0,0c842334208,741620020,33633329,0,2142830592,349688c298713088,1396895233,2130723317,349688,0,0c2130706432,349688,0,0,2130706432,349688c0,0,2130706432,349688,0,0c2130706432,349688,0,0,2130706432,349688c0,0,2130706432,349688,0,0c2130706432,349688,0,0,2130706432,349688c0,0,2130706432,349688,0,0c2130706432,349688,0,0,2130706432,349688c0,0,2130706432,349688,0,0c2130706432,349688,0,0,2130706432,349688c0,0,2130706432,349688,0,0c2130706432,349688,0,0,2130706432,349688c0,0,2130706432,349688,0,0c2130706432,349688,0,0,2130706432,349688c0,0,2130706432,349688,0,0c2130706432,349688,0,0,2130706432,349688c0,0,2130706432,349688,0,0c2130706432,349688,0,0,2130706432,349688c0,0,2130706432,349688,0,0c2130706432,349688,0,0,2130706432,349688c0,0,959840256,942813752,50409836,0c2142830592,349688,298713088,1396895233,1684619765,1752375869c1600483425,1226842672,1394752836,1701863784,574173728,1869570848c1769170034,574449018,825438513,841756724,943272753,1881154099c1030255713,741370914,909470768,741946933,909127737,825322544c808726835,1815228716,825438513,858533940,876034099,842479212c824979505,960050736,825322801,808726835,808988972,1815556401c825438513,841756724,943272753,875654195,842215987,926363700c825767468,875837237,808529260,842215733,842085688,925969708c875704883,842347831,859058540,875705138,741488944,859255085c808792368,1815097396,842216497,808727091,757871161,808662833c875574577,829173808,858927924,959460402,925969458,859386672c841837622,825635377,825833521,825306162,859058997,808465971c859058540,858927922,741947448,875901233,859125560,829174329c858927924,943207218,825306169,926430261,842609461,859058540c858927922,741947448,942944305,1815492405,892350765,842412593c741750585,842085169,825700664,829174325,858927924,959460402c858860593,842018866,842084662,859058540,875705138,741423408c808596273,825635376,829174321,858927924,959460402,943074353c876033329,825060404,909194544,959526453,573582386,1818846752c1819239276,574452335,929312803,574055218,1920234272,1684368239c577118781,1631219488,2003790956,1701015145,574450796,1931485798c1701607796,1869619773,1769236851,1631219311,1819243362,996504693c1952867692,859387450,1886352443,909718330,1684633403,825911412c1701329717,1952999273,993080122,762278765,1885434487,2037674797c1849320812,996503151,1702112630,1630368888,1869112174,1768766066c1701602404,1869835579,1936683053,1869182057,1869098350,1870293362c1818326126,1717922874,1010705012,1768307318,1864395884,1952801850c1836344165,1702065519,1667853411,1948401003,2037653538,574449008c1768714099,1663050340,1919904879,589446450,1681404518,790771763c980827198,1869771891,1663067499,1919904879,857940541,1630877236c1780490804,1936615791,1701607796,1869750845,577007221,1684956448c1030775139,1634493986,1043276404,0,2162688,0c0,0,126353408,859308034,22,62676c2162688,0,-422576128,1432323903,0,0c0,1702126948,7435363,0,-761266176,1432324091c417333248,1432324092,521666560,2130293386,0,402653184c1701232837,1043276387,4290108,0,420478976,1432324092c485490688,2130292383,513802240,2130293386,65536,1970208768c-932158354,2129884318,574423040,1952541798,7352098,0c15728640,0,-1772486656,1432015478,298713088,1396895233c909591029,825294898,808726835,909260332,1811953207,1815096368c825438513,808202292,858861932,741356593,926298678,741370934c926298678,807600182,1664235364,6684727,1869611110,1769236851c1631219311,1819243362,996504693,1952867692,859387450,1886352443c842543930,1684633403,825911412,1701329717,1952999273,1832597562c1999466355,762339698,1819898995,1869494885,1983604078,2019914797c1851862388,1919903843,1684630842,996502628,762278765,1769172848c1852795252,1919903789,1852799593,980181364,1952867692,0c0,0,-1280311296,1432323865,0,0c28377088,0,2142896128,349688,298713088,1396895233c1684619765,1752375869,1600483425,1226842672,1394752836,1701863784c926298656,539111990,1919905635,2053731172,824327525,875639601c842411056,573978422,1952542752,1814183272,1815096368,825438513c808202292,858861932,741356593,926298678,741370934,926298678c1713381942,1668050025,1919904879,807608893,1664235364,1931485751c1802465908,574448741,1864376934,1819042106,1852405615,1819043171c577118781,2037674784,574449004,1769172848,1852795252,1935827258c1953852527,1701591909,909800550,1950036793,859467887,2000368184c1752458345,993341754,1734960488,943354984,1869835579,1634891565c1953705328,979725433,1701736302,1949136443,762607717,1751346785c1832546927,1818518633,1936538469,1869622639,1769236851,1747807855c2053730927,1635020399,1701591660,1042445414,1715107388,543976553c1701067375,1952671092,1937076077,1768711013,574450531,1948263028c1030058105,1819243298,539124841,1869377379,574435954,942827043c574108516,1983659567,1920234298,543517551,1869377379,589446514c892744755,539112545,1852403562,1819898995,1914846565,1684960623c1852121122,1885430628,1818632765,790787169,62,0c24182784,0,2142896128,349688,298713088,1396895233c822100469,875639601,842148912,876033079,741370880,909470768c741946933,808990265,825322545,808726835,829174572,875639601c858991664,1815099192,909391414,825306161,892548915,825322616c808726835,859386156,1815097654,925969456,892876342,808858928c859058540,875705138,741488944,909523249,812398640,909586988c909719608,845951024,842019633,842150713,842083381,942748980c741370932,926037809,926365753,587215409,842490928,1711290211c1879074304,1953067887,980316009,1869832801,1702131052,1717922875c959855220,1869888307,875772528,1769421620,979924068,1748710705c1751607653,858995316,1869835579,1634891565,1953705328,979725433c1701736302,1949136443,762607717,1751346785,1832546927,1818518633c1936538469,1869622639,1769236851,1747807855,2053730927,1635020399c1701591660,29798,0,0,0,0c0,0,0,0,0,0c0,0,35717120,0,2022309888,1432015365c298713088,1396895233,842482165,892416300,761477171,926364473c959525164,757872953,959787315,909257781,741355828,825635122c841821232,859124529,909128035,757872185,876163123,842215724c757872697,926037041,892939321,858534455,909456946,808202339c909325868,875837237,824979500,925905203,892742706,1664496437c808530737,741356087,858860592,859190071,808858932,859058476c875705138,741423408,859058993,943010354,824981045,858927924c959460402,741368625,741354544,808528944,959854128,909718584c959657260,1664299826,842281525,841758776,842019633,943077172c858860592,842150708,909457461,859058476,875705138,741423408c892810038,808596531,875637816,842215987,909652020,825766243c858992950,741487414,842216497,926102067,942420276,825505076c808203316,909717804,926103600,824980017,858927924,925905970c942957369,876099129,741488953,808661298,858929458,942420792c909654067,808466480,959789356,959658041,959198002,842217776c808596275,959789100,825373235,962803254,808597808,909587768c909588524,892482352,942420022,926233911,825700404,842283052c943272240,942421048,825373236,943011638,842413868,842479152c962802741,858928690,892483122,909588524,859058992,942421301c942682676,825766707,825505580,959461171,959198259,825833781c842609464,892483628,909193271,855650616,809055026,741370932c858914864,959984434,54,0,0,0c27328512,0,2142896128,349688,298713088,1396895233c822100469,875639601,892480560,892874809,741370880,909470768c741946933,909259057,829174577,875639601,1815489584,825438513c858533940,859256883,808793708,824980791,859126066,892693561c825242937,925969461,762065465,808923446,808727094,959788332c892416053,808661612,1815096372,842543917,909587767,942420531c875639347,845952821,808203829,942813548,909653555,741618737c943272237,875901747,1815098416,875640376,929837100,926232884c942683698,959788332,892416053,808202348,1680876288,929247799c1711302144,1936683008,1869182057,1650539118,1970040691,1815831924c980706917,993212726,980447092,993081650,1952737655,892418664c1768253499,980707431,1832597299,1999466355,762339698,1819898995c1869494885,1983604078,2019914797,1851862388,1919903843,1684630842c996502628,762278765,1769172848,1852795252,1919903789,1852799593c980181364,1952867692,0,0,0,0c0,0,0,0,0,0c0,0,0,0,-1280311296,1432323865c0,0,2162688,0,426770432,1432323904c0,0,0,1702126948,7435363,0c485490688,1432324092,185597952,1432324092,521666560,2130293386c0,-268435456,2736257,2129884318,4259840,0c485490688,2130292383,-1210056704,1432324092,521666560,2130293386c0,1073741824,-213860249,1432324091,-214958080,1432324091c7340032,0,36700160,0,2142896128,349688c298713088,1396895233,1684619765,1752375869,1600483425,1226842672c1394752836,1701863784,573780768,1869570848,1769170034,574449018c825438513,841756724,942684469,1881154101,1030255713,741370914c909470768,741946933,909259057,829174577,875639601,1815489584c825438513,858533940,859256883,808793708,824980791,859126066c892693561,825242937,925969461,762065465,808923446,808727094c959788332,892416053,808661612,1815096372,842543917,909587767c942420531,875639347,845952821,808203829,942813548,909653555c741618737,943272237,875901747,1815098416,875640376,929837100c926232884,942683698,959788332,892416053,808202348,1768300578c1868786796,1030909804,1680876322,929247799,1953701922,1701539698c1713519972,980361250,1869376609,1668180343,1030515813,539125282c1819898995,1881292133,1953067887,980316009,1869832801,1702131052c1717922875,959855220,1869888307,959593072,1769421617,979924068c1748710705,1751607653,926104180,1869835579,1634891565,1953705328c979725433,1701736302,1949136443,762607717,1751346785,1832546927c1818518633,1936538469,1869622639,1769236851,1747807855,2053730927c1635020399,1701591660,1042445414,1715107388,543976553,1701067375c1952671092,1937076077,1768711013,574450531,1948263028,1030058105c1819243298,539124841,1869377379,574435954,942827043,574108516c1983659567,1920234298,543517551,1869377379,589446514,892744755c539112545,1852403562,1819898995,1914846565,1684960623,1852121122c1885430628,1818632765,790787169,62,2162688,0c0,0,-543752192,14876677,3,0c2162688,0,-551550976,1432323903,0,0c0,119,2162688,0,0,0c-931266560,147783680,1,67788,2162688,0c1282408448,1432323904,0,0,0,1702126948c2192483,0,-1870659584,1432323904,0,0c0,1702126948,5338211,0,486539264,2130292383c486539264,2130292383,521666560,2130293386,0,0c81962,343944,2162688,0,483393536,2130292383c483393536,2130292383,5242880,0,2097152,0c-1919942656,1432323905,0,0,0,49c2162688,0,0,0,-90243072,1123745796c4,279285,28377088,0,-773193728,1432015364c298713088,1396895233,1684619765,1752375869,1600483425,1226842672c1394752836,1701863784,573846816,1869570848,1769170034,574449018c926299443,841757746,926300212,1881154102,1030255713,862746658c842479157,1815096372,892483634,942422320,942682677,859124076c741488182,909653042,812398135,808792364,1815492149,909194807c876031032,845953081,909653044,909388856,1815689268,926299443c808203314,808923501,859320625,741881908,859058225,859191090c845952824,909260337,808204344,876098412,859255352,824980025c858927924,809055026,741370931,741370928,842020657,959853105c929904692,859124532,808203062,1768300578,1868786796,1030909804c1634083618,858861669,1953701922,1701539698,1713519972,980361250c1869376609,1668180343,1030515813,539125282,1819898995,1881292133c1953067887,980316009,1869832801,1702131052,1717922875,892811892c1869888307,859126384,1769421622,979924068,1748709941,1751607653c909326964,1869835579,1634891565,1953705328,979725433,1701736302c1949136443,762607717,1751346785,1832546927,1818518633,1936538469c1869622639,1769236851,1747807855,2053730927,1635020399,1701591660c1042445414,0,32571392,0,-53870592,1432015364c298713088,1396895233,16885,0,429,370c739,370,739,997,443,997c507,3761,739,3761,739,4387c521,4387,584,7151,739,7151c739,7777,598,7777,737,13835c1330,13835,603,14549,0,14549c0,13835,420,13835,419,13778c386,13778,0,12677,0,11932c403,13082,349,10722,0,10722c0,10415,134,10415,0,10203c0,9864,342,10408,286,7947c0,8402,0,8063,179,7777c0,7777,0,7151,161,7151c0,6875,0,6536,264,6987c209,4582,0,4939,0,4600c124,4387,0,4387,0,3761c60,3761,0,3642,0,3303c188,3677,130,1132,0,1390c0,1051,27,997,0,997c0,370,112,370,104,0c32571392,0,-774176768,1432015363,298713088,1396895233c16885,0,42921,37037,73856,37037c73856,99713,44343,99713,50664,376056c73856,376056,73856,438733,52101,438733c58412,715076,73856,715076,73856,777752c59844,777752,73683,1383506,133000,1383506c60305,1454904,0,1454904,0,1383506c41999,1383506,41870,1377767,38551,1377767c0,1267654,0,1193156,40279,1308212c34886,1072177,0,1072177,0,1041545c13358,1041545,0,1020280,0,986413c34170,1040814,28550,794721,0,840170c0,806309,17940,777752,0,777752c0,715076,16123,715076,0,687486c0,653625,26350,698713,20860,458194c0,493885,0,460018,12440,438733c0,438733,0,376056,5957,376056c0,364199,0,330332,18786,367726c12972,113173,0,138992,0,105126c2720,99713,0,99713,0,37037c11227,37037,10384,0,12648448,0c1449852928,1432015364,298713088,1396895233,905986549,892483890c875902252,1811951925,825701933,909654064,892480564,7890229c1700881955,3354928,6684774,1769172848,1852795252,1935827258c1953852527,1701591909,909800550,1950036279,893022319,2000367929c1752458345,1748711482,1751607653,993475188,762278765,1885434487c2037674797,1849320812,996503151,1702112630,1630368888,1869112174c1768766066,1701602404,1869835579,1936683053,1869182057,1869098350c1870293362,1818326126,1717922874,116,26279936,0c1393229824,1432015364,298713088,1396895233,1684619765,1752375869c1600483425,1226842672,1394752836,1701863784,573584416,1869570848c1769170034,574449018,842609206,892677173,573650228,1952542752c1814183272,825701933,909654064,892480564,578315573,1818846752c1819239276,574452335,1700881955,573780272,1920234272,1684368239c577118781,1631219488,2003790956,1701015145,574450796,1931485798c1701607796,1869619773,1769236851,1631219311,1819243362,996504693c1952867692,825701946,1886352443,825832762,1684633403,943351924c1768253499,980707431,1936538423,1920413039,1932357729,1701607796c1852796474,762723173,1954047348,1668178221,980578152,1684302189c1832609132,1882025843,1953067887,762212201,1769107304,1953394554c1815768161,578053733,980827198,1819044198,1681551136,1667593317c1970236788,1818453363,1030447977,539128866,1701869940,1869816381c577005932,1819239200,1026716271,892347170,1667589681,1010708258c1953708662,1701539698,1819239200,574452335,909390627,573858101c1768909344,2037674862,574449004,1853190002,1696604772,1633903726c1713519984,578052460,10567215,0,491782144,2130292383c491782144,2130292383,0,0,0,0c948436992,2130293397,952107008,2130293397,958398464,2130293397c681574400,1432324094,628883456,2130247680,154140672,1432324077c156499968,1432324077,158334976,1432324077,1836056576,1432323981c1838153728,1432323981,1838153728,1432323981,0,0c0,0,0,0,10485760,0c63963136,0,2142961664,349688,298713088,1396895233c2130723317,349688,0,0,2130706432,349688c0,0,2130706432,349688,0,0c2130706432,349688,0,0,2130706432,349688c0,0,2130706432,349688,0,0c2130706432,349688,0,0,2130706432,349688c0,0,2130706432,349688,0,0c2130706432,349688,0,0,2130706432,349688c0,0,2130706432,349688,0,0c2130706432,349688,0,0,2130706432,349688c0,0,2130706432,349688,0,0c2130706432,349688,0,0,2130706432,349688c0,0,2130706432,349688,0,0c2130706432,349688,0,0,2130706432,349688c0,0,2130706432,349688,0,0c2130706432,349688,0,0,2130706432,349688c0,0,2130706432,349688,0,0c2130706432,349688,0,0,2130706432,349688c0,0,2130706432,349688,0,0c2130706432,349688,0,0,2130706432,349688c0,0,2130706432,349688,0,0c2130706432,349688,0,0,2130706432,349688c0,0,2130706432,349688,0,0c2130706432,349688,0,0,2130706432,349688c0,0,2130706432,349688,0,0c2130706432,349688,0,0,2130706432,349688c0,0,2130706432,349688,0,0c2130706432,349688,0,0,2130706432,349688c0,0,2130706432,349688,0,0c2130706432,349688,0,0,2130706432,349688c0,0,2130706432,349688,0,0c2130706432,349688,0,0,2130706432,349688c0,0,2130706432,349688,0,0c2130706432,349688,0,0,2130706432,349688c0,0,2130706432,349688,0,0c2130706432,349688,0,0,2130706432,349688c0,0,2130706432,349688,0,0c2130706432,349688,0,0,2130706432,349688c0,0,2130706432,349688,0,0c2130706432,349688,0,0,2130706432,349688c0,0,859373568,1815425586,66138161,0c2142961664,349688,298713088,1396895233,842482165,892416300c761477171,926364473,959525164,757872953,959787315,909257781c741355828,825635122,841821232,859124529,909128035,757872185c876163123,842215724,757872697,926037041,892939321,858534455c909456946,808202339,909325868,875837237,824979500,925905203c892742706,1664496437,808530737,741356087,858860592,859190071c808858932,859058476,875705138,741423408,859058993,943010354c824981045,858927924,959460402,741368625,741354544,808528944c959854128,909718584,959657260,1664299826,842281525,841758776c842019633,943077172,858860592,842150708,909457461,859058476c875705138,741423408,892810038,808596531,875637816,842215987c909652020,825766243,858992950,741487414,842216497,926102067c942420276,825505076,808203316,909717804,926103600,824980017c858927924,925905970,942957369,876099129,741488953,808661298c858929458,942420792,909654067,808466480,959789356,959658041c959198002,842217776,808596275,959789100,825373235,962803254c808597808,909587768,909588524,892482352,942420022,926233911c825700404,842283052,943272240,942421048,825373236,943011638c842413868,842479152,962802741,858928690,892483122,909588524c859058992,942421301,942682676,825766707,825505580,959461171c959198259,825833781,842609464,892483628,909193271,946024760c825504305,909258805,892483884,825569337,942421561,808793394c926430517,842281772,942815024,808923436,825767984,741684537c875901747,1664627257,876099126,741619511,842347064,909260085c859319349,892745784,741354553,892612915,741880375,842097456c808596273,842216498,859058476,875705138,741488944,825374258c808203316,909520172,875640883,741618737,808661298,842217778c828585010,925905203,808202290,842414380,825637171,757870646c942880312,959721521,842214452,859386933,1664101425,808923953c943208500,824980019,858927924,959460402,959654962,909193779c757870636,909653298,959787063,825371698,959590451,875639347c926101859,909455926,757870636,842281265,808990003,858535473c859320370,875967283,842150700,842150707,828583980,959723826c909324601,875637808,842215987,825831476,909717804,741879862c825371696,943075894,741355576,808661298,842217778,828584498c925971508,808202809,808464684,875574324,741749559,825571633c925906737,858535735,825438770,808203065,842215779,942945334c741356598,842216497,808727091,858534201,943077170,741354544c859386157,808925233,741879858,808661298,842217778,828584754c859254837,925644850,943142704,757872696,925904946,926495286c757872432,959723063,959526960,842214456,926037812,3157042c822095924,0,0,0,61931520,0c2142961664,349688,298713088,1396895233,859193845,926167340c862729524,825243440,808727084,896282676,909259569,926233132c845363507,926102579,842347564,942422067,741880121,859060021c959654964,908865589,825833271,909653603,909388853,741814839c808530744,825569836,808202551,912470060,926234163,808203316c825438508,741488432,859125046,858860598,842477617,1664101424c859255601,892613430,824979510,858927924,959460402,858860593c842150708,909457461,859058476,875705138,741423408,1664101424c741354544,909127729,876099894,892089913,858929459,842345523c943206964,858862124,926167600,1664104502,859058993,943010354c824981045,858927924,959460402,859188273,875771191,741879858c842216497,808727091,824981048,825635128,859190067,875637810c842215987,825505587,892614755,875835700,757870636,858927665c825767990,824980025,858927924,959460402,942943282,876099129c741488953,808661298,858929458,946025272,909654067,808466480c842610732,858862649,959197750,842217776,942748467,942684204c825375031,959198513,842150708,909193266,825505580,875902009c946024496,859058745,942683185,943011884,959723833,942420537c909522992,842609201,825766188,943207989,741618999,926496057c858796594,876096564,943011633,1664169522,909259832,859254833c926428217,875902517,741421106,859385913,875770930,892873776c809054521,741357104,825440305,943011640,942422072,942944825c808858928,959789411,825569845,942421303,808662322,808990520c875706412,925907001,942420281,959920181,925972023,859060524c942748210,925643569,876163380,808465461,942880867,909456952c858533932,926233649,808204338,825372972,842019379,741487412c842216497,808727091,845361721,875639350,741354548,859190829c825504056,841757748,842019633,842150713,858860596,842477617c1664101424,858928697,909194809,942484528,825766710,876164144c892482348,825440564,824979500,875575091,859322424,875637810c842215987,842608692,859386723,741749042,841821232,926300213c842609968,858862124,859386416,741617970,909587249,741750066c825058096,858928177,825243701,842214454,858994736,741619251c858927667,741487155,842083376,960050233,808858417,859058476c875705138,1664170288,909523249,808204336,909193772,943207986c841756720,842019633,842150713,875637810,959918388,1664101426c875573297,926167092,824981043,825308473,926363703,842214455c959525682,741354547,909259569,909653044,824979508,858927924c959460402,49,0,0,0,0c27328512,0,-660865024,1432015363,298713088,1396895233c1684619765,1752375869,1600483425,1226842672,1394752836,1701863784c573781024,1869570848,1769170034,574449018,909259574,892677177c573585715,1952542752,1830960488,960049970,1815096375,858927917c841756979,842217524,577075301,1818846752,1819239276,574452335c1700881955,573780272,1920234272,1684368239,577118781,1631219488c2003790956,1701015145,574450796,1931485798,1701607796,1869619773c1769236851,1631219311,1819243362,996504693,1952867692,858797370c1886352443,909587770,1684633403,943351924,1768253499,980707431c1936538423,1920413039,1932357729,1701607796,1852796474,762723173c1954047348,1668178221,980578152,1684302189,1832609132,1882025843c1953067887,762212201,1769107304,1953394554,1815768161,578053733c980827198,1819044198,1681551136,1667593317,1970236788,1818453363c1030447977,539128866,1701869940,1869816381,577005932,1819239200c1026716271,892347170,1667589681,1010708258,1953708662,1701539698c1819239200,574452335,909390627,573858101,1768909344,2037674862c574449004,1853190002,1696604772,1633903726,1713519984,578052460c15919,0,12648448,0,-839122944,1432015363c298713088,1396895233,905986549,892875315,875902252,1694512176c909258092,741880626,2019910960,1634083584,858861669,1711302144c1936683008,1869182057,1650539118,1970040691,1815831924,980706917c993472567,980447092,993408821,1952737655,993540712,1734960488c926577768,1869835579,1634891565,1953705328,979725433,1701736302c1949136443,762607717,1751346785,1832546927,1818518633,1936538469c1869622639,1769236851,1747807855,2053730927,1635020399,1701591660c29798,0,26279936,0,-860094464,1432015363c298713088,1396895233,1684619765,1752375869,1600483425,1226842672c1394752836,1701863784,573846560,1869570848,1769170034,574449018c942814006,892677173,573845556,1952542752,1696742760,909258092c741880626,2019910960,1768300578,1868786796,1030909804,1634083618c858861669,1953701922,1701539698,1713519972,980361250,1869376609c1668180343,1030515813,539125282,1819898995,1881292133,1953067887c980316009,1869832801,1702131052,1717922875,808925812,1869888311c926235248,1769421622,979924068,1701329720,1952999273,1832597306c1999466355,762339698,1819898995,1869494885,1983604078,2019914797c1851862388,1919903843,1684630842,996502628,762278765,1769172848c1852795252,1919903789,1852799593,980181364,1952867692,1983659554c1818846778,980361324,1702126948,1869444195,1667593077,1801677164c578036285,1887007776,1931623781,1684630639,1868767266,846360428c807608893,1701196085,1043276387,1933211196,1802465908,1868767333c1030909804,875766562,878785846,1869226018,1953721961,1030057081c1970237986,539124846,1667526245,574451809,1952541798,4075298c2162688,0,1000341504,1432323904,0,0c0,1702126948,2192483,0,1571815424,1432323904c0,0,0,1702126948,7435363,0c417333248,1432324092,-335544320,1432324091,521666560,2130293386c0,-2147483648,-932167578,2129884318,4259840,0c485490688,2130292383,485490688,2130292383,521666560,2130293386c0,-2147483648,539115622,1667526245,574451809,1952541798c7352098,0,2097152,0,0,0c1903165440,-884670459,3,290139,12648448,0c-1213464576,1432015363,298713088,1396895233,889209333,858994232c842348076,1694513206,892480876,741683254,7890224,1700881955c3354928,6684774,1769172848,1852795252,1935827258,1953852527c1701591909,876246118,1950036276,893022319,2000369970,1752458345c1748711226,1751607653,993540724,762278765,1885434487,2037674797c1849320812,996503151,1702112630,1630368888,1869112174,1768766066c1701602404,1869835579,1936683053,1869182057,1869098350,1870293362c1818326126,1717922874,12583028,0,3211264,0c468713472,2130293386,65536,65536,521666560,2130293386c0,0,3194896,0,29425664,0c837550080,1432015612,298713088,1396895233,1684619765,1752375869c1600483425,1226842672,1394752836,1701863784,574108704,1869570848c1769170034,574449018,942683954,841758517,825832757,1881154098c1030255713,741370914,858876976,959590704,875705900,845951283c909718837,808528944,825570608,808923756,741815608,959919154c963392823,959656498,892678700,573714745,1818846752,1819239276c574452335,1700881955,573780272,1920234272,1684368239,577118781c1631219488,2003790956,1701015145,574450796,1931485798,1701607796c1869619773,1769236851,1631219311,1819243362,996504693,1952867692c858993978,1886352443,859190586,1684633403,859465844,1701329721c1952999273,993473338,762278765,1885434487,2037674797,1849320812c996503151,1702112630,1630368888,1869112174,1768766066,1701602404c1869835579,1936683053,1869182057,1869098350,1870293362,1818326126c1717922874,1010705012,1768307318,1864395884,1952801850,1836344165c1702065519,1667853411,1948401003,2037653538,574449008,1768714099c1663050340,1919904879,589446450,1714500912,790782821,980827198c1869771891,1663067499,1919904879,857940541,1630877236,1780490804c1936615791,1701607796,1869750845,577007221,1684956448,1030775139c1634493986,1043276404,12648448,0,-1107558400,1432015363c298713088,1396895233,905986549,808663089,842085932,2013279280c875705196,808204337,587233381,811950438,1711289137,1879074304c1953067887,980316009,1869832801,1702131052,1717922875,926169716c1869888304,892680816,1769421620,979924068,1701329720,1952999273c1832597562,1999466355,762339698,1819898995,1869494885,1983604078c2019914797,1851862388,1919903843,1684630842,996502628,762278765c1769172848,1852795252,1919903789,1852799593,980181364,1952867692c0,0,26279936,0,-1128529920,1432015363c298713088,1396895233,1684619765,1752375869,1600483425,1226842672c1394752836,1701863784,574174240,1869570848,1769170034,574449018c859320630,825633840,573845554,1952542752,2015509864,875705196c808204337,539129957,1819044198,1869377379,589446514,811950438c539112241,1869771891,1029989739,539125282,1818311279,1769434988c1818583918,1713519980,1953701922,1030057081,1936683042,1869182057c1650539118,1970040691,1815831924,980706917,993015604,980447092c993277237,1952737655,993540712,1734960488,943354984,1869835579c1634891565,1953705328,979725433,1701736302,1949136443,762607717c1751346785,1832546927,1818518633,1936538469,1869622639,1769236851c1747807855,2053730927,1635020399,1701591660,1042445414,1715107388c543976553,1701067375,1952671092,1937076077,1768711013,574450531c1948263028,1030058105,1819243298,539124841,1869377379,574435954c825569315,576939366,1983659567,1920234298,543517551,1869377379c589446514,892744755,539112545,1852403562,1819898995,1914846565c1684960623,1852121122,1885430628,1818632765,790787169,62c2162688,0,1712324608,1432323904,0,0c0,1702126948,13726819,0,65536,262144c-1641021440,1432323893,0,842465280,1091578932,1432323883c-894959616,1432324091,-1315962880,1432323893,0,942669824c-1248841364,1432323893,0,812384256,829436204,1432323866c-891813888,1432324091,-1268776960,1432323893,0,1815674880c-1245694669,1432323893,0,859308032,1178613812,1432323883c-888668160,1432324091,-1263534080,1432323893,0,859242496c-1224723911,1432323893,0,741343232,1091595312,1432323883c-885522432,1432324091,-1242562560,1432323893,0,0c27328512,0,-1088684032,1432015363,298713088,1396895233c1684619765,1752375869,1600483425,1226842672,1394752836,1701863784c573584672,1869570848,1769170034,574449018,859320630,825633844c573780274,1952542752,2015509864,876163692,808202291,842231160c741880631,808925233,578315574,1818846752,1819239276,574452335c1700881955,573780272,1920234272,1684368239,577118781,1631219488c2003790956,1701015145,574450796,1931485798,1701607796,1869619773c1769236851,1631219311,1819243362,996504693,1952867692,808728378c1886352443,875902266,1684633403,943351924,1768253499,980707431c1936538424,1920413039,1932357729,1701607796,1852796474,762723173c1954047348,1668178221,980578152,1684302189,1832609132,1882025843c1953067887,762212201,1769107304,1953394554,1815768161,578053733c980827198,1819044198,1681551136,1667593317,1970236788,1818453363c1030447977,539128866,1701869940,1869816381,577005932,1819239200c1026716271,892347170,1667589681,1010708258,1953708662,1701539698c1819239200,574452335,909390627,573858101,1768909344,2037674862c574449004,1853190002,1696604772,1633903726,1713519984,578052460c15919,0,36765696,0,-689176576,1432015363c298713088,1396895233,1684619765,1752375869,1600483425,1226842672c1394752836,1701863784,573846816,1869570848,1769170034,574449018c926299443,841757746,926300212,1881154102,1030255713,862746658c842479157,1815096372,892483634,942422320,942682677,859124076c741488182,909653042,812398135,808792364,1815492149,909194807c876031032,845953081,909653044,909388856,1815689268,926299443c808203314,808923501,859320625,741881908,859058225,859191090c845952824,909260337,808204344,876098412,859255352,824980025c858927924,809055026,741370931,741370928,842020657,959853105c929904692,859124532,808203062,1768300578,1868786796,1030909804c1634083618,858861669,1953701922,1701539698,1713519972,980361250c1869376609,1668180343,1030515813,539125282,1819898995,1881292133c1953067887,980316009,1869832801,1702131052,1717922875,892811892c1869888307,859126384,1769421622,979924068,1748709941,1751607653c909326964,1869835579,1634891565,1953705328,979725433,1701736302c1949136443,762607717,1751346785,1832546927,1818518633,1936538469c1869622639,1769236851,1747807855,2053730927,1635020399,1701591660c1042445414,1715107388,543976553,1701067375,1952671092,1937076077c1768711013,574450531,1948263028,1030058105,1819243298,539124841c1869377379,574435954,825569315,576939366,1983659567,1920234298c543517551,1869377379,589446514,892744755,539112545,1852403562c1819898995,1914846565,1684960623,1852121122,1885430628,1818632765c790787169,62,-977272832,1432323902,26279936,0c-2024013824,1432015363,298713088,1396895233,1684619765,1752375869c1600483425,1226842672,1394752836,1701863784,573978400,1869570848c1769170034,574449018,892417074,858534967,825243185,1881154102c1030255713,842230818,741683253,959590701,808924473,1815097913c808792627,1815096373,909652017,892613938,824980025,825374008c842084658,942763058,859059512,942814768,825766188,842217016c1815426615,925907255,909195064,825306169,741371186,812397622c808594732,808792881,909193272,942748268,824980789,741370928c825438509,959985456,573846325,1818846752,1819239276,574452335c1700881955,573780272,1920234272,1684368239,577118781,1631219488c2003790956,1701015145,574450796,1931485798,1701607796,1869619773c1769236851,1631219311,1819243362,996504693,1952867692,825374778c1886352443,942748730,1684633403,859465844,1701329717,1952999273c993408058,762278765,1885434487,2037674797,1849320812,996503151c1702112630,1630368888,1869112174,1768766066,1701602404,1869835579c1936683053,1869182057,1869098350,1870293362,1818326126,1717922874c1715348084,4072052,27328512,0,-1259536384,1432015363c298713088,1396895233,1684619765,1752375869,1600483425,1226842672c1394752836,1701863784,573977888,1869570848,1769170034,574449018c859191349,892742707,574109490,1952542752,1830960488,859256881c1815096372,858862898,925969461,2016426040,578315621,1818846752c1819239276,574452335,1700881955,573780272,1920234272,1684368239c577118781,1631219488,2003790956,1701015145,574450796,1931485798c1701607796,1869619773,1769236851,1631219311,1819243362,996504693c1952867692,959854394,1886352443,959591738,1684633403,926574708c1768253499,980707431,1936538424,1920413039,1932357729,1701607796c1852796474,762723173,1954047348,1668178221,980578152,1684302189c1832609132,1882025843,1953067887,762212201,1769107304,1953394554c1815768161,578053733,980827198,1819044198,1681551136,1667593317c1970236788,1818453363,1030447977,539128866,1701869940,1869816381c577005932,1819239200,1026716271,892347170,1667589681,1010708258c1953708662,1701539698,1819239200,574452335,909390627,573858101c1768909344,2037674862,574449004,1853190002,1696604772,1633903726c1713519984,578052460,15919,0,2162688,0c-1458569216,1432323904,0,0,0,1702126948c2192483,0,-1176502272,1432323904,0,0c0,1702126948,2192483,0,-465567744,1432323904c0,0,0,1702126948,7435363,0c-2139095040,1432324092,-1603272704,1432324091,521666560,2130293386c0,-2147483648,1701199974,1043276387,4290108,0c485490688,2130292383,-990904320,1432324091,481820672,2130293386c1441792,402653184,-333430587,1432324091,-334495744,1432324091c7340032,0,2097152,0,0,0c1599930368,-1686503420,4,67791,29425664,0c-2002976768,1432015363,298713088,1396895233,1684619765,1752375869c1600483425,1226842672,1394752836,1701863784,574108960,1869570848c1769170034,574449018,943140914,858535737,960049970,1881154096c1030255713,741370914,808545328,926038321,842019116,1815296049c943140914,824981305,808464440,925985843,859322418,858927916c1697659193,808989036,926034995,858927154,1713381989,1668050025c1919904879,1713578557,825255265,1931485747,1802465908,574448741c1864376934,1819042106,1852405615,1819043171,577118781,2037674784c574449004,1769172848,1852795252,1935827258,1953852527,1701591909c876246118,1950037559,893022319,2000369202,1752458345,993014586c1734960488,876246120,1936538423,1920413039,1932357729,1701607796c1852796474,762723173,1954047348,1668178221,980578152,1684302189c1832609132,1882025843,1953067887,762212201,1769107304,1953394554c1815768161,578053733,980827198,1819044198,1681551136,1667593317c1970236788,1818453363,1030447977,539128866,1701869940,1869816381c577005932,1819239200,1026716271,892347170,1667589681,1010708258c1953708662,1701539698,1819239200,574452335,909390627,573858101c1768909344,2037674862,574449004,1853190002,1696604772,1633903726c1713519984,578052460,2178607,0,-186646528,1432323904c0,0,0,1702126948,2192483,0c0,0,-695140352,41877504,1,0c2162688,0,89128960,1432323905,0,0c0,1702126948,7435363,0,-335544320,1432324091c-227540992,1432324091,486014976,2130293386,1638400,807600128c-1677709003,1432324053,-1678770176,1432324053,-1601175552,1432324091c-1602224128,1432324091,1869217792,1953721961,2190457,0c-199229440,1432324091,483393536,2130292383,7340032,0c2097152,0,516947968,1432323905,0,0c0,32768,29425664,0,-1392705536,1432015363c298713088,1396895233,1684619765,1752375869,1600483425,1226842672c1394752836,1701863784,574174496,1869570848,1769170034,574449018c909652274,858536247,825571380,1881154098,1030255713,741370914c862730033,892351794,808594732,959918897,909719089,942748268c757871925,858861618,825374517,845951030,892680241,812396588c812396588,539111468,1819044198,1869377379,589446514,811950438c539112241,1869771891,1029989739,539125282,1818311279,1769434988c1818583918,1713519980,1953701922,1030057081,1936683042,1869182057c1650539118,1970040691,1815831924,980706917,993014839,980447092c993079349,1952737655,825440872,1768253499,980707431,1832595765c1999466355,762339698,1819898995,1869494885,1983604078,2019914797c1851862388,1919903843,1684630842,996502628,762278765,1769172848c1852795252,1919903789,1852799593,980181364,1952867692,1983659554c1818846778,980361324,1702126948,1869444195,1667593077,1801677164c578036285,1887007776,1931623781,1684630639,1868767266,846360428c807608893,1701196085,1043276387,1933211196,1802465908,1868767333c1030909804,875766562,878785846,1869226018,1953721961,1030057081c1970237986,539124846,1667526245,574451809,1952541798,4075298c29425664,0,-1437794304,1432015363,298713088,1396895233c1684619765,1752375869,1600483425,1226842672,1394752836,1701863784c573650464,1869570848,1769170034,574449018,859189811,841756976c942815543,1881154101,1030255713,741370914,808545328,909390898c892614188,845951545,825439543,875899956,1815295797,859189811c841756976,808728624,829187377,842217525,926035000,892875321c1768300578,1868786796,1030909804,1634083618,858861669,1953701922c1701539698,1713519972,980361250,1869376609,1668180343,1030515813c539125282,1819898995,1881292133,1953067887,980316009,1869832801c1702131052,1717922875,959658612,1869888304,959724144,1769421625c979924068,1748711220,1751607653,808729204,1869835579,1634891565c1953705328,979725433,1701736302,1949136443,762607717,1751346785c1832546927,1818518633,1936538469,1869622639,1769236851,1747807855c2053730927,1635020399,1701591660,1042445414,1715107388,543976553c1701067375,1952671092,1937076077,1768711013,574450531,1948263028c1030058105,1819243298,539124841,1869377379,574435954,825569315c576939366,1983659567,1920234298,543517551,1869377379,589446514c892744755,539112545,1852403562,1819898995,1914846565,1684960623c1852121122,1885430628,1818632765,790787169,28377150,0c-754122752,1432015363,298713088,1396895233,1684619765,1752375869c1600483425,1226842672,1394752836,1701863784,573781536,1869570848c1769170034,574449018,909587253,926297138,574175540,1952542752c1814183272,1815096368,892742704,1815491381,1815096368,859125046c2016422965,892088428,909391408,942682674,808202348,1768300578c1868786796,1030909804,1634083618,858861669,1953701922,1701539698c1713519972,980361250,1869376609,1668180343,1030515813,539125282c1819898995,1881292133,1953067887,980316009,1869832801,1702131052c1717922875,825506420,1869888312,959724144,1769421625,979924068c1701329719,1952999273,1832597818,1999466355,762339698,1819898995c1869494885,1983604078,2019914797,1851862388,1919903843,1684630842c996502628,762278765,1769172848,1852795252,1919903789,1852799593c980181364,1952867692,1983659554,1818846778,980361324,1702126948c1869444195,1667593077,1801677164,578036285,1887007776,1931623781c1684630639,1868767266,846360428,807608893,1701196085,1043276387c1933211196,1802465908,1868767333,1030909804,875766562,878785846c1869226018,1953721961,1030057081,1970237986,539124846,1667526245c574451809,1952541798,4075298,0,2162688,0c-610271232,1432323904,0,0,0,1702126948c31552611,0,-1566769152,1432015363,298713088,1396895233c838877685,892941362,909323318,808792115,943222016,741945400c892431408,858994992,808661292,1815688754,959722034,841758261c842610739,875654201,909324340,859190060,1831875888,892480560c959525175,825308780,824980791,858797617,943221813,741945400c1713569840,825255265,6684723,1869611110,1769236851,1631219311c1819243362,996504693,1952867692,842150970,1886352443,842478650c1684633403,859465844,1701329714,1952999273,993211706,762278765c1885434487,2037674797,1849320812,996503151,1702112630,1630368888c1869112174,1768766066,1701602404,1869835579,1936683053,1869182057c1869098350,1870293362,1818326126,1717922874,116,0c0,0,0,0,0,0c0,0,0,0,0,0c0,0,0,0,0,0c0,0,0,0,0,0c0,0,0,0,0,0c0,0,0,0,-1280311296,1432323865c0,0,0,0,0,0c0,0,0,0,0,0c0,0,0,0,0,0c31522816,0,2143092736,349688,298713088,1396895233c1684619765,1752375869,1600483425,1226842672,1394752836,1701863784c573978144,1869570848,1769170034,574449018,959722034,858535477c892351286,1881154096,1030255713,943222050,741945400,892431408c858994992,808661292,1815688754,959722034,841758261,842610739c875654201,909324340,859190060,1831875888,892480560,959525175c825308780,824980791,858797617,943221813,741945400,1713381936c1668050025,1919904879,1713578557,825255265,1931485747,1802465908c574448741,1864376934,1819042106,1852405615,1819043171,577118781c2037674784,574449004,1769172848,1852795252,1935827258,1953852527c1701591909,876246118,1950036530,876245103,2000368183,1752458345c993145658,1734960488,893023336,1936538419,1920413039,1932357729c1701607796,1852796474,762723173,1954047348,1668178221,980578152c1684302189,1832609132,1882025843,1953067887,762212201,1769107304c1953394554,1815768161,578053733,980827198,1819044198,1681551136c1667593317,1970236788,1818453363,1030447977,539128866,1701869940c1869816381,577005932,1819239200,1026716271,892347170,1667589681c1010708258,1953708662,1701539698,1819239200,574452335,909390627c573858101,1768909344,2037674862,574449004,1853190002,1696604772c1633903726,1713519984,578052460,15919,0,0c19988480,0,-896729088,1432015364,298713088,1396895233c889209333,926167857,926365228,1811953720,842150193,808728888c875312953,909259315,913060660,859124532,824981554,959984433c1815098420,892940593,942814520,825372972,942815538,825060400c909587761,875968306,892415024,892352311,959853624,825060472c875902008,842346809,825306412,925905970,875967283,824979564c926365494,3551538,1700881955,3354928,6684774,1769172848c1852795252,1935827258,1953852527,1701591909,859468902,1950038329c876245103,2000368950,1752458345,1748710970,1751607653,993606260c762278765,1885434487,2037674797,1849320812,996503151,1702112630c1630368888,1869112174,1768766066,1701602404,1869835579,1936683053c1869182057,1869098350,1870293362,1818326126,1717922874,116c0,0,0,0,32571392,0c-806486016,1432015363,298713088,1396895233,1684619765,1752375869c1600483425,1226842672,1394752836,1701863784,574043680,1869570848c1769170034,574449018,875770165,926297143,574109751,1952542752c1814183272,842150193,808728888,875312953,909259315,913060660c859124532,824981554,959984433,1815098420,892940593,942814520c825372972,942815538,825060400,909587761,875968306,892415024c892352311,959853624,825060472,875902008,842346809,825306412c925905970,875967283,824979564,926365494,573976882,1818846752c1819239276,574452335,1700881955,573780272,1920234272,1684368239c577118781,1631219488,2003790956,1701015145,574450796,1931485798c1701607796,1869619773,1769236851,1631219311,1819243362,996504693c1952867692,960049978,1886352443,892744762,1684633403,909797492c1768253499,980707431,1936538425,1920413039,1932357729,1701607796c1852796474,762723173,1954047348,1668178221,980578152,1684302189c1832609132,1882025843,1953067887,762212201,1769107304,1953394554c1815768161,578053733,980827198,1819044198,1681551136,1667593317c1970236788,1818453363,1030447977,539128866,1701869940,1869816381c577005932,1819239200,1026716271,892347170,1667589681,1010708258c1953708662,1701539698,1819239200,574452335,909390627,573858101c1768909344,2037674862,574449004,1853190002,1696604772,1633903726c1713519984,578052460,22101551,0,2143158272,349688c298713088,1396895233,838877685,909456952,808660020,943012145c942828800,875967798,845951020,825766964,808528949,960051508c926364012,741814581,959524915,812398645,808858156,1815230771c942879794,808528944,909455664,909717868,741357108,909717560c942828600,875967798,812396588,892940588,825243698,1815230775c858798385,808662324,808204594,909258092,892548152,741750068c842020401,876033079,6631474,1700881955,3354928,6684774c1769172848,1852795252,1935827258,1953852527,1701591909,943354982c1950037040,876245103,2000367670,1752458345,993080378,1734960488c876246120,1936538420,1920413039,1932357729,1701607796,1852796474c762723173,1954047348,1668178221,980578152,1684302189,1832609132c1882025843,1953067887,762212201,1769107304,1953394554,1815768161c7628389,842215987,842608692,875705644,741881906,825058096c875638841,808792374,67185716,0,-133300224,1432015390c298713088,1396895233,1815101941,909326641,824981552,842019892c808610870,842150709,876032556,1815558201,909194295,875768884c875837747,824979564,909259064,842099763,909521202,943142956c845953334,842543664,1815096376,959854641,926363954,824980025c926102841,909717810,825388081,892612665,1815096375,825571117c892614968,824981554,808596276,892679473,959605810,858863416c741881904,909718321,842348856,829174579,892876854,959525164c909193836,943207986,762064940,959657777,892811317,824980536c858927924,809055026,741370932,741370928,842020657,959853105c845953076,875706673,808203064,858860908,909586737,909587768c859058476,858927922,1815359545,1815096368,925969456,842084912c942946614,959525484,859321394,812396588,829173804,858796086c842086712,825044016,926234678,943273521,741633080,959524915c829175348,825570608,741751090,942763056,825375025,875706419c859058476,892416050,1815426611,926431538,942682929,858860600c959985209,858993205,808923500,842348851,741685304,808661298c875772210,812397873,762064940,892352817,892483122,841757241c842019633,959590969,825060408,825505843,842215474,825371696c959590451,943272498,808202348,892679788,908867123,909325621c859386988,909260854,841758776,842019633,909325113,942959673c842282036,741486897,808661298,858994994,762067254,825307186c909719608,841757750,842019633,842609209,825060402,808726840c942945843,859058476,875705138,1815165232,875639351,942813234c875637816,926167091,926299185,942746988,842021175,942881081c858862124,842609200,1815623986,1815096368,943143213,875639347c841758768,943272497,825439288,808741944,858927926,1815096370c1815096368,942944305,808859445,862728236,876033072,741356594c825322544,808531506,943206453,859058476,892416050,1815361075c926431538,942682929,858860600,959985209,858993205,943075692c959526452,741684791,842348337,943011635,829176118,875573302c842281784,842083381,876099122,842479154,959656300,842348340c741749560,825243441,926103096,896283704,825701175,875837237c909652268,808924473,1815622712,959854385,808466225,892089395c875836471,942747705,959789164,892613169,942420019,892809524c943207479,943011948,909194808,824980786,825309240,808530997c808545333,892481587,858863413,825505580,959461171,946615345c842216754,875836722,959461676,808794417,946615094,926364983c942946609,892614700,858993977,946616115,909522992,858927922c892811308,943141686,946614577,842610741,842152247,842610732c825374772,929838645,876163380,859386677,892483628,959657010c946615349,808794423,859191095,842283308,959658038,956315957c942746677,959590712,858992946,1627402240,77610352,0c34668544,0,1906180096,1432015364,298713088,1396895233c16885,0,0,0,0,0c0,0,0,0,0,0c0,0,0,0,0,0c0,0,0,0,0,0c0,0,0,0,0,0c0,0,0,0,0,0c0,0,0,0,0,0c0,0,0,0,0,0c0,0,0,0,0,0c0,0,0,0,0,0c0,0,0,0,0,0c0,0,0,0,0,0c0,0,0,0,0,0c0,0,0,0,0,0c0,0,0,0,0,0c167837696,0,573571072,2130292383,573571072,2130292383c-387973120,1432324091,-387973120,1432324091,875626496,842215987c858798387,808202284,824979555,841759025,909260337,808204344c824979500,942815029,1811952694,1815096368,1811950640,1815096368c161559601,0,571473920,2130292383,571473920,2130292383c-381681664,1432324091,-381681664,1432324091,41943040,0c34668544,0,1769865216,1432015364,298713088,1396895233c16885,1752375869,1600483425,1226842672,1394752836,1701863784c573585184,1869570848,1769170034,574449018,892745778,858534966c892940592,1881154104,1030255713,942828834,875967798,845951020c825766964,808528949,960051508,926364012,741814581,959524915c812398645,808858156,1815230771,942879794,808528944,909455664c909717868,741357108,909717560,942828600,875967798,812396588c892940588,825243698,1815230775,858798385,808662324,808204594c909258092,892548152,741750068,842020401,876033079,577056818c1818846752,1819239276,574452335,1700881955,573780272,1920234272c1684368239,577118781,1631219488,2003790956,1701015145,574450796c1931485798,1701607796,1869619773,1769236851,1631219311,1819243362c996504693,1952867692,875575354,1886352443,808858682,1684633403c876243060,1701329713,1952999273,993276986,762278765,1885434487c2037674797,1849320812,996503151,1702112630,1630368888,1869112174c1768766066,1701602404,1869835579,1936683053,1869182057,1869098350ex" fillcolor="#fae013" stroked="f" o:allowincell="f" style="position:absolute;left:390;top:314;width:7;height:8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92" coordsize="56160,62452" path="l-9376,0xe" fillcolor="#fae013" stroked="f" o:allowincell="f" style="position:absolute;left:821;top:314;width:7;height:8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93" coordsize="251603,281513" path="l0,0l105336,56005l251603,103435l235789,281513el89168,260143" fillcolor="#fae013" stroked="f" o:allowincell="f" style="position:absolute;left:793;top:307;width:36;height:41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94" coordsize="251589,281524" path="l251589,0l194965,132750l162425,260136l15804,281524l0,103435l146282,56016l251589,0l1701183488,1043276387l2162688,0l1361051648,1432323905l0,0l0,44995l16842752,0l65536,327680l1309671424,1432323890l0,942931968l422590764,1432323542l1002962944,1432324092l944766976,1432323890l0,960036864l1446000694,1432323890l0,829161472l-1349504460,1432323865l1737490432,1432323889l812384256,825307948l13676,1702363136l-333438208,1432323886l0,1936654336l-1269795735,1432323526l1009254400,1432324092l-1769996288,1432323829l0,993329152l1305504119,1432323890l0,825884672l2005941043,1432323749l1012400128,1432324092l401604608,1432323890l0,1668153344l1433431912,1432323890l0,1881997312l1192260463,1432323883l1015545856,1432324092l1219493888,1432323890l0,0l30474240,0l1182990336,1432015364l298713088,1396895233l1684619765,1752375869l1600483425,1226842672l1394752836,1701863784l573977120,1869570848l1769170034,574449018l875705393,859384888l573650487,1952542752l1830960488,741488949l808543024,741815351l741815090,875705393l960048184,824981558l942944820,959852844l829174325,942944820l926103852,812396854l926103852,812396854l825307948,842610028l1702375468,1768300578l1868786796,1030909804l1680876322,929247799l1953701922,1701539698l1713519972,980361250l1869376609,1668180343l1030515813,539125282l1819898995,1881292133l1953067887,980316009l1869832801,1702131052l1717922875,825571956l1869888310,808663664l1769421621,979924068l1701329713,1952999273l993210682,762278765l1885434487,2037674797l1849320812,996503151l1702112630,1630368888l1869112174,1768766066l1701602404,1869835579l1936683053,1869182057l1869098350,1870293362l1818326126,1717922874l1010705012,1768307318l1864395884,1952801850l1836344165,1702065519l1667853411,1948401003l2037653538,574449008l1768714099,1663050340l1919904879,589446450l1681404518,790771763l980827198,1869771891l1663067499,1919904879l857940541,1630877236l1780490804,1936615791l1701607796,1869750845l577007221,1684956448l1030775139,1634493986l1043276404,0l58785792,0l2143485952,349688l298713088,1396895233l16885,0l20831,46112l48210,46112l48210,82131l82787,82131l82787,121036l114485,121036l114485,162828l99689,162828l124641,1428034l395933,1428034l399253,1414944l411125,1405264l425241,1405264l439364,1405264l451219,1414944l454538,1428034l521552,1428034l555553,1428034l599107,1382349l624609,1311175l653996,1387663l686579,1428034l718101,1428034l796081,1428034l799399,1414944l811269,1405264l825388,1405264l839504,1405264l851355,1414944l854674,1428034l1052494,1428034l1052494,1428110l1111589,1428110l1125215,822356l1111434,822356l1111434,759680l1126621,759680l1132839,483337l1111434,483337l1111434,420660l1134247,420660l1140461,144316l1111434,144316l1111434,81641l1141872,81641l1142706,44604l1174390,44604l1173554,81641l1185279,81641l1185279,144316l1182563,144316l1185279,149723l1185279,183583l1171867,156884l1166103,413111l1185279,374940l1185279,408808l1179325,420660l1185279,420660l1185279,483337l1172842,483337l1185279,504619l1185279,538477l1164102,502239l1158665,743768l1185279,698228l1185279,732093l1169159,759680l1185279,759680l1185279,822356l1167349,822356l1185279,850900l1185279,884759l1156527,838988l1150979,1085624l1185279,1031021l1185279,1064883l1171921,1086148l1185279,1086148l1185279,1116781l1150280,1116781l1145068,1348693l1185279,1233821l1185279,1308315l1145353,1422371l1143412,1422371l1143279,1428110l1185279,1428110l1185279,1499508l683037,1499508l656610,1499508l632306,1480385l623943,1462316l613190,1478253l598383,1499033l568298,1499500l0,1499507l0,1252590l1215,1252293l22095,1252793l29291,1272802l29291,1287141l29291,1428034l91132,1428034l66137,162828l0,162828l0,0l482344960,2130292383l2162688,0l-1565523968,1432323903l0,0l3604480,3276854l15794176,0l-550240256,1432015363l298713088,1396895233l909591029,825294899l808726835,909260332l1811953463,1815096368l825438513,808202292l858861932,741356593l926298678,741370935l926298678,807600183l1664235364,6684727l1869611110,1769236851l1631219311,1819243362l996504693,1952867692l859387450,1886352443l825439034,1684633403l825911412,1701329717l1952999273,1832597562l1999466355,762339698l1819898995,1869494885l1983604078,2019914797l1851862388,1919903843l1684630842,996502628l762278765,1769172848l1852795252,1919903789l1852799593,980181364l1952867692,980446976l925774637,2000385136l1752458345,775042106l997486649,1734960488l2192488,0l574619648,1432323904l0,0l0,48l2162688,0l0,0l-148570112,-664928256l0,0l3211264,0l1289748480,1432324091l524288,0l-257556480,2130293214l1638400,0l-1640038400,1404384217l3212456,0l1269825536,1432324091l786432,0l-256966656,2130293214l1703936,0l54329344,-1306427921l3242376,0l1348468736,1432324092l720896,0l-256114688,2130293214l1769472,0l-1471873024,1729354085l3266475,0l1184890880,1432324092l589824,0l-255328256,2130293214l1835008,0l-699793408,-1281717505l3275048,0l1713373184,1432324092l917504,0l-254672896,2130293214l1900544,0l-1736900608,1023576434l3276735,0l1279262720,1432324092l655360,0l-253689856,2130293214l2031616,0l-1398472704,-1625549221l3229840,0l1675624448,1432324092l1179648,0l-252968960,2130293214l2097152,0l-517341184,694311974l3218053,0l1147142144,1432324092l917504,0l-251723776,2130293214l2162688,0l-1789591552,-391564991l3228278,0l1156579328,1432324092l917504,0l-250740736,2130293214l2228224,0l1049755648,1544864354l3256807,0l1361051648,1432324091l917504,0l-249757696,2130293214l2293760,0l1002504192,848493339l3234888,0l1235222528,1432324092l917504,0l-248774656,2130293214l2359296,0l-2034302976,1244439208l3220517,0l1272971264,1432324091l1048576,0l-247791616,2130293214l2424832,0l-1451425792,-865588746l3235913,0l1266679808,1432324092l1048576,0l-246677504,2130293214l2490368,0l-984023040,-1297038657l3228666,0l1206910976,1432324092l1048576,0l-245563392,2130293214l2555904,0l1963655168,-2034788176l3235086,0l1162870784,1432324092l1048576,0l-244449280,2130293214l2621440,0l-1682767872,-1804990827l3221174,0l1228931072,1432324092l524288,0l-243335168,2130293214l2686976,0l1792999424,464831419l3221780,0l1203765248,1432324091l524288,0l-242745344,2130293214l2752512,0l-677576704,-610123482l3252265,0l1301282816,1432324092l524288,0l-242155520,2130293214l2818048,0l1139343360,-1750871590l3253072,0l1386217472,1432324091l917504,0l-241565696,2130293214l2883584,0l-1663041536,-1655992566l3268648,0l1245708288,1432324091l917504,0l-240582656,2130293214l2949120,0l897122304,844245375l3230445,0l1672478720,1432324092l917504,0l-239599616,2130293214l3014656,0l1737621504,903764464l3255516,0l1744830464,1432324092l917504,0l-238616576,2130293214l3080192,0l-48103424,476823213l3266322,0l1735393280,1432324092l917504,0l-237633536,2130293214l3145728,0l-437190656,1933564779l3272734,0l1389363200,1432324092l917504,0l-236650496,2130293214l3211264,0l1824325632,2052606827l3238450,0l1754267648,1432324092l1310720,0l-235667456,2130293214l3276800,0l-774963200,-1304497361l3217982,0l1159725056,1432324092l1310720,0l-234291200,2130293214l3342336,0l-1753415680,859450697l3221785,0l1203765248,1432324092l1310720,0l-232914944,2130293214l3407872,0l-197984256,337698294l3268290,0l1194328064,1432324092l393216,0l-231538688,2130293214l3473408,0l1862402048,-1199481860l3243552,0l1131413504,1432324092l458752,0l-231079936,2130293214l3538944,0l318046208,-827174969l3259303,0l1238368256,1432324092l458752,0l256901120,2130293222l3604480,0l2050490368,602702021l3243399,0l1269825536,1432324092l524288,0l209780736,2130293222l3670016,0l-1203503104,-1855851312l3212919,0l1219493888,1432324092l589824,0l-1931083776,2130293223l3735552,0l-1091502080,-1154412677l3222490,0l1191182336,1432324092l327680,0l262799360,2130293222l3801088,0l1189740544,-358411644l3232028,0l1284505600,1432324091l393216,0l-230096896,2130293214l3932160,0l449183744,-1933024473l3259759,0l1150287872,1432324092l1048576,0l-229638144,2130293214l3997696,0l742457344,1894601716l3241673,0l1210056704,1432324092l1245184,0l-227082240,2130293214l4128768,0l1918042112,-828562636l3227703,0l1442840576,1432324092l262144,0l215810048,2130293236l4194304,0l85065728,1974880556l3247783,0l1247805440,1432324092l786432,0l-225771520,2130293214l4259840,0l-2018574336,-1496664483l3264216,0l1751121920,1432324092l589824,0l-224919552,2130293214l4325376,0l-523698176,503727979l3226449,0l1254096896,1432324092l589824,0l-224264192,2130293214l4390912,0l346554368,-2016579695l3259505,0l1357905920,1432324092l458752,0l-223608832,2130293214l4456448,0l-711131136,511387595l3239306,0l1401946112,1432324092l917504,0l-223084544,2130293214l4521984,0l-1289879552,2116135765l3261145,0l1298137088,1432324092l720896,0l-222101504,2130293214l4587520,0l1611137024,1157880561l3261940,0l1166016512,1432324092l917504,0l-221315072,2130293214l4653056,0l-1690959872,115851059l3274294,0l1272971264,1432324092l917504,0l-220332032,2130293214l4718592,0l-1204486144,174739894l3243907,0l1169162240,1432324092l851968,0l-219348992,2130293214l4784128,0l-2016804864,-28047781l3262466,0l1276116992,1432324092l327680,0l230031360,2130293222l4849664,0l284164096,21450186l3219359,0l1716518912,1432324092l786432,0l-115933184,2130293214l4915200,0l1550123008,1288156732l3242530,0l1197473792,1432324092l589824,0l-218431488,2130293214l4980736,0l-714080256,-2071269326l3243245,0l1364197376,1432324091l1048576,0l-217776128,2130293214l5046272,0l589430784,1529141414l3270381,0l1678770176,1432324092l1114112,0l-216662016,2130293214l5111808,0l-1878982656,1872616614l3251573,0l1345323008,1432324092l917504,0l-215482368,2130293214l5177344,0l135266304,-1016829692l3276749,0l1367343104,1432324092l1048576,0l-214499328,2130293214l5242880,0l1365245952,-1684361713l3245464,0l1354760192,1432324092l1376256,0l-213385216,2130293214l5308416,0l1966997504,1466446521l3225928,0l1181745152,1432324092l1179648,0l-211943424,2130293214l5373952,0l-5767168,749495136l3216539,0l1307574272,1432324092l1048576,0l-210698240,2130293214l5439488,0l1258881024,-478119516l3222027,0l1329594368,1432324091l327680,0l-1993342976,2130293226l5505024,0l-1888288768,-188273986l3239568,0l1722810368,1432324092l720896,0l-209584128,2130293214l5570560,0l1728184320,226788988l3213494,0l1291845632,1432324092l786432,0l-208797696,2130293214l5636096,0l-1373569024,1347064130l3251713,0l1332740096,1432324091l589824,0l-207945728,2130293214l5701632,0l-1324941312,1028852805l3276783,0l1411383296,1432324092l655360,0l-207290368,2130293214l5767168,0l2095448064,1595097232l3211819,0l1361051648,1432324092l720896,0l-1917517824,2130293223l5832704,0l-1475870720,2144719865l3264369,0l1392508928,1432324092l720896,0l-206569472,2130293214l5898240,0l1055129600,565711641l3266295,0l1288699904,1432324092l589824,0l-205783040,2130293214l5963776,0l566427648,80550225l3271277,0l1631584256,1432324092l393216,0l265748480,2130293222l6029312,0l31064064,-843729344l3250258,0l1398800384,1432324092l1114112,0l-205127680,2130293214l6094848,0l-31457280,-1037729168l3218235,0l1342177280,1432324092l1114112,0l-203948032,2130293214l6160384,0l-375193600,1903875874l3262850,0l1430257664,1432324092l524288,0" fillcolor="#fae013" stroked="f" o:allowincell="f" style="position:absolute;left:389;top:307;width:36;height:41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95" coordsize="245754,382420" path="el103997,0l123603,119516l245754,242229l164466,382420" fillcolor="#fae013" stroked="f" o:allowincell="f" style="position:absolute;left:360;top:291;width:35;height:56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96" coordsize="245750,382453" path="c141728,0,174917,108021,245750,303732c81295,382453,0,242237,122177,119545c141728,0,1701183488,1043276387,2162688,0c0,0,-242614272,-283312128,0,61204c403767296,0,-1291845632,1432323902,1008730112,1432323524c8192000,65536,-1413480448,1432323902,-2004877312,1432323902c6815744,131073,-1422917632,1432323902,1080033280,1432323524c6815744,65537,-1321205760,1432323902,-1313865728,1432323902c1469186048,16,-1419771904,1432323902,-1815085056,1432323902c6815744,1,-788529152,2130293225,1009778688,1432323902c256901120,16,-1360003072,1432323902,1024458752,1432323524c6029312,8650752,-792723456,2130293225,-1349517312,1432323865c257490944,16,-1240465408,1432323902,422576128,1432323542c7471104,131073,-1246756864,1432323902,422576128,1432323542c7471104,65537,-1243611136,1432323902,422576128,1432323542c7471104,1,1423966208,1432323902,1008730112,1432323524c264699904,0,1392508928,1432323902,1024458752,1432323524c266076160,0,1395654656,1432323902,1008730112,1432323524c266076160,0,929038336,2130293205,1080033280,1432323524c265945088,0,972029952,2130293205,1024458752,1432323524c263979008,0,956301312,2130293205,1080033280,1432323524c263979008,0,952107008,2130293205,1080033280,1432323524c263979008,0,964689920,2130293205,1080033280,1432323524c263979008,0,960495616,2130293205,1080033280,1432323524c263979008,0,1416626176,1432323902,1008730112,1432323524c264503296,0,935329792,2130293205,1008730112,1432323524c264372224,0,1434451968,1432323902,1080033280,1432323524c265617408,0,947912704,2130293205,1080033280,1432323524c264634368,0,1419771904,1432323902,-538968064,1432323518c264634368,0,985661440,2130293205,1080033280,1432323524c264044544,0,903872512,2130293205,1080033280,1432323524c265093120,0,866123776,2130293205,1080033280,1432323524c265158656,0,989855744,2130293205,1080033280,1432323524c264044544,0,908066816,2130293205,1080033280,1432323524c265093120,0,870318080,2130293205,1080033280,1432323524c265158656,0,998244352,2130293205,422576128,1432323542c264044544,0,916455424,2130293205,422576128,1432323542c265093120,0,878706688,2130293205,422576128,1432323542c265158656,0,981467136,2130293205,1080033280,1432323524c264044544,0,899678208,2130293205,1080033280,1432323524c265093120,0,861929472,2130293205,1080033280,1432323524c265158656,0,994050048,2130293205,422576128,1432323542c264044544,0,912261120,2130293205,422576128,1432323542c265093120,0,874512384,2130293205,422576128,1432323542c265158656,0,1002438656,2130293205,-1313865728,1432323526c264110080,0,920649728,2130293205,-1313865728,1432323526c265224192,0,882900992,2130293205,-1313865728,1432323526c265289728,0,1440743424,1432323902,2005925888,1432323749c266010624,0,1428160512,1432323902,1080033280,1432323524c264765440,0,975175680,2130293205,-1286602752,1432323518c264896512,0,887095296,2130293205,-1286602752,1432323518c264962048,0,849346560,2130293205,-1286602752,1432323518c265027584,0,939524096,2130293205,1080033280,1432323524c265879552,0,1408237568,1432323902,1024458752,1432323524c265879552,0,1412431872,1432323902,1008730112,1432323524c265879552,0,979369984,2130293205,1382023168,1432323902c264437760,0,895483904,2130293205,1382023168,1432323902c265486336,0,857735168,2130293205,1382023168,1432323902c265551872,0,1437597696,1432323902,1080033280,1432323524c265682944,0,1373634560,1432323902,1080033280,1432323524c264175616,0,924844032,2130293205,1008730112,1432323524c264568832,0,931135488,2130293205,1080033280,1432323524c264372224,0,968884224,2130293205,1080033280,1432323524c263979008,0,943718400,2130293205,1080033280,1432323524c264306688,0,1399848960,1432323902,1024458752,1432323524c264306688,0,1404043264,1432323902,1008730112,1432323524c264306688,0,977272832,2130293205,-1313865728,1432323526c264241152,0,891289600,2130293205,-1313865728,1432323526c265355264,0,853540864,2130293205,-1313865728,1432323526c265420800,0,1431306240,1432323902,1008730112,1432323524c264830976,0,-1366294528,1432323902,1008730112,1432323524c6619136,196608,987758592,1432323902,422576128,1432323542c80740352,0,983564288,1432323902,422576128,1432323542c80674816,0,991952896,1432323902,2005925888,1432323749c80805888,0,-778043392,2130293225,422576128,1432323542c260964352,0,-1275068416,1432323902,-1313865728,1432323902c1469710336,16,1562378240,2130293225,1008730112,1432323524c67698688,0,1560281088,2130293225,1009778688,1432323902c66715648,0,1600126976,2130293225,1008730112,1432323524c67305472,0,1566572544,2130293225,999292928,1432323902c258539520,0,1551892480,2130293225,422576128,1432323542c66715648,0,1595932672,2130293225,1024458752,1432323524c67371008,0,1591738368,2130293225,1024458752,1432323524c67436544,0,1814036480,2130293442,1024458752,1432323524c67567616,0,1587544064,2130293225,1024458752,1432323524c67633152,0,1809842176,2130293442,2106589184,1432323901c66977792,0,1583349760,2130293225,1024458752,1432323524c67043328,0,1579155456,2130293225,1024458752,1432323524c67108864,0,1574961152,2130293225,1008730112,1432323524c67502080,0,1570766848,2130293225,1008730112,1432323524c66912256,0,1556086784,2130293225,422576128,1432323542c66715648,0,1604321280,2130293225,1024458752,1432323524c66519040,0,1528823808,2130293225,1024458752,1432323524c67239936,0,1818230784,2130293442,1080033280,1432323524c66519040,0,1606418432,2130293225,1080033280,1432323524c66519040,0,1610612736,2130293225,1080033280,1432323524c66519040,0,1547698176,2130293225,1030750208,1432323902c66584576,0,1801453568,2130293442,422576128,1432323542c66584576,0,1805647872,2130293442,1080033280,1432323524c66846720,0,1544552448,2130293225,1048576000,1432323902c66650112,0,1541406720,2130293225,422576128,1432323542c66650112,0,1538260992,2130293225,1066401792,1432323902c66453504,0,1535115264,2130293225,1080033280,1432323524c66781184,0,1530920960,2130293225,1030750208,1432323902c67174400,0,1795162112,2130293442,422576128,1432323542c67174400,0,1790967808,2130293442,1008730112,1432323524c67764224,0,1975517184,2130293442,1008730112,1432323524c71499776,0,-784334848,2130293225,-1349517312,1432323865c257228800,0,1225785344,1432323902,1024458752,1432323524c81264640,0,1221591040,1432323902,1024458752,1432323524c81199104,0,1229979648,1432323902,1080033280,1432323524c81330176,0,1526726656,2130293225,1082130432,1432323902c76939264,0,-1407188992,1432323902,1080033280,1432323524c6750208,1,-1404043264,1432323902,1024458752,1432323524c6750208,8519681,-1399848960,1432323902,1080033280,1432323524c6750208,65537,-780140544,2130293225,422576128,1432323542c262602752,0,-687865856,2130293217,2005925888,1432323749c261554176,0,-1301282816,1432323902,1008730112,1432323524c8060928,0,1218445312,1432323902,1008730112,1432323524c257425408,16,-767557632,2130293225,1080033280,1432323524c74186752,0,-769654784,2130293225,422576128,1432323542c74252288,0,-1395654656,1432323902,1024458752,1432323524c5963776,8650753,-735051776,2130293225,1120927744,1432323902c66322432,0,-737148928,2130293225,1024458752,1432323524c65732608,0,-732954624,2130293225,1099956224,1432323902c65601536,0,1112539136,1432323902,422576128,1432323542c65601536,0,1997537280,2130293442,1170210816,1432323902c65863680,1,-740294656,2130293225,1008730112,1432323524c66125824,0,1182793728,1432323902,422576128,1432323542c65863680,0,-744488960,2130293225,1024458752,1432323524c65994752,0,-747634688,2130293225,1136656384,1432323902c66256896,0,-765460480,2130293225,1170210816,1432323902c65798144,1,-750780416,2130293225,1008730112,1432323524c66060288,0,1185939456,1432323902,422576128,1432323542c65798144,0,-754974720,2130293225,1024458752,1432323524c65929216,0,-758120448,2130293225,1152385024,1432323902c65536000,0,-761266176,2130293225,1080033280,1432323524c66191360,0,-763363328,2130293225,1024458752,1432323524c65667072,0,-803209216,2130293225,1009778688,1432323902c257622016,16,-799014912,2130293225,422576128,1432323542c257556480,16,-790626304,2130293225,1779433472,1432323519c257359872,16,-771751936,2130293225,1008730112,1432323524c73990144,0,1995440128,2130293442,422576128,1432323542c74317824,0,1008730112,2130293205,1008730112,1432323524c263258112,0,1012924416,2130293205,1237319680,1432323902c262995968,0,1927282688,1432323902,1008730112,1432323524c6488064,0,-1270874112,1432323902,1008730112,1432323524c6750208,196608,847249408,2130293205,1080033280,1432323524c263716864,0,843055104,2130293205,1024458752,1432323524c263585792,0,809500672,2130293205,1024458752,1432323524c263520256,0,1444937728,1432323902,1008730112,1432323524c263127040,0,1449132032,1432323902,1008730112,1432323524c263192576,0,801112064,2130293205,1008730112,1432323524c262930432,0,796917760,2130293205,1008730112,1432323524c262864896,0,805306368,2130293205,1008730112,1432323524c262799360,0,838860800,2130293205,1008730112,1432323524c263061504,0,834666496,2130293205,1080033280,1432323524c263716864,0,830472192,2130293205,1024458752,1432323524c263520256,0,826277888,2130293205,1459617792,1432323902c263651328,0,822083584,2130293205,1024458752,1432323524c263520256,0,817889280,2130293205,1495269376,1432323902c263782400,0,813694976,2130293205,1024458752,1432323524c263585792,0,1512046592,1432323902,-1008730112,1432323543c262733824,0,-1283457024,1432323902,1080033280,1432323524c1469579264,0,-773849088,2130293225,1008730112,1432323524c74121216,0,-1267728384,1432323902,1080033280,1432323524c5832704,65536,-1264582656,1432323902,1080033280,1432323524c5832704,1048576,-1260388352,1432323902,1080033280,1432323524c5832704,131072,-1257242624,1432323902,1080033280,1432323524c5832704,983040,-1392508928,1432323902,1024458752,1432323524c5963776,8716289,-786432000,2130293225,1024458752,1432323524c75038720,0,1991245824,2130293442,1008730112,1432323524c68681728,0,-819986432,2130293225,1024458752,1432323524c69271552,0,-805306368,2130293225,1024458752,1432323524c68747264,0,-815792128,2130293225,1024458752,1432323524c69140480,0,-817889280,2130293225,1024458752,1432323524c69206016,0,1988100096,2130293442,1080033280,1432323524c68943872,0,-809500672,2130293225,1024458752,1432323524c68812800,0,-813694976,2130293225,1024458752,1432323524c68878336,0,-794820608,2130293225,1024458752,1432323524c75104256,0,-775946240,2130293225,1008730112,1432323524c74055680,0,1234173952,1432323902,1024458752,1432323524c81395712,0,-1279262720,1432323902,-1313865728,1432323902c1469644800,16,-1389363200,1432323902,-1832910848,1432323902c6619136,1,-1374683136,1432323902,1008730112,1432323524c6619136,65537,-1370488832,1432323902,1008730112,1432323524c6619136,131072,1983905792,2130293442,1080033280,1432323524c71303168,0,-824180736,2130293225,1080033280,1432323524c71172096,0,-828375040,2130293225,1080033280,1432323524c71237632,0,-832569344,2130293225,1276116992,1432323902c70975488,0,-836763648,2130293225,1286602752,1432323902c70909952,0,-840957952,2130293225,1008730112,1432323524c71041024,0,1979711488,2130293442,1008730112,1432323524c71106560,0,-845152256,2130293225,1008730112,1432323524c70123520,0,-849346560,2130293225,1008730112,1432323524c70778880,0,-1253048320,1432323902,1008730112,1432323524c1469841408,0,-1249902592,1432323902,-2004877312,1432323902c1469841408,65536,-878706688,2130293225,422576128,1432323542c71630848,0,1349517312,1432323902,1357905920,1432323902c262537216,0,-853540864,2130293225,1008730112,1432323524c71368704,0,-857735168,2130293225,1303379968,1432323902c70189056,0,1198522368,1432323902,1080033280,1432323524c262471680,0,1518338048,2130293225,1321205760,1432323902c70844416,0,1514143744,2130293225,1024458752,1432323524c70254592,0,1509949440,2130293225,1024458752,1432323524c70451200,0,-861929472,2130293225,1024458752,1432323524c70582272,0,-866123776,2130293225,1024458752,1432323524c70713344,0,-870318080,2130293225,1024458752,1432323524c70057984,0,-874512384,2130293225,1024458752,1432323524c70647808,0,-1345323008,1432323902,-1336934400,1432323902c1468792832,0,1505755136,2130293225,1024458752,1432323524c70320128,0,1501560832,2130293225,1024458752,1432323524c70385664,0,1497366528,2130293225,1339031552,1432323902c70516736,0,1493172224,2130293225,1008730112,1432323524c71565312,0,-1377828864,1432323902,-1832910848,1432323902c6619136,0,1522532352,2130293225,1258291200,1432323902c76218368,0,1993342976,2130293442,422576128,1432323542c260898816,0,-1363148800,1432323902,1024458752,1432323524c6029312,8585216,1202716672,1432323902,1205862400,1432323902c258605056,0,-1288699904,1432323902,1205862400,1432323902c1469513728,16,1195376640,1432323902,422576128,1432323542c260571136,16,1192230912,1432323902,422576128,1432323542c260505600,16,1507852288,1432323902,-1008730112,1432323543c71434240,0,-1356857344,1432323902,1080033280,1432323524c6684672,1,-1353711616,1432323902,1024458752,1432323524c6684672,8519681,-1349517312,1432323902,1080033280,1432323524c6684672,65537,1189085184,1432323902,1008730112,1432323524c76283904,0,-1297088512,1432323902,-538968064,1432323518c8192000,0,1504706560,1432323902,1080033280,1432323524c262668288,0,-782237696,2130293225,1024458752,1432323524c258146304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9502720,0c1528823808,1432324077,1529348096,1432324077,1529348096,1432324077c1534066688,1432324077,1534590976,1432324077,1534590976,1432324077c1466957824,1432324077,16711680,0,0,0c0,0,0,0,0,0c0,0,0,0,0,0c0,0,-966393856,1432324076,4259840,0c65536,1245184,2097152,2883630,3801147,6291501c4128807,6225953,2228285,8192123,2687016,6094939c0,100,6365218,0,-590872576,2130293396c65536,0,0,0,0,0c-584056832,2130293396,-580386816,2130293396,-1111490560,1432324077c-756023296,1432324077,-708837376,1432324077,-478150656,2130291811c-1313865728,1432323902,3211264,0,0,0c0,0,65536,0,0,0c0,0,3211264,0,-65536,65535c1782054912,2130293457,-65536,-1,-1,-1c65535,65536,2162688,0,-599785472,1432323748c0,0,0,0,2162688,0c608174080,1432324077,0,0,0,2129854464c12648448,0,78643200,2130293407,1289748480,1432324077c0,0,0,0,1392508928,1432323902c1024458752,1432323524,266076160,0,1395670372,1432323902c1008730112,1432323524,266076160,0,922762302,2130293205c0,0,0,0,972029952,2130293205c1024458752,1432323524,263979008,0,956330868,2130293205c1080033280,1432323524,263979008,0,952135273,2130293205c1073741824,1432323524,0,0,964719720,2130293205c9502720,0,683671552,1432324077,684195840,1432324077c684195840,1432324077,688914432,1432324077,689438720,1432324077c689438720,1432324077,621805568,1432324077,16711680,0c0,0,0,0,0,0c0,0,0,0,0,0c0,0,0,0,-675938304,1432324076c4259840,0,65536,1245184,2097152,2883630c3801147,6291501,4128807,6225953,2228285,8192123c2687016,6094939,0,100,37826608,0c1782054912,2130293457,0,0,1237319680,2130293407c931135488,1432323828,0,0,626524160,1432324077c2084831232,2130293205,65536,1426063360,65536,65537c0,0,0,0,0,0c0,0,0,0,0,0c0,0,0,0,0,0c0,0,0,0,-2026897408,1432323829c0,0,0,0,0,0c0,0,0,0,0,0c0,0,0,0,0,0c0,0,0,0,0,0c0,0,0,0,0,0c0,0,0,0,0,0c0,0,0,0,0,0c0,0,0,0,0,0c0,0,0,0,0,0c0,0,0,0,0,0c0,0,0,0,0,0c0,0,0,0,0,0c0,0,0,0,0,0c0,0,0,0,0,0c0,0,0,0,-349700096,2130293382c659554304,1432324077,0,0,100,0c939524096,2130293205,0,0,17891328,0c-455081984,1432323857,1782054912,2130293457,327680,196608c131072,0,0,65536,0,0c0,0,0,65536,0,0c15728640,0,4980736,1432323524,1782054912,2130293457c1782054912,2130293457,1782054912,2130293457,1782054912,2130293457c67698688,2130293205,0,0,0,0c870842368,2130293205,1782054912,2130293457,1782054912,2130293457c1782054912,2130293457,1782054912,2130293457,67043328,0c0,0,0,0,264765440,0c878706688,-20011,-1,1432289279,0,0c0,0,131072,0,264044544,0c2162688,0,1181220864,2130293407,-1119879168,1432324077c-676331520,1432324076,4259840,0,0,0c0,0,0,0,0,0c0,0,0,0,16711680,13762815c2162690,0,679477248,1432324077,482344960,2130292383c0,0,3211264,0,0,0c0,0,0,0,16711680,0c0,1426063360,2162688,0,685768704,1432324077c482344960,2130292383,0,0,2162688,0c696254464,1432324077,0,0,0,0c3211264,0,0,0,0,0c65536,0,0,0,0,0c3211264,0,-65536,65535,1782054912,2130293457c-65536,-1,-1,-1,65535,65536c2162688,0,-599785472,1432323748,0,0c0,0,2162688,0,716177408,1432324077c0,0,0,2129854464,12648448,0c78643200,2130293407,-1297088512,1432324077,0,0c0,0,1008730112,1432323524,6619136,131072c-1253048320,1432323902,1008730112,1432323524,1469841408,0c-1249902592,1432323902,-2013265920,1432323902,0,0c0,0,-1336934400,1432323902,1468792832,0c-1377828864,1432323902,-1832910848,1432323902,6619136,0c-1363148800,1432323902,1024458752,1432323524,0,8585216c0,1432289280,1205862400,1432323902,9502720,0c793772032,1432324077,794296320,1432324077,794296320,1432324077c799014912,1432324077,799539200,1432324077,799539200,1432324077c2104492032,1432324077,16711680,0,0,0c0,0,0,0,0,0c0,0,0,0,0,0c0,0,-1307181056,1432324077,4259840,0c65536,1245184,2097152,2883630,3801147,6291501c4128807,6225953,2228285,8192123,2687016,6094939c0,100,6388000,0,-590872576,2130293396c65536,0,0,0,0,0c-584056832,2130293396,-580386816,2130293396,373293056,1432324078c728760320,1432324078,775946240,1432324078,-478150656,2130291811c-1313865728,1432323902,5308416,0,1539833856,2130293407c-1715470336,1432324077,-1738539008,1432324077,0,0c0,0,0,0,0,0c0,0,6029312,8650752,3211264,0c-566231040,2130292728,746586112,1432324077,691011584,1432324077c691535872,1432324077,691535872,1432324077,2162688,0c2104492032,1432324077,0,0,743440384,1432324077c23134208,0,1918369792,2130293402,0,0c0,0,0,0,0,0c0,0,0,0,-1307574272,1432324077c741343232,1432324077,0,0,0,0c0,0,0,0,0,0c0,0,0,0,0,0c0,0,0,0,0,0c0,0,0,0,0,0c0,0,0,0,0,0c0,0,0,0,0,0c0,0,0,0,-1058013184,2130288428c746586112,1432323544,0,0,0,0c0,0,0,0,0,0c0,0,0,589824,65536,0c673185792,1432323904,0,0,17891328,0c-455081984,1432323857,1782054912,2130293457,327680,196608c131072,0,0,65536,0,0c0,0,0,65536,0,0c15728640,0,4980736,0,1782054912,2130293457c1782054912,2130293457,1782054912,2130293457,1782054912,2130293457c67698688,1432323524,0,0,0,0c422051840,1432323542,1782054912,2130293457,1782054912,2130293457c1782054912,2130293457,1782054912,2130293457,67043328,2130293205c0,0,0,0,981991424,2130293205c1080033280,-31292,-1,65535,0,1432289280c0,0,131072,0,-1275068416,1432323902c2162688,0,1181220864,2130293407,803209216,1432324077c-1307574272,1432324077,4259840,0,0,0c0,0,0,0,0,0c0,0,0,0,16711680,13762815c2162690,0,789577728,1432324077,482344960,2130292383c0,0,3211264,0,0,0c0,0,0,0,16711680,0c0,1426063360,2162688,0,795869184,1432324077c482344960,2130292383,0,0,2162688,0c814743552,1432324077,0,0,0,0c8454144,0,811597824,1432324077,-864026624,2130293395c0,0,0,0,0,0c1310720,0,0,0,0,0c803733504,1432324077,0,-65536,98303,1432289280l0,0l0,0l0,0l-1832910848,1432323902l3211264,0l0,0" fillcolor="#fae013" stroked="f" o:allowincell="f" style="position:absolute;left:823;top:291;width:35;height:56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97" coordsize="53345,63353" path="l0,0l14990,14260c-31185,22097,-12191,21261,29023,31737c13885,-18347,65,-2183,4507,-12771c3960,-31739,0,0,2162688,0c-724566016,1432323902,0,0,2818048,6438755c3211264,0,65536,262144,1431175168,2113948748c521666560,2130293386,0,-956301312,3195070,0c34668544,0,2145845248,1432015379,298713088,1396895233c16885,65536,0,0,0,65536c0,0,0,65536,0,0c0,65536,0,0,0,65536c0,0,0,-372834304,65535,0c0,-749207552,65535,0,0,506462208c0,0,0,254738432,0,0c0,65536,0,0,0,65536c0,0,0,65536,0,0c0,65536,0,0,0,65536c0,0,0,-627703808,65535,0c0,-1255931904,65535,0,0,65536c0,0,0,0,0,0c1684602880,859465844,1748710452,1751607653,959855220,1936538418c1920413039,1932357729,1701607796,1852796474,762723173,1954047348c1668178221,980578152,1684302189,1832609132,1882025843,1953067887c762212201,1769107304,1953394554,1815768161,7628389,1432323865c0,0,0,0,0,0c0,0,0,0,0,0c0,0,0,0,0,0c-272629760,1432323902,-1471152128,1432323883,0,0c-1492123648,1432323883,-1487929344,1432323883,-1483735040,1432323883c2162688,0,-27262976,1432323902,0,0c0,1702126948,7435363,0,488636416,2130292383c-761266176,1432324091,486014976,2130293386,1638400,0c1239466000,1432324091,1238368256,1432324091,1837105152,1432323981c1836056576,1432323981,1661468672,2130293384,2162688,0c-663748608,1432323894,-210763776,1432324091,7340032,0c40894464,0,2143813632,349688,298713088,1396895233c1684619765,1752375869,1600483425,1226842672,1394752836,1701863784c573583648,1869570848,1769170034,574449018,875639602,741619763c942814772,573716279,1952542752,1830960488,1664101426,876032561c741683511,858926128,942879793,808528948,909523251,858926129c942879793,858926132,942879793,858940211,942879793,892546100c825309496,842083377,825701431,909388853,926365746,741485618c942814772,1815230263,909388848,926365746,741370930,808530228c1815163961,825502770,876163121,943285041,825242937,825308204c825506096,959918380,859125046,808661804,926496819,959918380c859125046,825438764,859321140,959918435,859125046,842215724c909588532,959985964,741421109,943141173,841756979,925971756c1815163704,825568304,825440311,808202348,808202860,539125112c1819044198,1869377379,589446514,811950438,539112241,1869771891c1029989739,539125282,1818311279,1769434988,1818583918,1713519980c1953701922,1030057081,1936683042,1869182057,1650539118,1970040691c1815831924,980706917,993014070,980447092,2000368179,1752458345c875836218,1768253499,980707431,993147190,762278765,1885434487c2037674797,1849320812,996503151,1702112630,1630368888,1869112174c1768766066,1701602404,1869835579,1936683053,1869182057,1869098350c1870293362,1818326126,1717922874,1010705012,1768307318,1864395884c1952801850,1836344165,1702065519,1667853411,1948401003,2037653538c574449008,1768714099,1663050340,1919904879,589446450,1714500912c790782821,980827198,1869771891,1663067499,1919904879,857940541c1630877236,1780490804,1936615791,1701607796,1869750845,577007221c1684956448,1030775139,1634493986,1043276404,-1178599424,1432323865c32571392,0,-89653248,1432015364,298713088,1396895233c82421,0,65536,0,65536,0c65536,0,65536,0,65536,0c65536,0,65536,0,65536,0c65536,0,65536,0,65536,0c65536,0,65536,0,65536,0c65536,0,857866240,0,473759744,0c65536,0,65536,0,65536,0c1471348736,0,884080640,0,65536,0c65536,0,1545666560,0,-461766656,0c65536,0,-1855389696,0,220069888,0c65536,0,65536,0,-773980160,0c1301872640,0,65536,0,-569573376,0c-382074880,0,65536,0,2104754176,0c-114294784,0,65536,0,65536,0c-1992949760,0,82509824,0,65536,0c-1312358400,0,-1124925440,0,65536,0c-1901985792,0,173473792,0,65536,0c65536,0,518914048,0,-1700462592,0c65536,0,-2055208960,0,-1867710464,0c65536,0,65536,0,32585271,0c-124256256,1432015364,298713088,1396895233,16885,0c42921,37037,73856,37037,73856,99713c44343,99713,50664,376056,73856,376056c73856,438733,52101,438733,58412,715076c73856,715076,73856,777752,59844,777752c73683,1383506,133000,1383506,60305,1454904c0,1454904,0,1383506,41999,1383506c41870,1377767,38551,1377767,0,1267654c0,1193156,40279,1308212,34886,1072177c0,1072177,0,1041545,13358,1041545c0,1020280,0,986413,34170,1040814c28550,794721,0,840170,0,806309c17940,777752,0,777752,0,715076c16123,715076,0,687486,0,653625c26350,698713,20860,458194,0,493885c0,460018,12440,438733,0,438733c0,376056,5957,376056,0,364199c0,330332,18786,367726,12972,113173c0,138992,0,105126,2720,99713c0,99713,0,37037,11227,37037c10384,0,32582974,0,2143813632,349688c298713088,1396895233,16885,0,42921,37037c73856,37037,73856,99713,44343,99713c50664,376056,73856,376056,73856,438733c52101,438733,58412,715076,73856,715076c73856,777752,59844,777752,73683,1383506c133000,1383506,60305,1454904,0,1454904c0,1383506,41999,1383506,41870,1377767c38551,1377767,0,1267654,0,1193156c40279,1308212,34886,1072177,0,1072177c0,1041545,13358,1041545,0,1020280c0,986413,34170,1040814,28550,794721c0,840170,0,806309,17940,777752c0,777752,0,715076,16123,715076c0,687486,0,653625,26350,698713c20860,458194,0,493885,0,460018c12440,438733,0,438733,0,376056c5957,376056,0,364199,0,330332c18786,367726,12972,113173,0,138992c0,105126,2720,99713,0,99713c0,37037,11227,37037,10384,0c49360951,0,-631767040,1432015690,298713088,1396895233c822100469,825306160,808545280,812396588,1815163180,1815292983c808202289,825373548,875967025,913059884,909325621,925972780c1815359541,859125046,741355574,926233398,1815490609,825767990c741947699,808793910,1815621939,809055028,741881145,909325623c1815557431,876032567,741486902,1815687217,825307699,741619250c825388080,825242676,808727088,959722284,1815623734,926431538c942682929,858860600,959985209,858993205,825374060,875771958c841758004,842019633,942879545,825060406,859321137,842215478c825568556,859191090,1815427121,842412339,741880881,859139120c825505840,1815096374,842348337,825701939,824980528,875573302c842281784,925985845,926036021,808464432,859059500,943206709c946616113,959459890,858993718,892483628,825634867,829173814c808858680,943010616,942746676,825374260,909456948,892875116c909128756,741750070,808990517,842348338,942763056,808466232c909588279,859386156,858928689,3225655,828793123,6631992c6684774,1769172848,1852795252,1935827258,1953852527,1701591909c943354982,1950038327,893022319,2000369456,1752458345,1748709434c1751607653,993016436,762278765,1885434487,2037674797,1849320812c996503151,1702112630,1630368888,1869112174,1768766066,1701602404c1869835579,1936683053,1869182057,1869098350,1870293362,1818326126c1717922874,1432289396,-1487929344,1432323883,-1483735040,1432323883c-1479540736,1432323883,-1500512256,1432323883,0,0c-977272832,1432323902,0,0,0,0c-1496317952,1432323883,0,0,0,0c0,0,0,0,0,0c0,0,0,0,0,0c0,0,0,0,-1475346432,1432323883c0,0,0,0,0,0c0,0,0,0,0,0c0,0,0,0,0,0c0,0,47251456,0,2143813632,349688c298713088,1396895233,1684619765,1752375869,1600483425,1226842672c1394752836,1701863784,573714720,1869570848,1769170034,574449018c824979505,1881154097,1030255713,808545314,812396588,1815163180c1815292983,808202289,825373548,875967025,913059884,909325621c925972780,1815359541,859125046,741355574,926233398,1815490609c825767990,741947699,808793910,1815621939,809055028,741881145c909325623,1815557431,876032567,741486902,1815687217,825307699c741619250,825388080,825242676,808727088,959722284,1815623734c926431538,942682929,858860600,959985209,858993205,825374060c875771958,841758004,842019633,942879545,825060406,859321137c842215478,825568556,859191090,1815427121,842412339,741880881c859139120,825505840,1815096374,842348337,825701939,824980528c875573302,842281784,925985845,926036021,808464432,859059500c943206709,946616113,959459890,858993718,892483628,825634867c829173814,808858680,943010616,942746676,825374260,909456948c892875116,909128756,741750070,808990517,842348338,942763056c808466232,909588279,859386156,858928689,573650999,1818846752c1819239276,574452335,828793123,577057336,1920234272,1684368239c577118781,1631219488,2003790956,1701015145,574450796,1931485798c1701607796,1869619773,1769236851,1631219311,1819243362,996504693c1952867692,959920186,1886352443,925906234,1684633403,809134196c1768253499,980707431,1936538416,1920413039,1932357729,1701607796c1852796474,762723173,1954047348,1668178221,980578152,1684302189c1832609132,1882025843,1953067887,762212201,1769107304,1953394554c1815768161,578053733,980827198,1819044198,1681551136,1667593317c1970236788,1818453363,1030447977,539128866,1701869940,1869816381c577005932,1819239200,1026716271,808788770,828651365,1010708258c1953708662,1701539698,1819239200,574452335,909390627,573858101c1768909344,2037674862,574449004,1853190002,1696604772,1633903726c1713519984,578052460,42024495,0,-297271296,1432015364c298713088,1396895233,537018869,537001985,536936449,537001985c537067523,537067523,537395203,537264131,537067523,537001986c537001985,536936449,537001985,537067523,537067523,537395203c537264131,537067523,537001986,537001985,536936449,537001985c537067523,537067523,537395203,537264131,537067523,537001986c537001985,536936449,537001985,537067523,537067523,537395203c537264131,537067523,537001986,537001985,536936449,537001985c537067523,537067523,537395203,537264131,537067523,537001986c537001985,536936449,537001985,537067523,537067523,537395203c537264131,537067523,537001986,537001985,536936449,537001985c537067523,537067523,537395203,537264131,537067522,537001986c537001985,536936449,537001985,537067523,537067523,537395203c537264131,537067523,537001986,537001985,536936449,537001985c537067523,537067523,537395203,537133059,537133059,537001986c537001985,536936449,537001985,537067523,537067523,537395203c537264131,537001986,537001985,536936449,537001985,537067523c537067523,537395203,537264131,537001986,537001985,536936449c537001985,537067523,537067523,537395203,537264131,537001986c537001985,536936449,537001985,537067523,537067523,537395203c537264131,537001986,537001985,536936449,537001985,537067523c537067523,537395203,537264131,537001986,537001985,536936449c537001985,537067523,537067523,537395203,537264131,537001986c537001985,536936449,537001985,537067523,537067523,537395203c537264131,537001986,537001985,536936449,537001985,537067523c537067523,537395203,537264131,537001986,537001985,536936449c537001985,537133059,537067523,537395203,537001987,1610678275c42041344,0,2143879168,349688,298713088,1396895233c537018869,537001985,536936449,537001985,537067523,537067523c537395203,537264131,537067523,537001986,537001985,536936449c537001985,537067523,537067523,537395203,537264131,537067523c537001986,537001985,536936449,537001985,537067523,537067523c537395203,537264131,537067523,537001986,537001985,536936449c537001985,537067523,537067523,537395203,537264131,537067523c537001986,537001985,536936449,537001985,537067523,537067523c537395203,537264131,537067523,537001986,537001985,536936449c537001985,537067523,537067523,537395203,537264131,537067523c537001986,537001985,536936449,537001985,537067523,537067523c537395203,537264131,537067522,537001986,537001985,536936449c537001985,537067523,537067523,537395203,537264131,537067523c537001986,537001985,536936449,537001985,537067523,537067523c537395203,537133059,537133059,537001986,537001985,536936449c537001985,537067523,537067523,537395203,537264131,537001986c537001985,536936449,537001985,537067523,537067523,537395203c537264131,537001986,537001985,536936449,537001985,537067523c537067523,537395203,537264131,537001986,537001985,536936449c537001985,537067523,537067523,537395203,537264131,537001986c537001985,536936449,537001985,537067523,537067523,537395203c537264131,537001986,537001985,536936449,537001985,537067523c537067523,537395203,537264131,537001986,537001985,536936449c537001985,537067523,537067523,537395203,537264131,537001986c537001985,536936449,537001985,537067523,537067523,537395203c537264131,537001986,537001985,536936449,537001985,537133059c537067523,537395203,537001987,1610678275,42041344,0c-255262720,1432015364,298713088,1396895233,537018869,537001985c536936449,537001985,537067523,537067523,537395203,537264131c537067523,537001986,537001985,536936449,537001985,537067523c537067523,537395203,537264131,537067523,537001986,537001985c536936449,537001985,537067523,537067523,537395203,537264131c537067523,537001986,537001985,536936449,537001985,537067523c537067523,537395203,537264131,537067523,537001986,537001985c536936449,537001985,537067523,537067523,537395203,537264131c537067523,537001986,537001985,536936449,537001985,537067523c537067523,537395203,537264131,537067523,537001986,537001985c536936449,537001985,537067523,537067523,537395203,537264131c537067522,537001986,537001985,536936449,537001985,537067523c537067523,537395203,537264131,537067523,537001986,537001985c536936449,537001985,537067523,537067523,537395203,537133059c537133059,537001986,537001985,536936449,537001985,537067523c537067523,537395203,537264131,537001986,537001985,536936449c537001985,537067523,537067523,537395203,537264131,537001986c537001985,536936449,537001985,537067523,537067523,537395203c537264131,537001986,537001985,536936449,537001985,537067523c537067523,537395203,537264131,537001986,537001985,536936449c537001985,537067523,537067523,537395203,537264131,537001986c537001985,536936449,537001985,537067523,537067523,537395203c537264131,537001986,537001985,536936449,537001985,537067523c537067523,537395203,537264131,537001986,537001985,536936449c537001985,537067523,537067523,537395203,537264131,537001986c537001985,536936449,537001985,537133059,537067523,537395203c537001987,1610678275,25264128,0,2143879168,349688c298713088,1396895233,16885,461,828,821c1145,1210,997,1628,3959,14280c4545,14280,6246,13112,7961,14280c8547,14280,10525,14281,11252,8224c11115,7597,11329,4833,11115,4207c11405,1443,11115,816,11427,446c11736,816,11853,1443,11853,1497c11719,1569,11853,3749,11793,4207c11853,4833,11853,5046,11641,5022c11853,6982,11692,7597,11853,8224c11853,8509,11565,8390,11853,10310c11719,10861,11853,11168,11451,13487c11853,13083,11434,14224,11853,14281c6830,14995,5683,14995,0,12526c293,12871,911,14280,0,1628c741945394,909127985,2176054,0,0,0c933756928,1829502976,1,0,2162688,0c1508900864,1432323905,0,0,0,1702126948c2192483,0,2073034752,1432323905,0,0c0,1702126948,2192483,0,-1786773504,1432323905c0,0,0,119,7405568,0c-1821835264,1432015363,298713088,1396895233,1684619765,1868767266c846360428,807608893,1701196085,1043276387,1933211196,1802465908c1868767333,1030909804,875766562,878785846,1869226018,1953721961c1030057081,1970237986,539124846,1667526245,574451809,1952541798c4075298,0,33619968,0,65536,31260672c1983643648,1634235194,2037671280,1763730800,1596079460,808464504c829710128,1663050288,1685221231,1702521203,825369149,741355574c808857906,1864376880,1953526586,808526397,1684086818,908213610c573977139,1952542752,1830960488,1815101488,1814835264,1814835520c808857906,1815101488,808857906,1815232560,841756992,808465969c741359724,808857906,1076915248,577075250,980827198,1869771891c1780508011,1936615791,1701607796,1768759869,577922420,1983659567c1919903290,1634497901,1983659635,1696622138,574451313,543973750c790769699,980827198,1902452838,1931623790,1998613877,1752458345c1075851296,1043276336,1715107388,1852925216,1970479677,1701322861c1952999273,1075851296,1043276336,1715107388,1852925216,1919951421c1075864687,540090416,1043276338,1715107388,1852925216,1970479677c1769414765,543716452,859840560,1010708258,543570550,1030648165c1836413730,1768253472,544499815,859840560,1010708258,1715107375c1970106991,1047748972,1882879548,543716449,1684107879,1953391977c1885431923,1030451045,539128866,1868773999,1667591790,1887007860c1914846565,578052965,2019914784,2020565620,1952671090,859841085c741556268,1076638784,1043276341,1748661820,1818521185,1010725733c543701622,1769172848,1852795252,809509437,790769708,1982807102c1851877434,1936026724,1982807102,1634235194,2037671280,4089200c0,0,0,0,37814272,0c65536,36044800,1983643648,1634235194,2037671280,1763730800c1596079460,808464504,829710128,1663050289,1685221231,1702521203c825369149,741355574,808857906,1864376880,1953526586,825303613c1684086818,891436394,573583412,1952542752,1830960488,1815101488c809513024,741359724,741425260,1076969580,825388080,1076899894c825388080,1076899894,826305586,1080832576,825371697,1815097398c841756736,808465969,1076904044,1076915250,577075250,980827198c1869771891,1780508011,1936615791,1701607796,1768759869,577922420c1983659567,1919903290,1634497901,1983659635,1696622138,574451313c543973750,790769699,980827198,1902452838,1931623790,1998613877c1752458345,1075851296,1043276336,1715107388,1852925216,1970479677c1701322861,1952999273,1075851296,1043276336,1715107388,1852925216c1970479677,1769414765,543716452,1701322800,1952999273,1010708258c543570550,1030648165,543582498,807416640,573587488,1983659567c1696622138,574451313,1075865193,1769414707,543716452,790769984c980827198,1902452838,1763851630,859840614,540033056,1043276336c1715107388,1852925216,1718166077,540229664,1746940480,1751607653c1043276404,980823868,1836216166,1935764597,980827198,1752457584c1634887456,1852139876,1634235252,1802462576,578036285,1664773920c1701736047,2037675107,574449008,1952671090,1702109218,1868723320c1667592824,1075985780,910175284,741687340,790771520,980827198c1684955496,1047749996,1748661820,1936683040,1869182057,1075985774c573582384,792477231,1634220662,1701602414,792477299,1752382070c1952804961,1046835321,0,0,81854464,0c65536,79888384,1983643648,1634235194,2037671280,1763730800c1596079460,808464504,913596208,1663050289,1685221231,1702521203c825369149,741355574,808857906,1864376880,1953526586,825631293c1684086818,824327530,808465715,892611884,539111472,1752457584c745349693,825311340,843082796,942817328,842088556,825388076c741355574,909193836,826290224,843082805,808665138,909193836c826290224,825388086,741355574,808857906,826305584,825371698c1815097398,1077162560,1080832563,841756977,808465969,825371756c1815097398,909197360,942751852,1815491136,892420144,1042441592c1933211196,1802465908,1869226085,1953721961,1030057081,1953066274c790786661,980827198,1836216166,1935764597,980827198,1902452838c1981955438,589327457,1043276337,1715107388,1852925216,1635131965c807608428,1010708258,543570550,1030648165,1836413730,942682400c1075851312,573579312,1983659567,1696622138,574451313,544044403c808988721,826286128,790769696,980827198,1902452838,1931623790c1075866997,540024882,808988721,1043276336,1715107388,1852925216c1970479677,859840621,824193056,808466480,1010708258,543570550c1030648165,1935827234,573653024,1983659567,1696622138,574451313c544432737,790769728,980827198,1902452838,1931623790,1075866997c540024886,790771520,980827198,1902452838,1763851630,809508966c840972064,1010708258,543570550,1030648165,543582498,824193088c573906992,1983659567,1696622138,574451313,1685025392,808727840c960503856,790770464,980827198,1902452838,1881292142,543453042c808465461,808534048,790770464,980827198,1902452838,1763851630c826286182,840972064,1010708258,543570550,1030648165,543582498c824193344,573906992,1983659567,1696622138,574451313,1685025392c808727840,826286128,573775923,1983659567,1696622138,574451313c1685025392,808727840,826286128,573775924,1983659567,1696622138c574451313,1075865193,540024880,790770240,980827198,1902452838c1763851630,943726694,1075851296,790771505,980827198,1902452838c1763851630,826286182,825311264,573718560,1983659567,1696622138c574451313,1075865193,826286136,826286137,1043276337,1715107388c1852925216,1718166077,540033056,1998598720,1752458345,1010708258c543570550,1030648165,543582498,1998600256,1752458345,825376800c1010708258,543570550,1030648165,543582498,1075851584,826286130c1043276337,1715107388,1852925216,1718166077,540557344,540226112c573649216,1983659567,1696622138,574451313,1075865193,826286128c859840565,1010708258,543570550,1030648165,543582498,1075853376c1075852593,790770994,980827198,1902452838,1763851630,826286182c1075851296,1043276339,1715107388,1852925216,1718166077,540557344c540488256,1043276336,1715107388,1852925216,1718166077,540033056c1075852096,790770993,980827198,1902452838,1763851630,943726694c892420128,959594528,1010708258,543570550,1030648165,543582498c1075851584,1701322803,1952999273,1010708258,543570550,1030648165c543582498,1075853376,1746940211,1751607653,1043276404,980823868c1836216166,1935764597,980827198,1752457584,1634887456,1852139876c1634235252,1802462576,578036285,1664773920,1701736047,2037675107c574449008,1952671090,1702109218,1868723320,1667592824,807550324c841756716,808465969,909193772,790769712,980827198,1684955496c1047749996,1748661820,1936683040,1869182057,1075985774,859843634c1010708258,1748661807,1818521185,1010725733,1933211183,1701863784c1701869940,1836384318,942682400,1075851312,37822514,0c65536,35651584,1983643648,1634235194,2037671280,1763730800c1596079460,808464504,913596208,1663050293,1685221231,1702521203c825369149,741355574,808857906,1864376880,1953526586,892740157c1684086818,857881962,573583414,1952542752,1830960488,825388076c741355574,909193836,876621872,741490796,808857906,841772080c808465969,1702063736,741490797,808857906,859860016,845952320c808465969,1853371456,1080911219,825371698,1815097398,893399872c909193836,876621872,741490796,808857906,841772080,808465969c845950060,808465969,825388076,1076899894,1701211700,1983659554c1920234298,543517551,1852403562,1819898995,1830960485,1919251561c1010708258,1868970614,1819635058,1010725729,543570550,1030648165c1818326562,573580064,1983659567,1696622138,574451313,1685025392c540033056,573906993,1983659567,1696622138,574451313,544044403c1952737655,540024936,790769728,980827198,1902452838,1931623790c1075866997,826286130,790769696,980827198,1902452838,1931623790c1746955637,1751607653,540024948,790769728,980827198,1902452838c1931623790,1075866997,826286132,790769696,1982807102,1919903290c1634497901,1983659635,1952542778,1919361128,1701405793,1752396910c1868918881,1948401003,980361250,1852731235,1953784677,1030058105c1667592738,1948263028,1651800165,1702000751,574452835,741354544c808857906,876620848,1010708258,1634220662,1701602414,1983659635c1881172026,1953067887,1030647657,741490722,808857906,1043276336c980823868,1684955496,1047749996,980823868,1885431923,1887007845c1694514789,574451313,544044403,808988721,2170928,0c65536,262144,1431175168,2113948748,808976384,859840560c2170930,0,65536,262144,1431175168,2113948748c859832320,573579313,2178607,0,65536,262144c1431175168,2113948748,573571072,1983659567,2188858,0c65536,262144,1431175168,2113948748,1983643648,1696622138c2190961,0,65536,262144,1431175168,2113948748c1696595968,574451313,2192755,0,65536,262144c1431175168,2113948748,574423040,544044403,2175025,0c65536,262144,1431175168,2113948748,544407552,1075851328c2171444,0,65536,262144,1431175168,19532c2097152,0,45154304,0,65536,43122688c1983643648,1634235194,2037671280,1763730800,1596079460,808464504c829710128,1663050294,1685221231,1702521203,825369149,741355574c808857906,1864376880,1953526586,909189693,1684086818,891436394c573583412,1952542752,1830960488,1815101488,809514304,741687404c808857906,841772080,808465969,1702063736,1077231725,825388080c741355574,909193836,826290224,741687404,808857906,1936619568c1076915557,809528368,825388076,741355574,1077231724,1936619568c1076915557,809528368,825388076,741355574,909193836,826290224c741687404,808857906,841772080,808465969,1076915576,893414448c845951040,808465969,893414700,1080832064,825371701,1848651830c1042441574,1933211196,1802465908,1869226085,1953721961,1030057081c1953066274,790786661,980827198,1836216166,1935764597,980827198c1902452838,1981955438,589327457,1043276336,1715107388,1852925216c1970479677,1701322861,1952999273,1075851296,1043276336,1715107388c1852925216,1919951421,1075864687,540090417,1043276338,1715107388c1852925216,1970479677,809508973,1768253472,544499815,1043276336c1715107388,1852925216,1919951421,824206447,540229664,1043276338c1715107388,1852925216,1970479677,1769414765,543716452,809508912c1010708258,543570550,1030648165,1869770786,893395044,840970528c1010708258,543570550,1030648165,1836413730,540033056,1952737655c573579368,1983659567,1696622138,574451313,1685025392,1075851552c573710391,792477231,1868970614,1819635058,1010725729,1634744950c1730177140,1768186226,1937010277,1701863784,574450543,1864376948c1852793658,1952671086,1701869940,1701978685,539128931,1954047348c1920495458,1031037797,1076637730,893398064,909193772,790769712c980827198,1684955496,1047749996,1748661820,1936683040,1869182057c807550318,573587500,792477231,1634220662,1701602414,792477299c1752382070,1952804961,1046835321,0,0,0c2162688,0,65536,262144,1431175168,2113948748c0,0,2162688,0,65536,262144c1431175168,2113948748,0,0,2162688,0c65536,262144,1431175168,2113948748,0,0c2162688,0,65536,262144,1431175168,2113948748c0,0,2162688,0,65536,262144c1431175168,2113948748,0,0,2162688,0c65536,262144,1431175168,2113948748,0,0c2162688,0,65536,262144,1431175168,2113948748c0,0,3211264,0,65536,262144c1431175168,2113948748,0,0,0,0c3145728,0,2162688,0,-590348288,1432323902c0,0,73400320,1432324093,2162688,0c97517568,1432323903,0,0,0,0c2162688,0,0,0,-367656960,1063452715c98,0,14745600,0,-711327744,1432015364c298713088,1396895233,-721403403,1432015364,0,0c-721420288,1432015364,0,0,-721420288,1432015364c0,0,-721420288,1432015364,0,0c-721420288,1432015364,0,0,-721420288,1432015364c0,0,-721420288,1432015364,0,0c-721420288,1432015364,0,0,-721420288,1432015364c0,0,-721420288,1432015364,0,0c-721420288,1432015364,0,0,-721420288,1432015364c0,0,876019712,909391148,14757943,0c2143944704,349688,298713088,1396895233,2130723317,349688c0,0,2130706432,349688,0,0c2130706432,349688,0,0,2130706432,349688c0,0,2130706432,349688,0,0c2130706432,349688,0,0,2130706432,349688c0,0,2130706432,349688,0,0c2130706432,349688,0,0,2130706432,349688c0,0,2130706432,349688,0,0c2130706432,349688,0,0,808910848,875574828c10564665,0,-741736448,1432015379,298713088,1396895233c16885,0,0,0,948436992,2130293397c952107008,2130293397,958398464,2130293397,1462763520,1432324091c3801088,1043267584,1153463868,1432323889,1154482176,1432323889c1154482176,1432323889,-205520896,1432323889,-204734464,1432323889c-204472320,1432323889,0,0,0,0c0,0,0,0,21037056,0c-757465088,1432015364,298713088,1396895233,1684619765,1752375869c1600483425,1226842672,1394752836,1701863784,573913376,1869570848c1769170034,574449018,926233650,858534965,842281528,1881154096c1030255713,829187362,960049968,1815096375,909324849,824980272c825571633,875719734,875902773,842281516,1815687730,875836977c858535478,842281528,1713381936,1668050025,1919904879,1713578557c825255265,1931485747,1802465908,574448741,1864376934,1819042106c1852405615,1819043171,577118781,2037674784,574449004,1769172848c1852795252,1935827258,1953852527,1701591909,859468902,1950036022c842690671,2000367929,1752458345,993342266,1734960488,893023336c1936538422,1920413039,1932357729,1701607796,1852796474,762723173c1954047348,1668178221,980578152,1684302189,1832609132,1882025843c1953067887,762212201,1769107304,1953394554,1815768161,578053733c21050686,0,2143944704,349688,298713088,1396895233c2130723317,349688,0,0,2130706432,349688c0,0,2130706432,349688,0,0c2130706432,349688,0,0,2130706432,349688c0,0,2130706432,349688,0,0c2130706432,349688,0,0,2130706432,349688c0,0,2130706432,349688,0,0c2130706432,349688,0,0,2130706432,349688c0,0,2130706432,349688,0,0c2130706432,349688,0,0,2130706432,349688c0,0,2130706432,349688,0,0c2130706432,349688,0,0,2130706432,349688c0,0,2130706432,349688,0,0c842530816,825243705,28390700,0,-567672832,1432015363c298713088,1396895233,1684619765,1752375869,1600483425,1226842672c1394752836,1701863784,926298656,539112246,1919905635,2053731172c824327525,875639601,842411056,574043958,1952542752,1814183272c1815096368,825438513,808202292,858861932,741356593,926298678c741370935,926298678,1713381943,1668050025,1919904879,807608893c1664235364,1931485751,1802465908,574448741,1864376934,1819042106c1852405615,1819043171,577118781,2037674784,574449004,1769172848c1852795252,1935827258,1953852527,1701591909,909800550,1950036793c859467887,2000367923,1752458345,993341754,1734960488,943354984c1869835579,1634891565,1953705328,979725433,1701736302,1949136443c762607717,1751346785,1832546927,1818518633,1936538469,1869622639c1769236851,1747807855,2053730927,1635020399,1701591660,1042445414c1715107388,543976553,1701067375,1952671092,1937076077,1768711013c574450531,1948263028,1030058105,1819243298,539124841,1869377379c574435954,942827043,574108516,1983659567,1920234298,543517551c1869377379,589446514,892744755,539112545,1852403562,1819898995c1914846565,1684960623,1852121122,1885430628,1818632765,790787169c8388670,0,4259840,0,916127744,1432015363c298713088,1396895233,481837557,2130293386,1114112,6619136c1463812167,1432324091,1462763520,1432324091,0,0c16842752,0,65536,327680,294649856,1432323884c0,1432289280,422576128,1432323542,-1335361536,1432324092c373293056,1432323883,0,926089216,1501577324,1432323883c0,1080819712,-1349504718,1432323865,-1454374912,1432324092c825360384,741355574,12908,841744384,347092529,1432323884c0,577044480,-1269810114,1432323526,-1329070080,1432324092c-1242562560,1432323783,0,1983643648,296773178,1432323884c0,1696595968,2005954161,1432323749,-1325924352,1432324092c-1622147072,1432323883,0,1931608064,338718069,1432323884c0,1043267584,1192261180,1432323883,-1322778624,1432324092c373293056,1432323884,0,543555584,46231909,0c227213312,1432015364,298713088,1396895233,82421,0c65536,0,65536,0,65536,0c65536,0,65536,0,65536,0c65536,0,65536,0,65536,0c65536,0,65536,0,65536,0c65536,0,65536,0,65536,0c65536,0,65536,0,65537,-1769990667c65536,0,65536,0,65536,0c65536,0,65536,0,65536,0c671753,1259,65536,0,65536,0c65536,0,65536,0,65536,0c65536,0,65536,0,65536,0c65536,0,65536,0,65536,0c65536,0,65536,0,65536,0c65536,0,65536,0,65536,0c65536,0,65536,0,1057030144,0c1035730944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-1180696576,0,65536,0c19988480,0,2144010240,349688,298713088,1396895233c16885,0,28736,51695,28751,52669c28776,54157,28757,55700,28642,56707c24927,60082,22927,60460,22049,60494c7699,60431,6289,60457,4918,60635c2272,61820,473,63865,386,64042c321,64218,272,64387,0,64387c0,63728,183,63418,1995,61439c4816,60174,6264,59985,7700,59960c22064,60022,22881,59992,24711,59660c28187,56569,28294,55544,28303,54033c28279,52677,28261,51695,28261,475c0,475,0,0,19988480,0c315293696,1432015364,298713088,1396895233,1684619765,1752375869c1600483425,1226842672,1394752836,1701863784,573781536,1869570848c1769170034,574449018,909587253,926297138,574175540,1952542752c1814183272,1815096368,892742704,1815491381,1815096368,859125046c2016422965,892088428,909391408,942682674,808202348,1768300578c1868786796,1030909804,1634083618,858861669,1953701922,1701539698c1713519972,980361250,1869376609,1668180343,1030515813,539125282c1819898995,1881292133,1953067887,980316009,1869832801,1702131052c1717922875,825506420,1869888312,959724144,1769421625,979924068c1701329719,1952999273,1832597818,1999466355,762339698,1819898995c1869494885,1983604078,2019914797,1851862388,1919903843,1684630842c996502628,762278765,1769172848,1852795252,1919903789,1852799593c980181364,1952867692,8470050,0,1348468736,1432324091c-1733296128,1432324091,838860800,808857909,942812211,858862897c741370880,808545328,909325109,808858924,845952304,808857909c808528947,892548147,892547692,741947447,892418098,1818571569c909195576,909257784,859058480,1634083584,858861669,1711302144c0,0,8405008,0,2097152,0c0,0,1765015552,-764280795,74,0c2162688,0,0,0,1775042560,-745668581c54,4903538,8480314,0,489684992,2130292383c196083712,1432324079,838860800,808530993,875768883,926430768c741370880,943025200,741815345,842412081,845952562,808530993c942746675,959788081,859320684,741684025,909128755,845952824c741357878,808530483,6632242,1700881955,3354928,6684774c858994486,1634083584,8400997,0,2097152,0c2045771776,1432323903,0,0,0,1702126948c7435363,0,185597952,1432324092,-1199570944,1432324092c521666560,2130293386,0,-1342177280,6406262,103c4259840,0,485490688,2130292383,1233125376,1432324091c521666560,2130293386,0,1073741824,-330252185,1432324091c483393536,2130292383,7340032,0,2097152,0c0,0,933756928,1849884672,1,1499508c2162688,0,0,0,1764753408,-764280795c74,3593102,2162688,0,861929472,1432323904c0,0,0,1702126948,7435363,0c-1213202432,1432324092,332398592,1432324092,521666560,2130293386c0,0,3194896,0,4194304,0c2144010240,349688,0,0,1661468672,2130293384c-1420820480,1432324096,642777088,1432324094,-1382285312,0c7340148,0,2097152,0,0,0c-443023360,68616197,3,0,77660160,0c65536,75431936,1983643648,1634235194,2037671280,1763730800c1596079460,808464504,829710128,1663050290,1685221231,1702521203c825369149,741355574,808857906,1864376880,1953526586,842080829c1684086818,874659178,573911601,1952542752,1830960488,826292544c843082803,926040116,942682476,1814835248,1077228096,1080833842c826290737,843082803,942817334,825311340,1815359808,808988721c959594544,808534124,1815359808,1077097024,1702377522,1983659554c1920234298,543517551,1852403562,1819898995,1830960485,1919251561c1010708258,1868970614,1819635058,1010725729,543570550,1030648165c1818326562,573580064,1983659567,1696622138,574451313,1685025392c840970528,842086194,790770208,980827198,1902452838,1881292142c543453042,858923057,540031032,1043276338,1715107388,1852925216c1970479677,1735287149,807429484,540553504,1043276336,1715107388c1852925216,1868767805,826286195,573784096,1983659567,1696622138c574451313,1634563443,1701603182,857747488,807417392,1010708258c543570550,1030648165,1936679714,540098592,790771008,980827198c1902452838,1931623790,1075867241,859840562,1010708258,543570550c1030648165,1852404514,540164128,790771008,980827198,1902452838c1931623790,824208757,808466480,1075851296,1043276340,1715107388c1852925216,1970479677,808525933,540028984,910172208,1010708258c543570550,1030648165,1836413730,942682400,1075851312,573579318c1983659567,1696622138,574451313,544044403,808988721,876617776c790769696,980827198,1902452838,1931623790,1075866997,540024882c790771520,980827198,1902452838,1931623790,1075866997,540024882c790771776,980827198,1902452838,1881292142,543453042,1075851584c808525872,573583416,1983659567,1696622138,574451313,1685025392c540164128,824193088,808466480,1010708258,543570550,1030648165c1836413730,1818717793,540024933,540161075,1043276336,1715107388c1852925216,1868767805,826286195,826286133,1043276343,1715107388c1852925216,1970479677,1735287149,807429484,540292384,1043276336c1715107388,1852925216,1868767805,826286195,826286133,1043276345c1715107388,1852925216,1769153085,826286190,826286134,1043276345c1715107388,1852925216,1769153085,826286190,826286134,1043276343c1715107388,1852925216,1970479677,808525933,540028984,826286128c1043276344,1715107388,1852925216,1970479677,808525933,540028984c843063344,1043276336,1715107388,1852925216,1970479677,808525933c540028984,540029504,1043276336,1715107388,1852925216,1970479677c808525933,540028984,540553536,1043276336,1715107388,1852925216c1970479677,843063405,1075851296,790769970,980827198,1902452838c1931623790,1075866997,540024882,573715008,1983659567,1696622138c574451313,544044403,1075851840,807417393,1010708258,543570550c1030648165,1836413730,540164128,826286128,1043276342,980823868c1836216166,1935764597,980827198,1752457584,1634887456,1852139876c1634235252,1802462576,578036285,1664773920,1701736047,2037675107c574449008,1952671090,1702109218,1868723320,1667592824,1075985780c1076638514,1076639538,1076639282,790772018,980827198,1684955496c1047749996,1748661820,1936683040,1869182057,824327534,808466480c808665132,1010708258,1748661807,1818521185,1010725733,1933211183c1701863784,1701869940,62,0,0,0c99680256,0,65536,97714176,1983643648,1634235194c2037671280,1763730800,1596079460,808464504,829710128,1663050295c1685221231,1702521203,825369149,741355574,808857906,1864376880c1953526586,925966909,1684086818,857881962,741355574,808792881c875375664,573583413,1952542752,1830960488,825442352,859863409c942882871,741949548,942751852,1815491136,741355840,842219628c1081635116,859846963,825388087,1076899894,1080832817,843067442c825388088,1076899894,845952049,808465969,1899180864,808730745c1815163968,741355840,808857906,843082800,808665138,741949548c808857906,859860016,825371697,1898983478,942882936,1815098432c875642928,909197420,1815360064,858865712,1042441592,1933211196c1802465908,1869226085,1953721961,1030057081,1953066274,790786661c980827198,1836216166,1935764597,980827198,1902452838,1981955438c589327457,1043276338,1715107388,1852925216,1635131965,824385644c1010708258,543570550,1030648165,1836413730,942682400,1075851312c573579312,1983659567,1696622138,574451313,544044403,808988721c826286128,790769696,980827198,1902452838,1629633902,1075868514c1043276337,1715107388,1852925216,1650532925,809508979,1010708258c543570550,1030648165,1836413730,540295200,893394992,1010708258c543570550,1030648165,543582498,924856384,790770208,980827198c1902452838,1763851630,809508966,540029216,1043276341,1715107388c1852925216,1919951421,891315311,540028980,857749312,1010708258c543570550,1030648165,1869770786,875896932,1075851312,573775928c1983659567,1696622138,574451313,1075865193,540483633,1043276338c1715107388,1852925216,1718166077,540098592,891301937,1010708258c543570550,1030648165,1869770786,875896932,1075851312,857747761c1010708258,543570550,1030648165,1869770786,875896932,1075851312c857748017,1010708258,543570550,1030648165,543582498,807415872c573718560,1983659567,1696622138,574451313,1075865193,540024886c573911360,1983659567,1696622138,574451313,1075865193,960503857c573718560,1983659567,1696622138,574451313,1075865193,826286134c960503863,1010708258,543570550,1030648165,543582498,1075851328c1769414706,577270884,1983659567,1696622138,574451313,1075865193c1769414710,543716452,574173504,1983659567,1696622138,574451313c1075865193,843063345,574177312,1983659567,1696622138,574451313c1075865193,843063350,960503857,1010708258,543570550,1030648165c543582498,1075851328,1075852081,1043276339,1715107388,1852925216c1718166077,540426272,540225856,573780544,1983659567,1696622138c574451313,1075865193,540024881,790770496,980827198,1902452838c1763851630,910172262,892485664,790769696,980827198,1902452838c1763851630,809508966,540229664,573780288,1983659567,1696622138c574451313,1075865193,826286134,843063347,1043276343,1715107388c1852925216,1718166077,540098592,1746940736,1751607653,1043276404c1715107388,1852925216,1718166077,540426272,540619328,1734960488c790787176,980827198,1902452838,1981955438,589327457,1043276336c1715107388,1852925216,1970479677,1769414765,543716452,859840560c1043276337,1715107388,1852925216,1970479677,1701322861,1952999273c1075851296,790769971,980827198,1902452838,1881292142,543453042c540095296,959592754,808464672,790769712,980827198,1902452838c1931623790,1998613877,1752458345,1075851296,790770739,980827198c1902452838,1931623790,1746955637,1751607653,540024948,573846336c1983659567,1696622138,574451313,544044403,540095296,573579312c1983659567,1696622138,574451313,544044403,859840560,859840561c1043276337,1715107388,1852925216,1970479677,859840621,859840561c573579314,1983659567,1696622138,574451313,544044403,825368624c540028982,573649728,1983659567,1696622138,574451313,544044403c540095296,540226368,1043276336,980823868,1836216166,1935764597c980827198,1752457584,1634887456,1852139876,1634235252,1802462576c578036285,1664773920,1701736047,2037675107,574449008,1952671090c1702109218,1868723320,1667592824,1075985780,1076638771,1076638771c1076639027,790771251,980827198,1684955496,1047749996,1748661820c1936683040,1869182057,1075985774,859843634,1010708258,1748661807c1818521185,1010725733,1933211183,1701863784,1701869940,62c0,0,89194496,0,65536,87621632c1983643648,1634235194,2037671280,1763730800,1596079460,808464504c829710128,1663050296,1685221231,1702521203,825369149,741355574c808857906,1864376880,1953526586,942744125,1684086818,941768042c573583409,1952542752,1830960488,942682412,1080832048,826291249c876637239,1080833600,826291505,893414454,1080833344,826291761c910191669,1080833088,826292017,808545332,741355576,942751852c1815359808,876623680,959529068,1815425344,893401152,808599660c1815490880,910178624,825376876,1815556416,808857906,808528944c1815097400,1076965952,1080834097,1815560249,1076900416,1080834353c1815625784,1077489984,1080832050,1815691319,1077424448,829174066c808466480,909193772,1080832048,843069233,910191665,1080834368c843068977,893414448,1080834112,826291505,876637241,1080833856c826291249,577075256,980827198,1869771891,1780508011,1936615791c1701607796,1768759869,577922420,1983659567,1919903290,1634497901c1983659635,1696622138,574451313,543973750,790769699,980827198c1902452838,1881292142,543453042,808988721,842604592,824195379c808464432,1010708258,543570550,1030648165,1869770786,808525924c540028984,825700407,808464672,790769712,980827198,1902452838c1881292142,543453042,808988721,942874672,824194866,808464432c1010708258,543570550,1030648165,1836413730,942682400,807415856c573653024,1983659567,1696622138,574451313,544044403,808988721c540024880,790770240,980827198,1902452838,1931623790,824208757c808466480,1075851296,1043276339,1715107388,1852925216,1970479677c808525933,540028984,807416640,1010708258,543570550,1030648165c1836413730,942682400,1075851312,573579314,1983659567,1696622138c574451313,544044403,808988721,826286128,790769696,980827198c1902452838,1881292142,543453042,958410816,540553272,808464433c1043276336,1715107388,1852925216,1919951421,1075864687,859316272c824194353,808464432,1010708258,543570550,1030648165,1869770786c809508964,892679456,808525878,573583408,1983659567,1696622138c574451313,1685025392,540033056,825571633,808464672,790769712c980827198,1902452838,1931623790,824208757,808466480,1075851296c790769713,980827198,1902452838,1931623790,824208757,808466480c1075851296,790769969,980827198,1902452838,1931623790,824208757c808466480,1075851296,790770225,980827198,1902452838,1931623790c824208757,808466480,1075851296,790770481,980827198,1902452838c1931623790,824208757,808466480,858865696,790769696,980827198c1902452838,1931623790,824208757,808466480,842088480,790769696c980827198,1902452838,1931623790,824208757,808466480,825311264c790769696,980827198,1902452838,1931623790,824208757,808466480c808534048,790769696,980827198,1902452838,1931623790,1851878773c543517799,892608560,790769696,980827198,1902452838,1663188334c1075868527,843063344,1043276338,1715107388,1852925216,1769153085c809508974,842154016,1010708258,543570550,1030648165,1836413730c942682400,807415856,858931232,1010708258,543570550,1030648165c1836413730,942682400,807415856,875708448,1010708258,543570550c1030648165,1836413730,942682400,1075851312,807416626,1010708258c543570550,1030648165,1836413730,942682400,1075851312,807416882c1010708258,543570550,1030648165,1836413730,942682400,807415856c573587488,792477231,1868970614,1819635058,1010725729,1634744950c1730177140,1768186226,1937010277,1701863784,574450543,1864376948c1852793658,1952671086,1701869940,1701978685,539128931,1954047348c1920495458,1031037797,892485666,909262892,926040108,942817324c1010708258,1634220662,1701602414,1983659635,1881172026,1953067887c1030647657,942682402,1076637744,790772018,1982807102,1851877434c1936026724,1982807102,1634235194,2037671280,4089200,0c37814272,0,65536,36044800,1983643648,1634235194c2037671280,1763730800,1596079460,808464504,846487344,1663050292c1685221231,1702521203,825369149,741355574,808857906,1864376880c1953526586,875700797,1684086818,824327530,808466480,1634738210c574449780,741949549,808534124,1080911148,841756977,808465969c842088556,909193772,577056816,980827198,1869771891,1780508011c1936615791,1701607796,1768759869,577922420,1983659567,1919903290c1634497901,1983659635,1696622138,574451313,543973750,790769699c980827198,1902452838,1931623790,1075866997,540024880,808988721c1043276336,1715107388,1852925216,1970479677,809508973,807415840c1010708258,543570550,1030648165,1836413730,1684633376,807430260c573587488,1983659567,1696622138,574451313,1685025392,540164128c573644850,1983659567,1696622138,574451313,1685025392,540229664c573644850,1983659567,1696622138,574451313,1075865193,893394993c573849632,1983659567,1696622138,574451313,544044403,910172208c790769696,980827198,1902452838,1931623790,1998613877,1752458345c1075851296,1043276342,1715107388,1852925216,1718166077,540098592c943726640,1010708258,543570550,1030648165,543582498,1075851584c1769414711,577270884,1983659567,1696622138,574451313,1075865193c943726641,790769696,980827198,1902452838,1763851630,826286182c1684633376,1075865716,1043276343,980823868,1836216166,1935764597c980827198,1684955496,1047749996,1748661820,1936683040,1869182057c1075985774,825371696,573583414,792477231,1634220662,1701602414c792477299,1752382070,1952804961,1046835321,0,0c23134208,0,65536,21626880,1983643648,1634235194c2037671280,1763730800,1596079460,808464504,863264560,1663050292c1685221231,1702521203,825369149,741355574,808857906,1864376880c1953526586,875766333,1684086818,824327530,808466480,1634738210c574449780,1080831085,1080831024,825371696,1815097398,808857906c825371696,1848651830,1042441574,1933211196,1802465908,1869226085c1953721961,1030057081,1953066274,790786661,980827198,1836216166c1935764597,980827198,1902452838,1981955438,589327457,1043276336c980823868,1836216166,1935764597,980827198,1752457584,1634887456c1852139876,1634235252,1802462576,578036285,1664773920,1701736047c2037675107,574449008,1952671090,1702109218,1868723320,1667592824c807550324,841756716,808465969,909193772,790769712,980827198c1684955496,1047749996,1748661820,1936683040,1869182057,1075985774c808528944,573583416,792477231,1634220662,1701602414,792477299c1752382070,1952804961,1046835321,0,33619968,0c65536,31260672,1983643648,1634235194,2037671280,1763730800c1596079460,808464504,863264560,1663050293,1685221231,1702521203c825369149,741355574,808857906,1864376880,1953526586,892543549c1684086818,824327530,808466480,942682412,539111472,1752457584c745349693,741359724,1076904044,825388083,1076899894,825388083c741355574,808857906,1701211696,1983659554,1920234298,543517551c1852403562,1819898995,1830960485,1919251561,1010708258,1868970614c1819635058,1010725729,543570550,1030648165,1818326562,573645600c1983659567,1696622138,574451313,544044403,1998598208,1752458345c790769696,980827198,1902452838,1881292142,543453042,826286129c790770208,980827198,1902452838,1981955438,589327457,1043276336c1715107388,1852925216,1970479677,540024941,807416640,1010708258c543570550,1030648165,1869770786,540090468,840971328,1010708258c1715107375,1970106991,1047748972,1882879548,543716449,1684107879c1953391977,1885431923,1030451045,539128866,1868773999,1667591790c1887007860,1914846565,578052965,2019914784,2020565620,1952671090c741351997,825371696,741355574,808857906,1043276336,1748661820c1818521185,1010725733,543701622,1769172848,1852795252,809509437c573915180,1983659567,1881172026,1953067887,1030647657,741490722c790770496,1982807102,1851877434,1936026724,1982807102,1634235194c2037671280,4089200,0,0,0,0c32571392,0,65536,31195136,1983643648,1634235194c2037671280,1763730800,1596079460,808464504,863264560,1663050296c1685221231,1702521203,825369149,741355574,808857906,1864376880c1953526586,942875197,1684086818,824327530,808466480,1634738210c574449780,1080241261,1076898866,875899952,809513008,942682412c1080242224,1077231664,825371700,741355574,808857906,825371696c1848651830,1042441574,1933211196,1802465908,1869226085,1953721961c1030057081,1953066274,790786661,980827198,1836216166,1935764597c980827198,1902452838,1981955438,589327457,1043276336,1715107388c1852925216,1970479677,540024941,807415872,1010708258,543570550c1030648165,1869770786,540090468,840970560,1010708258,543570550c1030648165,1836413730,1684633376,1075865716,573579312,1983659567c1696622138,574451313,1685025392,1075851552,573710387,1983659567c1696622138,574451313,1685025392,1768253472,544499815,573841459c792477231,1868970614,1819635058,1010725729,1634744950,1730177140c1768186226,1937010277,1701863784,574450543,1864376948,1852793658c1952671086,1701869940,1701978685,539128931,1954047348,1920495458c1031037797,808202274,909193772,841756720,808465969,1010708258c1634220662,1701602414,1983659635,1881172026,1953067887,1030647657c741359650,808988721,1043276336,980823868,1684955496,1047749996c980823868,1885431923,1887007845,15973,54591488,0c65536,52625408,1983643648,1634235194,2037671280,1763730800c1596079460,808464504,863264560,1663050297,1685221231,1702521203c825369149,741355574,808857906,1864376880,1953526586,959652413c1684086818,824327530,808466480,942682412,539111472,1752457584c745349693,741490787,1076903984,809513777,1664168256,826290240c1077297205,1077166137,943743801,841759040,808465969,741814592c808857906,825371696,1848651830,1042441574,1933211196,1802465908c1869226085,1953721961,1030057081,1953066274,790786661,980827198c1836216166,1935764597,980827198,1902452838,1981955438,589327457c1043276337,1715107388,1852925216,1970479677,540024941,807415872c1010708258,543570550,1030648165,1869770786,540090468,840970560c1010708258,543570550,1030648165,1836413730,1684633376,1075865716c573579312,1983659567,1696622138,574451313,1685025392,1075851552c573710387,1983659567,1696622138,574451313,544044403,1075851328c573579316,1983659567,1696622138,574451313,1685025392,1075851552c573710389,1983659567,1696622138,574451313,544044403,1998599232c1752458345,790769696,980827198,1902452838,1881292142,543453042c926949425,790770208,980827198,1902452838,1981955438,589327457c1043276336,1715107388,1852925216,1970479677,540024941,807418176c1010708258,543570550,1030648165,1869770786,540090468,540029248c1043276338,1715107388,1852925216,1970479677,540024941,540094784c1043276336,1715107388,1852925216,1919951421,824206447,842088480c790770208,980827198,1902452838,1931623790,1075866997,1075851569c573579321,1983659567,1696622138,574451313,1685025392,1075851552c840971313,1010708258,543570550,1030648165,1836413730,1768253472c544499815,807418176,1010708258,543570550,1030648165,1869770786c540090468,540422464,1043276338,980823868,1836216166,1935764597c980827198,1752457584,1634887456,1852139876,1634235252,1802462576c578036285,1664773920,1701736047,2037675107,574449008,1952671090c1702109218,1868723320,1667592824,807550324,841756716,808465969c909193772,790769712,980827198,1684955496,1047749996,1748661820c1936683040,1869182057,1075985774,826289200,1043276337,1748661820c1936683040,1869182057,1075985774,960506932,1010708258,1748661807c1818521185,1010725733,1933211183,1701863784,1701869940,62c0,0,69271552,0,65536,67239936c1983643648,1634235194,2037671280,1763730800,1596079460,808464504c880041776,1663050288,1685221231,1702521203,825369149,741355574c808857906,1864376880,1953526586,808723005,1684086818,824327530c808466480,942682412,824979504,808466480,1634738210,574449780c1080241261,1076898869,909197360,826290240,809526068,1077424448c842088503,826291008,960521010,1077031232,842154033,843067712c826303280,1077162560,841756977,808465969,909193772,841756720c808465969,577070702,980827198,1869771891,1780508011,1936615791c1701607796,1768759869,577922420,1983659567,1919903290,1634497901c1983659635,1696622138,574451313,543973750,790770211,980827198c1902452838,1981955438,589327457,1043276336,1715107388,1852925216c1970479677,809508973,540098592,1043276336,1715107388,1852925216c1919951421,824206447,540164128,1043276338,1715107388,1852925216c1970479677,540024941,807415872,1010708258,543570550,1030648165c1869770786,540090468,840971328,1010708258,543570550,1030648165c1836413730,540033056,807416640,1010708258,543570550,1030648165c1869770786,540090468,840971840,1010708258,543570550,1030648165c1836413730,540098592,807416640,1010708258,543570550,1030648165c1869770786,540090468,840972352,1010708258,543570550,1030648165c1836413730,540098592,1952737655,573579368,1983659567,1696622138c574451313,1685025392,1075851552,840970289,1010708258,543570550c1030648165,1818326562,573645600,1983659567,1696622138,574451313c544044403,826286128,573579314,1983659567,1696622138,574451313c1685025392,1075851552,840971057,1010708258,543570550,1030648165c1836413730,1075851296,807416881,1010708258,543570550,1030648165c1869770786,540090468,540356928,1043276338,1715107388,1852925216c1970479677,826286189,826286132,573579314,1983659567,1696622138c574451313,1685025392,1075851552,840972081,1010708258,543570550c1030648165,1836413730,1768253472,544499815,540160320,1043276336c1715107388,1852925216,1919951421,824206447,959528992,790770208c980827198,1902452838,1931623790,1075866997,1075851314,807416369c1010708258,543570550,1030648165,1869770786,540090468,540095040c1043276338,1715107388,1852925216,1970479677,843063405,1701322800c1952999273,790769696,980827198,1902452838,1881292142,543453042c843063345,573710387,792477231,1868970614,1819635058,1010725729c1634744950,1730177140,1768186226,1937010277,1701863784,574450543c1864376948,1852793658,1952671086,1701869940,1701978685,539128931c1954047348,1920495458,1031037797,808202274,909193772,841756720c808465969,1010708258,1634220662,1701602414,1983659635,1881172026c1953067887,1030647657,741359650,573845824,1983659567,1881172026c1953067887,1030647657,741556258,573714752,1983659567,1881172026c1953067887,1030647657,741425186,573583936,792477231,1634220662c1701602414,792477299,1752382070,1952804961,1046835321,0c0,0,30474240,0,65536,28770304c1983643648,1634235194,2037671280,1763730800,1596079460,808464504c880041776,1663050289,1685221231,1702521203,825369149,741355574c808857906,1864376880,1953526586,825500221,1684086818,757218666c808989240,859058732,757870640,808466481,892351532,1881154096c1030255713,1814850850,808857906,845950000,808465969,909193772c745287728,808857906,1936619568,826305893,1080832064,1848786995c1042441574,1933211196,1802465908,1869226085,1953721961,1030057081c1953066274,790786661,980827198,1836216166,1935764597,980827198c1902452838,1981955438,589327457,1043276339,1715107388,1852925216c1635131965,841162860,1010708258,543570550,1030648165,1818326562c573645600,1983659567,1696622138,574451313,543973750,790769699c1982807102,1919903290,1634497901,1983659635,1952542778,1919361128c1701405793,1752396910,1868918881,1948401003,980361250,1852731235c1953784677,1030058105,1667592738,1948263028,1651800165,1702000751c574452835,741354544,808857906,825371696,573583414,1983659567c1851877434,1936026724,980827198,1869619304,1769236851,574451311c1076638016,1043276336,1748661820,1936683040,1869182057,1075985774c843066419,1010708258,1748661807,1818521185,1010725733,1933211183c1701863784,1701869940,62,0,40960000,0c65536,38928384,1983643648,1634235194,2037671280,1763730800c1596079460,808464504,880041776,1663050291,1685221231,1702521203c825369149,741355574,808857906,1864376880,1953526586,859054653c1684086818,757218666,808466481,875835948,757870640,808465971c909193772,757870640,808465971,892351532,825044016,741355576c808792116,1634738210,574449780,845950061,808465969,825388076c741355574,808857906,841772080,808465969,1702063736,1076969581c859860016,1080832576,1815363637,910178112,577070702,980827198c1869771891,1780508011,1936615791,1701607796,1768759869,577922420c1983659567,1919903290,1634497901,1983659635,1696622138,574451313c543973750,790771491,980827198,1902452838,1981955438,589327457c1043276342,1715107388,1852925216,1635131965,891494508,1010708258c543570550,1030648165,1818326562,573842208,1983659567,1696622138c574451313,543973750,790770467,980827198,1902452838,1981955438c589327457,1043276338,1715107388,1852925216,1635131965,824385644c1010708258,543570550,1030648165,1818326562,573580064,792477231c1868970614,1819635058,1010725729,1634744950,1730177140,1768186226c1937010277,1701863784,574450543,1864376948,1852793658,1952671086c1701869940,1701978685,539128931,1954047348,1920495458,1031037797c808202274,909193772,841756720,808465969,1010708258,1634220662c1701602414,1983659635,1881172026,1953067887,1030647657,741425186c790769728,980827198,1869619304,1769236851,574451311,1076638528c1043276338,1748661820,1936683040,1869182057,1075985774,876620853c1010708258,543701622,1769172848,1852795252,926949949,573980716c792477231,1634220662,1701602414,792477299,1752382070,1952804961c1046835321,0,0,0,31522816,0c65536,29884416,1983643648,1634235194,2037671280,1763730800c1596079460,808464504,880041776,1663050292,1685221231,1702521203c825369149,741355574,808857906,1864376880,1953526586,875831869c1684086818,757218666,808989240,859058732,757870640,808466481c892351532,1881154096,1030255713,1814850850,808857906,845950000c808465969,909193772,745287728,808857906,1936619568,826305893c1080850476,825371697,1848651830,1080911206,1815101489,843068224c577070702,980827198,1869771891,1780508011,1936615791,1701607796c1768759869,577922420,1983659567,1919903290,1634497901,1983659635c1696622138,574451313,543973750,790770467,980827198,1902452838c1981955438,589327457,1043276338,1715107388,1852925216,1635131965c824385644,1010708258,543570550,1030648165,1818326562,573580064c792477231,1868970614,1819635058,1010725729,1634744950,1730177140c1768186226,1937010277,1701863784,574450543,1864376948,1852793658c1952671086,1701869940,1701978685,539128931,1954047348,1920495458c1031037797,808202274,909193772,841756720,808465969,1010708258c1634220662,1701602414,1983659635,1881172026,1953067887,1030647657c741425186,790769728,980827198,1869619304,1769236851,574451311c1076638528,1043276338,980823868,1684955496,1047749996,980823868c1885431923,1887007845,15973,0,36765696,0c65536,34996224,1983643648,1634235194,2037671280,1763730800c1596079460,808464504,880041776,1663050293,1685221231,1702521203c825369149,741355574,808857906,1864376880,1953526586,892609085c1684086818,757218666,942682161,875703344,741355571,808858413c808725552,757870645,808466481,892351532,1881154096,1030255713c1814850850,808857906,845950000,808465969,909193772,745287728c808857906,1936619568,826305893,1080850476,825371697,1848651830c1080911206,1815101489,843068224,1077231724,1701211700,1983659554c1920234298,543517551,1852403562,1819898995,1830960485,1919251561c1010708258,1868970614,1819635058,1010725729,543570550,1030648165c1818326562,573907744,1983659567,1696622138,574451313,543973750c790770723,980827198,1902452838,1981955438,589327457,1043276339c1715107388,1852925216,1635131965,841162860,1010708258,543570550c1030648165,1818326562,573645600,1983659567,1696622138,574451313c543973750,790769699,1982807102,1919903290,1634497901,1983659635c1952542778,1919361128,1701405793,1752396910,1868918881,1948401003c980361250,1852731235,1953784677,1030058105,1667592738,1948263028c1651800165,1702000751,574452835,741354544,808857906,825371696c573583414,1983659567,1851877434,1936026724,980827198,1869619304c1769236851,574451311,1076638016,1043276336,1748661820,1936683040c1869182057,1075985774,843066419,1010708258,543701622,1769172848c1852795252,893395517,573849644,792477231,1634220662,1701602414c792477299,1752382070,1952804961,1046835321,0,0c30474240,0,65536,28639232,1983643648,1634235194c2037671280,1763730800,1596079460,808464504,880041776,1663050295c1685221231,1702521203,825369149,741355574,808857906,1864376880c1953526586,926163517,1684086818,757218666,808989240,859058732c757870640,808466481,892351532,1881154096,1030255713,1814850850c808857906,845950000,808465969,909193772,745287728,808857906c1835366448,809513280,1077100652,1701211698,1983659554,1920234298c543517551,1852403562,1819898995,1830960485,1919251561,1010708258c1868970614,1819635058,1010725729,543570550,1030648165,1818326562c573776672,1983659567,1696622138,574451313,543973750,790770211c980827198,1902452838,1981955438,589327457,1043276337,1715107388c1852925216,1635131965,807608428,1010708258,1715107375,1970106991c1047748972,1882879548,543716449,1684107879,1953391977,1885431923c1030451045,539128866,1868773999,1667591790,1887007860,1914846565c578052965,2019914784,2020565620,1952671090,741351997,825371696c741355574,808857906,1043276336,1748661820,1818521185,1010725733c543701622,1769172848,1852795252,826286653,573587500,1983659567c1881172026,1953067887,1030647657,741556258,790770240,1982807102c1851877434,1936026724,1982807102,1634235194,2037671280,4089200c0,0,40960000,0,65536,38797312c1983643648,1634235194,2037671280,1763730800,1596079460,808464504c880041776,1663050297,1685221231,1702521203,825369149,741355574c808857906,1864376880,1953526586,959717949,1684086818,757218666c808466481,875835948,757870640,808465971,909193772,757870640c808465971,892351532,825044016,741355576,808792116,1634738210c574449780,845950061,808465969,825388076,741355574,808857906c841772080,808465969,1080911224,1815101489,843068224,1077231724c926968884,1718498880,1010704997,1953708662,1701539698,1768909344c2037674862,574449004,1702127981,1043276402,1715107388,1970106991c1047748972,1715107388,1852925216,1635131965,925048940,1010708258c543570550,1030648165,1818326562,573973280,1983659567,1696622138c574451313,543973750,790770979,980827198,1902452838,1981955438c589327457,1043276340,1715107388,1852925216,1635131965,857940076c1010708258,543570550,1030648165,1818326562,573711136,1983659567c1696622138,574451313,543973750,790769955,980827198,1902452838c1981955438,589327457,1043276336,980823868,1836216166,1935764597c980827198,1752457584,1634887456,1852139876,1634235252,1802462576c578036285,1664773920,1701736047,2037675107,574449008,1952671090c1702109218,1868723320,1667592824,807550324,841756716,808465969c909193772,790769712,980827198,1684955496,1047749996,1748661820c1936683040,1869182057,1075985774,809511985,1010708258,543701622c1769172848,1852795252,859841085,573718572,1983659567,1881172026c1953067887,1030647657,741687330,790770752,980827198,1869619304c1769236851,574451311,1076639552,1043276342,980823868,1684955496c1047749996,980823868,1885431923,1887007845,15973,0c0,0,31522816,0,65536,29753344c1983643648,1634235194,2037671280,1763730800,1596079460,808464504c896818992,1663050288,1685221231,1702521203,825369149,741355574c808857906,1864376880,1953526586,808788541,1684086818,757218666c808989240,859058732,757870640,808466481,892351532,1881154096c1030255713,1814850850,808857906,845950000,808465969,909193772c745287728,808857906,1835366448,2016162112,741425260,808857906c1701211696,1076969581,859860016,1718497856,1010704997,1953708662c1701539698,1768909344,2037674862,574449004,1702127981,1043276402c1715107388,1970106991,1047748972,1715107388,1852925216,1635131965c857940076,1010708258,543570550,1030648165,1818326562,573711136c1983659567,1696622138,574451313,543973750,790769955,980827198c1902452838,1981955438,589327457,1043276336,980823868,1836216166c1935764597,980827198,1752457584,1634887456,1852139876,1634235252c1802462576,578036285,1664773920,1701736047,2037675107,574449008c1952671090,1702109218,1868723320,1667592824,807550324,841756716c808465969,909193772,790769712,980827198,1684955496,1047749996c1748661820,1936683040,1869182057,1075985774,809511985,1010708258c543701622,1769172848,1852795252,859841085,573718572,792477231c1634220662,1701602414,792477299,1752382070,1952804961,1046835321c0,0,36765696,0,65536,34865152c1983643648,1634235194,2037671280,1763730800,1596079460,808464504c896818992,1663050289,1685221231,1702521203,825369149,741355574c808857906,1864376880,1953526586,825565757,1684086818,757218666c942682161,875703344,741355571,808858413,808725552,757870645c808466481,892351532,1881154096,1030255713,1814850850,808857906c845950000,808465969,909193772,745287728,808857906,1835366448c2016162112,741425260,808857906,1701211696,1076969581,859860016c1080832576,1848918069,1042441574,1933211196,1802465908,1869226085c1953721961,1030057081,1953066274,790786661,980827198,1836216166c1935764597,980827198,1902452838,1981955438,589327457,1043276341c1715107388,1852925216,1635131965,874717292,1010708258,543570550c1030648165,1818326562,573776672,1983659567,1696622138,574451313c543973750,790770211,980827198,1902452838,1981955438,589327457c1043276337,1715107388,1852925216,1635131965,807608428,1010708258c1715107375,1970106991,1047748972,1882879548,543716449,1684107879c1953391977,1885431923,1030451045,539128866,1868773999,1667591790c1887007860,1914846565,578052965,2019914784,2020565620,1952671090c741351997,825371696,741355574,808857906,1043276336,1748661820c1818521185,1010725733,543701622,1769172848,1852795252,826286653c573587500,1983659567,1881172026,1953067887,1030647657,741556258c790770240,980827198,1869619304,1769236851,574451311,1076639040c1043276340,980823868,1684955496,1047749996,980823868,1885431923c1887007845,15973,0,0,42008576,0c65536,39911424,1983643648,1634235194,2037671280,1763730800c1596079460,808464504,896818992,1663050290,1685221231,1702521203c825369149,741355574,808857906,1864376880,1953526586,842342973c1684086818,757218666,808466481,875835948,757870640,808465971c909193772,757870640,808465971,892351532,825044016,741355576c808792116,1634738210,574449780,845950061,808465969,825388076c741355574,808857906,841772080,808465969,1080911224,1819814961c841756992,808465969,1835361902,809513280,1077100652,893414450c1080833088,1849049143,1042441574,1933211196,1802465908,1869226085c1953721961,1030057081,1953066274,790786661,980827198,1836216166c1935764597,980827198,1902452838,1981955438,589327457,1043276343c1715107388,1852925216,1635131965,908271724,1010708258,543570550c1030648165,1818326562,573907744,1983659567,1696622138,574451313c543973750,790770723,980827198,1902452838,1981955438,589327457c1043276339,1715107388,1852925216,1635131965,841162860,1010708258c543570550,1030648165,1818326562,573645600,1983659567,1696622138c574451313,543973750,790769699,1982807102,1919903290,1634497901c1983659635,1952542778,1919361128,1701405793,1752396910,1868918881c1948401003,980361250,1852731235,1953784677,1030058105,1667592738c1948263028,1651800165,1702000751,574452835,741354544,808857906c825371696,573583414,1983659567,1851877434,1936026724,980827198c1869619304,1769236851,574451311,1076638016,1043276336,1748661820c1936683040,1869182057,1075985774,843066419,1010708258,543701622c1769172848,1852795252,893395517,573849644,1983659567,1881172026c1953067887,1030647657,741818402,790771264,1982807102,1851877434c1936026724,1982807102,1634235194,2037671280,4089200,0c0,0,119603200,0,65536,117964800c1983643648,1634235194,2037671280,1763730800,1596079460,808464504c896818992,1663050291,1685221231,1702521203,825369149,741355574c808857906,1864376880,1953526586,859120189,1684086818,824327530c808466480,808858412,1881154096,1030255713,1814850850,741355840c826308721,959529016,843086193,825376816,1077297260,2020684337c1077031488,2037461810,1077162560,1080833330,1898987575,909262968c1899442752,942817401,1815687744,1076965696,2020684337,1076900672c2037461299,1077031744,845951795,808465969,843082796,1815359808c808857906,858865712,1077231724,1080832817,909197365,859863409c892551220,741752940,808857906,1081635120,859845170,876637238c1815294272,858865712,808923756,875642928,1702063736,1077428333c2037462321,1077359424,1080834099,842088502,843085937,858931250c843086193,892485684,1077428332,1080916016,892420153,859863409c942882873,1077362796,2020684337,1077293632,2037461810,1077424704c1080833330,2016428089,1835365230,826305580,2020682800,1077424448c2037463345,1076900416,1080832306,842088502,843085937,858931250c843086193,892485684,1077362796,1081635120,843068978,1081700663c843069490,826305593,842088497,859863153,825442352,859863409c858996786,909193836,1814835248,826290752,825388084,1076899894c1080832817,858865717,1077231724,2037462577,1077162816,1080833331c825371702,1898983478,842154104,1815491392,826291264,1076915251c845951793,1076899895,1836594225,826292288,943746101,1080897600c1815101497,826292544,876637493,1815294272,826291264,893414711c1815556416,826291520,1701211699,1983659554,1920234298,543517551c1852403562,1819898995,1830960485,1919251561,1010708258,1868970614c1819635058,1010725729,543570550,1030648165,1818326562,573645600c1983659567,1696622138,574451313,543973750,790769699,980827198c1902452838,1931623790,1998613877,1752458345,840970272,573583415c1983659567,1696622138,574451313,1685025392,1075851552,573710385c1983659567,1696622138,574451313,544044403,808988721,540024880c790770496,980827198,1902452838,1931623790,824208757,808466480c540229664,1043276336,1715107388,1852925216,1970479677,876617837c892810784,790769696,980827198,1902452838,1931623790,1075866997c540024885,573912886,1983659567,1696622138,574451313,544044403c840971328,540028983,1043276336,1715107388,1852925216,1970479677c893395053,840970272,573583415,1983659567,1696622138,574451313c544044403,807417920,892810784,1010708258,543570550,1030648165c1836413730,540622880,540358454,1043276336,1715107388,1852925216c1919951421,824206447,540033056,1043276338,1715107388,1852925216c1970479677,1701322861,1952999273,1075851296,1043276336,1715107388c1852925216,1919951421,1075864687,824193841,790770208,980827198c1902452838,1881292142,543453042,809508913,790770720,980827198c1902452838,1931623790,1746955637,1751607653,540024948,573911360c1983659567,1696622138,574451313,544044403,807415872,892420128c1010708258,543570550,1030648165,1836413730,892810784,808534048c790769696,980827198,1902452838,1931623790,1075866997,807417137c790769696,980827198,1902452838,1931623790,807431541,942751776c892810784,1010708258,543570550,1030648165,1836413730,892420128c959528992,790769696,980827198,1902452838,1931623790,807431541c540426272,573912886,1983659567,1696622138,574451313,544044403c540356928,540160320,1043276336,1715107388,1852925216,1970479677c926294125,843063349,573579314,1983659567,1696622138,574451313c544044403,540356928,540226112,1043276336,1715107388,1852925216c1970479677,926294125,926949429,790769696,980827198,1902452838c1931623790,807431541,540033056,573911360,1983659567,1696622138c574451313,544044403,843063344,926294070,1043276341,1715107388c1852925216,1970479677,540024941,540488256,573911360,1983659567c1696622138,574451313,544044403,826286128,926294065,1043276341c1715107388,1852925216,1970479677,540024941,540160320,573911360c1983659567,1696622138,574451313,544044403,540358454,540029760c1043276336,1715107388,1852925216,1970479677,540024941,540095296c573911360,1983659567,1696622138,574451313,544044403,893394992c892810784,1010708258,543570550,1030648165,1836413730,892420128c909197344,790769696,980827198,1902452838,1931623790,807431541c909193760,1075851312,790770993,980827198,1902452838,1931623790c807431541,540557344,573912886,1983659567,1696622138,574451313c544044403,540356928,540356928,1043276336,1715107388,1852925216c1970479677,926294125,960503861,790769696,1982807102,1919903290c1634497901,1983659635,1952542778,1919361128,1701405793,1752396910c1868918881,1948401003,980361250,1852731235,1953784677,1030058105c1667592738,1948263028,1651800165,1702000751,574452835,1076638784c893398064,909193772,790769712,980827198,1684955496,1047749996c1748661820,1936683040,1869182057,824327534,808466480,573587500c1983659567,1881172026,1953067887,1030647657,741621794,1043276336c980823868,1684955496,1047749996,980823868,1885431923,1887007845c15973,0,129040384,0,65536,127270912c1983643648,1634235194,2037671280,1763730800,1596079460,808464504c896818992,1663050292,1685221231,1702521203,825369149,741355574c808857906,1864376880,1953526586,875897405,1684086818,824327530c808466480,808858412,1881154096,1030255713,841772322,808465969c808534124,909193772,2020683824,1076965952,2037461554,1077097024c1080833074,858865718,843085937,909262901,843086193,942817335c1077362796,2020684849,1077490240,2037461043,1076966208,1080832563c826290481,1081635123,859845427,1081700660,859845939,825388086c741355574,808857906,843082800,1815556416,808857906,892420144c1077231724,1080833329,942751797,859863409,942882871,741752940c843085937,959660085,1077166188,812397873,1815425344,808466226c2016883008,1835365230,826292288,1081700665,876621876,910191665c1899180352,892485752,1899377216,926040185,1815622208,826292288c1080916020,959529017,876640625,825507890,1077362796,2020684593c1077490240,2037462578,1076966208,1080834098,875642937,1702063736c825371757,1815097398,808466226,1815556416,892420144,1077166188c1080833329,942751796,876640625,942882867,741818476,843085937c959660089,1077231724,1080833329,892420149,909193836,826290224c843082805,1815556416,808857906,825371696,1815097398,741421376c808857906,1081635120,843068211,1081700658,843068723,926968884c1899180352,959594616,1899377216,825442425,1815622208,826291776c1081635124,859845938,1081700656,859846450,826305586,858865712c843085937,875774001,843086193,909328435,943746424,1815359808c826292288,960523577,1815687488,826292544,876637492,1815097920c826291264,893414709,1815425344,843068736,1701211696,1983659554c1920234298,543517551,1852403562,1819898995,1830960485,1919251561c1010708258,1868970614,1819635058,1010725729,543570550,1030648165c1818326562,573645600,1983659567,1696622138,574451313,543973750c790769699,980827198,1902452838,1931623790,1998613877,1752458345c840970272,573583415,1983659567,1696622138,574451313,1685025392c1075851552,573710385,1983659567,1696622138,574451313,544044403c808988721,540024880,790770496,980827198,1902452838,1931623790c824208757,808466480,540229664,1043276336,1715107388,1852925216c1970479677,876617837,892810784,790769696,980827198,1902452838c1931623790,1075866997,540024885,573912886,1983659567,1696622138c574451313,544044403,840971328,540028983,1043276336,1715107388c1852925216,1970479677,893395053,840970272,573583415,1983659567c1696622138,574451313,544044403,807417920,892810784,1010708258c543570550,1030648165,1836413730,540622880,540358454,1043276336c1715107388,1852925216,1919951421,824206447,540033056,1043276338c1715107388,1852925216,1970479677,1701322861,1952999273,1075851296c790770225,980827198,1902452838,1931623790,1746955637,1751607653c540024948,790769728,980827198,1902452838,1931623790,807431541c540033056,1043276336,1715107388,1852925216,1970479677,826286189c1701322805,1952999273,790769696,980827198,1902452838,1881292142c543453042,826286129,573710390,1983659567,1696622138,574451313c1685025392,1075851552,573841456,1983659567,1696622138,574451313c544044403,1734960488,807433320,942751776,1010708258,543570550c1030648165,1836413730,858865696,1075851296,790771761,980827198c1902452838,1931623790,908094837,1075852599,807415857,1010708258c543570550,1030648165,1836413730,840970272,808465969,942751776c1010708258,543570550,1030648165,1836413730,1075851296,908079410c790770999,980827198,1902452838,1931623790,807431541,842154016c942751776,1010708258,543570550,1030648165,1836413730,1075851296c926294070,1043276341,1715107388,1852925216,1970479677,540024941c540225856,574107968,1983659567,1696622138,574451313,544044403c540358454,540357184,1043276336,1715107388,1852925216,1970479677c540024941,540422720,574107968,1983659567,1696622138,574451313c544044403,540358454,807417664,1010708258,543570550,1030648165c1836413730,942751776,875642912,790769696,980827198,1902452838c1931623790,807431541,959594528,892810784,1010708258,543570550c1030648165,1836413730,942751776,808665120,790769696,980827198c1902452838,1931623790,807431541,825311264,892810784,1010708258c543570550,1030648165,1836413730,942751776,858865696,790769696c980827198,1902452838,1931623790,908094837,1075852599,807416627c1010708258,543570550,1030648165,1836413730,942751776,875773984c790769696,980827198,1902452838,1931623790,807431541,540360736c573912886,1983659567,1696622138,574451313,544044403,826286128c826286136,1043276344,1715107388,1852925216,1970479677,826286189c540024888,1043276336,1715107388,1852925216,1970479677,540024941c908081216,790770999,980827198,1902452838,1931623790,807431541c959528992,942751776,1010708258,543570550,1030648165,1836413730c892810784,540622880,1043276336,1715107388,1852925216,1970479677c926294125,876617781,790769696,1982807102,1919903290,1634497901c1983659635,1952542778,1919361128,1701405793,1752396910,1868918881c1948401003,980361250,1852731235,1953784677,1030058105,1667592738c1948263028,1651800165,1702000751,574452835,808203328,741687340c573845824,1983659567,1851877434,1936026724,980827198,1869619304c1769236851,574451311,808988721,826289200,1043276340,1748661820c1936683040,1869182057,1075985774,825371700,573583414,792477231c1634220662,1701602414,792477299,1752382070,1952804961,1046835321c0,0,33619968,0,65536,31850496c1983643648,1634235194,2037671280,1763730800,1596079460,808464504c896818992,1663050293,1685221231,1702521203,825369149,741355574c808857906,1864376880,1953526586,892674621,1684086818,824327530c808466480,1634738210,574449780,1080831085,845950002,808465969c942682412,1080832048,825371698,1815097398,909193772,1080832048c808528945,2016423992,1010704997,1953708662,1701539698,1768909344c2037674862,574449004,1702127981,1043276402,1715107388,1970106991c1047748972,1715107388,1852925216,1635131965,825368684,573583414c1983659567,1696622138,574451313,543973750,790769699,980827198c1902452838,1931623790,1998613877,1752458345,1075851296,1043276337c1715107388,1852925216,1919951421,1075864687,540090418,1043276338c1715107388,1852925216,1970479677,843063405,1075851296,1043276337c1715107388,1852925216,1718166077,540295200,807416128,1010708258c543570550,1030648165,543582498,1075852352,1769414706,577270884c792477231,1868970614,1819635058,1010725729,1634744950,1730177140c1768186226,1937010277,1701863784,574450543,1864376948,1852793658c1952671086,1701869940,1701978685,539128931,1954047348,1920495458c1031037797,741687330,910175280,909193772,790769712,980827198c1684955496,1047749996,1748661820,1936683040,1869182057,1075985774c573582386,792477231,1634220662,1701602414,792477299,1752382070c1952804961,1046835321,0,0,54591488,0c65536,52363264,1983643648,1634235194,2037671280,1763730800c1596079460,808464504,896818992,1663050296,1685221231,1702521203c825369149,741355574,808857906,1864376880,1953526586,943006269c1684086818,941768042,573583409,1952542752,1830960488,942682412c1080832048,826290225,859860017,1080833600,826290481,808545328c741355576,842088556,1815097664,910177344,858865772,1815163200c808857906,808528944,1815097400,1077096768,1080832561,1815560244c1077031232,829174577,808466480,909193772,1080832048,826290481c859860019,1080833856,826290225,577075250,980827198,1869771891c1780508011,1936615791,1701607796,1768759869,577922420,1983659567c1919903290,1634497901,1983659635,1696622138,574451313,543973750c790769699,980827198,1902452838,1931623790,1851878773,543517799c892608560,790769696,980827198,1902452838,1663188334,824210287c808466480,573653024,1983659567,1696622138,574451313,544044403c808988721,540024880,790770240,980827198,1902452838,1931623790c824208757,808466480,540164128,1043276336,1715107388,1852925216c1769153085,808525934,540028984,790769984,980827198,1902452838c1931623790,824208757,808466480,1075851296,1043276341,1715107388c1852925216,1970479677,808525933,540028984,807417152,1010708258c543570550,1030648165,1869770786,809508964,858929440,808525881c573583408,1983659567,1696622138,574451313,1685025392,540033056c926038067,808464672,790769712,980827198,1902452838,1931623790c824208757,808466480,1075851296,1043276344,1715107388,1852925216c1970479677,808525933,540028984,960503856,1010708258,543570550c1030648165,1836413730,942682400,1075851312,573579321,1983659567c1696622138,574451313,544044403,808988721,943726640,790769696c980827198,1902452838,1931623790,824208757,808466480,1075851296c1043276336,980823868,1836216166,1935764597,980827198,1752457584c1634887456,1852139876,1634235252,1802462576,578036285,1664773920c1701736047,2037675107,574449008,1952671090,1702109218,1868723320c1667592824,1075985780,1076637745,1076637745,1076638513,790770481c980827198,1684955496,1047749996,1748661820,1936683040,1869182057c824327534,808466480,875642924,1010708258,1748661807,1818521185c1010725733,1933211183,1701863784,1701869940,62,0c0,0,89194496,0,65536,87621632c1983643648,1634235194,2037671280,1763730800,1596079460,808464504c896818992,1663050297,1685221231,1702521203,825369149,741355574c808857906,1864376880,1953526586,959783485,1684086818,941768042c573583409,1952542752,1830960488,942682412,1080832048,826291249c876637239,1080833600,826291505,893414454,1080833344,826291761c910191669,1080833088,826292017,808545332,741355576,942751852c1815359808,876623680,959529068,1815425344,893401152,808599660c1815490880,910178624,825376876,1815556416,808857906,808528944c1815097400,1076965952,1080834097,1815560249,1076900416,1080834353c1815625784,1077489984,1080832050,1815691319,1077424448,829174066c808466480,909193772,1080832048,843069233,910191665,1080834368c843068977,893414448,1080834112,826291505,876637241,1080833856c826291249,577075256,980827198,1869771891,1780508011,1936615791c1701607796,1768759869,577922420,1983659567,1919903290,1634497901c1983659635,1696622138,574451313,543973750,790769699,980827198c1902452838,1881292142,543453042,808988721,842604592,824195379c808464432,1010708258,543570550,1030648165,1869770786,808525924c540028984,825700407,808464672,790769712,980827198,1902452838c1881292142,543453042,808988721,942874672,824194866,808464432c1010708258,543570550,1030648165,1836413730,942682400,807415856c573653024,1983659567,1696622138,574451313,544044403,808988721c540024880,790770240,980827198,1902452838,1931623790,824208757c808466480,1075851296,1043276339,1715107388,1852925216,1970479677c808525933,540028984,807416640,1010708258,543570550,1030648165c1836413730,942682400,1075851312,573579314,1983659567,1696622138c574451313,544044403,808988721,826286128,790769696,980827198c1902452838,1881292142,543453042,958410816,540553272,808464433c1043276336,1715107388,1852925216,1919951421,1075864687,859316272c824194353,808464432,1010708258,543570550,1030648165,1869770786c809508964,892679456,808525878,573583408,1983659567,1696622138c574451313,1685025392,540033056,825571633,808464672,790769712c980827198,1902452838,1931623790,824208757,808466480,1075851296c790769713,980827198,1902452838,1931623790,824208757,808466480c1075851296,790769969,980827198,1902452838,1931623790,824208757c808466480,1075851296,790770225,980827198,1902452838,1931623790c824208757,808466480,1075851296,790770481,980827198,1902452838c1931623790,824208757,808466480,858865696,790769696,980827198c1902452838,1931623790,824208757,808466480,842088480,790769696c980827198,1902452838,1931623790,824208757,808466480,825311264c790769696,980827198,1902452838,1931623790,824208757,808466480c808534048,790769696,980827198,1902452838,1931623790,1851878773c543517799,892608560,790769696,980827198,1902452838,1663188334c1075868527,843063344,1043276338,1715107388,1852925216,1769153085c809508974,842154016,1010708258,543570550,1030648165,1836413730c942682400,807415856,858931232,1010708258,543570550,1030648165c1836413730,942682400,807415856,875708448,1010708258,543570550c1030648165,1836413730,942682400,1075851312,807416626,1010708258c543570550,1030648165,1836413730,942682400,1075851312,807416882c1010708258,543570550,1030648165,1836413730,942682400,807415856c573587488,792477231,1868970614,1819635058,1010725729,1634744950c1730177140,1768186226,1937010277,1701863784,574450543,1864376948c1852793658,1952671086,1701869940,1701978685,539128931,1954047348c1920495458,1031037797,892485666,909262892,926040108,942817324c1010708258,1634220662,1701602414,1983659635,1881172026,1953067887c1030647657,942682402,1076637744,790772018,1982807102,1851877434c1936026724,1982807102,1634235194,2037671280,4089200,0c46202880,0,-829423616,1432015364,298713088,1396895233c2834933,0,2873621,5169543,2873621,5201997c2874361,5234461,2875058,5266909,2876123,5316528c2877156,5366143,2877560,5415772,2877974,5467094c2877916,5518729,2875629,5570004,2874326,5599315c2872598,5642705,2864134,5670699,2809614,5851059c2666502,5955372,2492694,6008254,2427948,6027952c2360080,6040225,2292671,6046027,2263795,6048516c2233889,6050114,2204870,6049402,769846,6043187c722833,6042986,675849,6043115,628895,6045754c582955,6048335,536749,6053368,491835,6063581c397015,6085142,305931,6124752,227193,6182051c152719,6236248,90863,6305214,47260,6386541c44158,6392329,41252,6398234,38646,6404260c36162,6410002,34045,6415964,32076,6421901c30247,6427418,28605,6433057,27230,6438755c0,6438755,0,6372893,18295,6341883c64336,6263839,126273,6197231,199458,6143976c283409,6082881,380451,6040462,481569,6017465c529063,6006665,577767,6001251,626352,5998522c674164,5995833,722142,5995812,770015,5996020c2206369,6002226,2232900,6003005,2261213,6001492c2288106,5999275,2349709,5994195,2411704,5983437c2471037,5966064,2631698,5919016,2768209,5823879c2818667,5656975,2827213,5628694,2828369,5584130c2829377,5554440,2831080,5504192,2830870,5453670c2830305,5403396,2829801,5358176,2828851,5312963c2827882,5267751,2827181,5235109,2826101,5202181c2826101,5169543,2826101,47520,0,47520c0,0,35717120,0,2144337920,349688c298713088,1396895233,959857141,943077676,829174064,875639601c1815292976,825438513,858533940,808925235,875968108,824979766c859255601,829192245,875639601,959523888,808531507,824979564c943076919,909455413,875654192,842215987,842608692,909717804c1815621686,926034992,959985718,1815097398,808661298,842217778c824980786,825570354,812397624,842477868,926431543,3289399c808465456,859058540,875705138,741488944,859255085,808792368c1815097396,842216497,808727091,824980025,959655991,762066483c909259058,959983921,824980017,875771185,808858419,875654192c842215987,959985715,892416300,892811316,1815230771,842216497c942879283,824981816,942945585,959657271,875654194,842215987c959985715,875573548,909587768,808529260,909259061,909588786c825438508,925972530,1815229745,842216497,808727091,824979769c808464947,825308722,875654194,842215987,825831476,842215724c909258800,1815228721,842216497,808727091,908865849,926232888c762065972,825569329,825636150,808202809,808990976,959657014c829176117,943272248,960051257,808594485,859058224,926103606c875966828,926497079,741879864,808792881,942814001,829175604c925905200,858994736,959523896,892810803,859321136,943206764c892417590,741618995,909654065,858928696,829175865,825701177c943010617,808594487,859058224,942946358,842347008,942421297c892547634,1953366070,1811967073,578053733,553648190,2130292383c64028672,0,-891289600,1432015363,298713088,1396895233c16885,0,0,0,0,0c0,0,0,0,0,0c0,0,0,0,0,0c0,0,0,0,0,0c0,0,0,0,0,0c0,0,0,0,0,0c0,0,0,0,0,0c0,0,0,0,0,0c0,0,0,0,0,0c0,0,0,0,0,0c0,0,0,0,-2136997888,1432324092c-2138046464,1432324092,-1211105280,1432324092,-1212153856,1432324092c0,0,0,0,0,0c0,0,0,0,0,0c487587840,1432324092,486539264,1432324092,994050048,1432324092c993001472,1432324092,0,0,0,0c0,0,0,0,-2119172096,1432324053c-2120220672,1432324053,2100297728,1432324092,2099249152,1432324092c0,0,0,0,1780482048,1432324092c1779433472,1432324092,1837105152,1432323981,1836056576,1432323981c0,0,0,0,0,0c0,0,997195776,1432324092,996147200,1432324092c490733568,1432324092,489684992,1432324092,0,0c0,0,-1207959552,1432324092,-1209008128,1432324092c-2133852160,1432324092,-2134900736,1432324092,0,0c0,0,1207959552,1432324091,1206910976,1432324091c-1734344704,1432324092,-1735393280,1432324092,0,0c0,0,0,0,0,0c-1731198976,1432324092,-1732247552,1432324092,1249902592,1432324091c1248854016,1432324091,0,0,0,0c1253048320,1432324091,1251999744,1432324091,2109734912,1432324092c2108686336,1432324092,0,0,0,0c2112880640,1432324092,2111832064,1432324092,1215299584,1432324091c1214251008,1432324091,0,0,0,0c0,0,0,0,1218445312,1432324091c1217396736,1432324091,419430400,1432324092,418381824,1432324092c0,0,0,0,422576128,1432324092c421527552,1432324092,1322254336,1432324091,1321205760,1432324091c0,0,0,0,0,0c0,0,0,65536,39911424,0c2144337920,349688,298713088,1396895233,1684619765,1752375869c1600483425,1226842672,1394752836,1701863784,573714720,1869570848c1769170034,574449018,824979505,1881154097,1030255713,808545314c812396588,1815163180,1815292983,808202289,825373548,875967025c913059884,909325621,925972780,1815359541,859125046,741355574c926233398,1815490609,825767990,741947699,808793910,1815621939c809055028,741881145,909325623,1815557431,876032567,741486902c1815687217,825307699,741619250,825388080,825242676,808727088c959722284,1815623734,926431538,942682929,858860600,959985209c858993205,825374060,875771958,841758004,842019633,942879545c825060406,859321137,842215478,825568556,859191090,1815427121c842412339,741880881,859139120,825505840,1815096374,842348337c825701939,824980528,875573302,842281784,925985845,926036021c808464432,859059500,943206709,946616113,959459890,858993718c892483628,825634867,829173814,808858680,943010616,942746676c825374260,909456948,892875116,909128756,741750070,808990517c842348338,942763056,808466232,909588279,859386156,858928689c573650999,1818846752,1819239276,574452335,828793123,577057336c1920234272,1684368239,577118781,1631219488,2003790956,1701015145c574450796,1931485798,1701607796,1869619773,1769236851,1631219311c1819243362,996504693,1952867692,959920186,1886352443,925906234c1684633403,809134196,1768253499,980707431,1936538416,1920413039c1932357729,1701607796,1852796474,762723173,1954047348,1668178221c980578152,1684302189,1832609132,1882025843,1953067887,762212201c1769107304,1953394554,1815768161,578053733,62,0c2162688,0,-281018368,1432323903,0,0c0,1702126948,7435363,0,1499463680,1432015374c298713088,1396895233,82421,0,14,28732c1333084170,1026,65536,0,65536,0c524288,0,-37617664,0,-12189696,0c39124992,0,-262144,0,4075298,0c43057152,0,140574720,1432015485,298713088,1396895233c82421,73730,73729,204802,204803,204803c204808,139270,73730,73730,73729,204802c204803,204803,204808,139270,73730,73730c73729,204802,204803,204803,204808,139270c73730,73730,73729,204802,204803,204803c204808,139270,73730,73730,73729,204802c204803,204803,204808,139270,73730,73730c73729,204802,204803,204803,204808,139270c73730,73730,73729,204802,204803,204803c204808,139270,73730,73730,73729,204802c204803,204803,204808,139270,73730,73730c73729,204802,204803,204803,204808,204802c204802,139267,73730,73730,73729,204802c204803,204803,204808,204806,139267,73730c73730,73729,204802,204803,204803,204808c204806,139267,73730,73730,73729,204802c204803,204803,204808,204806,139267,73730c73730,73729,204802,204803,204803,204808c204806,139267,73730,73730,73729,204802c204803,204803,204808,204806,139267,73730c73730,73729,204802,204803,204803,204808c204806,139267,73730,73730,73729,204802c204803,204803,204808,204806,139267,73730c73730,73729,204802,204803,204803,204808c204806,139267,73730,73730,73729,204802c204803,204803,204808,73732,-2147459071,574451809c1952541798,4075298,17891328,0,-341770240,1432015363c298713088,1396895233,82421,18400,168393,39835c224711,64260,281033,39835,354426,18400c439634,0,420534,35396,429847,66615c449424,90832,391752,68411,326847,70968c268920,86055,324165,117408,352637,153033c345204,192860,336064,162926,287967,125147c224711,100393,161459,125147,113342,162926c104220,192860,96778,153033,125261,117408c180504,86055,122579,70968,57660,68411c0,90832,19558,66615,28875,35396c9774,0,0,0,2162688,0c522190848,1432323903,0,0,0,1702126948c10581091,0,1405157376,1432015364,298713088,1396895233c16885,0,0,0,948436992,2130293397em952107008,2130293397m958398464,2130293397xx" fillcolor="#fae013" stroked="f" o:allowincell="f" style="position:absolute;left:404;top:277;width:6;height:8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98" coordsize="53351,63364" path="l-12185,0l-16144,-31727l-16688,-12778l-12252,-2172l-26054,-18350l24343,31778l0,21251l18975,22116l-27163,14296l-12185,0l3211264,0l1414529024,1432324091l1374158848,1432324091l1343225856,1432324091l-1920991232,-11917l-932118529,2129884318l6356992,0l655360,524298l65536,0l65536,0l65536,0l1186856960,0l65536,0l524288,0l-34865152,0l41549824,0l-20971520,0l-262144,0l2162688,0l-724566016,1432323902l0,0l2818048,6438755l3211264,0l65536,262144l1431175168,2113948748l521666560,2130293386l0,-956301312l3195070,0l34668544,0l2145845248,1432015379l298713088,1396895233l16885,65536l0,0l0,65536l0,0l0,65536l0,0l0,65536l0,0l0,65536l0,0l0,-372834304l65535,0l0,-749207552l65535,0l0,506462208l0,0l0,254738432l0,0l0,65536l0,0l0,65536l0,0l0,65536l0,0l0,65536l0,0l0,65536l0,0l0,-627703808l65535,0l0,-1255931904l65535,0l0,65536l0,0l0,0l0,0l1684602880,859465844l1748710452,1751607653l959855220,1936538418l1920413039,1932357729l1701607796,1852796474l762723173,1954047348l1668178221,980578152l1684302189,1832609132l1882025843,1953067887l762212201,1769107304l1953394554,1815768161l7628389,1432323865l0,0l0,0l0,0l0,0l0,0l0,0l0,0l0,0l0,0l-272629760,1432323902l-1471152128,1432323883l0,0l-1492123648,1432323883l-1487929344,1432323883l-1483735040,1432323883l2162688,0l-27262976,1432323902l0,0l0,1702126948l7435363,0l488636416,2130292383l-761266176,1432324091l486014976,2130293386l1638400,0l1239466000,1432324091l1238368256,1432324091l1837105152,1432323981l1836056576,1432323981l1661468672,2130293384l2162688,0l-663748608,1432323894l-210763776,1432324091l7340032,0l40894464,0l2143813632,349688l298713088,1396895233l1684619765,1752375869l1600483425,1226842672l1394752836,1701863784l573583648,1869570848l1769170034,574449018l875639602,741619763l942814772,573716279l1952542752,1830960488l1664101426,876032561l741683511,858926128l942879793,808528948l909523251,858926129l942879793,858926132l942879793,858940211l942879793,892546100l825309496,842083377l825701431,909388853l926365746,741485618l942814772,1815230263l909388848,926365746l741370930,808530228l1815163961,825502770l876163121,943285041l825242937,825308204l825506096,959918380l859125046,808661804l926496819,959918380l859125046,825438764l859321140,959918435l859125046,842215724l909588532,959985964l741421109,943141173l841756979,925971756l1815163704,825568304l825440311,808202348l808202860,539125112l1819044198,1869377379l589446514,811950438l539112241,1869771891l1029989739,539125282l1818311279,1769434988l1818583918,1713519980l1953701922,1030057081l1936683042,1869182057l1650539118,1970040691l1815831924,980706917l993014070,980447092l2000368179,1752458345l875836218,1768253499l980707431,993147190l762278765,1885434487l2037674797,1849320812l996503151,1702112630l1630368888,1869112174l1768766066,1701602404l1869835579,1936683053l1869182057,1869098350l1870293362,1818326126l1717922874,1010705012l1768307318,1864395884l1952801850,1836344165l1702065519,1667853411l1948401003,2037653538l574449008,1768714099l1663050340,1919904879l589446450,1714500912l790782821,980827198l1869771891,1663067499l1919904879,857940541l1630877236,1780490804l1936615791,1701607796l1869750845,577007221l1684956448,1030775139l1634493986,1043276404l-1178599424,1432323865l32571392,0l-89653248,1432015364l298713088,1396895233l82421,0l65536,0l65536,0l65536,0l65536,0l65536,0l65536,0l65536,0l65536,0l65536,0l65536,0l65536,0l65536,0l65536,0l65536,0l65536,0l857866240,0l473759744,0l65536,0l65536,0l65536,0l1471348736,0l884080640,0l65536,0l65536,0l1545666560,0l-461766656,0l65536,0l-1855389696,0l220069888,0l65536,0l65536,0l-773980160,0l1301872640,0l65536,0l-569573376,0l-382074880,0l65536,0ee" fillcolor="#fae013" stroked="f" o:allowincell="f" style="position:absolute;left:807;top:277;width:6;height:8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99" coordsize="279932,241372" path="l0,0l113262,37426l265445,59479l279932,237679l21855,0e" fillcolor="#fae013" stroked="f" o:allowincell="f" style="position:absolute;left:778;top:276;width:40;height:35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00" coordsize="279928,241341" path="m279928,0l201704,121284l148125,241341l0,237672l14487,59465l166673,37426l279928,0l1701183488,1043276387l2190457,0l0,0l-1982922752,-1729036285l5,366783l2162688,0l-1739587584,1432323904l0,0l0,1702126948l2192483,0l-1311768576,1432323904l0,0l0,1702126948l2192483,0l0,0l1600389120,-1685716988l4,301946l10551296,0l938999808,2130293397l65536,0l0,0l0,0l948436992,2130293397l952107008,2130293397l958398464,2130293397l-214958080,1432324091l3801088,2130247680l-860880896,1432323897l-859832320,1432323897l-859832320,1432323897l460324864,1432323898l461111296,1432323898l461373440,1432323898l0,0l0,0l0,0l0,0l30474240,0l1126105088,1432015364l298713088,1396895233l1684619765,1752375869l1600483425,1226842672l1394752836,1701863784l573715744,1869570848l1769170034,574449018l859124530,841757488l858861625,1881154105l1030255713,741370914l825322544,909195063l875771948,845953337l808662323,875637811l858927922,892482156l741945393,825243954l879507763,942683959l926298668,1832333368l808727091,825306164l909719348,1768300578l1868786796,1030909804l1634083618,858861669l1953701922,1701539698l1713519972,980361250l1869376609,1668180343l1030515813,539125282l1819898995,1881292133l1953067887,980316009l1869832801,1702131052l1717922875,808794740l1869888307,875903600l1769421623,979924068l1748710451,1751607653l842283636,1869835579l1634891565,1953705328l979725433,1701736302l1949136443,762607717l1751346785,1832546927l1818518633,1936538469l1869622639,1769236851l1747807855,2053730927l1635020399,1701591660l1042445414,1715107388l543976553,1701067375l1952671092,1937076077l1768711013,574450531l1948263028,1030058105l1819243298,539124841l1869377379,574435954l825569315,576939366l1983659567,1920234298l543517551,1869377379l589446514,892744755l539112545,1852403562l1819898995,1914846565l1684960623,1852121122l1885430628,1818632765l790787169,62l29425664,0l-1175519232,1432015363l298713088,1396895233l1684619765,1752375869l1600483425,1226842672l1394752836,1701863784l573781280,1869570848l1769170034,574449018l926299443,841756722l875968564,1881154101l1030255713,741370914l825322544,859125809l875967532,845951538l926232632,876031027l862730549,842479157l892415024,926495792l824979564,808728118l1768300578,1868786796l1030909804,1634083618l858861669,1953701922l1701539698,1713519972l980361250,1869376609l1668180343,1030515813l539125282,1819898995l1881292133,1953067887l980316009,1869832801l1702131052,1717922875l825506420,1869888307l859126384,1769421622l979924068,1748709941l1751607653,909326964l1869835579,1634891565l1953705328,979725433l1701736302,1949136443l762607717,1751346785l1832546927,1818518633l1936538469,1869622639l1769236851,1747807855l2053730927,1635020399l1701591660,1042445414l1715107388,543976553l1701067375,1952671092l1937076077,1768711013l574450531,1948263028l1030058105,1819243298l539124841,1869377379l574435954,825569315l576939366,1983659567l1920234298,543517551l1869377379,589446514l892744755,539112545l1852403562,1819898995l1914846565,1684960623l1852121122,1885430628l1818632765,790787169l62,0l26279936,0l-1217462272,1432015363l298713088,1396895233l855654901,842479157l875703348,909588024l862746624,842479157l1815096372,892483634l942422320,942682677l859124076,741488182l909653042,812398135l808792364,1815492149l909194807,876031032l845953081,909653044l909388856,1815689268l926299443,808203314l808923501,859320625l741881908,859058225l859191090,845952824l909260337,808204344l876098412,859255352l824980025,858927924l809055026,741370931l741370928,842020657l959853105,929904692l859124532,808203062l1634083584,858861669l1711302144,1936683008l1869182057,1650539118l1970040691,1815831924l980706917,993211703l980447092,993407797l1952737655,842349160l1768253499,980707431l1832597043,1999466355l762339698,1819898995l1869494885,1983604078l2019914797,1851862388l1919903843,1684630842l996502628,762278765l1769172848,1852795252l1919903789,1852799593l980181364,1952867692l0,0l0,0l0,0l0,0l30474240,0l482344960,2130292383l482344960,2130292383l859242496,892628025l2175286,0l-2017460224,1432323904l0,0l0,1702126948l3241059,0l-200343552,1432015552l298713088,1396895233l1782071797,2130293457l-65536,1705312255l-65484,10000l4259840,0l-809566208,1432015364l298713088,1396895233l521683445,2130293386l0,16777216l539115706,1667526245l574451809,1952541798l4206370,0l18939904,0l2143223808,349688l298713088,1396895233l1684619765,1752375869l1600483425,1226842672l1394752836,1701863784l573716768,1869570848l1769170034,574449018l909194805,842411056l573715764,1952542752l1814183272,926103853l2016422966,1713381989l1668050025,1919904879l1713578557,825255265l1931485747,1802465908l574448741,1864376934l1819042106,1852405615l1819043171,577118781l2037674784,574449004l1769172848,1852795252l1935827258,1953852527l1701591909,943354982l1950036274,859467887l2000368689,1752458345l1748711226,1751607653l993540724,762278765l1885434487,2037674797l1849320812,996503151l1702112630,1630368888l1869112174,1768766066l1701602404,1869835579l1936683053,1869182057l1869098350,1870293362l1818326126,1717922874l1950229108,1953381922l1815768161,578053733l65077310,0l2143223808,349688l298713088,1396895233l1815101941,926363700l942422322,875966771l875902060,741881907l959787572,876047414l892548146,892416556l1815556400,875574836l824981558,859387699l859139127,842020147l842084908,1664104761l959460659,824981554l825242676,808660024l842216248,858927660l741421873,808466738l824979511,943077681l959537970,875771700l925970988,741422384l926431537,824980537l960049460,741354549l808923442,862138677l926169137,741354547l741354544,825307699l741619250,959275824l942944818,909326132l859058476,892416050l741619251,926431538l942682929,858860600l959985209,858993205l875705388,825243958l824980790,858927924l959460402,741368626l942746672,875639096l875836213,859058476l858927922,741618229l842412338,741881910l875389744,825636406l808596278,858862124l825831984,741421368l808662061,926168633l824981043,858927924l825766706,842083378l909653296,808465458l859058476,858927922l1664233529,825307699l741619250,825306160l808924979,808859956l859058476,875705138l741488944,909587249l741750066,841835312l842348594,842215476l858862124,859386416l741617970,875639089l741486897,808528944l842543417,808859449l943272492,858796857l862138424,808924210l808204344,892416300l858993715,741355574l842216497,808727091l858534457,825373497l1664101430,808661549l909456693,841758772l842019633,825373497l825306164,875968823l741354552,926103601l909129521,892090424l858796852,909195057l942814307,842018873l824979500,943076919l909455413,875637808l842215987,842608692l909717804,741879862l926049072,959985718l741355574,808661298l842217778,824980786l825570354,808203320l842477868,926431543l741486903,959918381l942815543,828585012l909719857,858863920l875637817,842215987l825831476,959525932l875574068,908865580l959853875,808202809l875837539,943011379l824980530,808596276l909325617,959589427l858863416,741881904l909718321,842348856l942420787,825373746l811806764,808202284l808202284,828583980l808597559,825832501l825371698,959590451l926233651,825438508l925972530,741487921l842216497,808727091l824979769,909128243l926167352,875637810l842215987,825831476l842215779,825767472l741488436,842216497l808727091,841756985l892744496,808595763l876096560,876033074l741684272,892744502l741618743,858874672l842477617,892679724l824981043,925905203l808202290,926101804l875771443,741357109l842216497,808727091l828584249,842216499l892876082,875637814l842215987,825831476l808202284,808202284l18432,263217l1032,287363l0,285687l0,1669l1032,0l72380921,0l25231360,0l2118123520,1432015364l298713088,1396895233l1684619765,1752375869l1600483425,1226842672l1394752836,1701863784l574043680,1869570848l1769170034,574449018l875770165,926297143l574109751,1952542752l1814183272,842150193l808728888,875312953l909259315,913060660l859124532,824981554l959984433,1815098420l892940593,942814520l825372972,942815538l825060400,909587761l875968306,892415024l892352311,959853624l825060472,875902008l842346809,825306412l925905970,875967283l824979564,926365494l573976882,1818846752l1819239276,574452335l1700881955,573780272l1920234272,1684368239l577118781,1631219488l2003790956,1701015145l574450796,1931485798l1701607796,1869619773l1769236851,1631219311l1819243362,996504693l1952867692,960049978l1886352443,892744762l1684633403,909797492l1768253499,980707431l1936538425,1920413039l1932357729,1701607796l1852796474,762723173l1954047348,1668178221l980578152,1684302189l1832609132,1882025843l1953067887,762212201l1769107304,1953394554l1815768161,578053733l531774,271934l25239068,0l-381681664,1432015364l298713088,1396895233l16885,461l828,821l1145,1210l997,1628l3959,14280l4545,14280l6246,13112l7961,14280l8547,14280l10525,14281l11252,8224l11115,7597l11329,4833l11115,4207l11405,1443l11115,816l11427,446l11736,816l11853,1443l11853,1497l11719,1569l11853,3749l11793,4207l11853,4833l11853,5046l11641,5022l11853,6982l11692,7597l11853,8224l11853,8509l11565,8390l11853,10310l11719,10861l11853,11168l11451,13487l11853,13083l11434,14224l11853,14281l6830,14995l5683,14995l0,12526l293,12871l911,14280l0,1628l659527,116356l2172294,0l0,0l933756928,1829371904l1,0l39911424,0l1927282688,1432015365l298713088,1396895233l822100469,892746039l858534709,825440565l1828729392,909719345l741553461,925985840l892679737,926231603l943076912,926298476l942748977,926364972l1664626992,875900977l741553974,960049974l892088377,926298167l825306166,892678966l926231603,909588016l959918380,825570614l808924515,741750582l959591474,741749813l875900977,741553974l859126066,741879857l825701937,741880117l909193267,1815099440l909719345,741553461l842149939,1815098164l909719345,741553461l859387187,1815228465l858863153,741486899l859321651,1664563511l859385911,858535473l892418356,808204592l842478124,925970996l824979500,892746039l811808564,943077420l741685304,859385911l824981041,959787312l909192243,825439025l859384882,829175088l892746039,808203061l587228536,1681273393l1711289955,1879074304l1953067887,980316009l1869832801,1702131052l1717922875,875772532l1869888306,808532592l1769421625,979924068l993474098,1734960488l893023336,1832597299l1999466355,762339698l1819898995,1869494885l1983604078,2019914797l1851862388,1919903843l1684630842,996502628l762278765,1769172848l1852795252,1919903789l1852799593,980181364l1952867692,0l0,0l0,0l0,0l0,0l547356672,1432323903l-1471152128,1432323883l0,0l-1492123648,1432323883l-1487929344,1432323883l-1483735040,1432323883l-1479540736,1432323883l-1500512256,1432323883l0,0l-977272832,1432323902l0,0l0,0l-1496317952,1432323883l0,0l0,0l0,0l2162688,0l668991488,1432323903l0,0l0,1702126948l3241059,0l-2058354688,1432015363l298713088,1396895233l6636021,3211296l3145776,0l3194996,0l2162688,0l0,0l739835904,-241827837l4,323978l2164493,0l0,0l-771620864,128647168l1,279291l43057152,0l92274688,1432015485l298713088,1396895233l1684619765,1752375869l1600483425,1226842672l1394752836,1701863784l573911328,1869570848l1769170034,574449018l909719345,741553461l859387187,573714481l1952542752,1830960488l909719345,741553461l925985840,892679737l926231603,943076912l926298476,942748977l926364972,1664626992l875900977,741553974l960049974,892088377l926298167,825306166l892678966,926231603l909588016,959918380l825570614,808924515l741750582,959591474l741749813,875900977l741553974,859126066l741879857,825701937l741880117,909193267l1815099440,909719345l741553461,842149939l1815098164,909719345l741553461,859387187l1815228465,858863153l741486899,859321651l1664563511,859385911l858535473,892418356l808204592,842478124l925970996,824979500l892746039,811808564l943077420,741685304l859385911,824981041l959787312,909192243l825439025,859384882l829175088,892746039l808203061,539125112l1819044198,1869377379l589446514,1681273393l539113059,1869771891l1029989739,539125282l1818311279,1769434988l1818583918,1713519980l1953701922,1030057081l1936683042,1869182057l1650539118,1970040691l1815831924,980706917l993145907,980447092l993603633,1952737655l909261416,1701329719l1952999273,926102842l1869835579,1634891565l1953705328,979725433l1701736302,1949136443l762607717,1751346785l1832546927,1818518633l1936538469,1869622639l1769236851,1747807855l2053730927,1635020399l1701591660,1042445414l1715107388,543976553l1701067375,1952671092l1937076077,1768711013l574450531,1948263028l1030058105,1819243298l539124841,1869377379l574435954,962880803l574174002,1983659567l1920234298,543517551l1869377379,589446514l892744755,539112545l1852403562,1819898995l1914846565,1684960623l1852121122,1885430628l1818632765,790787169l39911486,0l2095054848,1432015364l298713088,1396895233l838877685,925971764l875311158,892547129l1828730931,825570354l741357111,875719728l909586741,858860592l959918903,858993260l959854898,808726828l1664167988,858861873l741619504,892481586l824981560,926103347l842083382,926430769l858860598,909587255l892613164,842413873l926101859,741750579l909653555,741618998l858861873,741619504l808466228,741553209l842216242,741946937l859191092,1815098161l825570354,741357111l909522740,1815164209l825570354,741357111l858798388,1815622453l892482354,741880121l808466740,1664627507l858992689,741355830l875771956,741881140l926100528,892942645l741354544,825570354l1664235063,825306160l926233396,808528953l825635635,959851568l741947184,892482354l741880121,825242163l892613228,808859441l1702375468,842081024l912483382,1711302144l1936683008,1869182057l1650539118,1970040691l1815831924,980706917l993276978,980447092l2000367921,1752458345l875967290,1768253499l980707431,993211191l762278765,1885434487l2037674797,1849320812l996503151,1702112630l1630368888,1869112174l1768766066,1701602404l1869835579,1936683053l1869182057,1869098350l1870293362,1818326126l1717922874,116l0,0l0,0l0,0l0,0l694157312,1432323903l-1471152128,1432323883l0,0l-1492123648,1432323883l-1487929344,1432323883l-1483735040,1432323883l-1479540736,1432323883l-1500512256,1432323883l0,0l-977272832,1432323902l0,0l0,0l-1496317952,1432323883l0,0l0,0l0,0l2162688,0l1139802112,1432323903l0,0l0,0l7405568,0l-1462763520,1432324091l-1213202432,1432324092l65536,0l14,28732l1333084170,1026l65536,0l65536,0l524288,0l-37617664,0l-12189696,0l39124992,0l-262144,0l7352098,0l42991616,0l2043674624,1432015364l298713088,1396895233l1684619765,1752375869l1600483425,1226842672l1394752836,1701863784l574173728,1869570848l1769170034,574449018l825438513,841756724l943272753,1881154099l1030255713,741370914l909470768,741946933l909127737,825322544l808726835,1815228716l825438513,858533940l876034099,842479212l824979505,960050736l825322801,808726835l808988972,1815556401l825438513,841756724l943272753,875654195l842215987,926363700l825767468,875837237l808529260,842215733l842085688,925969708l875704883,842347831l859058540,875705138l741488944,859255085l808792368,1815097396l842216497,808727091l757871161,808662833l875574577,829173808l858927924,959460402l925969458,859386672l841837622,825635377l825833521,825306162l859058997,808465971l859058540,858927922l741947448,875901233l859125560,829174329l858927924,943207218l825306169,926430261l842609461,859058540l858927922,741947448l942944305,1815492405l892350765,842412593l741750585,842085169l825700664,829174325l858927924,959460402l858860593,842018866l842084662,859058540l875705138,741423408l808596273,825635376l829174321,858927924l959460402,943074353l876033329,825060404l909194544,959526453l573582386,1818846752l1819239276,574452335l929312803,574055218l1920234272,1684368239l577118781,1631219488l2003790956,1701015145l574450796,1931485798l1701607796,1869619773l1769236851,1631219311l1819243362,996504693l1952867692,859387450l1886352443,909718330l1684633403,825911412l1701329717,1952999273l993080122,762278765l1885434487,2037674797l1849320812,996503151l1702112630,1630368888l1869112174,1768766066l1701602404,1869835579l1936683053,1869182057l1869098350,1870293362l1818326126,1717922874l1698570868,1633903726l1713519984,578052460l34684463,0l27262976,1432015364l298713088,1396895233l16885,65536l0,0l0,65536l0,0l0,65536l0,0l0,65536l0,0l0,65536l0,0l0,65536l0,0l0,65536l0,0l0,65536l0,0l0,65536l0,0l0,65536l0,0l0,65536l0,0l0,65536l0,0l0,65536l0,0l0,65536l0,0l0,65536l0,0l0,65536l0,0l0,65536l0,0l0,65536l0,0l0,65536l0,0l0,65536l0,0l0,65536l0,0l0,65536l0,0l0,65536l0,0l0,65536l0,0l0,65536l0,0l0,65536l0,0l0,1657733120l0,0l0,65536l0,0l0,65536l0,0l0,65536l0,0l892469248,876098616l808988972,741422641l942683698,828583985l45167158,0l2143354880,349688l298713088,1396895233l824984053,858927923l892480562,875640112l926101859,741881908l925972274,824980016l943140913,825437238l875771191,959788844l858536249,858992690l842294066,741684537l959590963,908867896l741881141,842086450l841756978,943142968l892613164,1664103225l842414387,892480565l858796596,943141932l841756720,959525687l825633847,741356081l925906738,929248563l859387703,926298668l741487926,875836217l875703346,808530739l892614956,841758002l943273522,943153969l741685553,959525426l892090168,960050996l909652268,741882160l808924213,875637809l859191096,909391203l824980022,842084403l909454389,741683508l808726833,908866096l959919156,892614956l811807025,959985708l942420793,741617970l859321138,909323315l741552435,943208498l909718371,858535218l892351798,859387180l892090161,875706675l875706668,875313200l926168372,842084707l741881397,909195057l892415033,859125305l841756716,959525168l925969462,1702376754l1768300578,1868786796l1030909804,1717642018l1697790001,1953701922l1701539698,1713519972l980361250,1869376609l1668180343,1030515813l539125282,1819898995l1881292133,1953067887l980316009,1869832801l1702131052,1717922875l875903604,1869888312l842218096,1769421616l979924068,993145393l1734960488,825914472l1832597809,1999466355l762339698,1819898995l1869494885,1983604078l2019914797,1851862388l1919903843,1684630842l996502628,762278765l1769172848,1852795252l1919903789,1852799593l980181364,1952867692l1983659554,1818846778l980361324,1702126948l1869444195,1667593077l1801677164,578036285l1887007776,1931623781l1684630639,1868767266l846360428,891494973l1681351984,1043276337l1933211196,1802465908l1868767333,1030909804l875766562,878785846l1869226018,1953721961l1030057081,1970237986l539124846,1667526245l574451809,1952541798l61878050,0l14745600,0l65536,3473408l1869611008,1769236851l1631219311,1819243362l996504693,1952867692l808465466,1886352443l909587002,1684633403l876243060,1701329712l1952999273,3486522l762278765,1885434487l2037674797,1849320812l996503151,1702112630l1630368888,1869112174l1768766066,1701602404l1869835579,1936683053l1869182057,1869098350l1870293362,1818326126l1717922874,116l64479,94511l0,88993" fillcolor="#fae013" stroked="f" o:allowincell="f" style="position:absolute;left:400;top:276;width:40;height:35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01" coordsize="252604,387141" path="m153633,0l152844,121109l252604,262645l148874,387141l0,281902m102768,100912l153633,0l1701183488,1043276387" fillcolor="#fae013" stroked="f" o:allowincell="f" style="position:absolute;left:370;top:252;width:36;height:57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02" coordsize="252586,387172" path="el98938,0l149832,100893l252586,281894m103741,387172l0,262651l99780,121143e" fillcolor="#fae013" stroked="f" o:allowincell="f" style="position:absolute;left:811;top:252;width:36;height:57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03" coordsize="316039,215651" path="l0,0l117960,17755l271685,13802l316039,187003l170650,215651m97570,106330" fillcolor="#fae013" stroked="f" o:allowincell="f" style="position:absolute;left:758;top:248;width:46;height:31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04" coordsize="316029,215633" path="l316029,0l218451,106337l145376,215633l0,187010l44360,13803l198083,17778m316029,0l1701183488,1043276387l2162688,0l0,0e" fillcolor="#fae013" stroked="f" o:allowincell="f" style="position:absolute;left:414;top:248;width:46;height:31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05" coordsize="59603,62468" path="l0,0e" fillcolor="#fae013" stroked="f" o:allowincell="f" style="position:absolute;left:788;top:243;width:7;height:8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06" coordsize="59595,62468" path="c10578,0,22965,16589,-24798,27551c-5941,29926,-31670,-29363,16349,-16688c0,-3068,6153,-12756,8798,-31541c10578,0,8454144,0,895746048,1432015363c298713088,1396895233,82421,0,65536,0c65536,0,14,4,-707772407,1028c14,4,-1144045558,1030,67477504,67567616c67641345,131071,67706880,10800,65536,0c65536,0,0,0,3211264,0c759431168,1432015363,298713088,1396895233,521683445,2130293386c0,-260046848,3162318,0,2162688,0c-466616320,2130291811,-430964736,1432323812,1205862400,1432323902c3211264,0,1137704960,1432324092,1376256,0c-228524032,2130293214,1114112,0,1091829760,298930380c3247088,0,1153433600,1432324092,393216,0c-230555648,2130293214,1179648,0,1837170688,543031716c4289002,0,1766850560,1432324092,196608,0c276889600,2130293225,1245184,0,1727987712,-179792844c1199609139,1432324091,4194304,0,6356992,0c655360,524298,65536,0,65536,0c65536,0,1038155776,0,65536,0c524288,0,-39059456,0,19595264,0c34013184,0,-262144,0,6365744,0c131072,65536,1310720,0,1373634560,1432324091c1343225856,1432324091,0,0,0,0c1006698496,539233,524288,2130247680,1343225856,1432324091c637534208,1432324086,1816133632,1432323741,8454144,0c196083712,1432324079,489684992,2130292383,3342336,808857907c841759027,892745009,812384305,829173804,909719345,925969456c1815426359,909195058,824980792,842020915,909194092,741946160c808925233,829174576,892743735,825371696,825570869,892811629c824979511,858994224,1713569840,825255265,8388659,0c3145728,0,1213202432,1432324092,262144,0c-663814144,2130293224,1310720,0,962396160,-863810494c3254931,0,1370488832,1432324092,393216,0c-258670592,2130293214,1376256,0,-1142358016,320833364c3223322,0,1294991360,1432324091,196608,0c216268800,2130293222,1441792,0,1004404736,1951170777c3223193,0,1326448640,1432324091,327680,0c-1931870208,2130293223,1507328,7077888,-2007629707,-764908198c3247272,0,1335885824,1432324092,589824,0c-258211840,2130293214,1572864,1432289280,-1491533824,1240152887c6421684,0,65536,2228224,5963776,6488157c7143535,7536686,7209077,7536686,6357108,3014770c6619234,7209057,3014771,7471184,7340143,7471205c7929972,7602259,7602273,101,1043267584,1715102012c3239017,0,1200619520,1432324091,655360,0c-260046848,2130293214,851968,0,1842610176,-446148725c3242478,0,1628438528,1432324092,655360,0c-116654080,2130293214,917504,1432289280,-1965752320,-1786162231c3246098,0,1304428544,1432324092,458752,0c199753728,2130293222,196608,1432289280,-591790080,113683504c2202219,0,-575668224,1432323902,0,0c0,119,3241059,0,2142568448,349688c298713088,1396895233,521683445,2130293386,0,0c3162128,0,2162688,0,0,0c1165754368,-1361313788,3,63364,2162688,0c253755392,1432323903,0,0,0,119c2162688,0,0,1572864,3145728,2130247680c0,0,2162688,0,1405091840,1432324091c1405091840,1432324091,1405091840,1432324091,2162688,0c1263534080,1432324091,1265631232,1432324091,1267728384,1432324091c9502720,0,262144,0,1114112,2130247680c-97517568,1432324087,1405091840,1432324091,0,0c0,0,1929445376,1603956,524288,1868693504c1405122916,1432324091,973144064,1047556983,30524,0c196608,1382940672,1480615525,1432324091,1482686464,1432324091c1484783616,1432324091,0,0,841089024,842085433c3220016,0,768606208,1432324071,-96993280,1432324087c1405091840,1432324091,683343872,31775,790757376,1630485566c8484922,0,2142568448,349688,298713088,1396895233c16885,0,0,0,0,0c1431306240,1432324091,1434451968,1432324091,0,0c0,0,0,0,1436549120,1432324091c1439694848,1432324091,0,0,0,0c0,0,3211264,0,65536,458752c4390912,7077999,7143541,3211374,0,0c573571072,1631338031,2188858,0,65536,262144c1431175168,19532,7077888,101,3211264,0c65536,458752,4390912,7077999,7143541,3276910c0,0,1046806528,1936750396,2187834,0c0,0,1774780416,-745668581,54,801860c3211264,0,65536,458752,4390912,7077999c7143541,3342446,0,0,808714240,1031348258c2175266,0,0,0,1351614464,-1591476189c70,0,6356992,0,2142568448,349688c298713088,1396895233,82421,0,0,0c0,0,0,0,1782054912,2130293457c1417674752,1432324091,1425539072,1432324091,1425539072,1432324091c574423040,811950438,6370097,0,709165056,1432015363c298713088,1396895233,-48651,19000,-17292,-27575c-2251,-13364,29308,-15558,10364,-15114c0,-10132,15452,-24763,30049,24850c-26238,0,3211264,0,1232076800,1432324092c458752,0,208142336,2130293222,262144,1432289280c920256512,-364580814,10556507,0,1818558464,1432015365c298713088,1396895233,1703952885,2130293415,0,0c-1905262592,2130292298,-1384120320,2130292298,0,0c65536,65536,493682688,2130293369,484442112,2130293369c-2011889664,2130292922,1465909248,1432324091,721420288,1430471467c-1879029938,2130292298,0,0,-978321408,2129884318c4063232,0,0,0,10485760,0c3211264,0,1172307968,1432324092,524288,0c-1901461504,2130293223,327680,1432289280,234225664,490137944c2175172,0,-170917888,1432323902,0,0c0,1702126948,7435363,0,730857472,1432324092c485490688,1432324092,521666560,2130293386,0,-1476395008c1239433346,1432324091,4259840,0,485490688,2130292383c485490688,2130292383,521666560,2130293386,2162688,0c337641472,1432324092,-210763776,1432324091,7340032,0c2097152,0,0,524288,1048576,2130247680c0,0,2162688,0,-1302331392,1432323526c-1302331392,1432323526,-1302331392,1432323526,2162688,0c1426063360,1432324091,1431306240,1432324091,1436549120,1432324091c8454144,0,866451456,1432015363,298713088,1396895233c16885,112613,113140,6,113140,33873c65075,129539,113140,225212,113140,259080c56569,146474,0,259085,0,225217c48065,129539,0,33859,0,0c0,0,135331840,0,-688914432,1432323898c-687603712,1432323898,-687603712,1432323898,1310720,-1015021568c0,0,0,0,0,0c0,20971520,0,0,0,0c0,0,0,21037056,0,0c0,0,0,0,-389349376,21102592c0,0,0,0,0,0c-201064448,21168128,1336934400,1432324091,1342570496,1432324091c1342570496,1432324091,5242880,-1051328512,1836056576,1432323981c1837760512,1432323981,1837760512,1432323981,1310720,-2126118912c-1404043264,1432324091,-1402601472,1432324091,-1402601472,1432324091c1048576,-1051262976,-1951399936,1432323896,-1948909568,1432323896c-1948909568,1432323896,2097152,-1051656192,0,0c0,0,0,0,0,21430272c0,0,0,0,0,0c0,21561344,2108686336,1432324092,2114322432,1432324092c2114322432,1432324092,5242880,-1052442624,0,0c0,0,0,0,131072,8716288c0,0,0,0,0,0c65536,8847360,0,0,0,0c0,0,0,25165824,0,0c0,0,0,0,-520486912,25231379c0,0,0,0,0,0c1048576,29294608,0,0,0,0c0,0,520421376,25362668,0,0c0,0,0,0,131072,30867456c0,0,0,0,0,0c0,33488905,0,0,0,0c0,0,1697906688,29360292,0,0c0,0,0,0,-1697972224,29491291c0,0,0,0,0,0c131072,30801920,0,0,0,0c0,0,0,29425665,0,0c0,0,0,0,0,37683202c0,0,0,0,0,0c0,37683202,1852571648,1999584318,1933210480,1047679088c1936750396,2037674810,1010722156,1852586593,543581522,1031300201c790769698,979450942,1819044198,543581522,1031300201,790769698c979450942,1701209701,1699902563,1684611174,807550328,1010708258c1868970593,1699902574,1684611174,1830960504,1919905385,1010708258c1936750383,2037674810,1010722156,980643959,2036625250,1043296848c1886859068,1937193587,2000436848,2000319344,1010724979,980643959c1400262243,796020848,1886862398,1886599795,1010725456,1719155297c1010724210,1718565473,1031282790,960049698,573585464,574454048c825701169,790769718,979450942,544503909,574453859,842217270c1663050288,857881977,808595763,1010708258,2017091887,1047360102c1882874172,1198814066,544042853,1953722992,1768956477,1010704997c1986083425,796160844,1630485566,1936879674,1868908404,1631338093c1819243322,1766220905,1010723948,1920154209,1816355431,1635131506c1713519980,825255265,1043276339,979447612,1768714099,1818838628c1631338092,544107578,807550327,1631338018,1181707834,795634793c1630485566,1047424058,1886859068,1886599795,1010725456,980643959c1819898995,1631338085,1382968378,1763731045,574453860,1043276336c1715102012,1382837353,1763731045,574453860,1043276336,1698324796c1667589734,1717916276,2019846432,573579837,1631338031,1852794426c1717916276,2019846432,1768759869,577924974,792477231,980643959c1819898995,2000436837,1647997808,1350132847,1010708338,1936750383c1886615354,1886862398,1937193587,2000436848,1664775024,1884517966c1043296848,1936750396,1349546810,1631338098,1919318074,1631338093c1717989178,574453792,943142705,539111476,824327545,909195059c1043276336,1698324796,1663071352,908213624,808596279,2036539426c858989117,573583921,792477231,1719155297,1010724210,1919957601c1699181683,1881173359,1031041906,1701408802,1631338018,1282826554c1043297395,979447612,1953722992,1836016967,979450942,1768714099c1818838628,1631338092,1735553850,1919697762,1818326560,1634083389c858861669,1010708258,1933205807,1684630639,1819044166,979450942c1998614124,573579837,979450942,1766223726,1043295340,979447612c1010724460,1936750383,1349546810,2000436850,1933210480,1701607796c979450942,1699901036,1684611174,807550328,1010708258,1768307297c1699900524,1684611174,807550328,1010708258,1717910113,1952671078c543581522,1031300201,790769698,979450942,1953394534,543581522c1031300201,1852402978,790786671,1999584318,1933210480,1701607796c1886862398,1868708467,1917876580,792477231,980643959,1047556983c1936750396,1886615354,1886862398,1315125875,1349538678,1010708338c980643959,1917874291,979450942,1836213880,979450942,543581807c841104760,842608693,2032149040,858858045,808596272,1010708258c2019900001,2019762292,892478013,573583929,1031365408,892678690c790769718,1630485566,1919318074,1631338093,1936879674,1868908404c1919950957,574452851,577071472,979450942,1934390881,1010708340c1882874159,1198814066,1047359333,1933205820,1684630639,1819044166c979450942,1650946675,544369731,1030513014,1700881954,573780272c792477231,1869822561,1180985708,1047293033,1815765308,1031217262c1042427938,1849319740,1818838639,1010708332,1815765295,792477294c980643959,1917874291,1886862398,1953708659,1046834297,1815765308c1717916270,2019846432,573579837,1631338031,1818846778,1717916268c2019846432,573579837,1631338031,1717986618,1383359333,1763731045c135297124,0,154206208,0,-262144000,2130293382c1120927744,1432324090,1121452032,1432324090,1121452032,1432324090c-1689255936,1432323829,-1690304512,1432323829,0,2130247680c1811939328,1432324090,1812463616,1432324090,1812463616,1432324090c-65536,32767,-65536,32767,0,0c0,0,-65536,32767,-65536,32767c0,0,0,0,-1994391552,1432324090c-1993867264,1432324090,-1993867264,1432324090,931135488,1432323828c-1226833920,2130292722,1630535680,1432324091,-349700096,2130293382c1822425088,1432324091,0,0,100,2130293205c47185920,34244,264372224,0,1157627904,1432324090c0,0,0,0,0,0c0,0,0,0,0,0c931135488,1432323828,0,0,-1841299456,1432323829c0,0,1772617728,2130293402,0,0c0,0,1775763456,2130293402,0,0c0,0,1840250880,1432324091,0,0c0,0,1836056576,1432324090,-267911168,2130293382c0,0,1657274368,1432324091,0,0c0,0,0,0,-2147418112,-1c-2147352577,-1,1705050111,2130293397,0,0c-1932984320,2130293229,65536,0,1744830464,2130293051c1658322944,1432324091,3276800,0,973078528,2130293205c0,0,0,0,0,0c1008730112,1432323524,6619136,196608,-1275068416,1432323902c131072,1432289280,3276800,0,0,16877374c-65536,6619135,100,0,1310720,1432289280c0,0,-547880960,1432323985,0,0c0,0,0,0,0,0c1782054912,2130293457,2097152,140050432,67043586,1432323902c0,0,399507456,1432323743,398458880,1432323743c0,1432290303,6488064,0,-1270874112,1432323902c1008730112,1432323524,6750208,196608,-1283457024,1432323902c1080033280,1432323524,1469579264,0,-1267728384,1432323902c1080033280,1432323524,5832704,65536,-1264582656,1432323902c1080033280,1432323524,5832704,1048576,-1260388352,1432323902c1080033280,1432323524,5832704,131072,-1257242624,1432323902c1080033280,1432323524,5832704,983040,-1392508928,1432323902c1024458752,1432323524,5963776,8716289,-1279262720,1432323902c-1313865728,1432323902,1469644800,16,-1389363200,1432323902c-1832910848,1432323902,6619136,1,-1374683136,1432323902c1008730112,1432323524,6619136,65537,-1370488832,1432323902c1008730112,1432323524,6619136,131072,-1253048320,1432323902c1008730112,1432323524,1469841408,0,-1249902592,1432323902c-2004877312,1432323902,1469841408,65536,-1345323008,1432323902c-1336934400,1432323902,1468792832,0,-1377828864,1432323902c-1832910848,1432323902,6619136,0,-1363148800,1432323902c1024458752,1432323524,6029312,8585216,-1288699904,1432323902c1205862400,1432323902,1469513728,16,-1356857344,1432323902c1080033280,1432323524,6684672,1,-1353711616,1432323902c1024458752,1432323524,6684672,8519681,-1349517312,1432323902c1080033280,1432323524,0,65537,-1297088512,1432323902c-538968064,1432323518,8192000,0,101711872,0c202375168,0,-1291845632,1432323902,1008730112,1432323524c8192000,65536,-1413480448,1432323902,-2004877312,1432323902c6815744,131073,-1422917632,1432323902,1080033280,1432323524c6815744,65537,-1321205760,1432323902,-1313865728,1432323902c1469186048,16,-1419771904,1432323902,-1815085056,1432323902c6815744,1,-788529152,2130293225,1009778688,1432323902c256901120,16,-1360003072,1432323902,1024458752,1432323524c6029312,8650752,-792723456,2130293225,-1349517312,1432323865c257490944,16,-1240465408,1432323902,422576128,1432323542c7471104,131073,-1246756864,1432323902,422576128,1432323542c7471104,65537,-1243611136,1432323902,422576128,1432323542c7471104,1,1423966208,1432323902,1008730112,1432323524c264699904,0,1392508928,1432323902,1024458752,1432323524c266076160,0,1395654656,1432323902,1008730112,1432323524c266076160,0,929038336,2130293205,1080033280,1432323524c265945088,0,972029952,2130293205,1024458752,1432323524c263979008,0,956301312,2130293205,1080033280,1432323524c263979008,0,952107008,2130293205,1080033280,1432323524c263979008,0,964689920,2130293205,1073741824,1432323524c0,0,0,0,0,34244c263979008,0,1416626176,1432323902,1008730112,1432323524c264503296,0,935329792,2130293205,1008730112,1432323524c264372224,0,1434451968,1432323902,1080033280,1432323524c265617408,0,939524096,2130293205,0,1432323524c0,0,0,0,0,0c0,0,0,0,-2147418112,-1c-2147352577,-1,16777215,0,0,0c983040,0,1218445312,2130293407,0,0c-1996488704,2130293205,262144,0,1943011328,2130292726c1630535680,1432324091,0,0,1073741824,1432323524c0,0,0,2130247680,1704984576,2130293397c0,0,-1993867264,2130293205,65536,0c-772800512,2130292723,1630535680,1432324091,6553600,0c251658240,0,-65536,-1,419495935,1c1704984576,2130293397,0,0,-1990721536,2130293205c65536,0,-994050048,2130292723,1630535680,1432324091c13107200,0,855638016,2130293205,0,0c0,0,0,0,0,0c0,0,0,0,0,0c0,0,0,0,0,0c-868220928,2130292728,-1992294400,1432324090,974127104,2130292729c-1992294400,1432324090,-778043392,2130292728,-1992294400,1432324090c-1498415104,2130292730,-1992294400,1432324090,0,0c0,0,0,0,0,0c0,0,0,0,1523187712,1432323328c264765440,0,37814272,0,1782054912,2130293457c0,0,1237319680,2130293407,931135488,1432323828c0,0,1789394944,1432324091,2084831232,2130293205c65536,0,65536,2130292993,0,0c0,0,0,0,0,0c0,0,0,0,0,0c0,0,0,0,0,0c0,0,-2026897408,1432323829,0,0c0,0,0,0,0,0c0,0,0,0,0,0c0,0,0,0,0,0c0,0,0,0,0,0c0,0,0,0,0,0c0,0,0,0,0,0c0,0,0,0,0,0c0,0,0,0,0,0c0,0,0,0,0,0c0,0,0,0,0,0c0,0,0,0,0,0c0,0,0,0,0,0c0,0,0,0,0,0c0,0,0,0,0,0c0,0,-349700096,2130293382,1822425088,1432324091c0,0,100,1432323902,419430400,1432323542c0,0,17891328,0,-455081984,1432323857c1782054912,2130293457,327680,196608,131072,0c0,65536,0,0,0,0c0,65536,0,0,15728640,0c4980736,0,1782054912,2130293457,1782054912,2130293457c1782054912,2130293457,1782054912,2130293457,67698688,1432323524c0,0,0,0,998768640,1432323902c1782054912,2130293457,1782054912,2130293457,1782054912,2130293457c1782054912,2130293457,67043328,2130293225,0,0c0,0,1592262656,2130293225,1025507328,-31292c-1,65535,0,2130247680,0,0l131072,0m1587544064,2130293225m2162688,0exxee" fillcolor="#fae013" stroked="f" o:allowincell="f" style="position:absolute;left:422;top:243;width:7;height:8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07" path="l46,0l0,0l46,0l-65484,10000l4259840,0l327680,524293l65536,0l65536,0l65537,755023085l67248129,11796481l32769,67305473l4206370,0l18939904,0l2143223808,349688l298713088,1396895233l1684619765,1752375869l1600483425,1226842672l1394752836,1701863784l573716768,1869570848l1769170034,574449018l909194805,842411056l573715764,1952542752l1814183272,926103853l2016422966,1713381989l1668050025,1919904879l1713578557,825255265l1931485747,1802465908l574448741,1864376934l1819042106,1852405615l1819043171,577118781l2037674784,574449004l1769172848,1852795252l1935827258,1953852527l1701591909,943354982l1950036274,859467887l2000368689,1752458345l1748711226,1751607653l993540724,762278765l1885434487,2037674797l1849320812,996503151l1702112630,1630368888l1869112174,1768766066l1701602404,1869835579l1936683053,1869182057l1869098350,1870293362l1818326126,1717922874l1950229108,1953381922l1815768161,578053733" fillcolor="#fae013" stroked="f" o:allowincell="f" style="position:absolute;left:756;top:239;width:0;height:0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08" coordsize="252227,380838" path="l53320,0l120459,90894l252227,252019l123220,380838x" fillcolor="#fae013" stroked="f" o:allowincell="f" style="position:absolute;left:794;top:217;width:36;height:56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09" coordsize="252242,380816" path="l198886,0l177725,119240l252242,275556l129036,380816l0,252019l131757,90912l198886,0l1701183488,1043276387l2162688,0l0,0l-2073100288,-680984573l4,0l4259840,0l1313865728,1432324092l655360,0l-262012928,2130293214l393216,1432289280l1947402240,474660371l3923022,7274496l4194406,0l4259840,0l2142502912,349688l298713088,1396895233l505954805,2130293386l4718592,6619136l-932183993,2129884318l1459617792,1432324091l1886846976,1953708659l4287609,0l916717568,1432015363l298713088,1396895233l505954805,2130293386l4718592,6619136l-932183993,2129884318l150994944,1432324077l0,0l4284732,0l1653604352,2130293384l131072,65536l1661468672,2130293384l-478150656,2130291811l-478150656,2130291811l-1382219776,7929856l0,0l4259840,0l-810287104,1432015364l298713088,1396895233l82421,0l65537,755023085l67248129,11796481l32769,67305473l876085248,573585462l3227183,0l1294991360,1432324092l589824,0l-259325952,2130293214l983040,0l-641204224,1358314890l3220916,0l1222639616,1432324092l262144,0l910360576,2130293221l1048576,1432289280l357367808,1991583595l6379983,0l487587840,2130292383l487587840,2130292383l521666560,2130293386l0,-536870912l3194983,0l3145728,0l2142502912,349688l0,0l521666560,2130293386l0,-2013265920l6307971,0l8388608,0l655622144,1432015363l298713088,1396895233l16885,112613l113140,6l113140,33873l65075,129539l113140,225212l113140,259080l56569,146474l0,259085l0,225217l48065,129539l0,33859l0,0l0,0l2162688,0l65536,327680l4980736,7209065l3211365,0l2162688,0l65536,327680l4980736,7209065l3276901,0l2162688,0l65536,327680l4980736,7209065l3342437,0l3211264,0l1454374912,1432324091l458752,0l211484672,2130293222l589824,0l1750532096,-619385821l3273954,0l1282408448,1432324092l458752,0l213123072,2130293222l655360,1432289280l1897136128,52835765l8475186,0l724828160,1432015363l298713088,1396895233l16885,0l0,0l0,0l1289748480,1432324091l1292894208,1432324091l0,0l0,0l0,0l1294991360,1432324091l1298137088,1432324091l0,0l0,0l0,0l3211264,0l1200619520,1432324092l917504,0l-117637120,2130293214l131072,0l-1849884672,2052358290l2173572,0l-268173312,1432015363l0,0l7077888,101l3211264,0l1383071744,1432324092l589824,0l798294016,2130293225l65536,0l-2088828928,-932493236l2205321,0l864026624,1432323884l0,0l7077888,101l3211264,0l1221591040,1432324091l786432,0l-118489088,2130293214l0,0l-1891434496,-1847220536l2209329,0l216268800,1431961600l0,0l7077888,101l6356992,0l702808064,1432015363l298713088,1396895233l-48651,19000l-17292,-27575l-2251,-13364l29308,-15558l10364,-15114l0,-10132l15452,-24763l30049,24850l-26238,0l6372728,0l43253760,1432015364l298713088,1396895233l16885,16589l-24798,27551l-5941,29926l-31670,-29363l16349,-16688l0,-3068l6153,-12756l8798,-31541l10578,0l8454144,0l895746048,1432015363l298713088,1396895233l82421,0l65536,0l65536,0l14,4l-707772407,1028l14,4l-1144045558,1030l67477504,67567616l67641345,131071l67706880,10800l65536,0l65536,0l0,0l3211264,0l759431168,1432015363l298713088,1396895233l808993269,3551544l3735600,0l-49144,10000l2162688,0l-466616320,2130291811l-430964736,1432323812l1205862400,1432323902l3211264,0l1137704960,1432324092l1376256,0l-228524032,2130293214l1114112,0l1091829760,298930380l3247088,0l1153433600,1432324092l393216,0l-230555648,2130293214l1179648,0l1837170688,543031716l4289002,0l1766850560,1432324092l196608,0l276889600,2130293225l1245184,0l1727987712,-179792844l1199609139,1432324091l4194304,0l6356992,0l844365824,1432015363l298713088,1396895233l0,16776192l805306368,24866" fillcolor="#fae013" stroked="f" o:allowincell="f" style="position:absolute;left:388;top:217;width:36;height:56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10" coordsize="142,183" path="l0,0l142,84l14,183l0,0l2162688,0l0,0l739835904,-241827837l4,323978l2164493,0l0,0l-771620864,128647168l1,279291l43057152,0l92274688,1432015485l298713088,1396895233l1684619765,1752375869l1600483425,1226842672l1394752836,1701863784l573911328,1869570848l1769170034,574449018l909719345,741553461l859387187,573714481l1952542752,1830960488l909719345,741553461l925985840,892679737l926231603,943076912l926298476,942748977l926364972,1664626992l875900977,741553974l960049974,892088377l926298167,825306166l892678966,926231603l909588016,959918380l825570614,808924515l741750582,959591474l741749813,875900977l741553974,859126066l741879857,825701937l741880117,909193267l1815099440,909719345l741553461,842149939l1815098164,909719345l741553461,859387187l1815228465,858863153l741486899,859321651l1664563511,859385911l858535473,892418356l808204592,842478124l925970996,824979500l892746039,811808564l943077420,741685304l859385911,824981041l959787312,909192243l825439025,859384882l829175088,892746039l808203061,539125112l1819044198,1869377379l589446514,1681273393l539113059,1869771891l1029989739,539125282l1818311279,1769434988l1818583918,1713519980l1953701922,1030057081l1936683042,1869182057l1650539118,1970040691l1815831924,980706917l993145907,980447092l993603633,1952737655l909261416,1701329719l1952999273,926102842l1869835579,1634891565l1953705328,979725433l1701736302,1949136443l762607717,1751346785l1832546927,1818518633l1936538469,1869622639l1769236851,1747807855l2053730927,1635020399l1701591660,1042445414l1715107388,543976553l1701067375,1952671092l1937076077,1768711013l574450531,1948263028l1030058105,1819243298l539124841,1869377379l574435954,962880803l574174002,1983659567l1920234298,543517551l1869377379,589446514l892744755,539112545l1852403562,1819898995l1914846565,1684960623l1852121122,1885430628l1818632765,790787169l39911486,0l2095054848,1432015364l298713088,1396895233l838877685,925971764l875311158,892547129l1828730931,825570354l741357111,875719728l909586741,858860592l959918903,858993260l959854898,808726828l1664167988,858861873l741619504,892481586l824981560,926103347l842083382,926430769l858860598,909587255l892613164,842413873l926101859,741750579l909653555,741618998l858861873,741619504l808466228,741553209l842216242,741946937l859191092,1815098161l825570354,741357111l909522740,1815164209l825570354,741357111l858798388,1815622453l892482354,741880121l808466740,1664627507l858992689,741355830l875771956,741881140l926100528,892942645l741354544,825570354l1664235063,825306160l926233396,808528953l825635635,959851568l741947184,892482354l741880121,825242163l892613228,808859441l1702375468,842081024l912483382,1711302144l1936683008,1869182057l1650539118,1970040691l1815831924,980706917l993276978,980447092l2000367921,1752458345l875967290,1768253499l980707431,993211191l762278765,1885434487l2037674797,1849320812l996503151,1702112630l1630368888,1869112174l1768766066,1701602404l1869835579,1936683053l1869182057,1869098350l1870293362,1818326126l1717922874,116l0,0l0,0l0,0l0,0l694157312,1432323903l-1471152128,1432323883l0,0l-1492123648,1432323883l-1487929344,1432323883l-1483735040,1432323883l-1479540736,1432323883l-1500512256,1432323883l0,0l-977272832,1432323902l0,0l0,0l-1496317952,1432323883l0,0l0,0l0,0l2162688,0l1139802112,1432323903l0,0l0,0l7405568,0l-1462763520,1432324091l-1213202432,1432324092l65536,0l14,28732l1333084170,1026l65536,0l65536,0l524288,0l-37617664,0l-12189696,0l39124992,0l-262144,0l7352098,0l42991616,0l2043674624,1432015364l298713088,1396895233l1684619765,1752375869l1600483425,1226842672l1394752836,1701863784l574173728,1869570848l1769170034,574449018l825438513,841756724l943272753,1881154099l1030255713,741370914l909470768,741946933l909127737,825322544l808726835,1815228716l825438513,858533940l876034099,842479212l824979505,960050736l825322801,808726835l808988972,1815556401l825438513,841756724l943272753,875654195l842215987,926363700l825767468,875837237l808529260,842215733l842085688,925969708l875704883,842347831l859058540,875705138l741488944,859255085l808792368,1815097396l842216497,808727091l757871161,808662833l875574577,829173808l858927924,959460402l925969458,859386672l841837622,825635377l825833521,825306162l859058997,808465971l859058540,858927922l741947448,875901233l859125560,829174329" fillcolor="#fae013" stroked="f" o:allowincell="f" style="position:absolute;left:475;top:213;width:0;height:0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11" coordsize="260700,275731" path="l0,0l191351,71217l260700,167137l248136,275731l125157,260035l42443,168126l0,0l1701183488,1043276387l2162688,0l1361051648,1432323905l0,0l0,44995l16842752,0l65536,327680l1309671424,1432323890l0,942931968l422590764,1432323542l1002962944,1432324092l944766976,1432323890l0,960036864l1446000694,1432323890l0,829161472l-1349504460,1432323865l1737490432,1432323889l812384256,825307948l13676,1702363136l-333438208,1432323886l0,1936654336l-1269795735,1432323526l1009254400,1432324092l-1769996288,1432323829l0,993329152l1305504119,1432323890l0,825884672l2005941043,1432323749l1012400128,1432324092l401604608,1432323890l0,1668153344l1433431912,1432323890l0,1881997312l1192260463,1432323883l1015545856,1432324092l1219493888,1432323890l0,0l30474240,0l1182990336,1432015364l298713088,1396895233l1684619765,1752375869l1600483425,1226842672l1394752836,1701863784l573977120,1869570848l1769170034,574449018l875705393,859384888l573650487,1952542752l1830960488,741488949l808543024,741815351l741815090,875705393l960048184,824981558l942944820,959852844l829174325,942944820l926103852,812396854l926103852,812396854l825307948,842610028l1702375468,1768300578l1868786796,1030909804l1680876322,929247799l1953701922,1701539698l1713519972,980361250l1869376609,1668180343l1030515813,539125282l1819898995,1881292133l1953067887,980316009l1869832801,1702131052l1717922875,825571956l1869888310,808663664l1769421621,979924068l1701329713,1952999273l993210682,762278765l1885434487,2037674797l1849320812,996503151l1702112630,1630368888l1869112174,1768766066l1701602404,1869835579l1936683053,1869182057l1869098350,1870293362l1818326126,1717922874l1010705012,1768307318l1864395884,1952801850l1836344165,1702065519l1667853411,1948401003l2037653538,574449008l1768714099,1663050340l1919904879,589446450l1681404518,790771763l980827198,1869771891l1663067499,1919904879l857940541,1630877236l1780490804,1936615791l1701607796,1869750845l577007221,1684956448l1030775139,1634493986l1043276404,0l58785792,0l2143485952,349688l298713088,1396895233l16885,0l20831,46112l48210,46112l48210,82131l82787,82131l82787,121036l114485,121036l114485,162828l99689,162828l124641,1428034l395933,1428034l399253,1414944l411125,1405264l425241,1405264l439364,1405264l451219,1414944l454538,1428034l521552,1428034l555553,1428034l599107,1382349l624609,1311175l653996,1387663l686579,1428034l718101,1428034l796081,1428034l799399,1414944l811269,1405264l825388,1405264l839504,1405264l851355,1414944l854674,1428034l1052494,1428034l1052494,1428110l1111589,1428110l1125215,822356l1111434,822356l1111434,759680l1126621,759680l1132839,483337l1111434,483337l1111434,420660l1134247,420660l1140461,144316l1111434,144316l1111434,81641l1141872,81641l1142706,44604l1174390,44604l1173554,81641l1185279,81641l1185279,144316l1182563,144316l1185279,149723l1185279,183583l1171867,156884l1166103,413111l1185279,374940l1185279,408808l1179325,420660l1185279,420660l1185279,483337l1172842,483337l1185279,504619l1185279,538477l1164102,502239l1158665,743768l1185279,698228l1185279,732093l1169159,759680l1185279,759680l1185279,822356l1167349,822356l1185279,850900l1185279,884759l1156527,838988l1150979,1085624l1185279,1031021l1185279,1064883l1171921,1086148l1185279,1086148l1185279,1116781l1150280,1116781l1145068,1348693l1185279,1233821l1185279,1308315l1145353,1422371l1143412,1422371l1143279,1428110l1185279,1428110l1185279,1499508l683037,1499508l656610,1499508l632306,1480385l623943,1462316l613190,1478253l598383,1499033l568298,1499500l0,1499507l0,1252590l1215,1252293l22095,1252793l29291,1272802l29291,1287141l29291,1428034l91132,1428034l66137,162828l0,162828l0,0l482344960,2130292383l2162688,0l-1565523968,1432323903l0,0l3604480,3276854l15794176,0l-550240256,1432015363l298713088,1396895233l909591029,825294899l808726835,909260332l1811953463,1815096368l825438513,808202292l858861932,741356593l926298678,741370935l926298678,807600183l1664235364,6684727l1869611110,1769236851l1631219311,1819243362l996504693,1952867692l859387450,1886352443l825439034,1684633403l825911412,1701329717l1952999273,1832597562l1999466355,762339698l1819898995,1869494885l1983604078,2019914797l1851862388,1919903843l1684630842,996502628l762278765,1769172848l1852795252,1919903789l1852799593,980181364l1952867692,980446976l925774637,2000385136l1752458345,775042106l997486649,1734960488l2192488,0l574619648,1432323904l0,0l0,48l2162688,0l0,0l-148570112,-664928256l0,0l3211264,0l1289748480,1432324091l524288,0l-257556480,2130293214l1638400,0l-1640038400,1404384217l3212456,0l1269825536,1432324091l786432,0l-256966656,2130293214l1703936,0l54329344,-1306427921l3242376,0l1348468736,1432324092l720896,0l-256114688,2130293214l1769472,0l-1471873024,1729354085l3266475,0l1184890880,1432324092l589824,0l-255328256,2130293214l1835008,0l-699793408,-1281717505l3275048,0l1713373184,1432324092l917504,0l-254672896,2130293214l1900544,0l-1736900608,1023576434l3276735,0l1279262720,1432324092l655360,0l-253689856,2130293214l2031616,0l-1398472704,-1625549221l3229840,0l1675624448,1432324092l1179648,0l-252968960,2130293214l2097152,0l-517341184,694311974l3218053,0l1147142144,1432324092l917504,0l-251723776,2130293214l2162688,0l-1789591552,-391564991l3228278,0l1156579328,1432324092l917504,0l-250740736,2130293214l2228224,0l1049755648,1544864354l3256807,0l1361051648,1432324091l917504,0l-249757696,2130293214l2293760,0l1002504192,848493339l3234888,0l1235222528,1432324092l917504,0l-248774656,2130293214l2359296,0l-2034302976,1244439208l3220517,0l1272971264,1432324091l1048576,0l-247791616,2130293214l2424832,0l-1451425792,-865588746l3235913,0l1266679808,1432324092l1048576,0l-246677504,2130293214l2490368,0l-984023040,-1297038657l3228666,0l1206910976,1432324092l1048576,0l-245563392,2130293214l2555904,0l1963655168,-2034788176l3235086,0l1162870784,1432324092l1048576,0l-244449280,2130293214l2621440,0l-1682767872,-1804990827l3221174,0l1228931072,1432324092l524288,0l-243335168,2130293214l2686976,0l1792999424,464831419l3221780,0l1203765248,1432324091l524288,0l-242745344,2130293214l2752512,0l-677576704,-610123482l3252265,0l1301282816,1432324092l524288,0l-242155520,2130293214l2818048,0l1139343360,-1750871590l3253072,0l1386217472,1432324091l917504,0l-241565696,2130293214l2883584,0l-1663041536,-1655992566l3268648,0l1245708288,1432324091l917504,0l-240582656,2130293214l2949120,0l897122304,844245375l3230445,0l1672478720,1432324092l917504,0l-239599616,2130293214l3014656,0l1737621504,903764464l3255516,0l1744830464,1432324092l917504,0l-238616576,2130293214l3080192,0l-48103424,476823213l3266322,0l1735393280,1432324092l917504,0l-237633536,2130293214l3145728,0l-437190656,1933564779l3272734,0l1389363200,1432324092l917504,0l-236650496,2130293214l3211264,0l1824325632,2052606827l3238450,0l1754267648,1432324092l1310720,0l-235667456,2130293214l3276800,0l-774963200,-1304497361l3217982,0l1159725056,1432324092l1310720,0l-234291200,2130293214l3342336,0l-1753415680,859450697l3221785,0l1203765248,1432324092l1310720,0l-232914944,2130293214l3407872,0l-197984256,337698294l3268290,0l1194328064,1432324092l393216,0l-231538688,2130293214l3473408,0l1862402048,-1199481860l3243552,0l1131413504,1432324092l458752,0l-231079936,2130293214l3538944,0l318046208,-827174969l3259303,0l1238368256,1432324092l458752,0l256901120,2130293222l3604480,0l2050490368,602702021l3243399,0l1269825536,1432324092l524288,0l209780736,2130293222l3670016,0l-1203503104,-1855851312l3212919,0l1219493888,1432324092l589824,0l-1931083776,2130293223l3735552,0l-1091502080,-1154412677l3222490,0l1191182336,1432324092l327680,0l262799360,2130293222l3801088,0l1189740544,-358411644l3232028,0l1284505600,1432324091l393216,0l-230096896,2130293214l3932160,0l449183744,-1933024473l3259759,0l1150287872,1432324092l1048576,0l-229638144,2130293214l3997696,0l742457344,1894601716l3241673,0l1210056704,1432324092l1245184,0l-227082240,2130293214l4128768,0l1918042112,-828562636l3227703,0l1442840576,1432324092l262144,0l215810048,2130293236l4194304,0l85065728,1974880556l3247783,0l1247805440,1432324092l786432,0l-225771520,2130293214l4259840,0l-2018574336,-1496664483l3264216,0l1751121920,1432324092l589824,0l-224919552,2130293214l4325376,0l-523698176,503727979l3226449,0l1254096896,1432324092l589824,0l-224264192,2130293214l4390912,0l346554368,-2016579695l3259505,0l1357905920,1432324092l458752,0l-223608832,2130293214l4456448,0l-711131136,511387595l3239306,0l1401946112,1432324092l917504,0l-223084544,2130293214l4521984,0l-1289879552,2116135765l3261145,0l1298137088,1432324092l720896,0l-222101504,2130293214l4587520,0l1611137024,1157880561l3261940,0l1166016512,1432324092l917504,0l-221315072,2130293214l4653056,0l-1690959872,115851059l3274294,0l1272971264,1432324092l917504,0l-220332032,2130293214l4718592,0l-1204486144,174739894l3243907,0l1169162240,1432324092l851968,0l-219348992,2130293214l4784128,0l-2016804864,-28047781l3262466,0l1276116992,1432324092l327680,0l230031360,2130293222l4849664,0l284164096,21450186l3219359,0l1716518912,1432324092l786432,0l-115933184,2130293214l4915200,0l1550123008,1288156732l3242530,0l1197473792,1432324092l589824,0l-218431488,2130293214l4980736,0l-714080256,-2071269326l3243245,0l1364197376,1432324091l1048576,0l-217776128,2130293214l5046272,0l589430784,1529141414l3270381,0l1678770176,1432324092l1114112,0l-216662016,2130293214l5111808,0l-1878982656,1872616614l3251573,0l1345323008,1432324092l917504,0l-215482368,2130293214l5177344,0" fillcolor="#fae013" stroked="f" o:allowincell="f" style="position:absolute;left:751;top:200;width:37;height:40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12" coordsize="260702,275731" path="l260702,0l218258,168126l135551,260035l12572,275731l0,167137m69359,71217l260702,0l1701183488,1043276387l2162688,0e" fillcolor="#fae013" stroked="f" o:allowincell="f" style="position:absolute;left:430;top:200;width:37;height:40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13" path="l32,0l0,0l32,0l-65484,10000l9502720,0l65536,65536l1024458752,1432323524l-1946681344,1432323896l0,0l0,2130292298l1024458752,1432323524l-1944584192,1432323896l0,65536l0,2130293369l1024458752,1432323524l-1942487040,1432323896l1145372672,1432289283l0,1430471467l1024477006,1432323524l-1940389888,1432323896l855244800,2129854469l0,0l5308416,0l65536,458752l1782054912,2130293457l1782054912,2130293457l1782054912,2130293457l1782054912,2130293457l-1096810496,1432323896l1782054912,2130293457l1782054912,2130293457l0,0l5308416,0l-1514668032,1432015499" fillcolor="#fae013" stroked="f" o:allowincell="f" style="position:absolute;left:479;top:194;width:0;height:0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14" path="l26,0l0,0l26,0l-65484,10000l2162688,0l-1919942656,1432323905l0,0l0,49l2162688,0l0,0l-90243072,1123745796l4,279285l28377088,0l-773193728,1432015364l298713088,1396895233l1684619765,1752375869l1600483425,1226842672l1394752836,1701863784l573846816,1869570848l1769170034,574449018l926299443,841757746l926300212,1881154102l1030255713,862746658l842479157,1815096372l892483634,942422320l942682677,859124076l741488182,909653042l812398135,808792364" fillcolor="#fae013" stroked="f" o:allowincell="f" style="position:absolute;left:759;top:194;width:0;height:0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15" path="l76,0l0,0l76,0l-65484,10000l2162688,0l-1919942656,1432323905l0,0l0,49l2162688,0l0,0l-90243072,1123745796l4,279285l28377088,0l-773193728,1432015364l298713088,1396895233l1684619765,1752375869l1600483425,1226842672l1394752836,1701863784l573846816,1869570848l1769170034,574449018l926299443,841757746l926300212,1881154102l1030255713,862746658l842479157,1815096372l892483634,942422320l942682677,859124076l741488182,909653042l812398135,808792364l1815492149,909194807l876031032,845953081l909653044,909388856l1815689268,926299443l808203314,808923501l859320625,741881908l859058225,859191090l845952824,909260337l808204344,876098412l859255352,824980025l858927924,809055026l741370931,741370928l842020657,959853105l929904692,859124532l808203062,1768300578l1868786796,1030909804l1634083618,858861669l1953701922,1701539698l1713519972,980361250l1869376609,1668180343l1030515813,539125282l1819898995,1881292133l1953067887,980316009l1869832801,1702131052l1717922875,892811892l1869888307,859126384l1769421622,979924068l1748709941,1751607653l909326964,1869835579l1634891565,1953705328l979725433,1701736302l1949136443,762607717l1751346785,1832546927l1818518633,1936538469l1869622639,1769236851l1747807855,2053730927l1635020399,1701591660l1042445414,0l32571392,0l-53870592,1432015364l298713088,1396895233l16885,0l429,370l739,370l739,997l443,997l507,3761l739,3761l739,4387l521,4387" fillcolor="#fae013" stroked="f" o:allowincell="f" style="position:absolute;left:461;top:194;width:0;height:0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16" coordsize="752765,416405" path="m21802,0c316922,54630,556304,204541,752765,416405l752638,416405c559783,217649,284055,78358,0,29329c7853,20023,15135,10227,21802,0xe" fillcolor="#fae013" stroked="f" o:allowincell="f" style="position:absolute;left:644;top:177;width:111;height:61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17" coordsize="749998,416405" path="m728198,0c734865,10227,742143,20023,749998,29329c465941,78358,193040,217649,173,416405l0,416405c196459,204541,433073,54630,728198,0xe" fillcolor="#fae013" stroked="f" o:allowincell="f" style="position:absolute;left:464;top:177;width:110;height:61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18" coordsize="634957,313110" path="m12307,0c255589,48701,451912,158559,634957,312958l634665,313110c461048,175151,225490,77026,0,32834c4712,22185,8852,11234,12307,0xe" fillcolor="#fae013" stroked="f" o:allowincell="f" style="position:absolute;left:650;top:166;width:93;height:45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19" coordsize="629548,313293" path="m617232,0c620710,11234,624821,22197,629548,32834c404058,77026,173784,175333,167,313293l0,313194l139347,206052c281703,107640,434777,36526,617232,0xe" fillcolor="#fae013" stroked="f" o:allowincell="f" style="position:absolute;left:475;top:166;width:92;height:45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20" coordsize="583909,273032" path="m3290,0c229461,44845,405273,139903,583909,272966l583877,272966l583726,273032c419757,159214,202280,77314,0,36631c1844,24646,2949,12409,3290,0xe" fillcolor="#fae013" stroked="f" o:allowincell="f" style="position:absolute;left:654;top:154;width:86;height:39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21" coordsize="582804,272966" path="m579521,0c579855,12409,580972,24646,582804,36631c380520,77314,164215,159149,249,272966l0,272966c178626,139903,353341,44845,579521,0xe" fillcolor="#fae013" stroked="f" o:allowincell="f" style="position:absolute;left:479;top:154;width:85;height:39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22" coordsize="710942,349268" path="m0,0c279040,50742,501625,173952,710942,349268l710878,349268c517403,196700,258426,88564,7539,40507c5948,26701,3434,13169,0,0xe" fillcolor="#fae013" stroked="f" o:allowincell="f" style="position:absolute;left:653;top:142;width:105;height:51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23" coordsize="711052,349268" path="m711052,0c707612,13169,705097,26701,703501,40507c452618,88564,193645,196700,173,349268l0,349268c209323,173952,432004,50742,711052,0xe" fillcolor="#fae013" stroked="f" o:allowincell="f" style="position:absolute;left:461;top:142;width:105;height:51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24" coordsize="276965,272754" path="l138485,0l161078,78530l228869,32896l195699,107583l276965,116197l203546,152090l260261,210927l180953,191229l186577,272754l138485,206687l90388,272754l96016,191229l16703,210927l73418,152090l0,116197l81266,107583l48096,32896l115888,78530l138485,0l2016422962,101l2162688,0l-1704984576,1432323906l0,0l3735552,1702100992l7435363,0l-326107136,1432324091l1254096896,1432324094l589824,11234l624821,22197l629548,32834l404058,77026l173784,175333l167,313293l0,313194l139347,206052l281703,107640l434777,36526l7367440,0l2097152,0l1737490432,1432323906l0,0l3342336,1702100992l60912739,0l270729216,1432015639l298713088,1396895233l3424757,741749356l741370928,909274160l762064940,942945590l808528948,1815097392l842412338,741881910l825060400,960049465l892744244,875637814l842215987,892352819l808202348,875311212l825388089,943075894l1815096376,1815096368l842021165,925905716l825306162,876032818l909719349,841757804l942815543,942828597l808924979,808204344l926362988,859386163l741880375,842216497l859124016,845952054l825702457,943206451l959656236,892942390l1815294770,876099121l926495030,824980790l858928439,909653303l909208633,942944304l892482611,842150188l842283062,1815230262l876163889,942814519l824981043,942747703l943141686,926247988l909391923,741749048l959854641,942683957l829175860,825833015l858796087,926231604l959722548,1815621936l842412601,875837753l876096563,926234417l1815491639,859189817l825372720,942746674l892416312,842019124l858796396,892678704l741552439,926037560l892745268,876112952l959919154,741815601l892418097,859191600l946614839,942944825l875771443,842283308l858927668,963391538l943075892,926365234l959789100,808727089l929838647,942944564l842543416,959461676l808662326,946614836l959656497,892547384l942684204,858929463l587215926,811950438l1711289137,1879074304l1953067887,980316009l1869832801,1702131052l1717922875,892811892l1869888313,959527536l1769421620,979924068l1701329712,1952999273l1832595514,1999466355l762339698,1819898995l1869494885,1983604078l2019914797,1851862388l1919903843,1684630842l996502628,762278765l1769172848,1852795252l1919903789,1852799593l980181364,1952867692l587217152,811950438l1711289137,1879074304l1953067887,980316009l1869832801,1702131052l1717922875,926169716l1869888313,959527536l1769421620,979924068l1701329712,1952999273l1832595514,1999466355l762339698,1819898995l1869494885,1983604078l2019914797,1851862388l1919903843,1684630842l996502628,762278765l1769172848,1852795252l1919903789,1852799593l980181364,1952867692l0,0l0,0l0,0l0,0l0,0l0,0l0,0l0,0l0,0l0,0l0,0l0,0l0,0l0,0l0,0l0,0l0,0l0,0l0,0l0,0l0,0l0,0l0,0l0,0l2162688,0l2035286016,1432323906l0,0l3473408,1702100992l2192483,0l-2118123520,1432323906l0,0l3538944,1702100992l2192483,0l-1848639488,1432323906l0,0l3670016,1702100992l2192483,0l-1400897536,1432323906l0,0l3211264,1702100992l7435363,0l1254096896,1432324094l1520435200,1432324094l524288,12409l580972,24646l582804,36631l380520,77314l164215,159149l249,272966l0,272966l178626,139903l353341,44845l579521,0l7343322,0l59768832,0l374603776,1432015624l298713088,1396895233l1684619765,1752375869l1600483425,1226842672l1394752836,1701863784l858861856,1634738210l574449780,741487468l741370928,842230832l762064940,942945590l808528948,1815097392l842020153,741356087l892759088,741749557l859125046,808545334l892613682,842348344l859058476,858927922l1815360053,876163373l825767478,741618739l842216497,942879283l812398137,812396588l858862124,842609200l1815623986,875704369l926430516,824980021l858927924,842347314l825060404,892613689l959525944,875637810l842215987,909719603l908865644,909325621l841756780,842019633l909325113,808545337l892613682,842348344l859058476,858927922l1815360053,876163373l926430258,741356592l842216497,942879283l829175353,859124785l926298679,875637810l942813747,859320889l824979564,875574068l909390135,808545335l926168114,909127735l859058476,858927922l1815360053,876163373l959984432,741881912l842216497,942879283l946615865,875705653l808466484,842084908l875903033,1815688756l1815096368,942682933l741749044,892759088l741749557,926430516l829174325,808597559l825832501,825371698l959590451,926233651l943141228,875900978l741486905,808661298l875772210,829175605l808597559,825832501l825371698,959590451l926233651,943141228l875900978,741486905xl808661298,875772210l762066741,909717553c875573560,824981049,858927924,959984434,925985846,892351032c842086708,858862124,859386416,1815557428,842544945,959722800c841757233,842019633,892613433,741370935,859139120,825505840c1815096374,825569581,943076916,741487408,842216497,875901232c539113785,1819044198,1869377379,589446514,811950438,539112241c1869771891,1029989739,539125282,1818311279,1769434988,1818583918c1713519980,1953701922,1030057081,1936683042,1869182057,1650539118c1970040691,1815831924,980706917,993605428,980447092,993278257c1952737655,993016424,1734960488,809137256,1869835579,1634891565c1953705328,979725433,1701736302,1949136443,762607717,1751346785c1832546927,1818518633,1936538469,1869622639,1769236851,1747807855c2053730927,1635020399,1701591660,1042445414,1715107388,543976553c1701067375,1952671092,1937076077,1768711013,574450531,1948263028c1030058105,1819243298,539124841,1869377379,574435954,825569315c576939366,1983659567,1920234298,543517551,1869377379,589446514c892744755,539112545,1852403562,1819898995,1914846565,1684960623c1852121122,1885430628,1818632765,790787169,875771454,959658292c52508216,0,-1582039040,1432015631,298713088,1396895233c1684619765,1752375869,1600483425,1226842672,1394752836,1701863784c875639072,1634738210,574449780,741749356,741370928,909274160c762064940,942945590,808528948,1815097392,842412338,741881910c825060400,960049465,892744244,875637814,842215987,892352819c808202348,875311212,825388089,943075894,1815096376,1815096368c842021165,925905716,825306162,876032818,909719349,841757804c942815543,942828597,808924979,808204344,926362988,859386163c741880375,842216497,859124016,845952054,825702457,943206451c959656236,892942390,1815294770,876099121,926495030,824980790c858928439,909653303,909208633,942944304,892482611,842150188c842283062,1815230262,876163889,942814519,824981043,942747703c943141686,926247988,909391923,741749048,959854641,942683957c829175860,825833015,858796087,926231604,959722548,1815621936c842412601,875837753,876096563,926234417,1815491639,859189817c825372720,942746674,892416312,842019124,858796396,892678704c741552439,926037560,892745268,876112952,959919154,741815601c892418097,859191600,946614839,942944825,875771443,842283308c858927668,963391538,943075892,926365234,959789100,808727089c929838647,942944564,842543416,959461676,808662326,946614836c959656497,892547384,942684204,858929463,539112502,1819044198c1869377379,589446514,811950438,539112241,1869771891,1029989739c539125282,1818311279,1769434988,1818583918,1713519980,1953701922c1030057081,1936683042,1869182057,1650539118,1970040691,1815831924c980706917,993604919,980447092,993278257,1952737655,993016424c1734960488,809137256,1869835579,1634891565,1953705328,979725433c1701736302,1949136443,762607717,1751346785,1832546927,1818518633c1936538469,1869622639,1769236851,1747807855,2053730927,1635020399c1701591660,1042445414,1715107388,543976553,1701067375,1952671092c1937076077,1768711013,574450531,1948263028,1030058105,1819243298c539124841,1869377379,574435954,825569315,576939366,1983659567c1920234298,543517551,1869377379,589446514,892744755,539112545c1852403562,1819898995,1914846565,1684960623,1852121122,1885430628c1818632765,790787169,22085694,0,-1860960256,1432015363c298713088,1396895233,3555829,926037303,875312438,808728113c846004277,842020913,862138412,842610225,875899954,741356342c859190581,841757744,875902000,892808241,892745522,909194284c1815425076,909260087,875313203,808728113,892691253,859322169c925970988,741946422,808728626,925644085,943010616,841756716c959591225,892876643,808594483,741552688,858862897,808528949c741814834,808988978,2016422962,1713569893,825255265,6684723c1869611110,1769236851,1631219311,1819243362,996504693,1952867692c875836986,1886352443,926363962,1684633403,825911412,1748709681c1751607653,825637492,1869835579,1634891565,1953705328,979725433c1701736302,1949136443,762607717,1751346785,1832546927,1818518633c1936538469,1869622639,1769236851,1747807855,2053730927,1635020399c1701591660,29798,0,0,0,0c0,0,23134208,0,1378091008,1432015366c298713088,1396895233,3621365,960050231,875313209,808728113c929890357,959526962,1664101432,942945079,824980790,926036528c842282796,741553201,842018866,876031027,943274297,859386412c878917938,876164406,943139889,741881139,808663345,841756724c875968305,925969465,825502771,892351542,875311212,808728113c959537973,959788086,875573804,741422133,808661812,892089143c808662580,942815020,741882161,6649904,1700881955,3354928c6684774,1769172848,1852795252,1935827258,1953852527,1701591909c876246118,1950037046,825913455,2000369463,1752458345,808530234c1768253499,980707431,1832595766,1999466355,762339698,1819898995c1869494885,1983604078,2019914797,1851862388,1919903843,1684630842c996502628,762278765,1769172848,1852795252,1919903789,1852799593c980181364,1952867692,1752458240,825307450,1768253499,980707431c1832595766,1999466355,762339698,1819898995,1869494885,1983604078c2192429,0,-1567621120,1432323906,0,0c3145728,1702100992,7435363,0,1008730112,1432324094c1087373312,1432324094,196608,44845,405273,139903c583909,272966,583877,272966,583726,273032c419757,159214,202280,77314,0,36631c1844,24646,2949,12409,7343322,0c22020096,0,937689088,1432015366,298713088,1396895233c3686901,959722294,858535733,825307953,829227056,925905714c845361196,943011125,942943289,741421111,959526196,824980017c892680245,859188281,926234932,842085164,1815622969,909390646c858535222,825307953,909402928,942944305,892809516,741422385c875901490,925642809,909258807,858533932,875771954,825701475c842148914,741685297,842348600,842084652,824980531,925905714c1702375468,1634083584,858861669,1711302144,1936683008,1869182057c1650539118,1970040691,1815831924,980706917,993015094,980447092c993408561,1952737655,859388520,1768253499,980707431,1832596788c1999466355,762339698,1819898995,1869494885,1983604078,2019914797c1851862388,1919903843,1684630842,996502628,762278765,1769172848c1852795252,1919903789,1852799593,980181364,1952867692,574435840c825569315,576939366,1983659567,1920234298,543517551,1869377379c40975730,0,1719926784,1432015364,298713088,1396895233c1684947445,1852121122,1885430628,1818632765,790787169,62c37814272,0,482344960,2130292383,482344960,2130292383c0,0,0,0,0,0c0,0,0,0,0,0c-1178599424,1432323865,0,0,0,0c0,0,0,0,0,0c0,0,0,0,0,0c0,0,0,0,0,0c0,0,0,0,0,0c0,0,0,0,0,0c0,0,0,0,0,0c0,0,0,0,0,0c0,0,0,0,0,0c0,0,0,0,0,0c0,0,0,0,0,0c0,0,0,0,0,0c0,0,0,0,0,0c0,0,0,0,0,0c0,0,0,0,0,0c0,0,0,0,0,0c0,0,0,0,0,0c0,0,0,0,0,0c0,0,0,0,0,0c3211264,0,482344960,2130292383,482344960,2130292383c1684930560,1030775139,1634493986,1043276404,51380224,0c19988480,0,1244921856,1432015366,298713088,1396895233c926433781,824981043,858927924,959460402,842492978,909719600c762064940,825636146,943076401,825371704,959590451,875639347c909586796,842478649,762064940,825701425,808662840,824980530c859386423,942683189,842230837,926168630,1815096373,876097841c942684472,824979512,858927924,959460402,943025202,875706425c762064940,859125042,892483634,825371702,959590451,875639347c859320684,942682165,762064940,926497078,808727353,825044024c925972530,808793905,842230837,875574583,1815096376,858863409c825440051,824980536,858927924,959460402,825846834,875574583c762064940,909391154,959984183,825371702,959590451,875639347c809054572,875836720,762064940,909326129,909127737,824981552c892547584,859059767,28339252,0,24182784,0c-596312064,1432015363,298713088,1396895233,3752437,892940854c858535988,959591217,913113139,858928945,1664101426,925905462c824979505,875770417,875705900,741421624,959525426,842411063c942945593,942813996,878916659,892351536,926362680,741749296c926103345,824980536,858993975,909192243,825437239,859386419c858533996,959525681,858876980,926167865,909128236,1664234800c925972530,824980272,875968304,859057200,926365492,892744492c908867122,858928945,2016422962,1713569893,825255265,6684723c1869611110,1769236851,1631219311,1819243362,996504693,1952867692c892810298,1886352443,909521210,1684633403,960129140,1701329714c1952999273,993342522,762278765,1885434487,2037674797,1849320812c996503151,1702112630,1630368888,1869112174,1768766066,1701602404c1869835579,1936683053,1869182057,1869098350,1870293362,1818326126c1717922874,116,0,0,0,0c0,0,0,0,0,0c35717120,0,-622526464,1432015363,298713088,1396895233c842154485,825635897,942945324,875312436,926037296,858860595c858798393,859321644,741945401,959592242,896284214,926430008c926034999,909523250,859321708,741749303,808662834,878916147c892811569,892415031,875639353,842019372,741357618,825440055c741354548,859190835,942760753,841757748,909391412,876163628c842083385,741945396,809054771,1702375468,909192192,825437239c859386419,858533996,959525681,858876980,926167865,909128236c1664234800,925972530,824980272,875968304,859057200,926365492c892744492,908867122,858928945,2016422962,1713381989,1668050025c1919904879,1713578557,825255265,1931485747,1802465908,574448741c1864376934,1819042106,1852405615,1819043171,577118781,2037674784c574449004,1769172848,1852795252,1935827258,1953852527,1701591909c876246118,1950037303,825913455,2000369206,1752458345,993147194c1734960488,876246120,1936538421,1920413039,1932357729,1701607796c1852796474,762723173,1954047348,1668178221,980578152,1684302189c1832609132,1882025843,1953067887,762212201,1769107304,1953394554c1815768161,578053733,980827198,1819044198,1681551136,1667593317c1970236788,1818453363,1030447977,539128866,1701869940,1869816381c577005932,1819239200,1026716271,892347170,1667589681,1010708258c1953708662,1701539698,1819239200,574452335,909390627,573858101c1768909344,2037674862,574449004,1853190002,1696604772,1633903726c1711291760,578052460,15919,0,24182784,0c802488320,1432015366,298713088,1396895233,3162613,959658037c841759024,858796855,862781490,741357874,842162992,825635897c942945324,875312436,926037296,858860595,858798393,859321644c741945401,959592242,896284214,926430008,926034999,909523250c859321708,741749303,808662834,878916147,892811569,892415031c875639353,842019372,741357618,825440055,741354548,859190835c942760753,841757748,909391412,876163628,842083385,741945396c809054771,1702375468,1634083584,858861669,1711302144,1936683008c1869182057,1650539118,1970040691,1815831924,980706917,993277238c980447092,993277233,1952737655,909654632,1768253499,980707431c1832597811,1999466355,762339698,1819898995,1869494885,1983604078c2019914797,1851862388,1919903843,1684630842,996502628,762278765c1769172848,1852795252,1919903789,1852799593,980181364,1952867692c0,0,0,0,0,0c0,0,0,0,0,0c35717120,0,776273920,1432015366,298713088,1396895233c1815101941,808531505,925644855,808662328,942813804,741946936c959984179,959540278,960050741,925905196,1815296053,959854386c824980790,959526449,808610871,909391155,842346796,1815099696c842020402,841756982,842608689,942763063,859126064,825831724c1815687730,892745777,841758519,892809783,858876980,892875832c909128236,1815558198,942878777,926035000,875902770,808860012c824981041,842150201,909208633,741552183,959459634,929838898c942748723,842346796,1815099696,825306160,926495030,842086508c824981046,943011632,942959667,741751088,959984179,825322550c943208501,892876588,829173811,942946355,1815096373,909193266c959590964,824980022,845951280,909260337,808204344,925969772c943273008,909587764,859058476,858927922,1815490617,1815096368c892548915,741487925,842020657,959459377,929837625,859124532c808203062,842214764,925905206,741749553,842216497,808727091c829174073,808727858,959985209,875637814,842215987,876163124c959985004,741618232,858927409,842427444,825374772,825373228c913061689,875903282,842214456,1815360312,808726580,925644853c909258807,859255148,741619767,859125553,829174579,858535734c959591217,741370931,825438515,829174841,875772211,808594487c842346550,825766508,741552183,909586481,879505460,926364723c909323319,1815491125,926298935,741356596,1885405232,1818632765c788558945,62,0,0,2162688,0c-1118830592,1432323906,0,0,3342336,1702100992c7435363,0,1520435200,1432324094,488636416,2130292383c655360,13169,705097,26701,703501,40507c452618,88564,193645,196700,173,349268c0,349268,209323,173952,432004,50742c711052,0,7352098,0,23068672,0c917831680,1432015366,298713088,1396895233,3228149,942815285c841757744,909718071,896335926,842348855,1664101425,943273781c824980789,959460402,808989996,741488441,875967538,943008822c875575346,909521708,862138675,842346552,926362672,741617971c842282545,824980785,875641141,875703353,926035001,909523250c841756780,909718071,925983542,909260344,959656236,741552185c858993971,875311412,892614708,959919404,741421621,6649904c1700881955,3354928,6684774,1769172848,1852795252,1935827258c1953852527,1701591909,876246118,1950038327,825913455,2000368693c1752458345,993343546,1734960488,859468904,1936538425,1920413039c1932357729,1701607796,1852796474,762723173,1954047348,1668178221c980578152,1684302189,1832609132,1882025843,1953067887,762212201c1769107304,1953394554,1815768161,7628389,0,0c0,0,0,0,0,0c0,0,22085632,0,883228672,1432015366c298713088,1396895233,16885,0,0,0c0,0,0,0,0,0c0,0,0,0,0,0c0,0,0,0,0,0c0,0,0,0,0,0c0,0,0,0,0,0c0,0,0,0,0,0c0,0,0,0,0,0c0,0,0,0,0,0c0,0,0,0,0,0c0,0,0,0,0,0c0,0,0,0,0,0c0,0,0,0,0,0c33554432,0,2162688,0,-1274019840,1432323906c0,0,3276800,1702100992,7435363,0c1087373312,1432324094,1465909248,1432324094,262144,50742c501625,173952,710942,349268,710878,349268c517403,196700,258426,88564,7539,40507c5948,26701,3434,13169,0,0c7352098,0,22020096,0,648347648,1432015366c298713088,1396895233,3293685,959459639,858534452,909261108c812449848,845361196,875575607,808791088,741487671,909193269c824980786,892941111,825699378,842283312,959722284,1815623218c942682423,858535991,909261108,825582392,858797111,909717804c741355575,876098866,942421554,875967800,859125548,808725561c1664561205,942946613,926298668,858534192,741618484,909194033c741354553,6649904,1700881955,3354928,6684774,1769172848c1852795252,1935827258,1953852527,1701591909,909800550,1950036789c825913455,2000368180,1752458345,892350778,1768253499,980707431c1832595765,1999466355,762339698,1819898995,1869494885,1983604078c2019914797,1851862388,1919903843,1684630842,996502628,762278765c1769172848,1852795252,1919903789,1852799593,980181364,1952867692c0,0,0,0,0,0c0,0,2162688,0,5439488,6357096c6619248,3211296,3407922,1702100992,7435363,0c1883570176,1432015365,298713088,1396895233,1684619765,1868767266c846360428,807608893,1701196085,1043276387,1933211196,1802465908c1868767333,1030909804,875766562,878785846,1869226018,1953721961c1030057081,1970237986,539124846,1667526245,574451809,1952541798c859713314,909261108,23159608,0,671416320,1432015366c298713088,1396895233,3359221,808530231,858534453,909261108c929890360,892350769,1664101426,909586487,824980017,959852851c892352300,741816624,808924722,808922161,825242931,892351532c878917424,825635381,943205432,741619253,909326641,824980788c808924729,925969456,875768883,943075897,858533996,909261108c808608568,858927929,859255084,741487929,808596276,892089392c842282800,825308972,741487920,6649904,1700881955,3354928c6684774,1769172848,1852795252,1935827258,1953852527,1701591909c876246118,1950036278,825913455,2000368180,1752458345,892350778c1768253499,980707431,1832595765,1999466355,762339698,1819898995c1869494885,1983604078,2019914797,1851862388,1919903843,1684630842c996502628,762278765,1769172848,1852795252,1919903789,1852799593c980181364,1952867692,1983659520,1920234298,543517551,1869377379c589446514,892744755,539112545,1852403562,1819898995,1914846565c59864431,0,1052049408,1432015366,298713088,1396895233c16885,0,57737216,0,482344960,2130292383c482344960,2130292383,0,0,0,0c0,0,0,0,0,0c0,0,0,0,0,0c0,0,0,0,0,0c0,0,0,0,0,0c0,0,0,0,0,0c0,0,0,0,0,0c0,0,0,0,0,0c0,0,0,0,0,0c0,0,0,0,0,0c0,0,0,0,0,0c0,0,0,0,0,0c0,0,0,0,0,0c0,0,0,0,0,0c0,0,0,0,-1043333120,1432323900c0,0,0,0,0,0c0,0,0,0,0,0c-1178599424,1432323865,0,0,0,0c0,0,0,0,0,0c0,0,0,0,0,0c0,0,0,0,0,0c0,0,0,0,0,0c0,0,0,0,0,0c0,0,0,0,0,0c0,0,0,0,0,0c0,0,0,0,0,0c0,0,0,0,0,0c0,0,0,0,0,0c0,0,0,0,0,0c0,0,0,0,0,0c0,0,0,0,0,0c0,0,0,0,0,0c0,0,0,0,0,0c0,0,0,0,0,0c0,0,0,0,0,0c0,0,0,0,71303168,0c2162688,0,-979369984,1432323906,0,0c3407872,1702100992,7435363,0,-951713792,1432015390c298713088,1396895233,672245,13169,705097,26701c703501,40507,452618,88564,193645,196700c173,349268,0,349268,209323,173952c432004,50742,711052,0,1816014626,875637808c114374969,0,559939584,2130292383,559939584,2130292383c1651507200,1432324094,1651507200,1432324094,0,0c0,0,0,0,0,0c0,0,0,0,0,0c0,0,0,0,0,0c-195035136,1432323865,404750336,1432323883,0,0c0,0,0,0,0,0c0,0,0,0,0,0c0,0,0,0,0,0c0,0,0,0,0,0c0,0,0,0,0,0c0,0,0,0,0,0c0,0,0,0,0,0c0,0,0,0,0,0c0,0,0,0,0,0c0,0,0,0,0,0c0,0,0,0,-1280311296,1432323865c0,0,0,0,0,0c0,0,0,0,0,0c0,0,0,0,0,0c160432128,1432323903,-1471152128,1432323883,0,0c-1492123648,1432323883,-1487929344,1432323883,-1483735040,1432323883c-1479540736,1432323883,-1500512256,1432323883,0,0c-977272832,1432323902,0,0,0,0c-1496317952,1432323883,0,0,0,0c0,0,0,0,0,0c0,0,0,0,0,0c0,0,0,0,-1475346432,1432323883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-1048576,1432323900,0,0c0,0,0,0,0,0c0,0,0,0,-1178599424,1432323865c0,0,0,0,0,0c0,0,0,0,0,0c0,0,0,0,0,0c0,0,0,0,0,0c0,0,0,0,0,0c0,0,0,0,0,0c0,0,0,0,0,0c0,0,0,0,0,0c0,0,0,0,0,0c0,0,0,0,0,0c0,0,0,0,0,0c0,0,0,0,0,0c0,0,0,0,0,0c0,0,0,0,0,0c0,0,0,0,0,0c0,0,0,0,0,0c0,0,0,0,0,0c0,0,0,0,0,0c0,0,114294784,0,9437184,0c2145779712,349688,298713088,1396895233,279029,327680c393216,458752,524288,589824,655360,720896c786432,851968,917504,983040,1048576,1114112c1179648,2130247680,1524629504,2130292801,1775239168,1432324094c721420288,1430471467,-1879029938,2130292298,0,0c-964689920,2129884318,808714240,963392057,1944139569,0c1490026496,1432324095,482344960,2130292383,0,0c0,0,942800896,741946936,959984179,959540278c960050741,925905196,1815296053,959854386,824980790,959526449c808610871,909391155,842346796,1815099696,842020402,841756982c842608689,942763063,859126064,825831724,1815687730,892745777c841758519,892809783,858876980,892875832,909128236,1815558198c942878777,926035000,875902770,808860012,824981041,842150201c909208633,741552183,959459634,929838898,942748723,842346796c1815099696,825306160,926495030,842086508,824981046,943011632c942959667,741751088,959984179,825322550,943208501,892876588c829173811,942946355,1815096373,909193266,959590964,824980022c845951280,909260337,808204344,925969772,943273008,909587764c859058476,858927922,1815490617,1815096368,892548915,741487925c842020657,959459377,929837625,859124532,808203062,842214764c925905206,741749553,842216497,808727091,829174073,808727858c959985209,875637814,842215987,876163124,959985004,741618232c858927409,842427444,825374772,825373228,913061689,875903282c842214456,1815360312,808726580,925644853,909258807,859255148c741619767,859125553,829174579,858535734,959591217,741370931c825438515,829174841,875772211,808594487,842346550,825766508c741552183,909586481,879505460,926364723,909323319,1815491125c926298935,741356596,808610864,892417849,1815096370,926103345c875575604,824980019,858927924,809055026,741370934,859008048c858993204,925969462,808530480,842610992,959460972,859255345c1815096377,925906738,825375026,875637814,825242163,959657525c943272556,808661303,824981560,943077683,858928441,875785267c892810290,876031031,959723313,1815491891,858862647,842608695c809053240,876032569,1815098929,808597047,876164150,876162096c892614962,1815099701,892874808,876165170,942746680,959460657c842609463,842283116,858927412,925644851,943206708,808532273c892483692,875574832,959197232,875573302,892744761,842610796c842282039,942421044,859190583,875640887,842283116,959787314c942421816,892547641,959526962,942684268,858927154,942422068c825439543,842084913,892483692,808990771,959199544,925905716c876165173,825766252,909717557,741750579,892418097,859191600c946616374,842019380,892743985,892483884,926232633,946615857c808662322,842412342,909588524,942814000,963393585,825702704c959722297,825505836,943142199,963392560,825766452,859059509c842283308,892875320,946616121,842610736,959920436,942684204c859058226,963392564,909325874,943208754,959789100,825636915c929837878,943206708,892810032,842283052,875966770,946616121c842086709,909193268,892614700,808596793,946615349,808924466c926233650,859060524,875966514,963391797,892746037,909324854c842610732,858928185,829173817,842346808,926364729,926428208c960049206,1815163441,875967033,858797369,842542128,808991028c1815099703,959984952,859060274,809053241,859125305,1815294003c842608697,859191344,876162099,875837746,1815359539,875706680c825635384,876096561,808792370,1815623729,842150968,909128504c942746674,858928433,842412592,909588588,942880305,959199544c825766452,959526196,875706476,808532025,959198004,876032564c858797879,859060588,909194289,959198776,875705906,943208759c959461740,959527219,925643570,876032308,942944313,959789420c909391160,959197492,943075892,926234931,959592556,943011633c942420022,859321650,892416051,943011948,808859959,959199032c858928690,875574833,959789420,892482103,824981556,909455672c859386162,876112950,842085426,741421110,943011640,892811059c926444595,909717558,741553717,842412601,825504819,942763063c959722801,959657521,959789100,943274033,946616113,926102834c808597298,842283308,909521975,946615351,825504313,842085174c842283052,825831728,946615346,959920181,909718326,842610732c926431030,929838128,892678452,959657010,909261100,892810032c946614326,876032569,943075893,909588524,959590705,963392053c825833781,875901241,825505580,909455672,946614576,825504313c926494776,959789100,909195569,963391536,825636404,959658036c842283308,942945337,946615602,926364983,859059249,842283052c858994738,946616368,842610741,943076919,859191596,892418355c963393587,925905716,842610741,909261100,842348083,963392563c943143221,808464697,942684204,808923703,963393848,859322674c926168632,842283308,892613689,946615350,875901492,909194291c959789356,909194804,946615863,909522992,909259570,909392172c942944566,963393075,892746037,926495798,842610732,859255861c963392568,943075892,875573812,943011884,876163641,896283446c825374520,909261109,825309228,875574585,829175859,842084663c858863928,942746679,925907255,875574068,892940652,926298163c741816376,858798137,808465969,942763065,859322678,825243698c808923436,825438514,1815229744,925972273,942813753,942421303c825766457,842610737,909652332,943208505,741552435,892941625c859125554,925985846,842283318,808597041,959920428,808727097c829175862,858861623,825702706,959523890,960049717,859255353c859320684,892941618,741617973,960051505,859190836,929838389c858993206,943273529,825766188,943274041,1815427385,959854641c942946612,824980792,909326393,925905968,808610872,825833777c926496564,892875052,842414129,3684403,842216497,808727091c896283193,842545408,132131892,0,260046848,0c0,257949696,829161472,942946355,1815096373,808531505c925644855,808662328,942813804,741946936,959984179,959540278c960050741,925905196,1815296053,959854386,824980790,959526449c808610871,909391155,842346796,1815099696,842020402,841756982c842608689,942763063,859126064,825831724,1815687730,892745777c841758519,892809783,858876980,892875832,909128236,1815558198c942878777,926035000,875902770,808860012,824981041,842150201c909208633,741552183,959459634,929838898,942748723,842346796c1815099696,825306160,926495030,842086508,824981046,943011632c942959667,741751088,959984179,825322550,943208501,892876588c829173811,942946355,1815096373,909193266,959590964,824980022c845951280,909260337,808204344,925969772,943273008,909587764c859058476,858927922,1815490617,1815096368,892548915,741487925c842020657,959459377,929837625,859124532,808203062,842214764c925905206,741749553,842216497,808727091,829174073,808727858c959985209,875637814,842215987,876163124,959985004,741618232c858927409,842427444,825374772,825373228,913061689,875903282c842214456,1815360312,808726580,925644853,909258807,859255148c741619767,859125553,829174579,858535734,959591217,741370931c825438515,829174841,875772211,808594487,842346550,825766508c741552183,909586481,879505460,926364723,909323319,1815491125c926298935,741356596,808610864,892417849,1815096370,926103345c875575604,824980019,858927924,809055026,741370934,859008048c858993204,925969462,808530480,842610992,959460972,859255345c1815096377,925906738,825375026,875637814,825242163,959657525c943272556,808661303,824981560,943077683,858928441,875785267c892810290,876031031,959723313,1815491891,858862647,842608695c809053240,876032569,1815098929,808597047,876164150,876162096c892614962,1815099701,892874808,876165170,942746680,959460657c842609463,842283116,858927412,925644851,943206708,808532273c892483692,875574832,959197232,875573302,892744761,842610796c842282039,942421044,859190583,875640887,842283116,959787314c942421816,892547641,959526962,942684268,858927154,942422068c825439543,842084913,892483692,808990771,959199544,925905716c876165173,825766252,909717557,741750579,892418097,859191600c946616374,842019380,892743985,892483884,926232633,946615857c808662322,842412342,909588524,942814000,963393585,825702704c959722297,825505836,943142199,963392560,825766452,859059509c842283308,892875320,946616121,842610736,959920436,942684204c859058226,963392564,909325874,943208754,959789100,825636915c929837878,943206708,892810032,842283052,875966770,946616121c842086709,909193268,892614700,808596793,946615349,808924466c926233650,859060524,875966514,963391797,892746037,909324854c842610732,858928185,829173817,842346808,926364729,926428208c960049206,1815163441,875967033,858797369,842542128,808991028c1815099703,959984952,859060274,809053241,859125305,1815294003c842608697,859191344,876162099,875837746,1815359539,875706680c825635384,876096561,808792370,1815623729,842150968,909128504c942746674,858928433,842412592,909588588,942880305,959199544c825766452,959526196,875706476,808532025,959198004,876032564c858797879,859060588,909194289,959198776,875705906,943208759c959461740,959527219,925643570,876032308,942944313,959789420c909391160,959197492,943075892,926234931,959592556,943011633c942420022,859321650,892416051,943011948,808859959,959199032c858928690,875574833,959789420,892482103,824981556,909455672c859386162,876112950,842085426,741421110,943011640,892811059c926444595,909717558,741553717,842412601,825504819,942763063c959722801,959657521,959789100,943274033,946616113,926102834c808597298,842283308,909521975,946615351,825504313,842085174c842283052,825831728,946615346,959920181,909718326,842610732c926431030,929838128,892678452,959657010,909261100,892810032c946614326,876032569,943075893,909588524,959590705,963392053c825833781,875901241,825505580,909455672,946614576,825504313c926494776,959789100,909195569,963391536,825636404,959658036c842283308,942945337,946615602,926364983,859059249,842283052c858994738,946616368,842610741,943076919,859191596,892418355c963393587,925905716,842610741,909261100,842348083,963392563c943143221,808464697,942684204,808923703,963393848,859322674c926168632,842283308,892613689,946615350,875901492,909194291c959789356,909194804,946615863,909522992,909259570,909392172c942944566,963393075,892746037,926495798,842610732,859255861c963392568,943075892,875573812,943011884,876163641,896283446c825374520,909261109,825309228,875574585,829175859,842084663c858863928,942746679,925907255,875574068,892940652,926298163c741816376,858798137,808465969,942763065,859322678,825243698c808923436,825438514,1815229744,925972273,942813753,942421303c825766457,842610737,909652332,943208505,741552435,892941625c859125554,925985846,842283318,808597041,959920428,808727097c829175862,858861623,825702706,959523890,960049717,859255353c859320684,892941618,741617973,960051505,859190836,929838389c858993206,943273529,825766188,943274041,1815427385,959854641c942946612,824980792,909326393,925905968,808610872,825833777c926496564,892875052,842414129,1815623731,959527217,942878777c824980276,909391926,876097587,960064562,842020150,741880374c842151479,909588535,925985845,925972790,942946354,892875052c892942130,1815229746,959527217,926101561,824981816,926037304c959789369,943287347,825766192,741619251,842348849,909588024c896283193,825374520,842346807,825309228,875574585,829175859c842084663,858863928,942746679,925907255,875574068,892940652c926298163,741816376,858798137,808465969,942763065,859322678c825243698,808923436,825438514,1815229744,925972273,942813753c959198519,909194802,909195065,909652332,943208505,741552435c892941625,859125554,925985846,842283318,808597041,959920428c808727097,829175862,858861623,825702706,959523890,960049717c859255353,859320684,892941618,741617973,960051505,859190836c929838389,858993206,943273529,825766188,943274041,1815427385c959854641,942946612,824980792,909326393,925905968,808610872c825833777,926496564,892875052,842414129,1815623731,959527217c942878777,824980276,909391926,876097587,960064562,842020150c741880374,842151479,909588535,925985845,925972790,942946354c892875052,892942130,1815229746,959527217,926101561,824981816c926037304,959789369,943287347,825766192,741619251,842348849c909588024,812397113,812396588,812396588,812396588,812396588c812396588,812396588,812396588,812396588,812396588,812396588c812396588,812396588,812396588,812396588,812396588,812396588c812396588,812396588,812396588,812396588,812396588,812396588c812396588,845951020,909260337,808204344,858796652,909652533c741749040,842216497,959656499,812398128,862728236,875771700c824981552,825372727,960049200,825388082,942944825,1815096371c825307693,858927416,741356085,842216497,959656499,812398128c862728236,959984437,824980532,825372727,960049200,825388082c942944825,1815096371,876097837,959657528,741881908,842216497c959656499,812398128,862728236,808466230,824981041,825372727c960049200,825388082,942944825,1815096371,808726829,926496816c741749557,842216497,959656499,812398128,862728236,842084658c824980534,825372727,960049200,876047410,909325619,1815096371c875901489,943077680,824981049,858927924,959460402,892431412c859058226,808464949,859058476,875705138,1815361840,842281525c824981560,959460402,808990060,741488441,875967538,943025206c875575346,909521708,862728499,842346552,926362672,1815359795c842282545,824980785,875641141,875719737,926035001,909523250c841756780,909718071,925985846,909260344,959656236,1815294009c858993971,875311412,892614708,959919468,741421621,859270192c842216244,1815096370,909588789,842217528,862728236,808858679c909588275,859058476,892416050,1815360054,926431538,942682929c858860600,959985209,858993205,943075692,959526452,741684791c842348337,943011635,829176118,875573302,842281784,842083381c876099122,842479154,959656300,842348340,741749560,825243441c926103096,946615352,909654069,909457457,859189548,942880564c1815097650,875837237,943143220,876031024,926430257,1815623220c858862647,842608695,876096568,808661554,1815229240,808597047c876164150,876162096,892614962,1815099701,892874808,876165170c942746680,959460657,842609463,842283116,825242160,925643573c892547380,926429238,842610796,809055543,925644856,876032308c926233913,959789164,808792625,942421556,875903024,875770677c842610796,909324598,942420536,875770420,875836216,959789164c876098864,942421559,842610741,842152247,825766252,808858421c741553456,825636664,926102326,842558515,926299957,741881652c909194295,859256881,876112953,909193778,741816628,942814265c942815543,825781299,943272754,741815089,858927416,943011385c892890168,842414136,741618225,909259832,808597808,942763056c842413361,909654323,892811308,859058231,963393846,859059762c909194544,875706412,808466489,946614578,842610741,875706679c842283052,859255859,946615345,909129010,875574320,842610732c909324598,963393848,842348853,875837749,892811308,943141686c946614321,825373236,926431541,959461676,909717815,963392304c909654064,875836981,959461676,909455923,946614578,892809524c808990518,842283052,909717808,963392307,842217776,858861877c942684204,859124789,946616115,825635385,842544691,842283052c859321395,946615348,892352821,909587512,943011884,959918649c829174322,859124024,892350518,926428211,859189558,1815295795c875967033,892481587,876031032,909456177,1815230773,842150968c959723057,876162103,959920178,1815296050,825831992,892548407c892873779,875704633,1815427127,842412601,926300217,926428217c926103093,1815097656,942814265,876032817,892873783,808596281c1815689272,959722040,909457719,926428212,876033333,1815623216c859385913,858861625,808987701,892613944,1815425843,825635385c825309238,809053236,926036281,1815425847,809055544,926169141c892873782,926038328,1815228985,892418097,808465971,942420789c909194807,859255603,959789420,875837497,925643315,943206708c842086705,842283116,875966770,959199033,926429748,859320889c909392236,943010102,942421302,808924471,859125301,942684268c875968052,942421048,942682676,942684468,892811372,808661049c824980275,909455672,892811320,942763062,959460657,943076150c842283308,959592502,822096691,842348593,392182071,0c517996544,0,0,515833856,829161472,942946355c1815096373,808531505,925644855,808662328,942813804,741946936c959984179,959540278,960050741,925905196,1815296053,959854386c824980790,959526449,808610871,909391155,842346796,1815099696c842020402,841756982,842608689,942763063,859126064,825831724c1815687730,892745777,841758519,892809783,858876980,892875832c909128236,1815558198,942878777,926035000,875902770,808860012c824981041,842150201,909208633,741552183,959459634,929838898c942748723,842346796,1815099696,825306160,926495030,842086508c824981046,943011632,942959667,741751088,959984179,825322550c943208501,892876588,829173811,942946355,1815096373,909193266c959590964,824980022,845951280,909260337,808204344,925969772c943273008,909587764,859058476,858927922,1815490617,1815096368c892548915,741487925,842020657,959459377,929837625,859124532c808203062,842214764,925905206,741749553,842216497,808727091c829174073,808727858,959985209,875637814,842215987,876163124c959985004,741618232,858927409,842427444,825374772,825373228c913061689,875903282,842214456,1815360312,808726580,925644853c909258807,859255148,741619767,859125553,829174579,858535734c959591217,741370931,825438515,829174841,875772211,808594487c842346550,825766508,741552183,909586481,879505460,926364723c909323319,1815491125,926298935,741356596,808610864,892417849c1815096370,926103345,875575604,824980019,858927924,809055026c741370934,859008048,858993204,925969462,808530480,842610992c959460972,859255345,1815096377,925906738,825375026,875637814c825242163,959657525,943272556,808661303,824981560,943077683c858928441,875785267,892810290,876031031,959723313,1815491891c858862647,842608695,809053240,876032569,1815098929,808597047c876164150,876162096,892614962,1815099701,892874808,876165170c942746680,959460657,842609463,842283116,858927412,925644851c943206708,808532273,892483692,875574832,959197232,875573302c892744761,842610796,842282039,942421044,859190583,875640887c842283116,959787314,942421816,892547641,959526962,942684268c858927154,942422068,825439543,842084913,892483692,808990771c959199544,925905716,876165173,825766252,909717557,741750579c892418097,859191600,946616374,842019380,892743985,892483884c926232633,946615857,808662322,842412342,909588524,942814000c963393585,825702704,959722297,825505836,943142199,963392560c825766452,859059509,842283308,892875320,946616121,842610736c959920436,942684204,859058226,963392564,909325874,943208754c959789100,825636915,929837878,943206708,892810032,842283052c875966770,946616121,842086709,909193268,892614700,808596793c946615349,808924466,926233650,859060524,875966514,963391797c892746037,909324854,842610732,858928185,829173817,842346808c926364729,926428208,960049206,1815163441,875967033,858797369l842542128,808991028xl1815099703,959984952l859060274,809053241l859125305,1815294003el842608697,859191344l876162099,875837746l1815359539,875706680l808532025,959198004c876032564,858797879,859060588,909194289,959198776,875705906c943208759,959461740,959527219,925643570,876032308,942944313c959789420,909391160,959197492,943075892,926234931,959592556c943011633,942420022,859321650,892416051,943011948,808859959c959199032,858928690,875574833,959789420,892482103,824981556c909455672,859386162,876112950,842085426,741421110,943011640c892811059,926444595,909717558,741553717,842412601,825504819c942763063,959722801,959657521,959789100,943274033,946616113c926102834,808597298,842283308,909521975,946615351,825504313c842085174,842283052,825831728,946615346,959920181,909718326c842610732,926431030,929838128,892678452,959657010,909261100c892810032,946614326,876032569,943075893,909588524,959590705c963392053,825833781,875901241,825505580,909455672,946614576c825504313,926494776,959789100,909195569,963391536,825636404c959658036,842283308,942945337,946615602,926364983,859059249c842283052,858994738,946616368,842610741,943076919,859191596c892418355,963393587,925905716,842610741,909261100,842348083c963392563,943143221,808464697,942684204,808923703,963393848c859322674,926168632,842283308,892613689,946615350,875901492c909194291,959789356,909194804,946615863,909522992,909259570c909392172,942944566,963393075,892746037,926495798,842610732c859255861,963392568,943075892,875573812,943011884,876163641c896283446,825374520,909261109,825309228,875574585,829175859c842084663,858863928,942746679,925907255,875574068,892940652c926298163,741816376,858798137,808465969,942763065,859322678c825243698,808923436,825438514,1815229744,925972273,942813753c942421303,825766457,842610737,909652332,943208505,741552435c892941625,859125554,925985846,842283318,808597041,959920428c808727097,829175862,858861623,825702706,959523890,960049717c859255353,859320684,892941618,741617973,960051505,859190836c929838389,858993206,943273529,825766188,943274041,1815427385c959854641,942946612,824980792,909326393,925905968,808610872c825833777,926496564,892875052,842414129,1815623731,959527217c942878777,824980276,909391926,876097587,960064562,842020150c741880374,842151479,909588535,925985845,925972790,942946354c892875052,892942130,1815229746,959527217,926101561,824981816c926037304,959789369,943287347,825766192,741619251,842348849c909588024,896283193,825374520,842346807,825309228,875574585c829175859,842084663,858863928,942746679,925907255,875574068c892940652,926298163,741816376,858798137,808465969,942763065c859322678,825243698,808923436,825438514,1815229744,925972273c942813753,959198519,909194802,909195065,909652332,943208505c741552435,892941625,859125554,925985846,842283318,808597041c959920428,808727097,829175862,858861623,825702706,959523890c960049717,859255353,859320684,892941618,741617973,960051505c859190836,929838389,858993206,943273529,825766188,943274041c1815427385,959854641,942946612,824980792,909326393,925905968c808610872,825833777,926496564,892875052,842414129,1815623731c959527217,942878777,824980276,909391926,876097587,960064562c842020150,741880374,842151479,909588535,925985845,925972790c942946354,892875052,892942130,1815229746,959527217,926101561c824981816,926037304,959789369,943287347,825766192,741619251c842348849,909588024,812397113,812396588,812396588,812396588c812396588,812396588,812396588,812396588,812396588,812396588c812396588,812396588,812396588,812396588,812396588,812396588c812396588,812396588,812396588,812396588,812396588,812396588c812396588,812396588,845951020,909260337,808204344,858796652c909652533,741749040,842216497,959656499,812398128,862728236c875771700,824981552,825372727,960049200,825388082,942944825c1815096371,825307693,858927416,741356085,842216497,959656499c812398128,862728236,959984437,824980532,825372727,960049200c825388082,942944825,1815096371,876097837,959657528,741881908c842216497,959656499,812398128,862728236,808466230,824981041c825372727,960049200,825388082,942944825,1815096371,808726829c926496816,741749557,842216497,959656499,812398128,862728236c842084658,824980534,825372727,960049200,876047410,909325619c1815096371,875901489,943077680,824981049,858927924,959460402c892431412,859058226,808464949,859058476,875705138,1815361840c842281525,824981560,959460402,808990060,741488441,875967538c943025206,875575346,909521708,862728499,842346552,926362672c1815359795,842282545,824980785,875641141,875719737,926035001c909523250,841756780,909718071,925985846,909260344,959656236c1815294009,858993971,875311412,892614708,959919468,741421621c859270192,842216244,1815096370,909588789,842217528,862728236c808858679,909588275,859058476,892416050,1815360054,926431538c942682929,858860600,959985209,858993205,943075692,959526452c741684791,842348337,943011635,829176118,875573302,842281784c842083381,876099122,842479154,959656300,842348340,741749560c825243441,926103096,946615352,909654069,909457457,859189548c942880564,1815097650,875837237,943143220,876031024,926430257c1815623220,858862647,842608695,876096568,808661554,1815229240c808597047,876164150,876162096,892614962,1815099701,892874808c876165170,942746680,959460657,842609463,842283116,825242160c925643573,892547380,926429238,842610796,809055543,925644856c876032308,926233913,959789164,808792625,942421556,875903024c875770677,842610796,909324598,942420536,875770420,875836216c959789164,876098864,942421559,842610741,842152247,825766252c808858421,741553456,825636664,926102326,842558515,926299957c741881652,909194295,859256881,876112953,909193778,741816628c942814265,942815543,825781299,943272754,741815089,858927416c943011385,892890168,842414136,741618225,909259832,808597808c942763056,842413361,909654323,892811308,859058231,963393846c859059762,909194544,875706412,808466489,946614578,842610741c875706679,842283052,859255859,946615345,909129010,875574320c842610732,909324598,963393848,842348853,875837749,892811308c943141686,946614321,825373236,926431541,959461676,909717815c963392304,909654064,875836981,959461676,909455923,946614578c892809524,808990518,842283052,909717808,963392307,842217776c858861877,942684204,859124789,946616115,825635385,842544691c842283052,859321395,946615348,892352821,909587512,943011884c959918649,829174322,859124024,892350518,926428211,859189558c1815295795,875967033,892481587,876031032,909456177,1815230773c842150968,959723057,876162103,959920178,1815296050,825831992c892548407,892873779,875704633,1815427127,842412601,926300217c926428217,926103093,1815097656,942814265,876032817,892873783c808596281,1815689272,959722040,909457719,926428212,876033333c1815623216,859385913,858861625,808987701,892613944,1815425843c825635385,825309238,809053236,926036281,1815425847,809055544c926169141,892873782,926038328,1815228985,892418097,808465971c942420789,909194807,859255603,959789420,875837497,925643315c943206708,842086705,842283116,875966770,959199033,926429748c859320889,909392236,943010102,942421302,808924471,859125301c942684268,875968052,942421048,942682676,942684468,892811372c808661049,824980275,909455672,892811320,942763062,959460657c943076150,842283308,959592502,929837875,876032308,875835449c842610732,809055543,929839160,876032308,926233913,909261100c892351284,946615857,925972786,892482356,942684204,892811573c946616629,859321650,825242930,892483628,909195059,963393593c959789365,825570352,909261100,909325106,963391797,875639604c942813745,892811308,959459385,929839159,942944564,892352822c942684204,842085942,946616377,926364983,808530482,959592492c909457201,946615600,959789104,959788343,892483628,892482360c946614576,926102834,943273521,959789356,875575605,963391797c858928690,825570867,859060524,842085425,946616370,809055543c943143216,825505580,959854644,1819817264,909652024,959590710c926428216,842479413,1815097650,808597047,876033590,809053233c925972281,1664300341,892679992,909456183,842542128,825768244c741946416,959984952,842610482,892939316,876099897,741618484c959787577,876098872,959982646,825570098,1664234288,808596536c808924728,892873784,842414136,741618225,859387192,825505336c942746678,892679473,942814263,842283052,959722549,959198516c842479925,808466482,825505891,842478903,942420787,825242164c858994233,842610732,875770166,925643571,926101812,892549424c959789100,825832241,942420018,808793394,808728629,825766243c909717557,741619507,892678712,943012150,876162097,909586483c741749049,875639863,808728376,876096568,909193778,741816628c959788856,858927408,859136818,858861881,741685303,959526961c825504816,824981561,859387448,926103351,943008825,909390905c741617973,959525176,859058229,859122744,842084665,1664169010c959854641,942749495,824979769,960049712,859257144,859122745c892481849,741488690,942749745,842084659,824981815,876164663c943273011,942746680,943011889,942750003,825700707,959526195c741357625,859126065,959524919,824980018,808465200,942683957c959523889,943076915,842281011,909652268,842543417,741815600c808793649,825832245,828586033,808466233,959852596,942746673c859321649,875706673,808991020,959852599,959199025,808858425c942814261,808991020,808924212,959197753,926036793,926233144c892940643,926103346,741684534,808663353,842282545,925969460c909718579,943207472,959461420,842478385,824981045,943273528c926233907,909192249,959984691,892745009,892940643,892352307c741880371,926496569,859059506,925969459,859255088,842019638c876163372,909324601,741553204,909260343,825702192,925969463c875770165,892876598,859320675,909391154,741814841,942749745c909652277,824980275,892744505,909391923,942746681,842414390c959657522,909586732,909324857,741422392,926168881,943140920c845362485,926102832,842608691,909192247,842020147,960049968c808923436,825832753,741357110,842281009,875902004,824980529c825569591,942880560,875899960,909588787,1664300341,825243441c859256368,824980791,909260089,959459639,959523890,925906739c926363702,909586732,825308984,741552432,875837237,859123765c959523889,909260852,942813235,858796387,943009840,741683249c959526961,842216498,892090425,842086707,825505844,909652268c926364473,741947187,875837237,892941619,842542132,959853877c1664430387,959854389,909326643,959523894,892744504,926299449c842608940,875770416,741882162,892548149,892679985,942746673c926103862,959918903,959984940,892744756,946025521,876032569c892679988,959657260,892481841,824980788,875705656,909456176c942746674,959985969,892942648,825831724,909391924,741684789c876099121,909129273,828584754,825374008,842084658,942746674c859059512,942814768,825766188,842217016,741684791,925907255c909195064,926428217,825702197,741618996,909718841,959592501c842359602,842543157,808203825,892415276,858796600,808726585c859058476,892416050,741421878,926431538,942682929,858860600c959985209,858993205,943075683,959526452,741684791,842348337c943011635,824981814,875573302,842281784,842083381,876099122c842479154,959656236,842348340,741749560,825243441,926103096c946025528,859190583,842477625,859189548,942880564,741355826c875837237,943143220,876031024,959723313,741750067,858862647c842608695,809053240,876032569,1664103985,808597047,876164150c876162096,892614962,741357877,892874808,876165170,942746680c959460657,842609463,842283052,858927412,925644851,943206708c808532273,892483683,875574832,959197232,875573302,892744761c842610732,842282039,942421044,859190583,875640887,842283052c959787314,942421816,892547641,959526962,942684259,858927154c942422068,825439543,842084913,892483628,808990771,959199544c925905716,876165173,825766188,909717557,741750579,892418097c859191600,946026550,842019380,892743985,892483884,926232633c942421553,808662322,842412342,909588524,942814000,959199281c825702704,959722297,825505836,943142199,962802736,825766452c859059509,842283308,892875320,942421817,842610736,959920436c942684204,859058226,959198260,909325874,943208754,959789100c825636915,929248054,943206708,892810032,842283052,875966770c942421817,842086709,909193268,892614700,808596793,942421045c808924466,926233650,859060524,875966514,962801973,892746037c909324854,842610732,858928185,824979513,842346808,926364729c926428208,960049206,741421617,875967033,858797369,842542128c808991028,1664104759,959984952,859060274,809053241,859125305c741552179,842608697,859191344,876162099,875837746,741617715c875706680,825635384,876096561,808792370,1664628785,842150968c909128504,942746674,858928433,842412592,909588524,942880305c959199544,825766452,959526196,875706412,808532025,959198004c876032564,858797879,859060579,909194289,959198776,875705906c943208759,959461676,959527219,925643570,876032308,942944313c959789356,909391160,959197492,943075892,926234931,959592547c943011633,942420022,859321650,892416051,943011884,808859959c959199032,858928690,875574833,959789356,892482103,824981556c909455672,859386162,876110646,842085426,741421110,943011640c892811059,926428211,909717558,741553717,842412601,825504819c942746679,959722801,959657521,959789100,943274033,946026289c926102834,808597298,842283308,909521975,942421047,825504313c842085174,842283052,825831728,942421042,959920181,909718326c842610732,926431030,929248304,892678452,959657010,909261100c892810032,942420022,876032569,943075893,909588524,959590705c959197749,825833781,875901241,825505580,909455672,946024752c825504313,926494776,959789100,909195569,959197232,825636404c959658036,842283308,942945337,942421298,926364983,859059249c842283052,858994738,946026544,842610741,943076919,859191596c892418355,959199283,925905716,842610741,909261100,842348083c959198259,943143221,808464697,942684204,808923703,962804024c859322674,926168632,842283308,892613689,942421046,875901492c909194291,959789356,909194804,942421559,909522992,909259570c909392172,942944566,962803251,892746037,926495798,842610732c859255861,959198264,943075892,875573812,943011884,876163641c892089142,825309491,842020146,825766188,875835449,1664629041c959854641,859256627,892090679,875837752,875640118,825309228c875574585,892090419,825309491,825504306,909652268,825702201c741423416,959590449,926496825,895695155,842086707,842543669c825766188,825307960,741947186,959854385,959722292,824981560c892875064,825832248,925969464,825570097,808991033,892940588c825243443,1664234041,808661041,808924464,824979768,909521721c875574072,942746674,942750006,926232626,892743980,959657264c741880113,808925489,909128752,824979769,943010104,842608947c943285044,909129520,741814585,909326649,825832496,943270969c926168112,741488944,842217785,892483639,959523895,859255349c892679735,859388204,875966768,828585010,959722295,942944310c808987704,926101817,741750066,959854641,892678968,824981815c942945078,909455673,959523893,808923957,942814005,959920428c875901495,828584755,925970487,808662579,959523890,858863924c859059254,842413868,926363702,824981297,858862903,943142452c942746677,875901491,926038326,825766188,942748984,1664299830c909326641,876098357,824981814,909719096,859189810,925969465c858929462,825571382,876032300,925906999,741684536,859123762c959460151,824981298,808792886,959655986,925983545,959787312c808859185,875573548,892613682,741617972,892417841,859254833c892090424,926495540,859125046,808923436,926298161,741685043c842348849,808531766,828584505,808923961,925906487,925969463c825702454,858861617,876033324,892351796,824979763,842544185c842019638,808528952,892350515,892350776,825766188,859058745c1664629042,825832245,876098610,942746673,926103862,959918903c876033324,959787828,942421045,909456690,892416825,909587756c859386681,824981046,909326393,909457717,959537975,858927154c943272500,859059500,892809525,824979765,859387448,926103351c943008825,909390905,741617973,926038328,892810292,859122741c842084665,1664431157,842348593,892547124,824980022,943272248c960051257,959523893,876098609,892745014,943075628,808859956c741552694,842348593,825307697,824980018,875903032,842412083c942760760,859191345,892745522,809056044,825702455,841759030c892874802,741620022,825044016,959460920,892481590,875637814c825242163,859190069,943272547,808661303,824981560,943077683c858928441,892546099,842544437,842607673,926101558,741552179c859125560,859058737,808987704,942815032,1664299313,808858680c926037040,876096567,808595506,741552441,825374264,825505843c876096562,808531506,741683762,943011640,892942649,876031028c909456177,1664234547,825832760,943009849,876096561,926234417c741618743,959788856,808464944,959982640,942684210,741422130c926038328,842347828,809053234,876163385,1664366642,892418097c808792628,959198775,909261104,926429232,892811308,842215731c942420784,842479664,858861880,842610732,842086710,942420789c842217781,959852850,892483939,959461177,925644856,876163380c842150966,942684204,909652535,959198770,875967794,892874804c859060524,909127984,942421553,892809524,909195062,959789411c842086709,942421298,926429753,859059766,942684204,875837749c925643576,892678452,943207986,943011884,942814776,942421817c842348592,959723832,825505635,942944568,942421043,943274032c943143224,825242156,842150966,741488185,858863409,943273525c942420793,892482866,892744245,943076908,858928948,909652323c825308729,741355825,959854385,943076146,824979765,842085174c825440561,942746673,875706673,842412851,909719852,909389877c824980281,942814521,959854390,741605426,942763008,910177330c0,1033895936,0,0,1031798784,829161472c942946355,1815096373,808531505,925644855,808662328,942813804c741946936,959984179,959540278,960050741,925905196,1815296053c959854386,824980790,959526449,808610871,909391155,842346796c1815099696,842020402,841756982,842608689,942763063,859126064c825831724,1815687730,892745777,841758519,892809783,858876980c892875832,909128236,1815558198,942878777,926035000,875902770c808860012,824981041,842150201,909208633,741552183,959459634c929838898,942748723,842346796,1815099696,825306160,926495030c842086508,824981046,943011632,942959667,741751088,959984179c825322550,943208501,892876588,829173811,942946355,1815096373c909193266,959590964,824980022,845951280,909260337,808204344c925969772,943273008,909587764,859058476,858927922,1815490617c1815096368,892548915,741487925,842020657,959459377,929837625c859124532,808203062,842214764,925905206,741749553,842216497c808727091,829174073,808727858,959985209,875637814,842215987c876163124,959985004,741618232,858927409,842427444,825374772c825373228,913061689,875903282,842214456,1815360312,808726580c925644853,909258807,859255148,741619767,859125553,829174579c858535734,959591217,741370931,825438515,829174841,875772211c808594487,842346550,825766508,741552183,909586481,879505460c926364723,909323319,1815491125,926298935,741356596,808610864c892417849,1815096370,926103345,875575604,824980019,858927924c809055026,741370934,859008048,858993204,925969462,808530480c842610992,959460972,859255345,1815096377,925906738,825375026c875637814,825242163,959657525,943272556,808661303,824981560c943077683,858928441,875785267,892810290,876031031,959723313c1815491891,858862647,842608695,809053240,876032569,1815098929c808597047,876164150,876162096,892614962,1815099701,892874808c876165170,942746680,959460657,842609463,842283116,858927412c925644851,943206708,808532273,892483692,875574832,959197232c875573302,892744761,842610796,842282039,942421044,859190583c875640887,842283116,959787314,942421816,892547641,959526962c942684268,858927154,942422068,825439543,842084913,892483692c808990771,959199544,925905716,876165173,825766252,909717557c741750579,892418097,859191600,946616374,842019380,892743985c892483884,926232633,946615857,808662322,842412342,909588524c942814000,963393585,825702704,959722297,825505836,943142199c963392560,825766452,859059509,842283308,892875320,946616121c842610736,959920436,942684204,859058226,963392564,909325874c943208754,959789100,825636915,929837878,943206708,892810032c842283052,875966770,946616121,842086709,909193268,892614700c808596793,946615349,808924466,926233650,859060524,875966514c963391797,892746037,909324854,842610732,858928185,829173817c842346808,926364729,926428208,960049206,1815163441,875967033c858797369,842542128,808991028,1815099703,959984952,859060274c809053241,859125305,1815294003,842608697,859191344,876162099c875837746,1815359539,875706680,825635384,876096561,808792370c1815623729,842150968,909128504,942746674,858928433,842412592c909588588,942880305,959199544,825766452,959526196,875706476c808532025,959198004,876032564,858797879,859060588,909194289c959198776,875705906,943208759,959461740,959527219,925643570c876032308,942944313,959789420,909391160,959197492,943075892c926234931,959592556,943011633,942420022,859321650,892416051c943011948,808859959,959199032,858928690,875574833,959789420c892482103,824981556,909455672,859386162,876112950,842085426c741421110,943011640,892811059,926444595,909717558,741553717c842412601,825504819,942763063,959722801,959657521,959789100c943274033,946616113,926102834,808597298,842283308,909521975c946615351,825504313,842085174,842283052,825831728,946615346c959920181,909718326,842610732,926431030,929838128,892678452c959657010,909261100,892810032,946614326,876032569,943075893c909588524,959590705,963392053,825833781,875901241,825505580c909455672,946614576,825504313,926494776,959789100,909195569c963391536,825636404,959658036,842283308,942945337,946615602c926364983,859059249,842283052,858994738,946616368,842610741c943076919,859191596,892418355,963393587,925905716,842610741c909261100,842348083,963392563,943143221,808464697,942684204c808923703,963393848,859322674,926168632,842283308,892613689c946615350,875901492,909194291,959789356,909194804,946615863c909522992,909259570,909392172,942944566,963393075,892746037c926495798,842610732,859255861,963392568,943075892,875573812c943011884,876163641,896283446,825374520,909261109,825309228c875574585,829175859,842084663,858863928,942746679,925907255c875574068,892940652,926298163,741816376,858798137,808465969c942763065,859322678,825243698,808923436,825438514,1815229744c925972273,942813753,942421303,825766457,842610737,909652332c943208505,741552435,892941625,859125554,925985846,842283318c808597041,959920428,808727097,829175862,858861623,825702706c959523890,960049717,859255353,859320684,892941618,741617973c960051505,859190836,929838389,858993206,943273529,825766188c943274041,1815427385,959854641,942946612,824980792,909326393c925905968,808610872,825833777,926496564,892875052,842414129c1815623731,959527217,942878777,824980276,909391926,876097587c960064562,842020150,741880374,842151479,909588535,925985845c925972790,942946354,892875052,892942130,1815229746,959527217c926101561,824981816,926037304,959789369,943287347,825766192c741619251,842348849,909588024,896283193,825374520,842346807c825309228,875574585,829175859,842084663,858863928,942746679c925907255,875574068,892940652,926298163,741816376,858798137c808465969,942763065,859322678,825243698,808923436,825438514c1815229744,925972273,942813753,959198519,909194802,909195065c909652332,943208505,741552435,892941625,859125554,925985846c842283318,808597041,959920428,808727097,829175862,858861623c825702706,959523890,960049717,859255353,859320684,892941618c741617973,960051505,859190836,929838389,858993206,943273529c825766188,943274041,1815427385,959854641,942946612,824980792c909326393,925905968,808610872,825833777,926496564,892875052c842414129,1815623731,959527217,942878777,824980276,909391926c876097587,960064562,842020150,741880374,842151479,909588535c925985845,925972790,942946354,892875052,892942130,1815229746c959527217,926101561,824981816,926037304,959789369,943287347c825766192,741619251,842348849,909588024,812397113,812396588c812396588,812396588,812396588,812396588,812396588,812396588c812396588,812396588,812396588,812396588,812396588,812396588c812396588,812396588,812396588,812396588,812396588,812396588c812396588,812396588,812396588,812396588,845951020,909260337c808204344,858796652,909652533,741749040,842216497,959656499c812398128,862728236,875771700,824981552,825372727,960049200c825388082,942944825,1815096371,825307693,858927416,741356085c842216497,959656499,812398128,862728236,959984437,824980532c825372727,960049200,825388082,942944825,1815096371,876097837c959657528,741881908,842216497,959656499,812398128,862728236c808466230,824981041,825372727,960049200,825388082,942944825c1815096371,808726829,926496816,741749557,842216497,959656499c812398128,862728236,842084658,824980534,825372727,960049200c876047410,909325619,1815096371,875901489,943077680,824981049c858927924,959460402,892431412,859058226,808464949,859058476c875705138,1815361840,842281525,824981560,959460402,808990060c741488441,875967538,943025206,875575346,909521708,862728499c842346552,926362672,1815359795,842282545,824980785,875641141c875719737,926035001,909523250,841756780,909718071,925985846c909260344,959656236,1815294009,858993971,875311412,892614708c959919468,741421621,859270192,842216244,1815096370,909588789c842217528,862728236,808858679,909588275,859058476,892416050c1815360054,926431538,942682929,858860600,959985209,858993205c943075692,959526452,741684791,842348337,943011635,829176118c875573302,842281784,842083381,876099122,842479154,959656300c842348340,741749560,825243441,926103096,946615352,909654069c909457457,859189548,942880564,1815097650,875837237,943143220c876031024,926430257,1815623220,858862647,842608695,876096568c808661554,1815229240,808597047,876164150,876162096,892614962c1815099701,892874808,876165170,942746680,959460657,842609463c842283116,825242160,925643573,892547380,926429238,842610796c809055543,925644856,876032308,926233913,959789164,808792625c942421556,875903024,875770677,842610796,909324598,942420536c875770420,875836216,959789164,876098864,942421559,842610741c842152247,825766252,808858421,741553456,825636664,926102326c842558515,926299957,741881652,909194295,859256881,876112953c909193778,741816628,942814265,942815543,825781299,943272754c741815089,858927416,943011385,892890168,842414136,741618225c909259832,808597808,942763056,842413361,909654323,892811308c859058231,963393846,859059762,909194544,875706412,808466489c946614578,842610741,875706679,842283052,859255859,946615345c909129010,875574320,842610732,909324598,963393848,842348853c875837749,892811308,943141686,946614321,825373236,926431541c959461676,909717815,963392304,909654064,875836981,959461676c909455923,946614578,892809524,808990518,842283052,909717808c963392307,842217776,858861877,942684204,859124789,946616115c825635385,842544691,842283052,859321395,946615348,892352821c909587512,943011884,959918649,829174322,859124024,892350518c926428211,859189558,1815295795,875967033,892481587,876031032c909456177,1815230773,842150968,959723057,876162103,959920178c1815296050,825831992,892548407,892873779,875704633,1815427127c842412601,926300217,926428217,926103093,1815097656,942814265c876032817,892873783,808596281,1815689272,959722040,909457719c926428212,876033333,1815623216,859385913,858861625,808987701c892613944,1815425843,825635385,825309238,809053236,926036281c1815425847,809055544,926169141,892873782,926038328,1815228985c892418097,808465971,942420789,909194807,859255603,959789420c875837497,925643315,943206708,842086705,842283116,875966770c959199033,926429748,859320889,909392236,943010102,942421302c808924471,859125301,942684268,875968052,942421048,942682676c942684468,892811372,808661049,824980275,909455672,892811320c942763062,959460657,943076150,842283308,959592502,929837875c876032308,875835449,842610732,809055543,929839160,876032308c926233913,909261100,892351284,946615857,925972786,892482356c942684204,892811573,946616629,859321650,825242930,892483628c909195059,963393593,959789365,825570352,909261100,909325106c963391797,875639604,942813745,892811308,959459385,929839159c942944564,892352822,942684204,842085942,946616377,926364983c808530482,959592492,909457201,946615600,959789104,959788343c892483628,892482360,946614576,926102834,943273521,959789356c875575605,963391797,858928690,825570867,859060524,842085425c946616370,809055543,943143216,825505580,959854644,1819817264c909652024,959590710,926428216,842479413,1815097650,808597047c876033590,809053233,925972281,1664300341,892679992,909456183c842542128,825768244,741946416,959984952,842610482,892939316c876099897,741618484,959787577,876098872,959982646,825570098c1664234288,808596536,808924728,892873784,842414136,741618225c859387192,825505336,942746678,892679473,942814263,842283052c959722549,959198516,842479925,808466482,825505891,842478903c942420787,825242164,858994233,842610732,875770166,925643571c926101812,892549424,959789100,825832241,942420018,808793394c808728629,825766243,909717557,741619507,892678712,943012150c876162097,909586483,741749049,875639863,808728376,876096568c909193778,741816628,959788856,858927408,859136818,858861881c741685303,959526961,825504816,824981561,859387448,926103351c943008825,909390905,741617973,959525176,859058229,859122744c842084665,1664169010,959854641,942749495,824979769,960049712c859257144,859122745,892481849,741488690,942749745,842084659c824981815,876164663,943273011,942746680,943011889,942750003c825700707,959526195,741357625,859126065,959524919,824980018c808465200,942683957,959523889,943076915,842281011,909652268c842543417,741815600,808793649,825832245,828586033,808466233c959852596,942746673,859321649,875706673,808991020,959852599c959199025,808858425,942814261,808991020,808924212,959197753c926036793,926233144,892940643,926103346,741684534,808663353c842282545,925969460,909718579,943207472,959461420,842478385c824981045,943273528,926233907,909192249,959984691,892745009c892940643,892352307,741880371,926496569,859059506,925969459c859255088,842019638,876163372,909324601,741553204,909260343c825702192,925969463,875770165,892876598,859320675,909391154c741814841,942749745,909652277,824980275,892744505,909391923c942746681,842414390,959657522,909586732,909324857,741422392c926168881,943140920,845362485,926102832,842608691,909192247l842020147,960049968l808923436,825832753l741357110,842281009l875902004,824980529" fillcolor="#fae013" stroked="f" o:allowincell="f" style="position:absolute;left:576;top:131;width:40;height:39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25" coordsize="986886,548728" path="m0,0c399423,59498,729756,259899,986886,548728l985518,548728c743331,288320,389243,106013,23994,44665c17254,29052,9213,14116,0,0xe" fillcolor="#fae013" stroked="f" o:allowincell="f" style="position:absolute;left:647;top:129;width:146;height:81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26" coordsize="984348,548728" path="m984348,0c975135,14116,967082,29052,960340,44665c595106,106013,242395,288320,202,548720l0,548728c257127,259899,584914,59498,984348,0xe" fillcolor="#fae013" stroked="f" o:allowincell="f" style="position:absolute;left:426;top:129;width:145;height:81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  <v:rect id="shape_0" ID="Shape 127" coordsize="296266,455540" path="l68497,0l193947,0l296266,102320l296266,227768l296266,353233l193947,455540l68497,455540l53906,455540l39643,454147l25805,451497l108339,414702l166107,331844l166107,235911l166107,130253l96045,40424l0,10552l21636,3701l44643,0l68497,0l1047749217,0l11599872,0l2136735744,349688l298713088,1396895233l147957,78530l228869,32896l195699,107583l276965,116197l203546,152090l260261,210927l180953,191229l186577,272754l138485,206687l90388,272754l96016,191229l16703,210927l73418,152090l0,116197l81266,107583l48096,32896l115888,78530l138485,0l1047724032,0l3211264,0l1028653056,1432323829l0,0l0,0l0,0l6356992,65536l14745600,0l65536,12910592l1983643648,1634235194l2037671280,1763730800l1596079460,808464504l846487344,539111984l1919905635,2053731172l841104741,808465969l909193772,539111472l1886599791,841104756l539111984,1752457584l745349693,825371756l1815097398,808857906l825371696,1815097398l808857906,1702374448l1983659554,1920234298l543517551,1852403562l1819898995,1830960485l1919251561,1010708258l1634744950,1730177140l1768186226,1937010277l1701863784,574450543l1864376948,1852793658l1952671086,1701869940l1701978685,790787171l1982807102,1634235194l2037671280,4089200l788549187,62l5308416,0l-839122944,1432015373l0,0l374210560,380245720l-1337977128,1432324085l220200960,380311256l374281944,374347480l12588760,1701711136l1651340622,796095077l62,0l19988480,0l-897056768,2130293415l65536,0l0,0l0,0l-879755264,2130293415l-876085248,2130293415l-872415232,2130293415l-868745216,2130293415l-865599488,2130293415l-859308032,2130293415l1102053376,1432323526l1782054912,2130293457l0,0l-1420820480,1432324053l0,0l196608,0l-65536,-65536l-65536,-1l-1,-1l-1,-1l-1,-1l-1,65535l1782054912,2130293457l-855113728,2130293415l-851443712,2130293415l-1743257600,1432324053l821035008,1432323986l65536,0l0,0l-478150656,2130291811l-478150656,2130291811l0,0l0,0l196608,0l0,0l0,0l16777216,0l154206208,0l-262144000,2130293382l834666496,1432324085l835190784,1432324085l835190784,1432324085l-1689255936,1432323829l-1690304512,1432323829l0,1432289280l1544552448,1432324085l1545076736,1432324085l1545076736,1432324085l-65536,32767l-65536,32767l0,0l0,0l-65536,32767l-65536,32767l0,0l0,0l1582329193,1432324085l1582825472,1432324085l1582825472,1432324085l931135488,1432323828l-1226833920,2130292722l-961544192,1432324085l-349700096,2130293382l1607467008,1432324085l0,0l8804,1432323902l47185920,34262l7471104,65537l223377696,1432324085l0,0l0,0l0,0l0,0l0,0l0,0l931135488,1432323828l0,0l-1841299456,1432323829l0,0l1772617728,2130293402l0,0l0,0l1775763456,2130293402l0,0l0,0l1625292800,1432324085l0,0l0,0l1568669696,1432324085l-267911168,2130293382l0,0l-934805504,1432324085l0,0l0,0l0,0l-2147418112,-1l-2147352577,-1l1705050111,2130293397l0,0l-1932984320,2130293229l65536,0l1744858735,2130293051l-933756928,1432324085l3276800,0l1426063360,1432323902l0,0l0,0l0,0l1080033280,1432323524l264634368,0l1409311085,1432323902l131072,1432289280l3276800,0l0,16888277l-65536,6619135l100,0l1310720,2130247680l0,0l-547880960,1432323985l0,0l0,0l0,0l0,0l1782054912,2130293457l2097152,140050432l67043586,2130293205l0,0l399507456,1432323743l398458880,1432323743l0,1432290303l265158656,0l998260338,2130293205l422576128,1432323542l264044544,0l916464189,2130293205l422576128,1432323542l265093120,0l878732064,2130293205l422576128,1432323542l265158656,0l981475901,2130293205l1080033280,1432323524l264044544,0l899691810,2130293205l1080033280,1432323524l265093120,0l861944417,2130293205l1080033280,1432323524l265158656,0l994065011,2130293205l422576128,1432323542l264044544,0l912290618,2130293205l422576128,1432323542l265093120,0l874521136,2130293205l422576128,1432323542l265158656,0l1002451509,2130293205l-1313865728,1432323526l264110080,0l920677746,2130293205l-1313865728,1432323526l265224192,0l882916898,2130293205l-1313865728,1432323526l265289728,0l1440758846,1432323902l2005925888,1432323749l266010624,0l1428190752,1432323902l1080033280,1432323524l264765440,0l975202630,2130293205l-1286602752,1432323518l264896512,0l887123052,2130293205l-1286602752,1432323518l264962048,0l849376112,2130293205l-1286602752,1432323518l265027584,0l939536162,2130293205l1080033280,1432323524l265879552,0l1408252513,1432323902l1024458752,1432323524l265879552,0l1412460390,1432323902l1008730112,1432323524l251658240,0l979399536,2130293205l1382023168,1432323902l264437760,0l895512695,2130293205l1382023168,1432323902l265486336,0l857756534,2130293205l1382023168,1432323902l265551872,0l1437613118,1432323902l1080033280,1432323524l265682944,0l1373650479,1432323902l1080033280,1432323524l264175616,0l924857890,2130293205l1008730112,1432323524l264568832,0l931165299,2130293205l1080033280,1432323524l264372224,0l968914035,2130293205l1080033280,1432323524l263979008,0l943736420,2130293205l1080033280,1432323524l264306688,0l1399862577,1432323902l1024458752,1432323524l264306688,0l1404071532,1432323902l1008730112,1432323524l264306688,0l977301100,2130293205l-1313865728,1432323526l264241152,0l891305022,2130293205l-1313865728,1432323526l265355264,0l853568620,2130293205l-1313865728,1432323526l265420800,0l1431332178,1432323902l1008730112,1432323524l264830976,0l-1366268823,1432323902l1008730112,1432323524l6619136,196608l987774014,1432323902l422576128,1432323542l80740352,0l983594812,1432323902l422576128,1432323542l80674816,0l991981687,1432323902l2005925888,1432323749l80805888,0l-778027656,2130293225l422576128,1432323542l260964352,0l-1275053471,1432323902l0,1426063360l0,0l0,45545l1008730112,1432323524l67698688,0l1560309605,2130293225l1009778688,1432323902l66715648,0l1600142398,2130293225l1008730112,1432323524l67305472,0l1566600300,2130293225l999292928,1432323902l251658240,0l8805,2130293225l0,0l0,0l0,0l0,0l0,0l-2147418112,-1l-2147352577,-1l16777215,0l0,0l983040,1432323524l1218445312,2130293407l0,0l-1996488704,2130293205l262144,0l1943039097,2130292726l-961544192,1432324085l0,0l1577058304,2130293225l0,0l0,0l1705010021,2130293397l0,0l-1993867264,2130293205l65536,0l-772800512,2130292723l-961544192,1432324085l6553600,0l1006632960,1432323524l-65536,-1l1543569407,1l1704984576,2130293397l0,0l-1990721536,2130293205l65536,0l-994050048,2130292723l-961544192,1432324085l13107200,0l67108864,0l24892,0l0,0l0,0l0,0l0,0l0,0l0,0l0,0l0,0l0,0l-868220928,2130292728l1584398336,1432324085l974127104,2130292729l1584398336,1432324085l-778043392,2130292728l1584398336,1432324085l-1498415104,2130292730l1584398336,1432324085l0,0l0,0l0,0l0,0l0,0l0,0l1523187712,2130292992l1066401792,1432323902l37814272,0l1782054912,2130293457l0,0l1237319680,2130293407l931135488,1432323828l0,0l-802684928,1432324085l2084831232,2130293205l65536,1426063360l65536,1l28791,0l0,0l0,0l0,0l0,0l0,0l0,0l0,0l0,0l0,0l0,0l-2026897408,1432323829l0,0l0,0l0,0l0,0l0,0l0,0l0,0l0,0l0,0l0,0l0,0l0,0l0,0l0,0l0,0l0,0l0,0l0,0l0,0l0,0l0,0l0,0l0,0l0,0l0,0l0,0l0,0l0,0l0,0l0,0l0,0l0,0l0,0l0,0l0,0l0,0l0,0l0,0l0,0l0,0l0,0l0,0l0,0l0,0l-349700096,2130293382l1607467008,1432324085l0,0l100,0l-1392500163,1432323902l0,0l6356992,0l-590872576,2130293396l65536,0l0,0l0,0l-584056832,2130293396l-580386816,2130293396l656408576,1432324086l1011875840,1432324086l1059061760,1432324086l-478150656,2130291811l1024458752,1432323524l4259840,0l0,0l0,0l0,0l0,0l0,0l0,0l16711680,13762815l403767298,0l-1291845632,1432323902l1008730112,1432323524l8192000,65536l-1413480448,1432323902l-2004877312,1432323902l6815744,131073l-1422890720,1432323902l1080033280,1432323524l6815744,65537l-1321196995,1432323902l-1313865728,1432323902l1469186048,16l-1419742352,1432323902l-1815085056,1432323902l6815744,1l-788514189,2130293225l1009778688,1432323902l256901120,16l-1359973574,1432323902l1024458752,1432323524l6029312,8650752l-792710092,2130293225l-1349517312,1432323865l257490944,16l-1240435592,1432323902l422576128,1432323542l7471104,131073l-1246741919,1432323902l422576128,1432323542l7471104,65537l-1243582430,1432323902l422576128,1432323542l7471104,1l1423992135,1432323902l1008730112,1432323524l264699904,0l1392526178,1432323902l1024458752,1432323524l266076160,0l1395682415,1432323902l1008730112,1432323524l266076160,0l929066862,2130293205l1080033280,1432323524l265945088,0l972045938,2130293205l1024458752,1432323524l263979008,0l956317048,2130293205l1080033280,1432323524l263979008,0l952119074,2130293205l1080033280,1432323524l263979008,0l964705342,2130293205l1080033280,1432323524l263979008,0l960511038,2130293205l1080033280,1432323524l263979008,0l1416642095,1432323902l1008730112,1432323524l264503296,0l935344755,2130293205l1008730112,1432323524l264372224,0l1434478200,1432323902l1080033280,1432323524l265617408,0l947921469,2130293205l1080033280,1432323524l264634368,0l1419784759,1432323902l-538968064,1432323518l264634368,0l985689458,2130293205l1080033280,1432323524l264044544,0l903888418,2130293205l1080033280,1432323524l265093120,0l866139198,2130293205l1080033280,1432323524l265158656,0l989885984,2130293205l1080033280,1432323524l264044544,0l908093766,2130293205l1080033280,1432323524l265093120,0l870345836,2130293205l1080033280,1432323524l265158656,0l998273904,2130293205l422576128,1432323542l264044544,0l916467490,2130293205l422576128,1432323542l265093120,0l878721633,2130293205l422576128,1432323542l265158656,0l981495654,2130293205l1080033280,1432323524l264044544,0l899707760,2130293205l1080033280,1432323524l265093120,0l861958263,2130293205l1080033280,1432323524l265158656,0l994071414,2130293205l422576128,1432323542l264044544,0l912276542,2130293205l422576128,1432323542l265093120,0l874525232,2130293205l422576128,1432323542l265158656,0l1002464032,2130293205l-1313865728,1432323526l264110080,0l920678458,2130293205l-1313865728,1432323526l265224192,0l882931297,2130293205l-1313865728,1432323526l265289728,0l1440771183,1432323902l2005925888,1432323749l266010624,0l1428185378,1432323902l1080033280,1432323524l264765440,0l975200572,2130293205l-1286602752,1432323518l264896512,0l887120175,2130293205l-1286602752,1432323518l264962048,0l849374329,2130293205l-1286602752,1432323518l265027584,0l939550266,2130293205l1080033280,1432323524l265879552,0l1408263013,1432323902l1024458752,1432323524l265879552,0l1412458085,1432323902l1008730112,1432323524l265879552,0l979397753,2130293205l1382023168,1432323902l264437760,0l895512691,2130293205l1382023168,1432323902l265486336,0l857751087,2130293205l1382023168,1432323902l265551872,0l1437623910,1432323902l1080033280,1432323524l265682944,0l1373650479,1432323902l1080033280,1432323524l264175616,0l924857122,2130293205l1008730112,1432323524l264568832,0l931165299,2130293205l1080033280,1432323524l264372224,0l968914035,2130293205l1080033280,1432323524l263979008,0l943736420,2130293205l1080033280,1432323524l264306688,0l1399874614,1432323902l1024458752,1432323524l264306688,0l1404071532,1432323902l1008730112,1432323524l264306688,0l977301100,2130293205l-1313865728,1432323526l264241152,0l891305022,2130293205l-1313865728,1432323526l265355264,0l853568620,2130293205l-1313865728,1432323526l265420800,0l1431332178,1432323902l1008730112,1432323524l264830976,0l-1366268823,1432323902l1008730112,1432323524l6619136,196608l987774014,1432323902l422576128,1432323542l80740352,0l983594812,1432323902l422576128,1432323542l80674816,0l991981687,1432323902l2005925888,1432323749l80805888,0l-778027656,2130293225l422576128,1432323542l260964352,0l-1275037595,1432323902l-1313865728,1432323902l1469710336,16l1562390576,2130293225l1008730112,1432323524l67698688,0l1560289389,2130293225l1009778688,1432323902l66715648,0l1600151855,2130293225l1008730112,1432323524l67305472,0l1566587966,2130293225l999292928,1432323902l258539520,0l1551908399,2130293225l422576128,1432323542l66715648,0l1595944994,2130293225l1024458752,1432323524l67371008,0l1591767159,2130293225l1024458752,1432323524l67436544,0l1814057582,2130293442l1024458752,1432323524l67567616,0l1587570976,2130293225l1024458752,1432323524l67633152,0l1809872996,2130293442l2106589184,1432323901l66977792,0l1583376749,2130293225l1024458752,1432323524l67043328,0l1579180602,2130293225l1024458752,1432323524l67108864,0l1574990711,2130293225l1008730112,1432323524l67502080,0l1570787440,2130293225l1008730112,1432323524l66912256,0l1556100402,2130293225l422576128,1432323542l66715648,0l1604346656,2130293225l1024458752,1432323524l66519040,0l1528839727,2130293225l1024458752,1432323524l67239936,0l1818260338,2130293442l1080033280,1432323524l66519040,0l1606447728,2130293225l1080033280,1432323524l66519040,0l1610642234,2130293225l1080033280,1432323524l66519040,0l1547723055,2130293225l1030750208,1432323902l66584576,0l1801468990,2130293442l422576128,1432323542l66584576,0l1805677370,2130293442l1080033280,1432323524l66846720,0l1544560742,2130293225l1048576000,1432323902l66650112,0l1541422456,2130293225l422576128,1432323542l66650112,0l1538273314,2130293225l1066401792,1432323902l66453504,0l1535144559,2130293225l1080033280,1432323524l66781184,0l1530952036,2130293225l1030750208,1432323902l67174400,0l1795177534,2130293442l422576128,1432323542l67174400,0l1790983230,2130293442l1008730112,1432323524l67764224,0l1975525936,2130293442l1008730112,1432323524l71499776,0l-784322014,2130293225l-1349517312,1432323865l257228800,0l1225800289,1432323902l1024458752,1432323524l81264640,0l1221619746,1432323902l1024458752,1432323524l81199104,0l1230005575,1432323902l1080033280,1432323524l81330176,0l1526743906,2130293225l1082130432,1432323902l76939264,0l-1407161233,1432323902l1080033280,1432323524l6750208,1l-1404014738,1432323902l1024458752,1432323524l6750208,8519681l-1399832974,1432323902l1080033280,1432323524l6750208,65537l-780124808,2130293225l422576128,1432323542l262602752,0l-687853790,2130293217l2005925888,1432323749l261554176,0l-1301267394,1432323902l1008730112,1432323524l8060928,0l1218460734,1432323902l1008730112,1432323524l257425408,16l-767541713,2130293225l1080033280,1432323524l74186752,0l-769639821,2130293225l422576128,1432323542l74252288,0l-1395628424,1432323902l1024458752,1432323524l5963776,8650753l-735043011,2130293225l1120927744,1432323902l66322432,0l-737135560,2130293225l1024458752,1432323524l65732608,0l-732938643,2130293225l1099956224,1432323902l65601536,0l1112554558,1432323902l422576128,1432323542l65601536,0l1997562172,2130293442l1170210816,1432323902l65863680,1l-740269706,2130293225l1008730112,1432323524l66125824,0l1182821481,1432323902l422576128,1432323542l65863680,0l-744476820,2130293225l1024458752,1432323524l65994752,0l-747619725,2130293225l1136656384,1432323902l66256896,0l-765444561,2130293225l1170210816,1432323902l65798144,1l-750754502,2130293225l1008730112,1432323524l66060288,0l1185967727,1432323902l422576128,1432323542l65798144,0l-754959757,2130293225l1024458752,1432323524l65929216,0l-758090896,2130293225l1152385024,1432323902l65536000,0l-761237421,2130293225l1080033280,1432323524l66191360,0l-763338436,2130293225l1024458752,1432323524l65667072,0l-803194824,2130293225l1009778688,1432323902l257622016,16l-798999175,2130293225l422576128,1432323542l257556480,16l-790596493,2130293225el1779433472,1432323519l257359872,16l-771722125,2130293225l1008730112,1432323524el73990144,0el1995458148,2130293442l422576128,1432323542l74317824,0l1008742967,2130293205xl1008730112,1432323524l263258112,0l1012952684,2130293205el1237319680,1432323902l262995968,0l1927310956,1432323902l1008730112,1432323524x" fillcolor="#fae013" stroked="f" o:allowincell="f" style="position:absolute;left:600;top:118;width:43;height:67;mso-wrap-style:none;v-text-anchor:middle;mso-position-horizontal:left">
                  <v:fill o:detectmouseclick="t" type="solid" color2="#051fec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5346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46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346" w:leader="none"/>
        </w:tabs>
        <w:spacing w:before="120" w:after="0"/>
        <w:jc w:val="center"/>
        <w:rPr/>
      </w:pPr>
      <w:r>
        <w:rPr>
          <w:iCs/>
          <w:sz w:val="32"/>
          <w:szCs w:val="32"/>
        </w:rPr>
        <w:t>Администрация Мелчхинского сельского поселения                  Гудермесского муниципального района Чеченской Республики</w:t>
      </w:r>
    </w:p>
    <w:p>
      <w:pPr>
        <w:pStyle w:val="Normal"/>
        <w:keepNext w:val="true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center"/>
        <w:outlineLvl w:val="1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center"/>
        <w:outlineLvl w:val="1"/>
        <w:rPr/>
      </w:pPr>
      <w:r>
        <w:rPr>
          <w:iCs/>
          <w:sz w:val="32"/>
          <w:szCs w:val="32"/>
        </w:rPr>
        <w:t xml:space="preserve">Нохчийн Республикин Гуьмсан муниципальни </w:t>
      </w:r>
      <w:r>
        <w:rPr>
          <w:bCs/>
          <w:sz w:val="32"/>
          <w:szCs w:val="32"/>
        </w:rPr>
        <w:t>к</w:t>
      </w:r>
      <w:r>
        <w:rPr>
          <w:bCs/>
          <w:sz w:val="32"/>
          <w:szCs w:val="32"/>
          <w:lang w:val="en-US"/>
        </w:rPr>
        <w:t>I</w:t>
      </w:r>
      <w:r>
        <w:rPr>
          <w:bCs/>
          <w:sz w:val="32"/>
          <w:szCs w:val="32"/>
        </w:rPr>
        <w:t>оштан</w:t>
      </w:r>
      <w:r>
        <w:rPr>
          <w:iCs/>
          <w:sz w:val="32"/>
          <w:szCs w:val="32"/>
        </w:rPr>
        <w:t xml:space="preserve">                               Мелчхи юьртан администраци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851" w:leader="none"/>
        </w:tabs>
        <w:ind w:left="0" w:hanging="6"/>
        <w:jc w:val="center"/>
        <w:outlineLvl w:val="0"/>
        <w:rPr>
          <w:bCs/>
          <w:sz w:val="32"/>
          <w:szCs w:val="32"/>
        </w:rPr>
      </w:pPr>
      <w:r>
        <w:rPr>
          <w:bCs/>
          <w:sz w:val="32"/>
          <w:szCs w:val="32"/>
        </w:rPr>
        <w:t>Р А С П О Р Я Ж Е Н И Е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851" w:leader="none"/>
        </w:tabs>
        <w:ind w:left="0" w:hanging="6"/>
        <w:jc w:val="center"/>
        <w:outlineLvl w:val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tbl>
      <w:tblPr>
        <w:tblW w:w="10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3677"/>
        <w:gridCol w:w="1724"/>
        <w:gridCol w:w="427"/>
        <w:gridCol w:w="1756"/>
      </w:tblGrid>
      <w:tr>
        <w:trPr>
          <w:trHeight w:val="367" w:hRule="atLeast"/>
        </w:trPr>
        <w:tc>
          <w:tcPr>
            <w:tcW w:w="2537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</w:t>
            </w:r>
          </w:p>
        </w:tc>
        <w:tc>
          <w:tcPr>
            <w:tcW w:w="3677" w:type="dxa"/>
            <w:tcBorders/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ind w:lef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с. Мелчхи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ind w:right="-57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3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О назначении лица, ответственного </w:t>
      </w:r>
      <w:r>
        <w:rPr>
          <w:rFonts w:cs="Times New Roman" w:ascii="Times New Roman" w:hAnsi="Times New Roman"/>
          <w:b/>
          <w:sz w:val="28"/>
          <w:szCs w:val="28"/>
        </w:rPr>
        <w:t>за пожарную безопасность и проверку информации о термических точках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center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cs="Times New Roman"/>
          <w:b/>
          <w:bCs/>
          <w:sz w:val="26"/>
          <w:szCs w:val="26"/>
          <w:shd w:fill="FFFFFF" w:val="clear"/>
        </w:rPr>
      </w:r>
    </w:p>
    <w:p>
      <w:pPr>
        <w:pStyle w:val="Normal"/>
        <w:ind w:left="567" w:hanging="0"/>
        <w:jc w:val="both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В связи с требованием ФКУ «ЦУКС ГУ МЧС России по СК», руководствуясь </w:t>
      </w:r>
      <w:r>
        <w:rPr>
          <w:sz w:val="28"/>
          <w:szCs w:val="28"/>
        </w:rPr>
        <w:t>Федеральным законом от 21 декабря 1994г. № 69-ФЗ «О по</w:t>
        <w:softHyphen/>
        <w:t>жарной безопасности», Федеральным законом от 06 октября 2003 г. № 131-ФЗ «Об общих принципах организации местного самоуправления в Российской Федерации»:</w:t>
      </w:r>
    </w:p>
    <w:p>
      <w:pPr>
        <w:pStyle w:val="Normal"/>
        <w:numPr>
          <w:ilvl w:val="0"/>
          <w:numId w:val="2"/>
        </w:numPr>
        <w:ind w:left="0" w:firstLine="710"/>
        <w:jc w:val="both"/>
        <w:rPr>
          <w:color w:val="282828"/>
          <w:sz w:val="28"/>
          <w:szCs w:val="28"/>
        </w:rPr>
      </w:pPr>
      <w:r>
        <w:rPr>
          <w:sz w:val="28"/>
          <w:szCs w:val="28"/>
        </w:rPr>
        <w:t xml:space="preserve">Назначить лицом, ответственным за пожарную безопасность и </w:t>
      </w:r>
      <w:r>
        <w:rPr>
          <w:sz w:val="28"/>
        </w:rPr>
        <w:t>за своевременное реагирование и проверку достоверности полученной информации о возможных термических точках (возгорание сухой растительности) на территории муниципального образования «Мелчхинское сельское поселение» Гудермесского муниципального района Чеченской Республики, главу администрации Джанаралиева Бухади Бутуевича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firstLine="710"/>
        <w:jc w:val="both"/>
        <w:rPr>
          <w:color w:val="282828"/>
          <w:sz w:val="28"/>
          <w:szCs w:val="28"/>
        </w:rPr>
      </w:pPr>
      <w:r>
        <w:rPr>
          <w:sz w:val="28"/>
          <w:szCs w:val="28"/>
          <w:shd w:fill="FFFFFF" w:val="clear"/>
        </w:rPr>
        <w:t>Настоящее распоряжение разместить на официальном сайте сельского поселения по адресу: http://melch-hi.ru/</w:t>
      </w:r>
      <w:r>
        <w:rPr>
          <w:sz w:val="28"/>
          <w:szCs w:val="28"/>
          <w:u w:val="single"/>
        </w:rPr>
        <w:t>;</w:t>
      </w:r>
    </w:p>
    <w:p>
      <w:pPr>
        <w:pStyle w:val="Normal"/>
        <w:numPr>
          <w:ilvl w:val="0"/>
          <w:numId w:val="2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вступает в силу со дня его подписа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оставляю за собой.   </w:t>
      </w:r>
    </w:p>
    <w:p>
      <w:pPr>
        <w:pStyle w:val="Normal"/>
        <w:ind w:left="10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Глава администрации</w:t>
        <w:tab/>
        <w:tab/>
        <w:tab/>
        <w:tab/>
        <w:tab/>
        <w:t xml:space="preserve">        Б.Б. Джанаралиев 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16:26:00Z</dcterms:created>
  <dc:creator>Admin</dc:creator>
  <dc:description/>
  <cp:keywords/>
  <dc:language>en-US</dc:language>
  <cp:lastModifiedBy>1</cp:lastModifiedBy>
  <cp:lastPrinted>2020-07-08T10:54:00Z</cp:lastPrinted>
  <dcterms:modified xsi:type="dcterms:W3CDTF">2020-07-08T06:56:00Z</dcterms:modified>
  <cp:revision>6</cp:revision>
  <dc:subject/>
  <dc:title> </dc:title>
</cp:coreProperties>
</file>