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пятьдесят пят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26.11.2019г                                  № 70                                              с.Мелчхи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земельном налог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Гудермесского муниципального района, Совет депутатов Мелчхинского сельского поселения Гудермес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Утвердить Положение «О земельном налоге» на территории Мелчхинского сельского поселения Гудермесского муниципального района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 решение и разместить на официальном интернет сайте администрации Мелчхинского сельского поселения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el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h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я Совета депутатов Гудермес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/>
      </w:pPr>
      <w:r>
        <w:rPr>
          <w:bCs/>
          <w:sz w:val="28"/>
          <w:szCs w:val="28"/>
        </w:rPr>
        <w:t>-</w:t>
        <w:tab/>
        <w:t>от 29.11.2013 г. № 39 «Об утверждении Положения «О земельном налог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/>
      </w:pPr>
      <w:r>
        <w:rPr>
          <w:bCs/>
          <w:sz w:val="28"/>
          <w:szCs w:val="28"/>
        </w:rPr>
        <w:t>-</w:t>
        <w:tab/>
        <w:t>от 07.11.2014 г. № 60 «О внесении изменений в решение Совета депутатов Мелчхинского сельского поселения Гудермесского муниципального района от 29 ноября 2013 г. № 39 «Об утверждении Положения «О земельном налог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-</w:t>
        <w:tab/>
        <w:t>от 01.06.2015 г. № 71 «О внесении изменений в решение Совета депутатов Мелчхинского сельского поселения Гудермесского муниципального района от 29.11.2013 г. № 39 «Об утверждении Положения «О земельном налог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  <w:t>Настоящее Решение довести до сведения Межрайонной инспекции ФНС России №2 по Чеченской Республике и Финансового управления Гудермес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Д.А. Мушаев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right="-1" w:hanging="0"/>
        <w:jc w:val="both"/>
        <w:rPr/>
      </w:pPr>
      <w:r>
        <w:rPr>
          <w:sz w:val="28"/>
          <w:szCs w:val="28"/>
        </w:rPr>
        <w:t xml:space="preserve">Приложение к Решению Совета депутатов Мелчхинского сельского поселения Гудермесского муниципального района </w:t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6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19 г. № _70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м Положение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31 Налогового кодекса Российской Федерации</w:t>
        </w:r>
      </w:hyperlink>
      <w:r>
        <w:rPr>
          <w:sz w:val="28"/>
          <w:szCs w:val="28"/>
        </w:rPr>
        <w:t>, Федеральным законом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и Уставом Мелчхинского сельского поселения Гудермесского муниципального района определяются налоговые ставки, порядок и сроки уплаты земельного налога (в отношении налогоплательщиков – организаций) и налоговые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СТ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ждаются от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9507"/>
      <w:r>
        <w:rPr>
          <w:sz w:val="28"/>
          <w:szCs w:val="28"/>
        </w:rPr>
        <w:t>1)</w:t>
      </w:r>
      <w:bookmarkEnd w:id="0"/>
      <w:r>
        <w:rPr>
          <w:sz w:val="28"/>
          <w:szCs w:val="28"/>
        </w:rPr>
        <w:tab/>
        <w:t>органы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ы государственной власти Чечен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еабилитированные лица и лица признанные пострадавшими от политических репрессий по Чеченской Республ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аво на льготу, предусмотренную пп.5 п.1 ст.3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лата земельного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ансовые платежи по земельному налогу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consultant.ru/document/cons_doc_LAW_173881/?dst=100149" TargetMode="External"/><Relationship Id="rId5" Type="http://schemas.openxmlformats.org/officeDocument/2006/relationships/hyperlink" Target="http://www.consultant.ru/document/cons_doc_LAW_115371/?dst=100022" TargetMode="External"/><Relationship Id="rId6" Type="http://schemas.openxmlformats.org/officeDocument/2006/relationships/hyperlink" Target="http://www.consultant.ru/document/cons_doc_LAW_173579/?dst=1002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1</dc:creator>
  <dc:description/>
  <cp:keywords/>
  <dc:language>en-US</dc:language>
  <cp:lastModifiedBy>1</cp:lastModifiedBy>
  <cp:lastPrinted>2019-11-27T17:54:00Z</cp:lastPrinted>
  <dcterms:modified xsi:type="dcterms:W3CDTF">2019-11-27T14:55:00Z</dcterms:modified>
  <cp:revision>24</cp:revision>
  <dc:subject/>
  <dc:title>01-08 О создании администрации Чебоксарского района с правами юридического лица</dc:title>
</cp:coreProperties>
</file>