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шестьдесят перв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10.04.2020 г                                № 76                                            с.Мелчхи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0" w:hRule="atLeast"/>
        </w:trPr>
        <w:tc>
          <w:tcPr>
            <w:tcW w:w="4785" w:type="dxa"/>
            <w:tcBorders/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24"/>
              <w:tabs>
                <w:tab w:val="clear" w:pos="708"/>
                <w:tab w:val="left" w:pos="773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Об утверждении Порядка предоставления в прокуратуру нормативных правовых актов и проектов нормативных правовых актов Совета депутатов муниципального образования Мелчхинского сельского поселения Гудермесского муниципального района для проведения правовой и антикоррупционной экспертизы.</w:t>
      </w:r>
    </w:p>
    <w:p>
      <w:pPr>
        <w:pStyle w:val="Style2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                      «О противодействии коррупции», Федеральным законом от 17.07.2009   № 172-ФЗ «Об антикоррупционной экспертизе нормативных правовых актов и проектов нормативных правовых актов», Указом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, </w:t>
      </w:r>
      <w:r>
        <w:rPr>
          <w:sz w:val="28"/>
          <w:szCs w:val="28"/>
        </w:rPr>
        <w:t xml:space="preserve">руководствуясь Уставом муниципального образования  </w:t>
      </w:r>
      <w:r>
        <w:rPr>
          <w:color w:val="000000"/>
          <w:sz w:val="28"/>
          <w:szCs w:val="28"/>
        </w:rPr>
        <w:t>Мелчхинского сельского поселения Гудермесского муниципального района, Совет депутатов муниципального образования  Мелчхинского сельского поселения Гудермесского муниципального района ЧР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орядок предоставления в прокуратуру нормативных правовых актов и проектов нормативных правовых актов Совета депутатов муниципального образования  Мелчхинского сельского поселения Гудермесского муниципального района для проведения правовой и антикоррупционной экспертиз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муниципального образования Мелчх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лчхинского сельского поселения                                              Д.А. Муша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855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85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right" w:pos="93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Style2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10.04.2020 г   №76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в прокуратуру нормативных правовых актов и проектов нормативных правовых актов Совета депутатов муниципального образования Мелчхинского сельского поселения Гудермесского муниципального района для проведения правовой и антикоррупционной экспертизы.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орядок предоставления в прокуратуру Гудермесского муниципального района     нормативных правовых актов и проектов нормативных правовых актов   Совета депутатов муниципального образования Мелчхинского сельского поселения Гудермесского муниципального района для проведения правовой и антикоррупционной экспертизы (далее </w:t>
      </w:r>
      <w:r>
        <w:rPr>
          <w:b/>
          <w:sz w:val="28"/>
          <w:szCs w:val="28"/>
        </w:rPr>
        <w:t>-</w:t>
      </w: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t xml:space="preserve">) разработан на основании п. 2 ст. 6 Федерального закона от 25.12.2008№ 273-ФЗ «О противодействии коррупции», п. 1 ч. 1 и ч. 2 ст.3 Федерального закона от 17.07.2009 № 172-ФЗ «Об антикоррупционной экспертизе нормативных правовых актов и проектов нормативных правовых актов», п. 1 Указа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11.08.2011 № 173 «О мерах по организации взаимодействия органов исполнительной власти Чеченской Республики и органов местного самоуправления с органами прокуратуры при осуществлении нормотворческой деятельности». </w:t>
      </w:r>
    </w:p>
    <w:p>
      <w:pPr>
        <w:pStyle w:val="Style24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1.2. Направлению в Прокуратуру подлежат НПА и проекты НПА, касающиес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 и должности муниципальной служб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, носящие нормативный характер с учетом разъяснений, содержащихся в п</w:t>
      </w:r>
      <w:r>
        <w:rPr>
          <w:rFonts w:eastAsia="Calibri"/>
          <w:sz w:val="28"/>
          <w:szCs w:val="28"/>
          <w:lang w:eastAsia="en-US"/>
        </w:rPr>
        <w:t xml:space="preserve">остановлении Пленума Верховного Суда РФ от 25.12.2018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1.3. Все НПА и проекты НПА Совета депутатов в обязательном порядке подлежат проверке на предмет соответствия федеральному (республиканскому) законодательству, наличию в них коррупциогенных факторов и соблюдения правил юридической техники, проводимых Прокуратурой. Принятие (издание) НПА в отсутствие заключения Прокуратуры не допускается.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оставление нормативных правовых актов и их проектов для проведения антикоррупционной экспертизы</w:t>
      </w:r>
    </w:p>
    <w:p>
      <w:pPr>
        <w:pStyle w:val="Style24"/>
        <w:shd w:fill="FFFFFF" w:val="clear"/>
        <w:spacing w:before="0" w:after="0"/>
        <w:ind w:left="72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Совет депутатов обеспечивает поступление в Прокуратуру НПА в течение 7 (семи) календарных дней с момента их принятия (издания)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екты НПА направляются Совет депутатов в Прокуратуру не менее чем за 12 (двенадцать) рабочих дней до планируемой даты их рассмотрения и принят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ПА и проекты НПА предоставляются в Прокуратуру на бумажном носителе за подписью уполномоченного лица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ополнительно в случае наличия технической возможности НПА и проекты НПА направляются в Прокуратуру в форме электронного документа.</w:t>
      </w:r>
    </w:p>
    <w:p>
      <w:pPr>
        <w:pStyle w:val="Style2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лучае поступления из Прокуратуры отрицательного заключения на проект НПА, проект не позднее 12 (двенадцати) рабочих дней дорабатывается разработчиком проекта НПА в соответствии с заключением Прокуратуры. </w:t>
      </w:r>
    </w:p>
    <w:p>
      <w:pPr>
        <w:pStyle w:val="Style2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лучае мотивированного несогласия с какими-либо отдельными доводами, изложенными в заключении Прокуратуры, в целях обеспечения согласованной и единой позиции должностным лицом, </w:t>
      </w:r>
      <w:r>
        <w:rPr>
          <w:sz w:val="28"/>
          <w:szCs w:val="28"/>
        </w:rPr>
        <w:t>ответственным за предоставление в прокуратуру НПА и проектов НПА</w:t>
      </w:r>
      <w:r>
        <w:rPr>
          <w:rStyle w:val="StrongEmphasis"/>
          <w:sz w:val="28"/>
          <w:szCs w:val="28"/>
        </w:rPr>
        <w:t xml:space="preserve">, инициируется проведение совещания с участием Председателя Совета депутатов либо его заместителя, разработчика проекта НПА, представителя Прокуратуры, иных заинтересованных лиц. 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 </w:t>
      </w:r>
      <w:bookmarkStart w:id="0" w:name="_GoBack"/>
      <w:bookmarkEnd w:id="0"/>
      <w:r>
        <w:rPr>
          <w:sz w:val="28"/>
          <w:szCs w:val="28"/>
        </w:rPr>
        <w:t xml:space="preserve">Председатель Совета депутатов своим распоряжением назначает должностное лицо, ответственное за предоставление в Прокуратуру НПА и проектов НПА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На ответственное должностное лицо возлагается обязанность по ведению учета всех направленных в Прокуратуру НПА и проектов НПА, учету поступивших замечаний. Ответственным должностным лицом на бумажном носителе ведутся реестры, где отражаются все направленные в Прокуратуру НПА и проекты НПА. 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рядок рассмотрения поступившего протеста, требования, предложения прокурора в отношении НПА</w:t>
      </w:r>
    </w:p>
    <w:p>
      <w:pPr>
        <w:pStyle w:val="Style24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уплении из Прокуратуры протеста, требования в отношении НПА, в целях приведения в соответствие с федеральным (республиканским) законодательством, исключения, содержащихся в нем коррупциогенных факторов, уполномоченное Председателем Совета депутатов должностное лицо в соответствии с компетенцией подготавливают все необходимые документы для их рассмотрения. С этой целью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 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 xml:space="preserve">2202-I «О прокуратуре Российской Федерации», подлежит рассмотрению в не позднее 30 календарных дней со дня его поступления Совет депутатов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проекта НПА. 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Проведение сверки с Прокуратурой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оводится свер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Прокуратуру НПА и проектов НПА (раздельно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ответственных лиц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5. Ответственность за нарушение Порядк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а нарушение Порядка должностное лицо, ответственное за предоставления в Прокуратуру НПА и проектов НПА, несет дисциплинарную ответствен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4:00Z</dcterms:created>
  <dc:creator>Офис</dc:creator>
  <dc:description/>
  <cp:keywords/>
  <dc:language>en-US</dc:language>
  <cp:lastModifiedBy>1</cp:lastModifiedBy>
  <cp:lastPrinted>2020-04-15T16:45:00Z</cp:lastPrinted>
  <dcterms:modified xsi:type="dcterms:W3CDTF">2020-04-15T13:07:00Z</dcterms:modified>
  <cp:revision>17</cp:revision>
  <dc:subject/>
  <dc:title/>
</cp:coreProperties>
</file>