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очередное двенадцатое заседание Совета депутатов Мелчхинского сельского поселения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2 г.</w:t>
        <w:tab/>
        <w:tab/>
        <w:t xml:space="preserve">                       с. Мелчхи</w:t>
        <w:tab/>
        <w:tab/>
        <w:t xml:space="preserve">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вета депутатов Мелчхинского сельского поселения от 30 декабря 2021 г. № 16 «О бюджете Мелчхинского сельского поселения Гудермесского муниципального района  поселения на 2022 год и на плановый период 2023 и 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решение Совета депутатов Мелчхинского сельского поселения  Гудермесского муниципального района от  30.12.2021 года № 16 «О бюджете Мелчхинского сельского  поселения Гудермесского муниципального района  поселения на 2022 год и на плановый период 2023 и 2024 годы» следующие изменения: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, 2 и 4 пункта 1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 6 575,4  тыс. рублей в том числе безвозмездных и безвозвратных поступлений из бюджета муниципального района  5 967,7 тыс. рублей, налоговых доходов 607,7 тыс.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в сумме           </w:t>
      </w:r>
    </w:p>
    <w:p>
      <w:pPr>
        <w:pStyle w:val="Normal"/>
        <w:tabs>
          <w:tab w:val="clear" w:pos="708"/>
          <w:tab w:val="left" w:pos="960" w:leader="none"/>
        </w:tabs>
        <w:ind w:left="1364" w:hanging="0"/>
        <w:jc w:val="both"/>
        <w:rPr/>
      </w:pPr>
      <w:r>
        <w:rPr>
          <w:sz w:val="28"/>
          <w:szCs w:val="28"/>
        </w:rPr>
        <w:t>6648,9 тыс. рублей.</w:t>
      </w:r>
    </w:p>
    <w:p>
      <w:pPr>
        <w:pStyle w:val="Normal"/>
        <w:tabs>
          <w:tab w:val="clear" w:pos="708"/>
          <w:tab w:val="left" w:pos="960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мый дефицит бюджета сельского поселения в сумме                   73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1 дополнить под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) источником финансирования дефицита бюджета Мелчхинского сельского поселения в сумме 73,5 тыс. рублей определить остатки средств на балансовом счете администрации Мелчхинского сельского  поселения доступный к распределению на 01.01.2022 год».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иложение 4 и 6 утвердить в новой редакции согласно приложениям   к настоящему решению.   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;</w:t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>5. Опубликовать настоящее решение на официальном сайте администрации Мелчхинского сельского  посел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У.В.Базуркаев</w:t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99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Melchi</cp:lastModifiedBy>
  <cp:lastPrinted>2022-03-21T13:42:00Z</cp:lastPrinted>
  <dcterms:modified xsi:type="dcterms:W3CDTF">2022-03-21T10:43:00Z</dcterms:modified>
  <cp:revision>6</cp:revision>
  <dc:subject/>
  <dc:title/>
</cp:coreProperties>
</file>