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.10.2021 г                                 с. Мелчхи                                              №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елчхинского сельского поселения Гудермесского муниципального района Чеченской Республики, исполняющего полномочия председателя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6 Федерального закона от 16.10.2003 № 131-ФЗ «Об общих принципах организации местного самоуправления в Российской Федерации» и статьи 21 Устава Мелчхинского сельского поселения Гудермесского муниципального района Чеченской Республики, Совет депутатов Мелчхинского сельского поселения Гудермесского муниципального района Чеченской Республики четверт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главой Мелчх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, исполняющего полномочия председателя Совета депутатов Мелчх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четвертого созыва – Базуркаева Усмана Вахае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Мелчхин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лчхинского сельского поселения </w:t>
        <w:tab/>
        <w:tab/>
        <w:tab/>
      </w:r>
      <w:r>
        <w:rPr>
          <w:color w:val="FF0000"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 У.В. Базурк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3:00Z</dcterms:created>
  <dc:creator>1</dc:creator>
  <dc:description/>
  <cp:keywords/>
  <dc:language>en-US</dc:language>
  <cp:lastModifiedBy>ToMoC</cp:lastModifiedBy>
  <cp:lastPrinted>2021-10-07T11:38:00Z</cp:lastPrinted>
  <dcterms:modified xsi:type="dcterms:W3CDTF">2021-10-07T07:38:00Z</dcterms:modified>
  <cp:revision>9</cp:revision>
  <dc:subject/>
  <dc:title>01-08 О создании администрации Чебоксарского района с правами юридического лица</dc:title>
</cp:coreProperties>
</file>