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1"/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7.10.2021 г                                   с. Мелчхи                                       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 Совета депутатов Мелчхи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9 Устава Мелчхинского сельского поселения Гудермесского муниципального района Чеченской Республики, Совет депутатов Мелчхинского сельского поселения Гудермесского муниципального района Чеченской Республики четверт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заместителем председателя Совета депутатов Мелчхинского сельского поселения Гудермесского муниципального района Чеченской Республики четвертого созыва Истомалова Аюба Наурадиевич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Мелчхи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лчхинского сельского поселения</w:t>
        <w:tab/>
        <w:tab/>
        <w:tab/>
        <w:t xml:space="preserve">           У.В. Базурк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8:00Z</dcterms:created>
  <dc:creator>1</dc:creator>
  <dc:description/>
  <cp:keywords/>
  <dc:language>en-US</dc:language>
  <cp:lastModifiedBy>ToMoC</cp:lastModifiedBy>
  <cp:lastPrinted>2021-10-07T12:10:00Z</cp:lastPrinted>
  <dcterms:modified xsi:type="dcterms:W3CDTF">2021-10-07T08:11:00Z</dcterms:modified>
  <cp:revision>11</cp:revision>
  <dc:subject/>
  <dc:title>01-08 О создании администрации Чебоксарского района с правами юридического лица</dc:title>
</cp:coreProperties>
</file>